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МЯТ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техники безопасности для студентов во время проведения зимних каникул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овый год и Рождество, зимние каникулы – долгожданные праздники и дни, любимые всеми. Но не стоит забывать, что именно в период праздничных дней дома, на прогулках и в гостях могут поджидать самые неожиданные опасные ситуации. Чтобы избежать их или максимально сократить риск, напомним следующие правила безопасност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авила поведения учащихся во время зимних канику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Необходимо быть осторожным, внимательным на улице, при переходе дороги, соблюдать правила дорожного движ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облюдать правила техники безопасности при прогулках в лесу, на реке:</w:t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Запрещаются разжигать костры на территории села и территории лесного масси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Быть осторожным на льду. При недостаточной толщине (менее 15 см) не выходить на лед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Необходимо осторожно обращаться с лыжами, коньками, санками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  При очень низкой температуре воздуха не выходить на прогулку во избежание обморожения кожи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обходимо заботится о своем здоровье, проводить профилактические мероприятия против гриппа и простуд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блюдать технику безопасности при пользовании газовыми приборами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блюдать временной режим при просмотре телевизора и работе на компьюте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ыть осторожными вблизи железной дороги или проезжей части, а также не ходить на пустыри, заброшенные здания, свалки и в темные мест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ужно соблюдать все правила пожарной безопасно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ести себя на водоемах нужно максимально осторожно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ладить и тем более дразнить бездомных животных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авила поведения в общественных местах во время проведения Новогодних елок и в других местах массового скопления людей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ледует: 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ести себя уважительно по отношению к другим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опускать действий, способных создать опасность для окружающих и провести к созданию экстремальной ситуац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уществлять организованный выход из помещений и сооружений по окончании мероприят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ила пожарной безопасности во время новогодних празднико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новогодних праздников, помимо обычных правил пожарной безопасности, следует соблюдать еще несколько простых норм, которые позволят вам получить от выходных дней только положительные эмоци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е украшайте елку матерчатыми и пластмассовыми игрушк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е обкладывайте подставку елки ват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свещать елку следует только электрогирляндами промышленного производств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Не следует использовать пиротехнику, если вы не понимаете как ею пользоваться, а инструкции не прилагается, или она написана на непонятном Вам язык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Нельзя ремонтировать и вторично использовать не сработавшую пиротехни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Категорически запрещается применять самодельные пиротехнические устройств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ено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и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алюты» </w:t>
      </w:r>
      <w:r>
        <w:rPr>
          <w:rFonts w:cs="Times New Roman" w:ascii="Times New Roman" w:hAnsi="Times New Roman"/>
          <w:color w:val="000000"/>
          <w:sz w:val="24"/>
          <w:szCs w:val="24"/>
        </w:rPr>
        <w:t>ближе 30 метров от жилых домов и легковоспламеняющихся предметов, под низкими навесами и кронами деревье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сить пиротехнику в кармана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жать фитиль во время зажигания около лиц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иротехнику при сильном ветр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ракеты и фейерверки на люд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осать петарды под ног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о нагибаться над зажженными фейерверк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ся ближе 15 метров от зажженных пиротехнических издел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тегорически запрещается использовать рядом с жилыми домами и другими постройками изделия, летящие вверх: траектория их полета непредсказуема, они могут попасть в дом, залететь на чердак или крышу и стать причиной пожа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вартирах и частных домах не рекомендуется при праздновании Нового Года зажигать бенгальские огни, использовать взрывающиеся хлопушки, зажигать на елках свечи, украшать их игрушками из легковоспламеняющихся материалов. Не оставляйте без присмотра включенные электроприбор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случае малейших признаков загорания немедленно сообщите в Службу спасения -112 (бесплатно), эвакуируйте людей и приступите к тушению огня подручными средствам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ила поведения на дороге.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ходите дорогу только на зеленый сигнал светофор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ходить дорогу можно только на пешеходном переходе, обозначенном специальным знаком и зеброй. При наличии подземного перехода предпочтительней использовать его при переходе через дорогу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ри переходе через дорогу на пешеходном переходе, не оборудованном светофором, следует  не забывать сначала посмотреть направо, а дойдя до середины дороги налево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 проезде в пригородных поездах соблюдайте правила поведения; переходите железнодорожные пути в строго отведенных для этого места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ила поведения зимой на открытых водоемах.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выходите на тонкий неокрепший лед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ста с темным прозрачным льдом более надежны, чем соседние с ним – непрозрачные, замерзавшие со снего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пользуйтесь коньками на первом льду. На них очень легко выехать на тонкий, неокрепший лед или в полынью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его поперек тел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могая провалившемуся под лед товарищу, подавайте ему в руки пояс, шарф, палку и т.п. За них можно ухватится крепче, чем за протянутую руку, к тому же при сближении легче обломить кромку льд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пав случайно на тонкий лед, отходите назад скользящими осторожными шагами, не отрывая  ног ото льд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ходите с грузом за плечами по ненадлежащему льду. Если этого нельзя избегать, обязательно снимайте одну из лямок  заплечного мешка, чтобы сразу освободится от него в случае провал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провале под лед не теряйтесь, не пытайтесь ползти вперед и подламывать его локтями и грудью. Постарайтесь лечь «на спину» и выползти на свой след, а затем, не вставая, отползти от опасного мест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проламывании льда необходимо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авиться от тяжелых, сковывающих движения предметов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ся на лед в месте, где произошло падение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зать на лед методом «выкручивания», т.е. перекатываясь со спины на живот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аляться от полыньи ползком по собственным следа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обенно опасен тонкий лед, припорошенный снего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помнить, что наиболее продуктивные – это первые минуты пребывания в холодной воде, пока еще не намокла одежда, не замерзли руки, не развились характерные для переохлаждения слабость и безразличие. Оказывать помощь провалившемуся под лед человеку следует только одному, в крайней мере двум его товарищам. Скапливаться на краю полыньи не бесполезно, но и опасно.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ила поведения на общественном катке.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нельзя, иначе ноги онемеют. А потом смело вставай на коньки и катайся в свое удовольств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аетс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росать на лед мусор или  любые другие предметы. Пожалуйста, пользуйтесь мусорными баками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осить с собой спиртные напитки и распивать их на территории катка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ходится на территории катка в состоянии алкогольного или наркотического опьянения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тить инвентарь и ледовое покрыт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ходить на лед с животным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менять взрывчатые и легковоспламеняющиеся вещества (в том числе пиротехнические изделия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являть неуважение к обслуживающему персоналу и посетителям катк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городные пешие и лыжные прогулки.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ек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ереохлаждения: озноб, дрожь, нарушение сознания (заторможенность и апатия, бред и галлюцинации, неадекватное поведение), посинение или побледнение губ, снижение  температуры тел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обморожения конечностей: потеря чувствительности, кожа белая, твердая и холодная на ощупь, нет пульса у лодыжек, при постукивании пальцем слышен деревянный звук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вая помощь при переохлаждении и обморожении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ле согревания, следует высушить тело, одеть человека в сухую теплую одежду и положить его в постель, укрыв теплым одеяло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ть теплое сладкое питье или пищу с большим содержанием сахар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 обморожении нельз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тирать обмороженные участки тела снего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мещать обмороженные конечности сразу в теплую воду или обкладывать теплыми грелками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мазывать кожу маслами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авать большие дозы алкогол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 время лыжных прогулок следует соблюдать несложную технику безопасности во избежание травм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перевозке лыжи должны быть крепко связаны или скреплены между собой специальными креплениями. Верхние острые концы лыж должны быть прикрыты чехло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носить лыжи следует в вертикальном положении,  острыми концами ввер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ните, что лыжные палки служат для отталкивания от поверхности снега и поддержания равновесия, а не для фехтования. Не следует махать ими и поднимать острыми концами ввер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разминуться со встречными лыжниками? Основное правило – лыжня «делится пополам». За несколько секунд до встречи необходимо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ерестроиться вправо» - шагнуть правой лыжей в область вне лыжни, утоптанную палками, а затем левой лыжей – на правую колею лыжни. При этом движение вперед продолжается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инуть левую руку с палкой за спину, острием палки вправо, от лыжн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ам момент встречи можно дополнительно отклонить корпус чуть вправо, чтобы не толкаться плечам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травмы – переломы конечностей – возникают из-за того, что падая, человек инстинктивно выставляет вперед руку и обрушивается на нее всем весом тела. Аналогично  неловко выставленная нога ломается в области голени. У девушек этому способствует также ношение обуви на высоком каблуке. В ней легко споткнутся и упасть. Нельзя выставлять руки при падении. Изменчивые температуры оттепель днем и сильные заморозки ночью требуют от нас выбирать обувь по погод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ьный мороз лучше не предпринимать дальних прогулок и поездок, одеваться по сезону, не забывать про теплую одежду и обувь, запастись горячим чае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на улице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стойте на одном месте, двигайтесь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деньте головной убор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кройтесь от ветр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спользуйте для обогрева ближайшие помещения: магазины, подъезды жилых домов и т.д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общайте о Вашем месте нахождения близким и сотрудникам экстренных служб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в доме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открывайте дверей, чтобы поддерживать приемлемую температуру в доме так долго, как это возможно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открывайте окон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 время метели не покидайте дом без крайней необходимо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ключите независимые системы отопления прежде, чем температура воздуха в дома упадет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храняйте спокойств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ю разработал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охране труда                                                                                 Жилин Ж.Р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333"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75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75"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58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right="-5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-58" w:hanging="2552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caps/>
      <w:sz w:val="22"/>
      <w:szCs w:val="24"/>
    </w:rPr>
  </w:style>
  <w:style w:type="paragraph" w:styleId="TextBodyIndent">
    <w:name w:val="Body Text Indent"/>
    <w:basedOn w:val="Normal"/>
    <w:pPr>
      <w:ind w:left="2552" w:firstLine="425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552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5:00Z</dcterms:created>
  <dc:creator>**********</dc:creator>
  <dc:description/>
  <cp:keywords/>
  <dc:language>en-US</dc:language>
  <cp:lastModifiedBy>Sekretar</cp:lastModifiedBy>
  <cp:lastPrinted>2019-10-17T08:47:00Z</cp:lastPrinted>
  <dcterms:modified xsi:type="dcterms:W3CDTF">2021-12-29T02:04:00Z</dcterms:modified>
  <cp:revision>170</cp:revision>
  <dc:subject/>
  <dc:title>С  П  Р  А  В  К  А</dc:title>
</cp:coreProperties>
</file>