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ИНИСТЕРСТВО ОБРАЗОВАНИЯ КРАСНОЯРСКОГО КРАЯ</w:t>
        <w:br/>
        <w:t>БЕРЕЗОВСКИЙ ФИЛИАЛ</w:t>
      </w:r>
    </w:p>
    <w:p>
      <w:pPr>
        <w:pStyle w:val="Normal"/>
        <w:autoSpaceDE w:val="false"/>
        <w:spacing w:lineRule="auto" w:line="264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РАЕВОГО ГОСУДАРСТВЕННОГО АВТОНОМНОГО ПРОФЕССИОНАЛЬНОГО ОБРАЗОВАТЕЛЬНОГО УЧРЕЖДЕНИЯ</w:t>
      </w:r>
    </w:p>
    <w:p>
      <w:pPr>
        <w:pStyle w:val="Normal"/>
        <w:autoSpaceDE w:val="false"/>
        <w:spacing w:lineRule="auto" w:line="264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«ЕМЕЛЬЯНОВСКИЙ ДОРОЖНО - СТРОИТЕЛЬНЫЙ ТЕХНИКУМ»</w:t>
      </w:r>
    </w:p>
    <w:p>
      <w:pPr>
        <w:pStyle w:val="Normal"/>
        <w:autoSpaceDE w:val="false"/>
        <w:spacing w:lineRule="auto" w:line="26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мельяновского дорожно-строительного техникума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 В.П. Калачев</w:t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разовательная программа – дополнительная общеразвивающая программа «Волейбол»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autoSpaceDE w:val="false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autoSpaceDE w:val="false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  <w:t>Васенков Алексей Владимирович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ерезовка, 2019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firstLine="567"/>
        <w:jc w:val="both"/>
        <w:rPr/>
      </w:pPr>
      <w:r>
        <w:rPr>
          <w:sz w:val="28"/>
          <w:szCs w:val="28"/>
        </w:rPr>
        <w:t>Дополнительная образовательная программа имеет физкультурно-спортивную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назначена для углубленного изучения раздела «Волейбол». Волейбол – это командная игра, в котором спортсмены стремятся забросить мяч в противоположную сторону площадки. Это силовая подача в прыжке, мощные нападающие удары у сетки и с задней линии, виртуозные защитные действия при блокировании в поле, сложные тактические комбинации с участием игроков передней линии. Однако волейбол интересен тем, что он удовлетворяет самые разнообразные запросы и потребности, он существует в разных ипостасях: игра полными составами (6х6), игра неполными составами (5х5,4Х4,3х3,2х2,1Х1), игра на ограниченной площади, игра на время, игра с ограничением в счете, два мяча через сетку, мини-волейбол, лесной волейбол, волейбол на открытой площадке в зимнее время, пляжный волейбол, волейбол без рук. Во время этой игры создаются благоприятные возможности для проявления смекалки, ловкости, силы, быстроты, выносливости, волевых качеств, взаимопомощи и других качеств, свойств личности. В кружке учащиеся приобретают необходимые навыки и умения. Овладевают техникой и тактикой нападения, а также защит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группы: смеша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: постоя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бора детей: по допуску вр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: группов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: 12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Формирование двигательной сферы, овладение техникой и тактикой игры. Выступление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Развитие устойчивость организма к различ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ю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ловкость, выносливость, прыгучесть и т.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 физическом воспитан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ыработка у обучающихся привычки соблюдения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занятиям, спорту, интерес к результатам, достижениям спортс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оспитывать положительные черты характера (организованность, дисциплинированность и т.д), нравственные качества (честность, справедливость), и волевые качества (смелость, решительность и т.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рудование: волейбольные мячи, скакалки, свисток, сетка для игры в волейб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ые материалы для выполнения программы: спортивная форма и обувь для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возраст 15 - 20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рамках программы проводятся в форме тренировок, соревнований, товарищеских встреч, сдачи контрольных нормати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го уровня физического развития и физической подготовленности учащихся, занимающихся по данной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ы на соревнованиях районного и област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й и тактической подготовки в данном виде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овладение умениями и навыками и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хся, повышение функционального состояния всех систем организ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сихическое состоя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0"/>
        <w:gridCol w:w="1706"/>
        <w:gridCol w:w="1735"/>
        <w:gridCol w:w="1890"/>
      </w:tblGrid>
      <w:tr>
        <w:trPr>
          <w:trHeight w:val="2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2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н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технике и тактике иг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игры в волейбо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тактические прием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и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дающий уда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е упражнения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тренировочные игры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ейство игр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разбит на два раздела: раздел основы знаний и технико-тактические при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ы зн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хнике и тактике иг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авил игры в волейбол. Нарушения, жесты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ко-тактические прие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ямой нижней подач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верхняя подач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ехникой выполнения верхней боковой подач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яя передача двумя руками перед собой с вых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мяча снизу двумя рук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яя передача двумя руками над собой через гол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передача двумя руками в прыж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адающий уда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рямого нападающего удара правой и левой рукой перевод правой рукой (влево и вправо из зоны 4;2;3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ехникой постановки одиночного и группового бло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бинированные упраж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– передач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– передача – нападающий уда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– нападающий удар – передача (игра в защите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е и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взаимодействия игроков на площадк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работка индивидуальных действий игроков разных игровых амплу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 иг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судейства школьных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осуществляетс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рук и плечевого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ж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н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на лыжах и катание на коньках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по технике нападения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 xml:space="preserve">Действия без мяча. </w:t>
      </w:r>
      <w:r>
        <w:rPr>
          <w:sz w:val="28"/>
          <w:szCs w:val="28"/>
        </w:rPr>
        <w:t>Перемещения и стойки: - стартовая стойка (И.п.) 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ходьба скрестным шагом вправо, влево, спиной вперёд;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двойной шаг назад, вправо, влево, остановка прыжком; - прыжки; 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 xml:space="preserve">Действия с мячом. </w:t>
      </w:r>
      <w:r>
        <w:rPr>
          <w:sz w:val="28"/>
          <w:szCs w:val="28"/>
        </w:rPr>
        <w:t>Передача мяча сверху двумя руками: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ча мяча: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адающие удары: -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по технике защиты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8"/>
        </w:rPr>
        <w:t xml:space="preserve">Действия без мяча. </w:t>
      </w:r>
      <w:r>
        <w:rPr>
          <w:sz w:val="28"/>
          <w:szCs w:val="28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8"/>
        </w:rPr>
        <w:t>Действия с мячом.</w:t>
      </w:r>
      <w:r>
        <w:rPr>
          <w:sz w:val="28"/>
          <w:szCs w:val="28"/>
        </w:rPr>
        <w:t xml:space="preserve"> Приём мяча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ирование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по тактике нападен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андные действия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гры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онтрольные игры и соревнования. </w:t>
      </w:r>
      <w:r>
        <w:rPr>
          <w:sz w:val="28"/>
          <w:szCs w:val="28"/>
        </w:rPr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онтрольные испытания. </w:t>
      </w:r>
      <w:r>
        <w:rPr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секционного занятия по волей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910"/>
        <w:gridCol w:w="3978"/>
      </w:tblGrid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>
          <w:trHeight w:val="5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шеренгу становись!</w:t>
            </w:r>
          </w:p>
        </w:tc>
      </w:tr>
      <w:tr>
        <w:trPr>
          <w:trHeight w:val="9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заданием:</w:t>
            </w:r>
          </w:p>
          <w:p>
            <w:pPr>
              <w:pStyle w:val="Normal"/>
              <w:rPr/>
            </w:pPr>
            <w:r>
              <w:rPr/>
              <w:t>- на пятках;</w:t>
            </w:r>
          </w:p>
          <w:p>
            <w:pPr>
              <w:pStyle w:val="Normal"/>
              <w:rPr/>
            </w:pPr>
            <w:r>
              <w:rPr/>
              <w:t>- перекаты с пятки на носок;</w:t>
            </w:r>
          </w:p>
          <w:p>
            <w:pPr>
              <w:pStyle w:val="Normal"/>
              <w:rPr/>
            </w:pPr>
            <w:r>
              <w:rPr/>
              <w:t>- рывки руками;</w:t>
            </w:r>
          </w:p>
          <w:p>
            <w:pPr>
              <w:pStyle w:val="Normal"/>
              <w:rPr/>
            </w:pPr>
            <w:r>
              <w:rPr/>
              <w:t>- выпады на каждый ша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ход налево шагом марш! </w:t>
            </w:r>
          </w:p>
          <w:p>
            <w:pPr>
              <w:pStyle w:val="Normal"/>
              <w:rPr/>
            </w:pPr>
            <w:r>
              <w:rPr/>
              <w:t>Спина прямая, руки за спиной.</w:t>
            </w:r>
          </w:p>
          <w:p>
            <w:pPr>
              <w:pStyle w:val="Normal"/>
              <w:rPr/>
            </w:pPr>
            <w:r>
              <w:rPr/>
              <w:t>Руки на поясе.</w:t>
            </w:r>
          </w:p>
          <w:p>
            <w:pPr>
              <w:pStyle w:val="Normal"/>
              <w:rPr/>
            </w:pPr>
            <w:r>
              <w:rPr/>
              <w:t>Рывки резче.</w:t>
            </w:r>
          </w:p>
          <w:p>
            <w:pPr>
              <w:pStyle w:val="Normal"/>
              <w:rPr/>
            </w:pPr>
            <w:r>
              <w:rPr/>
              <w:t xml:space="preserve">Выпад глубже, руки в сторону. 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заданием:</w:t>
            </w:r>
          </w:p>
          <w:p>
            <w:pPr>
              <w:pStyle w:val="Normal"/>
              <w:rPr/>
            </w:pPr>
            <w:r>
              <w:rPr/>
              <w:t>- приставным шагом</w:t>
            </w:r>
          </w:p>
          <w:p>
            <w:pPr>
              <w:pStyle w:val="Normal"/>
              <w:rPr/>
            </w:pPr>
            <w:r>
              <w:rPr/>
              <w:t>-бег с изменением направления</w:t>
            </w:r>
          </w:p>
          <w:p>
            <w:pPr>
              <w:pStyle w:val="Normal"/>
              <w:rPr/>
            </w:pPr>
            <w:r>
              <w:rPr/>
              <w:t xml:space="preserve">-бег с ускорением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Бегом «марш»</w:t>
            </w:r>
          </w:p>
          <w:p>
            <w:pPr>
              <w:pStyle w:val="Normal"/>
              <w:rPr/>
            </w:pPr>
            <w:r>
              <w:rPr/>
              <w:t>Руки на поясе, спина прямая</w:t>
            </w:r>
          </w:p>
          <w:p>
            <w:pPr>
              <w:pStyle w:val="Normal"/>
              <w:rPr/>
            </w:pPr>
            <w:r>
              <w:rPr/>
              <w:t>По свистку бежать в обратном направлении.</w:t>
            </w:r>
          </w:p>
          <w:p>
            <w:pPr>
              <w:pStyle w:val="Normal"/>
              <w:rPr/>
            </w:pPr>
            <w:r>
              <w:rPr/>
              <w:t>По свистку ускорить темп бега.</w:t>
            </w:r>
          </w:p>
        </w:tc>
      </w:tr>
      <w:tr>
        <w:trPr>
          <w:trHeight w:val="1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:</w:t>
            </w:r>
          </w:p>
          <w:p>
            <w:pPr>
              <w:pStyle w:val="Normal"/>
              <w:rPr/>
            </w:pPr>
            <w:r>
              <w:rPr/>
              <w:t>- описание,</w:t>
            </w:r>
          </w:p>
          <w:p>
            <w:pPr>
              <w:pStyle w:val="Normal"/>
              <w:rPr/>
            </w:pPr>
            <w:r>
              <w:rPr/>
              <w:t>-показ,</w:t>
            </w:r>
          </w:p>
          <w:p>
            <w:pPr>
              <w:pStyle w:val="Normal"/>
              <w:rPr/>
            </w:pPr>
            <w:r>
              <w:rPr/>
              <w:t>-схема.</w:t>
            </w:r>
          </w:p>
          <w:p>
            <w:pPr>
              <w:pStyle w:val="Normal"/>
              <w:rPr/>
            </w:pPr>
            <w:r>
              <w:rPr/>
              <w:t>Закрепление:</w:t>
            </w:r>
          </w:p>
          <w:p>
            <w:pPr>
              <w:pStyle w:val="Normal"/>
              <w:rPr/>
            </w:pPr>
            <w:r>
              <w:rPr/>
              <w:t>-объяснение,</w:t>
            </w:r>
          </w:p>
          <w:p>
            <w:pPr>
              <w:pStyle w:val="Normal"/>
              <w:rPr/>
            </w:pPr>
            <w:r>
              <w:rPr/>
              <w:t>-схем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игра – волейбо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одведение итога се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>Настольная книга учителя физической культуры ( под. ред. Коффма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лейбол: игра связующего- М: ФиС, 1984- 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. (под ред. Г. Н. Николаева) 1998- 4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в волейбол. (под ред. М. В. Петровой)М.,1999- 30с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17:00Z</dcterms:created>
  <dc:creator>User</dc:creator>
  <dc:description/>
  <cp:keywords/>
  <dc:language>en-US</dc:language>
  <cp:lastModifiedBy>Пользователь</cp:lastModifiedBy>
  <cp:lastPrinted>2015-10-07T08:38:00Z</cp:lastPrinted>
  <dcterms:modified xsi:type="dcterms:W3CDTF">2019-10-02T07:03:00Z</dcterms:modified>
  <cp:revision>33</cp:revision>
  <dc:subject/>
  <dc:title/>
</cp:coreProperties>
</file>