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jc w:val="center"/>
        <w:rPr/>
      </w:pPr>
      <w:r>
        <w:rPr/>
        <w:t>КРАЕВОЕ ГОСУДАРСТВЕННОЕ АВТОНОМНОЕ</w:t>
      </w:r>
    </w:p>
    <w:p>
      <w:pPr>
        <w:pStyle w:val="Normal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Емельян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строительного технику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П.Кал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технич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пилка идей»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ружка: Макарова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  Замятино, 2018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Пояснительная запи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Содержание программ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Учебно - тематический пл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держание тем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словия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Литерату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Искусство указывает человеку, для чего он живёт. Оно раскрывает  ему смысл бытия, освещает жизненные цели, помогает ему уяснить своё призвание»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.Ро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кружка технического творчества «Копилка идей» создана с учётом современных требований. Изучение основ технического творчества способствует формированию  воспринимать, чувствовать, оценивать искусство, развитию творческих способностей обучающихся через их собственную творческую деятельность. 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личительной особенностью программы является новый взгляд на декоративно – прикладное искусство, который заключается в том, что искусство рассматривается в нём, как особая духовная сфера, объединяющая в себе эстетический, художественный, нравственный опыт народа, единство народного и профессионально – художественного искусства. 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составлена с учётом современных педагогических подходов. Содержательно – деятельностный подход помогает включить обучающихся в учебную и художественную деятельность, в которой учитываются интересы детей  к декоративным видам деятельности и ориентирует их на положительный результат. Обучающиеся знакомятся с многообразием мира художественных образов, различными видами и жанрами искусства, осваивают различные способы художе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Личностно ориентируемый подход способствует формированию личности обучающегося. Программа построена с учётом интересов обучающихся, мотивации успешности его деятельности, с опорой на комфортную атмосферу во время проведения занятий, стимулирующую творческую активность личности. Это помогает личности самоопределиться, способствует адаптации  в современном мире и ориентации в современном пространстве культуры и искусства.</w:t>
      </w:r>
    </w:p>
    <w:p>
      <w:pPr>
        <w:pStyle w:val="Normal"/>
        <w:spacing w:lineRule="auto" w:line="360"/>
        <w:jc w:val="both"/>
        <w:rPr/>
      </w:pPr>
      <w:r>
        <w:rPr/>
        <w:tab/>
        <w:t>Региональный подход учитывает традиции и историко – культурные связи. Что способствует самосознанию обучающихся, как носителей национальной культуры при сохранении толерантности.</w:t>
      </w:r>
    </w:p>
    <w:p>
      <w:pPr>
        <w:pStyle w:val="Normal"/>
        <w:spacing w:lineRule="auto" w:line="360"/>
        <w:jc w:val="both"/>
        <w:rPr/>
      </w:pPr>
      <w:r>
        <w:rPr/>
        <w:tab/>
        <w:t>Ценностно – ориентационная деятельность способствует обогащению зрительной памяти и активизации образного мышления, которые являются основой изобразительной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разработана в соответствии с творческими и возрастными возможностями детей. Изучение материала происходит от простого к сложному, от краткого повторения до изучения более сложных тем, по мере готовности каждого обучающегося к дальнейшему освоению материал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ая программа предусматривает работу с детьми в разновозрастной группе, где задания подбираются каждому обучающемуся индивидуаль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дагогическая целесообразность </w:t>
      </w:r>
    </w:p>
    <w:p>
      <w:pPr>
        <w:pStyle w:val="Normal"/>
        <w:spacing w:lineRule="auto" w:line="360"/>
        <w:jc w:val="both"/>
        <w:rPr/>
      </w:pPr>
      <w:r>
        <w:rPr/>
        <w:t>Программа определяется разнообразием тем, позволяет изучить различные техники работы с материалами, приобрести умения необходимые в жизни, приобщить обучающихся к миру прекрасного, раскрыть свой творческий потенциал. Программа построена на изучении материала, от простого к сложному, что позволяет учащимся, постепенно, без проблем освоить материал, учитываются и возрастные особенности дете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граммы</w:t>
      </w:r>
      <w:r>
        <w:rPr/>
        <w:t xml:space="preserve"> – формирование и развитие художественной культуры личности, развитие творческой активности в изобразительной и декоративно – приклад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ь воображение и ассоциативное мышление обучающихся на основе изучения различных видов искусст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ь умения обучающихся работать в различных видах художественно – творческой деятельности и творчески использовать различные выразительные средств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ь творческую активность в работе над композицией, в поиске художественного образа и выразительных средств его передачи в изобразительном материал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формировать умение обучающихся общаться в процессе художественно – твор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оспитывать эстетическое отношение к произведениям традиционной культуры через знакомство с особенностями системы художественных средств народного искусства, с его символическим языком, доносящим до человека универсальный способ объяснения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решения поставленных задач предлагается использовать следующие </w:t>
      </w:r>
      <w:r>
        <w:rPr>
          <w:b/>
        </w:rPr>
        <w:t>методы</w:t>
      </w:r>
      <w:r>
        <w:rPr/>
        <w:t xml:space="preserve"> обуче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епродуктивный (воспроизводящий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ллюстративный (объяснение сопровождается демонстрацией наглядного материала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блемно – поисковый (педагог ставит проблему и вместе с детьми ищет её реше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вристический (проблема формируется детьми, ими и предлагаются способы её решения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реативный (творческий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При создании программы использовались следующие </w:t>
      </w:r>
      <w:r>
        <w:rPr>
          <w:b/>
        </w:rPr>
        <w:t>педагогические принцип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ответствие содержания программы возрастным способностям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уществление целостного подхода к воспитани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социально –приемлемых интересов и потребностей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риентация на продуктивность, творческий подход и компетентно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Формы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ведении занятий используются различные формы обучения. В зависимости от числа обучающихся: групповая и индивидуальная. Индивидуальная форма обучения преобладает, так как, в разновозрастном коллективе способности и возможности у обучающихся разн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висимости от дидактической цели: форма теоретического обучения; форма практического обучения; форма трудов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висимости от комплекса признаков: лекции, практикумы, зачёты, экскурсии, просмотры, выста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ладение техникой работы с различными материа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самостоятельно работать  по созданию образа издел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ние основ компози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ая творческая активность, художественная культу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ние национальных традиций народного искус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ладать терпением, аккуратностью, проявлять фантаз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ладеть навыками технического творчества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Способы и формы проверки результат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По мере изучения тем, проводится проверка теоретических знаний и практических умений в виде ответов на контрольные вопросы, выполнения практического задания и просмотра готовых рабо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Формами промежуточного и итогового контроля являются: опрос, просмотры, конкурсы и  мастер клас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lang w:val="en-US"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2.1 УЧЕБНО - ТЕМАТИЧЕСКИЙ ПЛАН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15"/>
        <w:gridCol w:w="1000"/>
        <w:gridCol w:w="1000"/>
        <w:gridCol w:w="1146"/>
        <w:gridCol w:w="1634"/>
      </w:tblGrid>
      <w:tr>
        <w:trPr>
          <w:trHeight w:val="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.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>кол – 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. Техника безопасности при работе с режущими и колющими инструментами, электроприбора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. История возникнов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ёное тесто. История. Технология приготовление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упаж. История возникновения. Материалы и инструмен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пбукинг.  История возникновения. Технология изгото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природных материалов. Технология изгото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. Выставка подело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СОДЕРЖАНИЕ ТЕМ ПРОГРА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водное занятие. </w:t>
      </w:r>
      <w:r>
        <w:rPr/>
        <w:t>(2 ча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еория.</w:t>
      </w:r>
      <w:r>
        <w:rPr/>
        <w:t xml:space="preserve"> Знакомство с планом работы на год. Инструктаж по технике безопасности во время проведения занятий. Материалы и инструменты необходимые для работы в учебном год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бота с природным материалом. </w:t>
      </w:r>
      <w:r>
        <w:rPr/>
        <w:t>(12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Теория. </w:t>
      </w:r>
      <w:r>
        <w:rPr/>
        <w:t>Привила сбора, заготовки и хранения природ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.</w:t>
      </w:r>
      <w:r>
        <w:rPr/>
        <w:t xml:space="preserve"> Сбор и заготовка природного материала. Правила работы с природным материалом и правила безопасности при работе с острыми, режущими инструментами, клеем и лаком. Заготовка материала, изучение названий растений, их целебных и декоративных качеств. Аппликация из природного материала, составление букетов и декоративных композиций. Оформление работ в рамки. Аппликация в интерь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.</w:t>
      </w:r>
      <w:r>
        <w:rPr/>
        <w:t xml:space="preserve"> Практ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ллаж. </w:t>
      </w:r>
      <w:r>
        <w:rPr/>
        <w:t>(12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Теория. </w:t>
      </w:r>
      <w:r>
        <w:rPr/>
        <w:t xml:space="preserve">История коллажа. Коллаж в современно интерье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</w:t>
      </w:r>
      <w:r>
        <w:rPr/>
        <w:t>. Коллаж – история возникновения, разновидности коллажа, техника изготовления коллажей. Правила работы с режущими инструментами, клеем и лаком. Заготовка материалов для составления коллажей. Изготовление поделок  в технике коллаж – декорирование фоторамок, бутылок, составление панно на заданную тему, использование для изготовления коллажей различных предметов и материалов. Нестандартные коллажи. Изготовление фотоколлажа. Коллаж в интерьере, декоративные качества коллаж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.</w:t>
      </w:r>
      <w:r>
        <w:rPr/>
        <w:t xml:space="preserve"> Практ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лёное тесто. </w:t>
      </w:r>
      <w:r>
        <w:rPr/>
        <w:t>(12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Теория. </w:t>
      </w:r>
      <w:r>
        <w:rPr/>
        <w:t>История изготовления поделок из солёного теста, прошлое и современность. Изготовление солёного теста, сушка, запекание и окра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.</w:t>
      </w:r>
      <w:r>
        <w:rPr/>
        <w:t xml:space="preserve"> Изготовление  различных фактурных поверхностей, техника лепки мелких предметов. Изготовление панно на заданную тему, оформление работ в рамки. Выполнение объёмных работ из солёного теста. Панно из солёного теста в современном интерь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.</w:t>
      </w:r>
      <w:r>
        <w:rPr/>
        <w:t xml:space="preserve"> Практ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делки из слоеного теста. </w:t>
      </w:r>
      <w:r>
        <w:rPr/>
        <w:t>(12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еория.</w:t>
      </w:r>
      <w:r>
        <w:rPr/>
        <w:t xml:space="preserve"> История возникновения поделок из слоеного теста. Материалы и инструменты необходимые  для издел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.</w:t>
      </w:r>
      <w:r>
        <w:rPr/>
        <w:t xml:space="preserve"> Изготовление изделий, покрытие красками и ла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.</w:t>
      </w:r>
      <w:r>
        <w:rPr/>
        <w:t xml:space="preserve"> Практ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купаж</w:t>
      </w:r>
      <w:r>
        <w:rPr/>
        <w:t>. (12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еория.</w:t>
      </w:r>
      <w:r>
        <w:rPr/>
        <w:t xml:space="preserve"> История возникновения декупажа. Материалы и инструменты для декуп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.</w:t>
      </w:r>
      <w:r>
        <w:rPr/>
        <w:t xml:space="preserve">  Обратный и прямой декупаж. Технология состаривания работ при помощи одношагового  и двухшагового кракелюрного лака. Покрытие изделий лаком. Использование принтов для декупажа. Применение контуров для декорирования работ выполненных в технике декупаж. Декорирование тарелок, разделочных досок, бутылок и других предметов. Декупаж в современном быту и интерь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.</w:t>
      </w:r>
      <w:r>
        <w:rPr/>
        <w:t xml:space="preserve"> Практ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крапбукинг</w:t>
      </w:r>
      <w:r>
        <w:rPr/>
        <w:t>. (12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еория.</w:t>
      </w:r>
      <w:r>
        <w:rPr/>
        <w:t xml:space="preserve"> История возникновения скрапбукинга. Материалы и инструменты для скрапбукин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.</w:t>
      </w:r>
      <w:r>
        <w:rPr/>
        <w:t xml:space="preserve">  Технология изготовления заготовок для открыток, рамок, альбомов. Применение контуров для декорирования работ. Декорирование открыток, рамок, альбомов. Скрапбукинг в современном быту и интерь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Форма контроля.</w:t>
      </w:r>
      <w:r>
        <w:rPr/>
        <w:t xml:space="preserve"> Практ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4.УСЛОВИЕ РЕАЛИЗАЦИИ ПРОГРАММЫ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ой особенностью реализации программы является создание функционального комфорта обучения. С этой целью необходимо соблюдение ряда услов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учебных групп, должно производится с учетом планки общего развития обучающихся и сложности изучаемы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нятие должны вызывать у обучающихся положительные эмоции. Эмоции являются одним из условий творческой деятельности и важным регулятором  психических процессов, а, следовательно, и любых видов деятельности. Состояние, вызванное удивлением. Заставляет замечать и хранить в памяти то, на что раньше не обращалось вним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цессу обучения необходима непрерывная поддержка и мобилизация психофизиологических функций на усвоение новых знаний. Как правило, усвоение новых  знаний, умений и навыков вызывает у подростков положительные эмоции и воспринимается ими с удовольствием. Любое однообразие повторение одного и того же порождает монотонность и ослабление интереса к занятиям. Объем новых знаний и соответствующие трудности при их усвоении необходимо дифференцировать с учетом возрастных характеристик обучающихся, уровня развития их личности в сфере психических качеств и с учетом ранее полученных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ункциональный комфорт обучения во многом зависит от отношения педагога и подростка. Спокойствие, терпимость, доброжелательность, участливое отношение к трудностям детей создают положительный настрой на занятиях. Дети тянутся к педагогу, хотят большего общения с ним. Отношение педагога  должно отвечать требованиям доброй справедливости: за каждое хорошее действия – похвала, а за каждый проступок – неодобрение, но в то же время – участие. Прежде, чем пожурить, сначала нужно похвалить. Каждый обучающийся должен чувствовать, что он не безразличен педагогу и уважаем им. Даже легкое прикосновение руки педагога к ребенку воспринимается им как знак участия, похвал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асильева – Гангнус Л. П. Уроки занимательного труда. – Педагогика, 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Герчук Ю. Я. Основы художественной грамоты: Язык и символ изобразительного искусства6 Учебное пособие. – М.: Учебная литература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ьянкова Н.И. Изобразительное искусство в современной школе / Н. И. Пьянкова. – М.: Просвещение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Федотов Г. Я. Сухие травы: Основы художественного ремесла. – М.: АСТ – ПРЕСС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ананова И. Н. Солёное тесто. – М.: АСТ – ПРЕСС КНИГА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аянова Г. Н. Солёное тесто. – М.: Дрофа – Плюс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Чибрикова О. Забавные поделки по поводу и без. – М.: Издательство Эскмо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Шпикалова Т. Я, Некрасов Г. А, Поровская Г.А, Бордюг Н. Д. Возвращение к истокам: Народное искусство и детского творчество: Учеб. – метод. пособие  /  Под ред. Шпикаловой Т. Я, Поровской Г. А. – М.: Гуманит. изд. центр ВЛОДОС, 2000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74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6:00Z</dcterms:created>
  <dc:creator>Admin</dc:creator>
  <dc:description/>
  <cp:keywords/>
  <dc:language>en-US</dc:language>
  <cp:lastModifiedBy>Пользователь</cp:lastModifiedBy>
  <cp:lastPrinted>2019-06-21T09:29:00Z</cp:lastPrinted>
  <dcterms:modified xsi:type="dcterms:W3CDTF">2021-02-27T05:04:00Z</dcterms:modified>
  <cp:revision>11</cp:revision>
  <dc:subject/>
  <dc:title/>
</cp:coreProperties>
</file>