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065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мнения сове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ма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мнения совета родителей (законных представителей) несовершеннолетних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июн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Емельяновского дорожно-строительного технику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П. Калаче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55-п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июня 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 ОРГАНИЗАЦИИ И ПРОВЕДЕНИЮ ГОСУДАРСТВЕННОЙ ИТОГОВОЙ АТТЕСТАЦИИ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в редакции от 30.12.2017г. №291-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Положение по организации и проведению государственной итоговой аттестации краевого государственного автономного образовательного учреждения начального профессионального образования «Профессиональный лицей № 88» (далее –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4"/>
        </w:rPr>
        <w:t>) разработаны в соответствии с Федеральным законом от 29.12.2012 г. № 273-ФЗ «Об образовании в Российской Федерации»,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.08.2013 г. № 9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Положение определяет совокупность требований к организации и проведению государственной итоговой аттестации студентов (далее – студенты, выпускники)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Целью государственной итоговой аттестации выпускников является определение соответствия уровня и качества подготовки выпускников требованиям федеральных государственных образовательных стандартов с последующей выдачей документов государственного образца об образовании и (или) о квалификации, заверяемых печатью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ормами государственной итоговой аттестации по образовательным программам среднего профессионального образования в соответствии с федеральными государственными образовательными стандартами среднего профессионального образования являются защита выпускной квалификационной работы и (или) государственный(ые) экзамен(ы), в том числе в виде демонстрационного экзамена </w:t>
      </w:r>
      <w:r>
        <w:rPr>
          <w:rFonts w:cs="Times New Roman" w:ascii="Times New Roman" w:hAnsi="Times New Roman"/>
          <w:sz w:val="16"/>
          <w:szCs w:val="16"/>
        </w:rPr>
        <w:t>(в редакции от 30.12.2017г. №291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ьности/Объем времени и вид аттестационных итоговых испытаний, входящих в состав государственной итоговой аттестации выпускников, в рамках профессиональной образовательной программы, устанавливаются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4"/>
        </w:rPr>
        <w:t>, исходя из федерального государственного образовательного стандарта по специальности/профессии и соответствующих рекомендаций Министерства образования и науки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>1.5. В зависимости от осваиваемой образовательной программы среднего профессионального образования и в соответствии с федеральным государственным образовательным стандартом среднего профессионального образования выпускная квалификационная работа выполняется в следующих видах:</w:t>
      </w:r>
    </w:p>
    <w:p>
      <w:pPr>
        <w:pStyle w:val="S1"/>
        <w:spacing w:before="0" w:after="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пускная практическая квалификационная работа и письменная экзаменационная работа либо демонстрационный экзамен - для выпускников, осваивающих программы подготовки квалифицированных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ипломная работа (дипломный проект) и (или) демонстрационный экзамен - для выпускников, осваивающих программы подготовки специалистов среднего зве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 редакции от 30.12.2017г. №291-п)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>1.5.1 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>1.5.2 Программа государственной итоговой аттестации, методика оценивания результатов, требования к выпускным квалификационным работам, задания и продолжительность государственных экзаменов определяются с учетом примерной основной образовательной программы среднего профессионального образования и утверждаются образовательной организацией после их обсуждения на заседании педагогического совета образовательной организации с участием председателей государственных экзаменационных комиссий.</w:t>
      </w:r>
    </w:p>
    <w:p>
      <w:pPr>
        <w:pStyle w:val="S1"/>
        <w:spacing w:before="0" w:after="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дания демонстрационного экзамена разрабатываются на основе профессиональных стандартов (при наличии) и с учетом оценочных материалов (при наличии), разработанных союзом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>1.5.3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>1.5.4 Результаты победителей и призеров чемпионатов профессионального мастерства, проводимых союзом либо международной организацией "WorldSkills International", осваивающих образовательные программы среднего профессионального образования, засчитываются в качестве оценки "отлично" по демонстрационному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6. После определения вида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4"/>
        </w:rPr>
        <w:t xml:space="preserve"> разрабатывает Программу государственной итоговой аттестации выпускников по професси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7. Положение определяют подходы и требования к разработке Программы государственной итоговой аттестации выпуск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, к составу и организации работы государственной экзаменационной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рограмма государственной итоговой аттестации выпуск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Программа государственной итоговой аттестации выпускников является частью основной профессиональной образовательной программы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2. Программа государственной итоговой аттестации выпускников разрабатывается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4"/>
        </w:rPr>
        <w:t xml:space="preserve"> ежегодно по каждой специальности/профессии. Непосредственным разработчиком ее являются преподаватели, ведущие профессиональные модули и МДК, и мастера производстве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 разработки Программа государственной итоговой аттестации выпускников рассматривается на методической комиссии, на заседании педагогического совет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 xml:space="preserve"> с привлечением председателя государственной экзаменационной комиссии и утверждается директор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При разработке программы государственной итоговой аттестации выпускников определяют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 государственной итоговой аттест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времени на проведение государственной итоговой аттест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проведения государственной итоговой аттест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подготовки, процедура и формы проведения государственной итоговой аттест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обходимые материалы для проведения государственной итоговой аттестации (перечень тем письменных экзаменационных работ; перечень тем выпускных практических квалификационных работ; перечень наглядных пособий, технических средств обучения, нормативной и справочной литературы), которыми выпускник может пользоваться при проведении отдельных видов государственной итоговой аттест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и оценки уровня и качества подготовки выпуск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 Темы выпускных квалификационных работ определяются образовательной организацией. 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крепление за студентами тем выпускных квалификационных работ, назначение руководителей и консультантов осуществляется приказом директор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Программа государственной итоговой аттестации, требования к выпускным квалификационным работам, а также критерии оценки знаний, утвержденные образовательной организацией, доводятся до сведения студентов, не позднее, чем за шесть месяцев до начала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тельная организация обеспечивает проведение предварительного инструктажа выпускников непосредственно в месте проведения демонстрационного экзамена </w:t>
      </w:r>
      <w:r>
        <w:rPr>
          <w:rFonts w:cs="Times New Roman" w:ascii="Times New Roman" w:hAnsi="Times New Roman"/>
          <w:sz w:val="16"/>
          <w:szCs w:val="16"/>
        </w:rPr>
        <w:t>(в редакции от 30.12.2017г. №291-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государственной итоговой аттестации допускается студент, не имеющий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 Вид государственной итоговой аттестации выпускников определяется в соответствии с пунктом 1.4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7. Объем времени на проведение государственной итоговой аттестации и сроки ее проведения определяются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его рабочим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8. Условия подготовки, процедура и формы проведения государственной итоговой аттестации выпускников зависят от вида государственной итоговой аттестации выпускников, который определен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4"/>
        </w:rPr>
        <w:t xml:space="preserve"> в установленном порядке (пункт 1.4.). Общим условием для проведения всех видов государственной итоговой аттестации выпускников является организация и работа государственной экзамен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9. Необходимые материалы для проведения государственной итоговой аттестации выпускников также зависят от вида государственной итоговой аттестации и разрабатываются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0. Критерии оценки уровня и качества подготовки выпускников разрабатываются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4"/>
        </w:rPr>
        <w:t xml:space="preserve"> самостоятельно на каждом этапе государственной итоговой аттестации в зависимости от вида и формы их прове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 Рекомендации по подготовке и проведению выпускной практической квалификацион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Выпускная практическая квалификационная работа по профессии (профессиям) (далее – выпускная практическая квалификационная работа) является одним из видов итоговой государственной аттестаци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 Выпускная практическая квалификационная работа проводится с целью определения уровня освоения технологического процесса, приемов и методов труда по соответствующей профессии, достижения требуемой производительности труда, выполнения норм времени и т.п., содержит наиболее характерные виды работ для данной профессии и выполняется выпускник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Выпускная практическая квалификационная работа должна соответствовать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4. Выпускная практическая квалификационная работа может быть выполн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предприятии, где выпускник проходил преддипломную прак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учебно-производственных мастерских или лабораториях образовательного учреждения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5. Перечень тем выпускных практических квалификационных работ разрабатывается образовательным учреждением, рассматривается на методическом объединении, согласовывается с заместителем директора по учебно-производственной работе и оформляется приказом директор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6. Количество работ в перечне должно быть больше количества выпускников в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 Перечень тем доводится до сведения выпускников не позднее, чем за шесть месяцев до начала государственной итоговой аттестации по данной образовательной программе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8. Руководителем выпускных практических квалификационных работ (он же руководитель производственной практики) в каждой группе назначается мастер производстве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9. На основании перечня тем выпускных практических квалификационных работ руководитель оформляет задание на выпускную практическую квалификационную работу для каждого выпускника и утверждает его у заместителя директора по учебно-производствен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ние на выпускную практическую квалификационную работу выдается выпускнику не позднее, чем за две недели до начала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0. После окончания практики руководитель выпускных практических квалификационных работ оформляет заключение о выпускной практической квалификационной работе и производственную характеристику. Заключение и производственная характеристика подписываются руководителем выпускной практической квалификационной работы и представителями предприятия (начальником цеха (заместителем директора по учебно-производственной работе, начальником ОТК, наставником, начальником участка или други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1. Задание на выпускную практическую квалификационную работу, заключение о практической квалификационной работе, производственная характеристика собираются руководителем выпускных практических квалификационных работ и предоставляются государственной экзаменационной комиссии при защите выпускником письменной экзаменационной работы. Перед защитой выпускником письменной экзаменационной работы руководитель выпускной практической квалификационной работы зачитывает заключение о практической квалификационной работе и производственную характеристи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 Рекомендации по организации выполнения и защиты письменной экзаменацион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Защита письменной экзаменационной работы является одним из видов государственной итоговой аттестаци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Письменная экзаменационная работа выполняется выпускником в соответствии с выбранной темой и требованиями, установленными Программой государственной итоговой аттестации по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Письменная экзаменационная работа должна соответствовать содержанию одного или нескольких профессиональных модулей, предусмотренных федеральным государственным образовательным стандартом среднего профессионального образования по данно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 Письменная экзаменационная работа должна иметь актуальность, новизну и практическую значимость и выполняться по возможности по предложениям (заказам) предприятий, организаций или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5. Темы письменных экзаменационных работ разрабатываются преподавателями образовательных учреждений среднего профессионального образования совместно со специалистами предприятий или организаций, заинтересованных в разработке данных тем, рассматриваются на методическом объединении, согласовываются заместителем директора по учебно-производственной работе и утверждается директор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ма письменной экзаменационной работы может быть предложена выпускником при условии обоснования им целесообразности ее раз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ма письменной экзаменационной работы может быть определена выполнением реального макета, модели, действующего стенда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6. Закрепление тем письменных экзаменационных работ за выпускниками (с указанием руководителей) обсуждается на методическом объединении и оформляется приказом директор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итель письменной экзаменационной работы может быть назначен из числа преподавателей, мастеров производственного обучения, ведущих специалист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каждым руководителем может быть одновременно закреплено не более 15 выпускников. На консультацию одного выпускника предусматривается 1 час из общего бюджета времени, определённого федеральным государственным образовательным стандартом на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 По утвержденным темам руководители письменных экзаменационных работ разрабатывают и оформляют индивидуальные задания для каждого выпуск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8. Задания на письменную экзаменационную работу подписываются руководителем письменной экзаменационной работы, рассматриваются методическими объединениями и утверждаются заместителем директора по учебно-производствен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9. В отдельных случаях допускается выполнение письменной экзаменационной работы группой выпускников. При этом индивидуальные задания выдаются каждому выпускн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0. Задание на письменную экзаменационную работу выдаётся выпускнику не позднее, чем за две недели до начала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1. Задание на письменную экзаменационную работу сопровождаются консультацией руководителя письменной экзаменационной работы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письменной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2. Общее руководство и контроль за ходом выполнения письменных экзаменационных работ осуществляет заместитель директора по учебно-производствен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4"/>
        </w:rPr>
        <w:t xml:space="preserve"> среднего профессионального образования вправе назначать консультантов по экономической части письменной экзаменационной работы и нормоконтролё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сультирование и контроль за выполнением экономической части письменной экзаменационной работы осуществляет преподаватель экономических дисципл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сультирование и нормоконтроль письменной экзаменационной работы осуществляет нормоконтролёр, назначаемый из числа преподавателей чер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часов на консультации преподавателя экономических дисциплин и нормоконтролёра определяется образовательным учреждением в пределах часов, определенных федеральным государственным образовательным стандартом на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3. Основными функциями руководителя письменной экзаменационной работ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работка индивидуаль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нсультирование по вопросам содержания и последовательности выполнения письменной экзаменацио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казание помощи учащемуся в подборе необходим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троль за ходом выполнения письменной экзаменацио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готовка отзыва на письменную экзаменационн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4. Основными функциями преподавателя экономических дисциплин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нсультирование по вопросам содержания и последовательности выполнения экономической части письменной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5. Основной функцией нормоконтролёра является проверка письменной экзаменационной работы на соответствие требованиям стандартов ЕСКД и ЕСТД и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6. Структура письменной экзаменационной работы должна состоять из пояснительной записки и графическо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ыполнении реального макета, модели, действующего стенда графическая часть не пред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исьменной экзаменационной работе по профессиям не технического профиля графическая часть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7. Пояснительная записка выполняется в объеме 25-30 листов рукописного текста или в объеме 12-15 листов печатного текста, интервал, размер шрифта 14, шрифт- Times New Romon а при выполнении реального макета, модели, действующего стенда и других в объеме 12-15 листов рукописного текста или в объеме 5-7 листов печатного текста Пояснительная записка выполняется в соответствии с требованиями стандартов ЕСКД и ЕСТ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8. Графическая часть письменной экзаменационной работы выполняется в объеме 1-2 листов формата А1 и содержит рабочий чертеж изделия, рабочий чертеж узла (дета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ыполнении реального макета, модели, действующего стенда выпускник освобождается от графической части письменной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9. Пояснительная записк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итульный л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дание на письменную экзаменационную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хнологическую ча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ечень используем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9.1. Титульный 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итульный лист оформляется согласно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9.2. Задание на письменную экзаменационн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на письменную экзаменационную работу оформляется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9.3. Технологическая ч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исывается назначение и устройство оборудования, его техническая характеристика. Дается краткая характеристика изделия, изготавливаемого при выполнении письменной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ологическая часть должна содержать не менее 50% общего объема пояснительной за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ологическая часть содержит описание технологического процесса, материалов, инструментов и приспособлений, используемых при изготовлении изделия. Технологический процесс оформляется в соответствии с установленными требованиями и прилагается к пояснительной запи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9.4. Перечень используемой лит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чень используемой литературы составляется в соответствии со стандартом, регламентирующим правила составления списков литературы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9.5.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т в себя формы заполнения основных документов и технологический проце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0. После выполнения письменной экзаменационной работы выпускник подписывает ее у руководителя, нормоконтролёра, преподавателя экономических дисциплин и возвращает ее руководителю, который оформляет отзыв на письменную экзаменационную работу, знакомит с ним выпускника и подписывает письменную экзаменационную работу у заместителя директора по учебно-производствен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1. Отзыв на письменную экзаменационную работу должен вклю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аключение о соответствии письменной экзаменационной работы заданию и требованиям федерального государственного образовательного станда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ценку новизны и практической значимости письменной экзаменацио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вод о качестве выполнения письменной экзамен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2. Письменная экзаменационная работа предоставляется на заседание государственной экзаменационной комиссии руко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3. Защита письменной экзаменационной работы проводится на открытых заседаниях государственной экзамен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4. На защиту письменной экзаменационной работы отводится до 20 минут. Защита письменной экзаменационной работы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ачитывание ответственным секретарем государственной экзаменационной комиссии заключения о практической квалификационной работе и производственной характерис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клад выпускника (не более 10 мину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опросы членов государственной экзаменационной комиссии и ответы выпускника на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ачитывание секретарем государственной экзаменационной комиссии отзыва на письменную экзаменационную работу выпуск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. Организация работы государственной экзаменацион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.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ндарт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среднего профессионального образования государственная итоговая аттестация проводится государственными экзаменационными комиссиями, которые создаются образовательной организацией по каждой образовательной программе среднего профессионального образования, реализуемой </w:t>
      </w:r>
      <w:r>
        <w:rPr>
          <w:rFonts w:cs="Times New Roman" w:ascii="Times New Roman" w:hAnsi="Times New Roman"/>
          <w:sz w:val="28"/>
          <w:szCs w:val="28"/>
        </w:rPr>
        <w:t>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 Численный состав государственной экзаменационной комиссии должен составлять не менее 5 человек. Государственная экзаменационная комиссия формируется из педагогических работников образовательной организации,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 </w:t>
      </w:r>
      <w:r>
        <w:rPr>
          <w:rFonts w:cs="Times New Roman" w:ascii="Times New Roman" w:hAnsi="Times New Roman"/>
          <w:sz w:val="16"/>
          <w:szCs w:val="16"/>
        </w:rPr>
        <w:t>(в редакции от 30.12.2017г. №291-п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лучае проведения демонстрационного экзамена в состав государственной экзаменационной комиссии входят также эксперты союза "Агентство развития профессиональных сообществ и рабочих кадров "Молодые профессионалы (Ворлдскиллс Россия)" (далее - союз) </w:t>
      </w:r>
      <w:r>
        <w:rPr>
          <w:rFonts w:cs="Times New Roman" w:ascii="Times New Roman" w:hAnsi="Times New Roman"/>
          <w:sz w:val="16"/>
          <w:szCs w:val="16"/>
        </w:rPr>
        <w:t>(в редакции от 30.12.2017г. №291-п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 государственной экзаменационной комиссии утверждается приказом директора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Государственную экзаменационную комиссию возглавляет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государственной экзаменационной комиссии утверждается не позднее 20 декабря текущего года на следующий календарный год (с 1 января по 31 декабря) Министерством образования и наук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едателем государственной экзаменационной комисс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 xml:space="preserve"> утверждается лицо, не работающее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4"/>
        </w:rPr>
        <w:t>, из чис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уководителей или заместителей руководителей организаций, осуществляющих образовательную деятельность, соответствующую области профессиональной деятельности, к которой готовятся выпускники руководителей или заместителей руководителей организаций, осуществляющих образовательную деятельность, соответствующую области профессиональной деятельности, к которой готовятся выпускники </w:t>
      </w:r>
      <w:r>
        <w:rPr>
          <w:rFonts w:cs="Times New Roman" w:ascii="Times New Roman" w:hAnsi="Times New Roman"/>
          <w:sz w:val="16"/>
          <w:szCs w:val="16"/>
        </w:rPr>
        <w:t>(в редакции от 30.12.2017г. №291-п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 </w:t>
      </w:r>
      <w:r>
        <w:rPr>
          <w:rFonts w:cs="Times New Roman" w:ascii="Times New Roman" w:hAnsi="Times New Roman"/>
          <w:sz w:val="16"/>
          <w:szCs w:val="16"/>
        </w:rPr>
        <w:t>(в редакции от 30.12.2017г. №291-п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итоговой государственной аттестации выпускников, получающим среднее профессиональное образование по профессиям, связанным с работами на объектах, подконтрольных Гостехнадзору и другим организациям и ведомствам, председателями государственных экзаменационных комиссий по согласованию с этими организациями и ведомствами назначаются их представ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4. Директор Учреждения является заместителем председателя государственной экзаменационной комиссии. В случае создания в Учрежден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директора Учреждения или педагогических работников </w:t>
      </w:r>
      <w:r>
        <w:rPr>
          <w:rFonts w:cs="Times New Roman" w:ascii="Times New Roman" w:hAnsi="Times New Roman"/>
          <w:sz w:val="16"/>
          <w:szCs w:val="16"/>
        </w:rPr>
        <w:t>(в редакции от 30.12.2017г. №291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Государственная экзаменационная комиссия действует в течение одно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6. Ответственным секретарём государственной экзаменационной комиссии назначается работник Учреждения из числа преподавателей, мастеров производственного обучения, вспомогательного персо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7. Состав государственной экзаменационной комиссии утверждается приказом директора Учреждения не позднее, чем за месяц до начала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8. Основными функциями государственной экзаменационно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мплексная оценка уровня подготовки выпускника и его соответствие требованиям федерального государственного образовательного стандарта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нятие решения о присвоении уровня квалификации по результатам государственной итоговой аттестации и выдаче выпускнику документа государственного образца 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дготовка рекомендаций по совершенствованию качества профессионального обучения рабочих на основе анализа результатов государственной итоговой аттестации выпуск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9. Государственной экзаменационной комиссии Учреждения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государственные требования к минимуму содержания и уровню подготовки выпускников (федеральный государственный образовательный стандарт среднего профессионального образования), квалификационные требования по профессии ЕТК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грамма государственной итоговой аттестации выпуск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обходимые материалы для проведения государственной итоговой аттестации (перечень тем письменных экзаменационных работ; перечень тем выпускных практических квалификационных работ; перечень наглядных пособий, технических средств обучения, нормативной и справочной литературы), которыми выпускник может пользоваться при проведении отдельных видов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ведения об успеваемости студентов (сводная ведомость успеваемости студ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исьменные экзаменационные работы студ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тзывы на письменные экзаменационные работы студ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лючения о выпускных практических квалификационных рабо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енные характерис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токолы заседаний государственной экзамен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0. 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1. Результаты любой из форм государственной итоговой аттестации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2. 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3. 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ельные заседания государственных экзаменационных комиссий организуются в установленные Учреждением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4. Студенты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вторное прохождение государственной итоговой аттестации для одного лица назначается Учреждением не более двух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5. 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– его заместителем) и секретарем государственной экзаменационной комиссии и хранится в архив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6. Сводные ведомости успеваемости студентов хранятся постоянно в архив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ные студентами письменные экзаменационные работы хранятся после их защиты в Учреждении 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истечении указанного срока письменные экзаменационные работы по решению комиссии списываются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7. Оплата работы членов государственной экзаменационной комиссии производится за счёт бюджета времени, определённого федеральным государственным образовательным стандартом и рабочим учебным планом на итоговую государственную аттес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BA8539064D5F9504001536611F0831C539AEA2ECD983D08425AF3F26882AEC9D185749D1460D0a7U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7:00Z</dcterms:created>
  <dc:creator>NoteBook-3</dc:creator>
  <dc:description/>
  <cp:keywords/>
  <dc:language>en-US</dc:language>
  <cp:lastModifiedBy>Пользователь Windows</cp:lastModifiedBy>
  <cp:lastPrinted>2019-11-12T13:45:00Z</cp:lastPrinted>
  <dcterms:modified xsi:type="dcterms:W3CDTF">2019-11-22T03:12:00Z</dcterms:modified>
  <cp:revision>3</cp:revision>
  <dc:subject/>
  <dc:title/>
</cp:coreProperties>
</file>