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краевое Государственное автономное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05 История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о професси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</w:rPr>
      </w:pPr>
      <w:r>
        <w:rPr/>
        <w:t>35.01.13 Тракторист-машинист сельскохозяйственного производства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Замятин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го предмета История разработана на основе</w:t>
      </w:r>
    </w:p>
    <w:p>
      <w:pPr>
        <w:pStyle w:val="Normal"/>
        <w:ind w:firstLine="709"/>
        <w:jc w:val="both"/>
        <w:rPr/>
      </w:pPr>
      <w:r>
        <w:rPr/>
        <w:t xml:space="preserve">- Федерального государственного образовательного стандарта  среднего профессионального образования по специальности (далее – ФГОС СПО) </w: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>35.01.13 Тракторист-машинист сельскохозяйственного производства,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 xml:space="preserve"> </w:t>
      </w:r>
      <w:r>
        <w:rPr/>
        <w:t>утвержденного приказом Минобрнауки России №740 (ред. От 09.04.2015) от 02.08.2013г., зарегистрированного в Минюсте России 20.08.2013. №29506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 учетом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мерной основной образовательной программы среднего общего образования (далее – ПООП СОО), одобренной решением федерального учебно-методического объединения по общему образованию, протокол  от 28 июня 2016 г. № 2/16-з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Потапова Наталья Николаевна -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794"/>
        <w:gridCol w:w="1306"/>
      </w:tblGrid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aps/>
              </w:rPr>
              <w:t xml:space="preserve">ПАСПОРТ РАБОЧЕЙ ПРОГРАММЫ УЧЕБНОГО ПРЕДМЕТА 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И СОДЕРЖАНИЕ </w:t>
            </w:r>
            <w:r>
              <w:rPr>
                <w:caps/>
              </w:rPr>
              <w:t xml:space="preserve">УЧЕБНОГО ПРЕДМЕТА 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СЛОВИЯ РЕАЛИЗАЦИИ РАБОЧЕЙ ПРОГРАММЫ </w:t>
            </w:r>
            <w:r>
              <w:rPr>
                <w:caps/>
              </w:rPr>
              <w:t xml:space="preserve">УЧЕБНОГО ПРЕДМЕТА 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 И ОЦЕНКА РЕЗУЛЬТАТОВ ОСВОЕНИЯ </w:t>
            </w:r>
            <w:r>
              <w:rPr>
                <w:caps/>
              </w:rPr>
              <w:t>УЧЕБНОГО предмет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АСПОРТ РАБОЧЕЙ ПРОГРАММЫ УЧЕБНОГО ПРЕДМЕТА</w:t>
      </w:r>
    </w:p>
    <w:p>
      <w:pPr>
        <w:pStyle w:val="Normal"/>
        <w:spacing w:before="0" w:after="240"/>
        <w:ind w:left="720" w:hanging="0"/>
        <w:jc w:val="center"/>
        <w:rPr>
          <w:b/>
          <w:b/>
        </w:rPr>
      </w:pPr>
      <w:r>
        <w:rPr>
          <w:b/>
        </w:rPr>
        <w:t>ОУП.05 ИСТО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учебного предмета История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ям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35.01.13 Тракторист-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</w:t>
      </w:r>
    </w:p>
    <w:p>
      <w:pPr>
        <w:pStyle w:val="Normal"/>
        <w:ind w:firstLine="360"/>
        <w:jc w:val="both"/>
        <w:rPr/>
      </w:pPr>
      <w:r>
        <w:rPr/>
        <w:t>Учебный предмет ОУП.05 История – является обязательным предметом общеобразовательного цикла основной профессиональной образовате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- требования к результатам освоения учебного предмета</w:t>
      </w:r>
    </w:p>
    <w:p>
      <w:pPr>
        <w:pStyle w:val="Normal"/>
        <w:ind w:firstLine="360"/>
        <w:jc w:val="both"/>
        <w:rPr/>
      </w:pPr>
      <w:r>
        <w:rPr/>
        <w:t xml:space="preserve">Содержание рабочей программы История направлено на достижение следующих </w:t>
      </w:r>
      <w:r>
        <w:rPr>
          <w:b/>
        </w:rPr>
        <w:t>целей: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  <w:t>формирование у молодого поколения исторических ориентиров самоидентификации в современном мире, гражданской идентичности личности;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  <w:t>формирование понимания истории как процесса эволюции общества, цивилизации и истории как науки;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  <w:t>усвоение интегративной системы знаний об истории человечества при особом внимании к месту и роли России во всемирно-историческом процессе;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  <w:t>развитие способности у обучающихся осмысливать важнейшие исторические события, процессы и явления;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ind w:firstLine="360"/>
        <w:jc w:val="both"/>
        <w:rPr/>
      </w:pPr>
      <w:r>
        <w:rPr/>
        <w:t>Освоение содержания учебного предмета История обеспечивает достижение студентами следующих результатов: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</w:r>
      <w:r>
        <w:rPr>
          <w:b/>
        </w:rPr>
        <w:t>личностных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Р 1</w:t>
      </w:r>
      <w:r>
        <w:rPr/>
        <w:t xml:space="preserve"> - осознающий себя гражданином и защитником великой страны;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Р 5</w:t>
      </w:r>
      <w:r>
        <w:rPr/>
        <w:t xml:space="preserve"> -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;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ЛР 6 </w:t>
      </w:r>
      <w:r>
        <w:rPr/>
        <w:t>- проявляющий уважение к людям старшего поколения и готовность к участию в социальной поддержке и волонтерских движениях;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ЛР 7  </w:t>
      </w:r>
      <w:r>
        <w:rPr/>
        <w:t>-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;</w:t>
      </w:r>
    </w:p>
    <w:p>
      <w:pPr>
        <w:pStyle w:val="Normal"/>
        <w:ind w:firstLine="360"/>
        <w:jc w:val="both"/>
        <w:rPr/>
      </w:pPr>
      <w:r>
        <w:rPr>
          <w:b/>
        </w:rPr>
        <w:t>ЛР 8</w:t>
      </w:r>
      <w:r>
        <w:rPr/>
        <w:t xml:space="preserve"> -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</w:rPr>
        <w:t xml:space="preserve">ЛР 15 </w:t>
      </w:r>
      <w:r>
        <w:rPr/>
        <w:t>-</w:t>
        <w:tab/>
      </w:r>
      <w:r>
        <w:rPr>
          <w:color w:val="000000"/>
        </w:rPr>
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;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ЛР 18</w:t>
      </w:r>
      <w:r>
        <w:rPr>
          <w:color w:val="000000"/>
        </w:rPr>
        <w:t>- уважающий обычаи и традиции народов Красноярского края.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</w:r>
      <w:r>
        <w:rPr>
          <w:b/>
        </w:rPr>
        <w:t>метапредметных:</w:t>
      </w:r>
    </w:p>
    <w:p>
      <w:pPr>
        <w:pStyle w:val="Normal"/>
        <w:ind w:firstLine="360"/>
        <w:jc w:val="both"/>
        <w:rPr/>
      </w:pPr>
      <w:r>
        <w:rPr>
          <w:b/>
        </w:rPr>
        <w:t>М1</w:t>
      </w:r>
      <w:r>
        <w:rPr/>
        <w:t xml:space="preserve"> –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360"/>
        <w:jc w:val="both"/>
        <w:rPr/>
      </w:pPr>
      <w:r>
        <w:rPr>
          <w:b/>
        </w:rPr>
        <w:t>М2</w:t>
      </w:r>
      <w:r>
        <w:rPr/>
        <w:t xml:space="preserve"> –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360"/>
        <w:jc w:val="both"/>
        <w:rPr/>
      </w:pPr>
      <w:r>
        <w:rPr>
          <w:b/>
        </w:rPr>
        <w:t>М3</w:t>
      </w:r>
      <w:r>
        <w:rPr/>
        <w:t xml:space="preserve"> -</w:t>
        <w:tab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360"/>
        <w:jc w:val="both"/>
        <w:rPr/>
      </w:pPr>
      <w:r>
        <w:rPr>
          <w:b/>
        </w:rPr>
        <w:t>М4</w:t>
      </w:r>
      <w:r>
        <w:rPr/>
        <w:t xml:space="preserve"> -</w:t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360"/>
        <w:jc w:val="both"/>
        <w:rPr/>
      </w:pPr>
      <w:r>
        <w:rPr>
          <w:b/>
        </w:rPr>
        <w:t>М5</w:t>
      </w:r>
      <w:r>
        <w:rPr/>
        <w:t xml:space="preserve"> -</w:t>
        <w:tab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-сбережения, правовых и этических норм, норм информационной безопасности;</w:t>
      </w:r>
    </w:p>
    <w:p>
      <w:pPr>
        <w:pStyle w:val="Normal"/>
        <w:ind w:firstLine="360"/>
        <w:jc w:val="both"/>
        <w:rPr/>
      </w:pPr>
      <w:r>
        <w:rPr>
          <w:b/>
        </w:rPr>
        <w:t>М6</w:t>
      </w:r>
      <w:r>
        <w:rPr/>
        <w:t xml:space="preserve"> -</w:t>
        <w:tab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</w:r>
      <w:r>
        <w:rPr>
          <w:b/>
        </w:rPr>
        <w:t>предметных:</w:t>
      </w:r>
    </w:p>
    <w:p>
      <w:pPr>
        <w:pStyle w:val="Normal"/>
        <w:ind w:firstLine="360"/>
        <w:jc w:val="both"/>
        <w:rPr/>
      </w:pPr>
      <w:r>
        <w:rPr>
          <w:b/>
        </w:rPr>
        <w:t>П1</w:t>
      </w:r>
      <w:r>
        <w:rPr/>
        <w:t xml:space="preserve"> -</w:t>
        <w:tab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360"/>
        <w:jc w:val="both"/>
        <w:rPr/>
      </w:pPr>
      <w:r>
        <w:rPr>
          <w:b/>
        </w:rPr>
        <w:t>П2</w:t>
      </w:r>
      <w:r>
        <w:rPr/>
        <w:t xml:space="preserve"> -</w:t>
        <w:tab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360"/>
        <w:jc w:val="both"/>
        <w:rPr/>
      </w:pPr>
      <w:r>
        <w:rPr>
          <w:b/>
        </w:rPr>
        <w:t>П3</w:t>
      </w:r>
      <w:r>
        <w:rPr/>
        <w:t xml:space="preserve"> -</w:t>
        <w:tab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360"/>
        <w:jc w:val="both"/>
        <w:rPr/>
      </w:pPr>
      <w:r>
        <w:rPr>
          <w:b/>
        </w:rPr>
        <w:t>П4</w:t>
      </w:r>
      <w:r>
        <w:rPr/>
        <w:t xml:space="preserve"> -</w:t>
        <w:tab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360"/>
        <w:jc w:val="both"/>
        <w:rPr/>
      </w:pPr>
      <w:r>
        <w:rPr>
          <w:b/>
        </w:rPr>
        <w:t>П5</w:t>
      </w:r>
      <w:r>
        <w:rPr/>
        <w:t xml:space="preserve"> -</w:t>
        <w:tab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Должен обладать общими компетенциями, включающими в себя способность: </w:t>
      </w:r>
    </w:p>
    <w:p>
      <w:pPr>
        <w:pStyle w:val="Normal"/>
        <w:ind w:firstLine="360"/>
        <w:jc w:val="both"/>
        <w:rPr/>
      </w:pPr>
      <w:r>
        <w:rPr>
          <w:b/>
        </w:rPr>
        <w:t>ОК 1</w:t>
      </w:r>
      <w:r>
        <w:rPr/>
        <w:t xml:space="preserve">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ind w:firstLine="360"/>
        <w:jc w:val="both"/>
        <w:rPr/>
      </w:pPr>
      <w:r>
        <w:rPr>
          <w:b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ind w:firstLine="360"/>
        <w:jc w:val="both"/>
        <w:rPr/>
      </w:pPr>
      <w:r>
        <w:rPr>
          <w:b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ind w:firstLine="360"/>
        <w:jc w:val="both"/>
        <w:rPr/>
      </w:pPr>
      <w:r>
        <w:rPr>
          <w:b/>
        </w:rPr>
        <w:t>ОК 4</w:t>
      </w:r>
      <w:r>
        <w:rPr/>
        <w:t xml:space="preserve">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ind w:firstLine="360"/>
        <w:rPr/>
      </w:pPr>
      <w:r>
        <w:rPr>
          <w:b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 </w:t>
      </w:r>
    </w:p>
    <w:p>
      <w:pPr>
        <w:pStyle w:val="Normal"/>
        <w:ind w:firstLine="360"/>
        <w:jc w:val="both"/>
        <w:rPr/>
      </w:pPr>
      <w:r>
        <w:rPr>
          <w:b/>
        </w:rPr>
        <w:t>ОК 6.</w:t>
      </w:r>
      <w:r>
        <w:rPr/>
        <w:t xml:space="preserve"> Работать в команде, эффективно общаться с коллегами, руководством, клиентами. </w:t>
      </w:r>
    </w:p>
    <w:p>
      <w:pPr>
        <w:pStyle w:val="Normal"/>
        <w:ind w:firstLine="360"/>
        <w:jc w:val="both"/>
        <w:rPr/>
      </w:pPr>
      <w:r>
        <w:rPr>
          <w:b/>
        </w:rPr>
        <w:t>ОК  7.</w:t>
      </w:r>
      <w:r>
        <w:rPr/>
        <w:t xml:space="preserve">  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ind w:firstLine="360"/>
        <w:jc w:val="both"/>
        <w:rPr/>
      </w:pPr>
      <w:r>
        <w:rPr>
          <w:b/>
        </w:rPr>
        <w:t>ОК 8.</w:t>
      </w:r>
      <w:r>
        <w:rPr/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ичество часов на освоение программы учебного предмета История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972"/>
        <w:gridCol w:w="2277"/>
        <w:gridCol w:w="1918"/>
        <w:gridCol w:w="194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СТРУКТУРА И СОДЕРЖАНИЕ УЧЕБНОГО ПРЕДМЕТА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992"/>
        <w:gridCol w:w="993"/>
        <w:gridCol w:w="944"/>
        <w:gridCol w:w="898"/>
      </w:tblGrid>
      <w:tr>
        <w:trPr>
          <w:trHeight w:val="460" w:hRule="atLeast"/>
        </w:trPr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семест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 семест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 семестр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материалом учебника, конспектом ле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бота с дополнительной учебной и научной литературой (подготовка сообщений, докладов, рефератов по тема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абота с историческими источник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написание творческих работ (эссе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оставление глосса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зучение материалов С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оздание групповых про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 xml:space="preserve">2.2.  Тематический план и содержание учебного предмета </w:t>
      </w:r>
      <w:r>
        <w:rPr/>
        <w:t>История</w:t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351"/>
        <w:gridCol w:w="4881"/>
        <w:gridCol w:w="12"/>
        <w:gridCol w:w="33"/>
        <w:gridCol w:w="31"/>
        <w:gridCol w:w="558"/>
        <w:gridCol w:w="518"/>
        <w:gridCol w:w="478"/>
        <w:gridCol w:w="499"/>
        <w:gridCol w:w="387"/>
        <w:gridCol w:w="12"/>
        <w:gridCol w:w="527"/>
        <w:gridCol w:w="2267"/>
        <w:gridCol w:w="698"/>
        <w:gridCol w:w="420"/>
      </w:tblGrid>
      <w:tr>
        <w:trPr>
          <w:trHeight w:val="10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 занятия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занятия, самостоятельная работа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разовательной нагруз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освоения учебного предм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, формирующие компетенции</w:t>
            </w:r>
          </w:p>
        </w:tc>
      </w:tr>
      <w:tr>
        <w:trPr>
          <w:trHeight w:val="15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во взаимодействии с преподавателем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>
          <w:trHeight w:val="42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е работы (проекты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урс. 1 семестр всего часов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ейшая истор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ир накануне и в годы Первой мировой вой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общество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ое общество. Либерализм, консерватизм, социал-демократия, анархизм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социалистическое движение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социалистическое движение. Профсоюз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Национализм. «Империализм». Колониальные и континентальные империи. Мировой порядок перед Первой мировой войной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2, П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нта и Тройственный союз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нта и Тройственный союз. Гаагские конвенции и деклараци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2, П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конфликты накануне Первой мировой войны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иональные конфликты накануне Первой мировой войны. Причины Первой мировой войн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4,П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ОК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№1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«Причины Первой мировой войн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Calibri"/>
                <w:b/>
                <w:sz w:val="24"/>
                <w:szCs w:val="24"/>
              </w:rPr>
              <w:t>Первая мировая вой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на Балканах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итуация на Балканах. Вступление в войну Германии, России, Франции, Великобритании, Японии.Черногории, Бельгии. Цели войн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3, ОК4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жение на Марне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жение на Марне. Победа российской армии под Гумбиненом и поражение под Танненбергом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,М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3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ной союз (Центральные державы). Верден. Отступление российской армии. Сомма. Война в Месопотамии. Геноцид в Османской империи. Ютландское сражение. Вступление в войну Румынии. Брусиловский прорыв. Вступление в войну США. Революция 1917 г. и выход из войны Росси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уляция государств Четверного союза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уляция государств Четверного союза. Новые практики политического насилия: массовые вынужденные переселения, геноцид. Последствия Первой мировой войн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3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 Межвоенный период (1918–1939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 волна после Первой мировой войны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новых национальных государств, вхождение в СССР. Образование Коминтерна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ская советская республика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ская советская республика. Образование республики в Турции и кемализ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№2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лоссария </w:t>
            </w:r>
            <w:r>
              <w:rPr>
                <w:b/>
                <w:sz w:val="24"/>
                <w:szCs w:val="24"/>
              </w:rPr>
              <w:t>«Образование СССР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послевоенного устройства мира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послевоенного устройства мира. Лига наций. Генуэзская конференция 1922 г. Рапалльское соглашение и признание СССР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Локарнские договоры. Формирование новых военно-политических блоков – Малая Антанта, Балканская и Балтийская Антанты. Послевоенная стабилизация. Экономический бум. Процветание. Возникновение массового обществ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3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альные политические режимы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альные политические режимы. Рост влияния социалистических партий и профсоюзов. Авторитарные режимы в Европе: Польша и Испания. Б. Муссолини и идеи фашизм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5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 в Китае и Северный поход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олюция в Китае и Северный поход. Режим Чан Кайши. «Великий поход» Красной армии Китая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освободительное движение в Индии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освободительное движение в Индии в 1919–1939гг.Индийский    национальный конгресс и М. Ганд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еликой депрессии и причины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еликой депрессии и причины. Мировой экономический кризис. Последствия Великой депресси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курс» Ф.Д. Рузвельт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овый курс» Ф.Д. Рузвельта. Государственное регулирование экономики, стратегии выхода из мирового экономического кризиса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 xml:space="preserve">Нарастание агрессии в мире.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ние агрессии в мире. Агрессия Японии против Китая в 1931–1933 гг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2, ОК6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 w:eastAsia="ru-RU"/>
              </w:rPr>
              <w:t>Практическое занятие № 4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ДАП и А. Гитлер. «Ночь длинных ножей». Нацистская диктатура в Германии. Подготовка Германии к войн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 w:eastAsia="ru-RU"/>
              </w:rPr>
              <w:t>Самостоятельная работа№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«Подготовка Германии к войне», «Нацистский режим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«невмешательства».</w:t>
            </w:r>
            <w:r>
              <w:rPr>
                <w:spacing w:val="-4"/>
                <w:sz w:val="24"/>
                <w:szCs w:val="24"/>
              </w:rPr>
              <w:t xml:space="preserve"> Создание оси Берлин–Рим–Токио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а «невмешательства». Советская помощь Испании. Оборона Мадрида. Сражения при Гвадалахаре и на Эбро. </w:t>
            </w:r>
            <w:r>
              <w:rPr>
                <w:spacing w:val="-4"/>
                <w:sz w:val="24"/>
                <w:szCs w:val="24"/>
              </w:rPr>
              <w:t>Создание оси Берлин–Рим–Токио. Аншлюс Австрии. Мюнхенское соглашение. Японо-китайская война и советско-японские конфликт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2,М4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5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ветско-германский договор о ненападении и его последствия. Раздел Восточной Европы на сферы влияния Германии и СССР. Основные направления в искусстве. Модернизм, авангардизм, сюрреализм, абстракционизм, реализм. Психоанализ. Потерянное покол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терянное поколение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терянное поколение. Ведущие деятели культуры первой трети ХХ в. Тоталитаризм. Массовая культура. Олимпийское движ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№4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готовить сообщение </w:t>
            </w:r>
            <w:r>
              <w:rPr>
                <w:sz w:val="24"/>
                <w:szCs w:val="24"/>
              </w:rPr>
              <w:t>«Основные направления в культуре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аздел 4. Вторая мировая вой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торой мировой войны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Второй мировой войны. Стратегические планы основных воюющих сторон. Блицкриг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М1,М4,П1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6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ром Польши. Присоединение к СССР Западной Белоруссии и Западной Украины. Рост советско-германских противоречий. Нападение Германии на ССС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М1,М4,П1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ение Японии на США и его причины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адение Японии на США и его причины. Пёрл-Харбор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№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«Начало Великой Отечественной войн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Германии в отношении СССР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Германии в отношении СССР. Планы союзников Германии и позиция нейтральных государст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7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нградская битва. Курская битв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,П1,П3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жение при Эль-Аламейне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жение при Эль-Аламейне. Стратегические бомбардировки немецких территорий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,П1,П3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№6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проект «Истории военных песен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режима Муссолини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ение режима Муссолини. Перелом в войне на Тихом океане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5,П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во время войны.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в СССР, Великобритании и Германии. «Новый порядок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М1,М3,П1П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цистская политика геноцида, холокоста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цистская политика геноцида, холокоста. Концентрационные лагеря. Принудительная трудовая миграция и насильственные переселения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М1,М4,П1П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№7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ферат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артизаны-герои ВОВ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ом Германии и их союзников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ом Германии и их союзников. Взятие Берлина. Капитуляция Германи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М1,П1,П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ление союзников против Японии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ление союзников против Японии. Атомные бомбардировки Хиросимы и Нагасаки. Вступление СССР в войну против Японии. Нюрнбергский трибунал. Образование ООН. Итоги войн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3,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№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ов СМИ «Атомные бомбардировки Хиросимы и Нагасаки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Соревнование социальных систе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8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«холодной войны». План Маршалла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Террор в Восточной Европе. Совет экономической взаимопомощи. НАТО. «Охота на ведьм» в СШ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ка вооружений.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нка </w:t>
            </w:r>
            <w:r>
              <w:rPr>
                <w:color w:val="000000"/>
                <w:sz w:val="24"/>
                <w:szCs w:val="24"/>
              </w:rPr>
              <w:t>вооружений.</w:t>
            </w:r>
            <w:r>
              <w:rPr>
                <w:sz w:val="24"/>
                <w:szCs w:val="24"/>
              </w:rPr>
              <w:t xml:space="preserve"> Ракетно-космическое соперничество. Визит Н. Хрущева в США. Карибский кризис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 в Китае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война в Китае. Образование КНР. Война в Корее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-китайский конфликт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освободительные и коммунистические движения в Юго-Восточной Азии. Советско-китайский конфлик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№9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«Советско-китайский конфликт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«разрядки»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«разрядки». Визиты Р. Никсона в КНР и СССР. Договор ОСВ-1 и об ограничении ПРО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outlineLvl w:val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9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Европейского экономического сообщества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Европейского экономического сообщества. Германское «экономическое чудо». Движение за гражданские права в США. Новые течения в обществе и культур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Л4,М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еволюция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еволюция. Энергетический кризис. Экологический кризис и зеленое движение. Экономические кризисы 1970-х – начала 1980-х гг. Внутренняя политика Р. Рейган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№</w:t>
            </w: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рическими источниками «Личность Р. Рейган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0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ения в ГДР в 1953 г. Кризисы и восстания в Польше и Венгрии в 1956 г. «Пражская весна» 1968 г. Движение «Солидарность» в Польше. Югославская модель социализм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оциализма в Китае. Мао Цзэдун и маоизм. Перестройка в СССР. Последствия реформ в Китае. Распад Варшавского договора, СЭВ и СССР.. Распад Югославии и войны на Балканах. Агрессия НАТО против Югослави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2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 в 1950–1990-е гг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стран Латинской Америки в середине ХХ века. Аграрные реформы и импортозамещающая индустриализация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,П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 на Кубе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олюция на Кубе. Социалистические движения в Латинской Америке. Экономические успехи и неудачи латиноамериканских стран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,П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4"/>
                <w:szCs w:val="24"/>
              </w:rPr>
              <w:t>Самостоятельная работа№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ссарий «Революция на Кубе. Фидель Кастро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Азии и Африки в 1940–1990-е гг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ытки создания демократии Африке. Этнические конфликты в Африке.Арабские страны и возникновение государства Израиль. Антиимпериалистическое движение в Иране. Модернизация в Турции и Иране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ение независимости странами Южной Азии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ение независимости странами Южной Азии. Д. Неру. Конфронтация между Индией и Пакистаном, Индией и КНР. Реформы И. Ганди. Проблема Курильских островов. Японское экономическое чудо. Кризис японского общества. Развитие Южной Кореи. «Тихоокеанские драконы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 конца ХХ – начала XXI вв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ализация конца ХХ – начала XXI вв. Информационная революция, Интернет. Экономические кризисы 1998 и 2008 гг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4"/>
                <w:szCs w:val="24"/>
              </w:rPr>
              <w:t>Самостоятельная работа№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«Реформы И. Ганди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системы международных отношений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истемы международных отношений. Модернизационные процессы в странах Азии. Рост влияния Китая на международной арен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кратический и левый повороты в Южной Америке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ий и левый повороты в Южной Америке. Международный терроризм. Война в Ираке. «Цветные революции». «Арабская весна» Россия в современном мир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№13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ссарий «Россия и международные отношения</w:t>
            </w:r>
            <w:bookmarkStart w:id="0" w:name="_GoBack"/>
            <w:bookmarkEnd w:id="0"/>
            <w:r>
              <w:rPr>
                <w:sz w:val="24"/>
                <w:szCs w:val="24"/>
              </w:rPr>
              <w:t>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стория России.  Россия в годы «великих потрясений». 1914–19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мир накануне Первой мировой войны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и мир накануне Первой мировой войны. Вступление России в войну. Геополитические и военно-стратегические планы команд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ость. Введение государством карточной системы снабжения в городе и разверстки в деревне. Нарастание экономического кризиса и смена общественных настроений. Взаимоотношения представительной и исполнительной ветвей власти. «Прогрессивный блок» и его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6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1 курс,2 семест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стория России.  Россия в годы «великих потрясений». 1914–19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Распутинщина и десакрализация власти.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утинщина и десакрализация власти. Восстание в Средней Азии и Казахстане. Политические партии и война: оборонцы, интернационалисты и «пораженцы».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4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творческих работ(эссе) «Введение государством карточной системы снабжения в городе и разверстки в деревне».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большевистской пропаганды.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большевистской пропаганды. Возрастание роли армии в жизни общества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империя накануне революции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империя накануне революции. Основные этапы и хронология революции 1917 г. Февраль – март: восстание в Петрограде и падение монархии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российской империи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ец российской империи. Реакция за рубежом. Отклики внутри страны: Москва, периферия, фронт, национальные регионы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№15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«Итоги революции 1917 год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ременного правительства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ременного правительства и программа его деятельности. Петроградский Совет рабочих и солдатских депутатов и его декреты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 Ленин как политический деятель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енин как политический деятель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6" w:leader="none"/>
              </w:tabs>
              <w:rPr/>
            </w:pPr>
            <w:r>
              <w:rPr>
                <w:b/>
                <w:sz w:val="24"/>
                <w:szCs w:val="24"/>
              </w:rPr>
              <w:t>Самостоятельная работа№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В.И. Ленин. Итоги деятельности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ьба за армию. Декрет о мире Национализация промышленност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рет о земле» Отделение церкви от государства и школы от церкви. Советы как форма власти. ВЦИК Советов. Совнарко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,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ветской власти в центре и на местах осенью 1917 – весной 1918 г.: Центр, Украина, Поволжье, Урал, Сибирь, Дальний Восток, Северный Кавказ и Закавказье, Средняя Азия. Идеология Белого движения правительства А.В. Колчака, А.И. Деникина и П.Н. Врангеля. Положение населения. Будни села: «красные» продотряды и «белые» реквизиции. Продразверстка, принудительная трудовая повин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гулярной Красной Армии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обеды Красной Армии в Гражданской войне. Вопрос о земле. Национальный фактор в Гражданской вой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 №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ссарий «Гражданская война и ее последств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своевременные мысли» М. Горького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религиозная пропаганда и секуляризация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религиозная пропаганда и секуляризация жизни общества. Законодательное закрепление равноправия полов. Городской быт: бесплатный транспорт, товары по карточкам, субботники и трудовые мобилизации. Проблема массовой детской беспризорности. Наш край в годы революции и Гражданской войн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Советский Союз в 1920–1930-е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Первой мировой и Гражданской войн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реформа 1922–1924 гг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реформа 1922–1924 гг. Создание Госплана и разработка пятилеток. Попытки внедрения научной организации труда (НОТ) на производстве. Учреждение в СССР звания «Герой Труда» (1927 г., с 1938 г. – Герой Социалистического Труда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значение образования СССР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сылки и значение образования СССР. Принятие Конституции СССР 1924 г. Возрастание роли партийного аппарата. Роль И.В. Сталина в создании номенклатуры. Социальная политика большевиков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,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 №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ов СМИ «В.И. Ленин в оценках современников и историков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4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изация сельского хозяйства и ее трагические последствия. «Раскулачивание». Голод в СССР в 1932–1933 гг. как следствие коллективизации. Крупнейшие стройки первых пятилеток в центре и национальных республиках. Создание новых отраслей промышленности. Иностранные специалисты и технологии на стройках СССР. Массовые политические репрессии 1937–1938 гг. «Национальные операции» НКВ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,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е пространство советского общества в 1920–1930-е гг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пространство советского общества в 1920–1930-е гг. НЭП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 №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«Культурное пространство советского общества в 1920–1930-е гг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уризм и конструктивизм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уризм и конструктивизм. Развитие спорта. Освоение Арктики. Рекорды летчиков. Эпопея «челюскинцев». Выдающиеся ученые и конструкторы гражданской и военной тех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5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революция. Массовая средняя школа Литература и кинематограф 1930-х годов. Культура русского зарубежья. Наука в 1930-е гг. Академия наук СССР. Формирование национальной интеллигенции. Деньги, карточки и очереди. Жилищная проблема. Пионерия и комсомол. Жизнь в деревне. Трудодни. Единоличники. Личные подсобные хозяйства колхозник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,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6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 в 1920–1930-е годы. Выход СССР из международной изоляции. Вступление СССР в Лигу Наций. Вооруженные конфликты на озере Хасан, реке Халхин-Гол и ситуация на Дальнем Востоке в конце 1930-х гг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,П1,П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накануне Великой Отечественной войны.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накануне Великой Отечественной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Катынская трагедия. «Зимняя война» с Финлянди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рай в 1920–1930-е гг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2М4,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4"/>
                <w:szCs w:val="24"/>
              </w:rPr>
              <w:t>Самостоятельная работа№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«Наш край в 1920–1930-е гг»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Великая Отечественная война. 1941–194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жение Германии на территорию СССР.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жение Германии и ее сателлитов на территорию СССР. Первый период войны (июнь 1941 – осень 1942). План «Барбаросса».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крепость.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крепость. Массовый героизм воинов – всех народов СССР. Причины поражений Красной Армии на начальном этапе войны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№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рическим источником «Блокада Ленинграда»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Сталин – Верховный главнокомандующий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талин – Верховный главнокомандующий. Создание дивизий народного ополчения. Смоленское сражение. Наступление советских войск под Ельней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,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7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блокады Ленинграда. Оборона Одессы и Севастополя. Срыв гитлеровских планов «молниеносной войны». Битва за Москву. Наступательные операции Красной Армии зимой–весной 1942 г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а Ленинграда.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ада Ленинграда. Перестройка экономики на военный лад. Эвакуация предприятий, населения и ресурсов. Лагеря уничтожения. Холокост.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№22 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группового проекта </w:t>
            </w:r>
            <w:r>
              <w:rPr>
                <w:b/>
                <w:sz w:val="24"/>
                <w:szCs w:val="24"/>
              </w:rPr>
              <w:t>«Лагеря уничтожения. Холокост»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ое движение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занское движение. Коренной перелом в ходе войны (осень 1942 – 1943 г.). Сталинградская битва. 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8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на Курской дуге. Танковые сражения под Прохоровкой и Обоянью. «Всё для фронта, всё для победы!». Трудовой подвиг народа. Роль женщин и подростков.Самоотверженный труд ученых. Создание Суворовских и Нахимовских училищ. Песня «Священная война» – призыв к сопротивлению врагу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СССР в Великой Отечественной войне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а СССР в Великой Отечественной войне. Окончание Второй мировой войны. ГУЛАГ. Депортация «репрессированных народов». 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,М5,П1П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№23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сообщение </w:t>
            </w:r>
            <w:r>
              <w:rPr>
                <w:b/>
                <w:sz w:val="24"/>
                <w:szCs w:val="24"/>
              </w:rPr>
              <w:t>«ГУЛАГ»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-японская война 1945 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-японская война 1945 г. 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,М1,М4,М5,П1П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Великой Отечественной войны.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Великой Отечественной и Второй мировой войны. 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М6,П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рай в годы Великой Отечественной войны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рай в годы Великой Отечественной войны.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,М6,П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 №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«Тыловики в годы войны»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9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ские и материальные потери. Разруха. Обострение жилищной проблемы. Демобилизация армии. Социальная адаптация фронтовиков. Положение семей «пропавших без вести» фронтовиков. Рост беспризорности. Рост преступности.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,М6,П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нки вооружений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гонки вооружений. Голод 1946–1947 гг. «Ленинградское дело». «Дело врачей» 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,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 Сталина и настроения в обществе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рть Сталина и настроения в обществе. Н.С. Хрущев. Первые признаки наступления «оттепели» 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3,М4,М6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пространство и повседневная жизнь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пространство и повседневная жизнь. «Шестидесятники». Литература, кинематограф, театр, живопись.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3,М4,М6,П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№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ссарий «Новые веяния в культуре».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целинных земель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целинных земель. Научно-техническая революция в СССР. Создание ракетно-ядерного щита. Начало освоения космоса. Первые советские ЭВМ. «Хрущевки». Новый курс советской внешней политики: от конфронтации к диалогу. «Оценка Хрущева и его реформ современниками и историками.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20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риход к власти Л.И. Брежнева. «Косыгинская реформа». Конституция СССР 1977 г. Рост теневой экономики. Повседневность в городе и в деревне. Миграция населения в крупные города и проблема «неперспективных деревень. «Несуны». Дефицит и очереди. Идейная и духовная жизнь советского общества. Развитие физкультуры и спорта в СССР. Олимпийские игры 1980 г. в Москве. Авангардное искусство. Религиозные искания. Борьба с инакомыслием.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. Наш край в 1964–1985 гг.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,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орбачев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ние кризисных явлений в социально-экономической и идейно-политической сферах. М.С. Горбачев и его окружение: курс на реформы. Антиалкогольная кампания 1985 г. и ее противоречивые результаты. Чернобыльская трагедия. 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№26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творческих работ(эссе)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Чернобыльская трагед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ъезд народных депутатов РСФСР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съезд народных депутатов РСФСР и его решения. Б.Н. Ельцин. Противостояние союзной (Горбачев) и российской (Ельцин) власти. Введение поста президента и избрание М.С. Горбачева Президентом СССР. 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Б.Н. Ельцина президентом РСФСР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Б.Н. Ельцина президентом РСФСР. Реалии 1991 г.: конфискационная денежная реформа.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ий политический кризис 1991 г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ий политический кризис 1991 г. Планы ГКЧП и защитники Белого дома.Распад КПСС. М.С. Горбачев в оценках современников и истор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рай в 1985–1991 гг.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,М1,М4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№2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«Наш край в 1985–1991 гг».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Российская Федерация в 1992–2012 гг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2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Н. Ельцин. Правительство реформаторов во главе с Е.Т. Гайдаром. «Шоковая терапия». Ваучерная приватизация. Долларизация экономики.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2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инфляция, безработица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инфляция, рост цен и падение жизненного уровня населения. Безработица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2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довольства граждан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довольства граждан первыми результатами экономических реформ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2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2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существления реформ в регионах России. Трагические события осени 1993 г. в Москве. Принятие Конституции России 1993 года и ее значение.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2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дикальных преобразований 1992–1993 гг. Образование СНГ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дикальных преобразований 1992–1993 гг. Обострение межнациональных и межконфессиональных отношений в 1990-е.Проблемы русскоязычного населения в бывших республиках СССР. Образование СНГ. Значение сохранения Россией статуса ядерной державы. Взаимоотношения с США и странами Запада. Обострение ситуации на Северном Кавказе. Добровольная отставка Б.Н. Ельцина.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2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Н. Ельцин в оценках современников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Н. Ельцин в оценках современников и истор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рай в 1992–1999 гг.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3,М4,П1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0. Россия в 2000-е: вызовы времени и задачи модернизации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и второе президентства В.В. Путина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и второе президентства В.В. Путина. 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3,М4,П1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тво Д.А. Медведева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ство Д.А. Медведева. 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3,М4,П1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выборы 2012 г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выборы 2012 г. Избрание В.В. Путина президентом. Государственная Дума. Многопартийность. Политические партии и электорат.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3,М4,П1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5" w:leader="none"/>
              </w:tabs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2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ссарий «Многопартийность. Политические партии и электорат».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1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2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системе мировой рыночной экономики. Человек и общество в конце XX – начале XXI в. Новый облик российского общества после распада СССР. Олимпийские и паралимпийские зимние игры 2014 г. в Сочи. Повседневная жизнь. Качество, уровень жизни и размеры доходов разных слоев населения.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3,М4,П1,П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в конце XX – начале XXI в.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 США и Евросоюзом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 США и Евросоюзом. Вступление России в Совет Европы.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4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24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наука России в конце XX – начале XXI в. Повышение общественной роли СМИ как «четвертой власти». Коммерциализация культуры. Наш край в 2000–2012 гг.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,5,6,7,8,15,18, М1,М3М4,П1,П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-136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5c9c48"/>
        <w:shd w:fill="FFFFFF" w:val="clear"/>
        <w:rPr>
          <w:rStyle w:val="C0c6"/>
          <w:color w:val="444444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3. УСЛОВИЯ РЕАЛИЗАЦИИ УЧЕБНОГО ПРЕДМЕТА ОУП. 05 ИСТОРИЯ </w:t>
      </w:r>
    </w:p>
    <w:p>
      <w:pPr>
        <w:pStyle w:val="Heading1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учебного предмета требует наличия специального помещения - учебной аудитории </w:t>
      </w:r>
      <w:r>
        <w:rPr>
          <w:bCs/>
          <w:shd w:fill="FFFFFF" w:val="clear"/>
        </w:rPr>
        <w:t>Социально-экономических дисциплин</w:t>
      </w:r>
      <w:r>
        <w:rPr>
          <w:bCs/>
        </w:rPr>
        <w:t xml:space="preserve"> оснащенной оборудовани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</w:rPr>
      </w:pPr>
      <w:r>
        <w:rPr>
          <w:color w:val="242021"/>
        </w:rPr>
        <w:t>-наглядные пособия (комплекты учебных таблиц, стендов, схем, плакатов, портретов выдающихся учены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</w:rPr>
      </w:pPr>
      <w:r>
        <w:rPr>
          <w:color w:val="242021"/>
        </w:rPr>
        <w:t>-информационно-коммуникатив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</w:rPr>
      </w:pPr>
      <w:r>
        <w:rPr>
          <w:color w:val="242021"/>
        </w:rPr>
        <w:t>-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242021"/>
        </w:rPr>
      </w:pPr>
      <w:r>
        <w:rPr>
          <w:bCs/>
          <w:color w:val="2420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  <w:t>Для реализации программы библиотечный фонд образовательной организации должен иметь п</w:t>
      </w:r>
      <w:r>
        <w:rPr>
          <w:bCs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Перечень рекомендуемых учебных изданий, Интернет-ресурсов, до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Editsection"/>
          <w:b/>
          <w:b/>
          <w:bCs/>
        </w:rPr>
      </w:pPr>
      <w:r>
        <w:rPr>
          <w:b/>
          <w:bCs/>
        </w:rPr>
        <w:t>литературы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 xml:space="preserve">Основная литература: </w:t>
      </w:r>
    </w:p>
    <w:p>
      <w:pPr>
        <w:pStyle w:val="Normal"/>
        <w:ind w:firstLine="708"/>
        <w:jc w:val="both"/>
        <w:rPr/>
      </w:pPr>
      <w:r>
        <w:rPr/>
        <w:t xml:space="preserve">Артёмов В.В., Лубченков Ю.Н. История: учебник для студ.учреждений сред.проф.образования: в 2 ч. – 3-е изд. испр. – М.: Издательский центр «Академия»,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  <w:b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ab/>
        <w:tab/>
        <w:t>Артасов И. А. Данилов А. А., Крицкая Н. Ф., Мельникова О. Н. Я сдам ЕГЭ! История: модульный курс: практикум и диагностика. –М., 201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ab/>
        <w:tab/>
        <w:t>Артемов В.В., Лубченков Ю.Н. История: Дидактические материалы: учеб. пособие для студентов профессиональных образовательных организаций, осваивающих профессии и специальности СПО. – М., 201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ab/>
        <w:tab/>
        <w:t>Артемов В.В., Лубченков Ю.Н. История: электронный учебно-методический комплекс.–М., 201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ab/>
        <w:tab/>
        <w:t>Булдаков В. П., Леонтьева Т. Г. Война, породившая революцию. – М.,2019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ab/>
        <w:tab/>
        <w:t>Вторая мировая война в истории человечества: 1939—1945 гг.</w:t>
        <w:tab/>
        <w:t>Материалы международной научной конференции/Под ред. С. В. Девятова идр. – М., 201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ab/>
        <w:tab/>
        <w:t>Дорожина Н. И. Современный урок истории. – М., 201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ab/>
        <w:t xml:space="preserve">     Краткий курс истории ВКП(б). Текст и его история. В 2 ч. / Сост. М. В.Зеленов, Д. Бренденберг. – М., 201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ab/>
        <w:tab/>
        <w:t>Критический словарь Русской революции: 1914—1921 гг. / Сост. Э.Актон, У. Г. Розенберг, В. Ю. Черняев. СПб, 201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</w:r>
      <w:r>
        <w:rPr/>
        <w:t>Мусатов</w:t>
      </w:r>
      <w:r>
        <w:rPr/>
        <w:t xml:space="preserve"> </w:t>
      </w:r>
      <w:r>
        <w:rPr/>
        <w:t>В</w:t>
      </w:r>
      <w:r>
        <w:rPr/>
        <w:t xml:space="preserve">. </w:t>
      </w:r>
      <w:r>
        <w:rPr/>
        <w:t>Л</w:t>
      </w:r>
      <w:r>
        <w:rPr/>
        <w:t xml:space="preserve">. </w:t>
      </w:r>
      <w:r>
        <w:rPr/>
        <w:t>Второе«освобождение»Европы</w:t>
      </w:r>
      <w:r>
        <w:rPr/>
        <w:t xml:space="preserve">. </w:t>
      </w:r>
      <w:r>
        <w:rPr/>
        <w:t>–М</w:t>
      </w:r>
      <w:r>
        <w:rPr/>
        <w:t>., 201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</w:r>
      <w:r>
        <w:rPr/>
        <w:t>Розенталь</w:t>
      </w:r>
      <w:r>
        <w:rPr/>
        <w:t xml:space="preserve"> </w:t>
      </w:r>
      <w:r>
        <w:rPr/>
        <w:t>И</w:t>
      </w:r>
      <w:r>
        <w:rPr/>
        <w:t xml:space="preserve">. </w:t>
      </w:r>
      <w:r>
        <w:rPr/>
        <w:t>С</w:t>
      </w:r>
      <w:r>
        <w:rPr/>
        <w:t xml:space="preserve">., </w:t>
      </w:r>
      <w:r>
        <w:rPr/>
        <w:t>Валентинов</w:t>
      </w:r>
      <w:r>
        <w:rPr/>
        <w:t xml:space="preserve"> </w:t>
      </w:r>
      <w:r>
        <w:rPr/>
        <w:t>Н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. </w:t>
      </w:r>
      <w:r>
        <w:rPr/>
        <w:t>ХХ</w:t>
      </w:r>
      <w:r>
        <w:rPr/>
        <w:t xml:space="preserve"> </w:t>
      </w:r>
      <w:r>
        <w:rPr/>
        <w:t>век</w:t>
      </w:r>
      <w:r>
        <w:rPr/>
        <w:t xml:space="preserve"> </w:t>
      </w:r>
      <w:r>
        <w:rPr/>
        <w:t>глазами</w:t>
      </w:r>
      <w:r>
        <w:rPr/>
        <w:t xml:space="preserve"> </w:t>
      </w:r>
      <w:r>
        <w:rPr/>
        <w:t>современников</w:t>
      </w:r>
      <w:r>
        <w:rPr/>
        <w:t xml:space="preserve">. </w:t>
      </w:r>
      <w:r>
        <w:rPr/>
        <w:t>–М</w:t>
      </w:r>
      <w:r>
        <w:rPr/>
        <w:t>., 201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Style w:val="Editsection"/>
        </w:rPr>
      </w:pPr>
      <w:r>
        <w:rPr/>
        <w:tab/>
        <w:tab/>
      </w:r>
      <w:r>
        <w:rPr/>
        <w:t>Победа</w:t>
      </w:r>
      <w:r>
        <w:rPr/>
        <w:t xml:space="preserve">-70: </w:t>
      </w:r>
      <w:r>
        <w:rPr/>
        <w:t>реконструкция</w:t>
      </w:r>
      <w:r>
        <w:rPr/>
        <w:t xml:space="preserve"> </w:t>
      </w:r>
      <w:r>
        <w:rPr/>
        <w:t>юбилея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Г</w:t>
      </w:r>
      <w:r>
        <w:rPr/>
        <w:t xml:space="preserve">. </w:t>
      </w:r>
      <w:r>
        <w:rPr/>
        <w:t>А</w:t>
      </w:r>
      <w:r>
        <w:rPr/>
        <w:t xml:space="preserve">. </w:t>
      </w:r>
      <w:r>
        <w:rPr/>
        <w:t>Бордюгова</w:t>
      </w:r>
      <w:r>
        <w:rPr/>
        <w:t xml:space="preserve">. </w:t>
      </w:r>
      <w:r>
        <w:rPr/>
        <w:t>–М</w:t>
      </w:r>
      <w:r>
        <w:rPr/>
        <w:t>., 2019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Editsection"/>
          <w:b/>
        </w:rPr>
        <w:t xml:space="preserve">Методическая литератур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ab/>
        <w:tab/>
        <w:t>Об образовании в Российской Федерации: федер. закон от29.12. 2012 № 273-ФЗ (в ред. Федеральных законов от 07.05.2013 № 99-ФЗ, от07.06.2013 № 120-ФЗ, от 02.07.2013 № 170-ФЗ, от 23.07.2013 № 203-ФЗ, от25.11.2013 № 317-ФЗ, от 03.02.2014 № 11-ФЗ, от 03.02.2014 № 15-ФЗ, от05.05.2014 № 84-ФЗ, от 27.05.2014 № 135-ФЗ, от 04.06.2014 № 148-ФЗ, с изм.,внесенными Федеральным законом от 04.06.2014 № 145-ФЗ, в ред. от03.07.2016, с изм. от 19.12.2016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ab/>
        <w:tab/>
        <w:t>Приказ Министерства образования и науки РФ от 31 декабря 2015 г. N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2012 г. N413"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ab/>
        <w:tab/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ab/>
        <w:tab/>
        <w:t>Вяземский Е.Е., Стрелова О.Ю. Уроки истории: думаем, спорим, размышляем. — М., 201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ab/>
        <w:tab/>
        <w:t>Вяземский Е.Е., Стрелова О.Ю. Педагогические подходы к реализации концепции единого учебника истории. — М., 201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ab/>
        <w:tab/>
        <w:t>Шевченко Н. И. История для профессий и специальностей технического, естественно-научного, социально-экономического профилей. Методические рекомендации. — М., 201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ab/>
        <w:tab/>
        <w:t>История России. 1900—1946 гг.: кн. для учителя / под ред. А. В. Филиппова, А.А. Данилова. — М., 201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ab/>
        <w:tab/>
        <w:t>Концепция нового учебно-методического комплекса по отечественной истории // Вестник образования. — 2014. — № 13. — С. 10 —124.</w:t>
      </w:r>
    </w:p>
    <w:p>
      <w:pPr>
        <w:pStyle w:val="Normal"/>
        <w:spacing w:before="240" w:after="0"/>
        <w:jc w:val="both"/>
        <w:rPr/>
      </w:pPr>
      <w:r>
        <w:rPr>
          <w:b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8">
        <w:r>
          <w:rPr>
            <w:rStyle w:val="InternetLink"/>
            <w:bCs/>
          </w:rPr>
          <w:t>http://histrf.ru/</w:t>
        </w:r>
      </w:hyperlink>
      <w:r>
        <w:rPr>
          <w:bCs/>
        </w:rPr>
        <w:t xml:space="preserve"> - История России. Федеральный портал История.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9">
        <w:r>
          <w:rPr>
            <w:rStyle w:val="InternetLink"/>
            <w:bCs/>
          </w:rPr>
          <w:t>http://knsuvorov.narod.ru/</w:t>
        </w:r>
      </w:hyperlink>
      <w:r>
        <w:rPr>
          <w:bCs/>
        </w:rPr>
        <w:t xml:space="preserve"> - сайт, посвящённый А. В. Суворову; 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pobeda.elar.ru/</w:t>
        </w:r>
      </w:hyperlink>
      <w:r>
        <w:rPr/>
        <w:t>- вестник, календарь Победы ВОВ;</w:t>
      </w:r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http://ppt-history.ru/</w:t>
        </w:r>
      </w:hyperlink>
      <w:r>
        <w:rPr>
          <w:rStyle w:val="Editsection"/>
          <w:b/>
        </w:rPr>
        <w:t xml:space="preserve"> - </w:t>
      </w:r>
      <w:r>
        <w:rPr>
          <w:rStyle w:val="Editsection"/>
        </w:rPr>
        <w:t>презентации по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12">
        <w:r>
          <w:rPr>
            <w:rStyle w:val="InternetLink"/>
            <w:bCs/>
          </w:rPr>
          <w:t>http://rkka.ru/</w:t>
        </w:r>
      </w:hyperlink>
      <w:r>
        <w:rPr>
          <w:bCs/>
        </w:rPr>
        <w:t xml:space="preserve"> - сайт, посвящённый Рабоче-Крестьянской Красной Арм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13">
        <w:r>
          <w:rPr>
            <w:rStyle w:val="InternetLink"/>
            <w:bCs/>
          </w:rPr>
          <w:t>http://runivers.ru</w:t>
        </w:r>
      </w:hyperlink>
      <w:r>
        <w:rPr>
          <w:bCs/>
        </w:rPr>
        <w:t xml:space="preserve"> – электронная энциклопедия и библиотека Рунивер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14">
        <w:r>
          <w:rPr>
            <w:rStyle w:val="InternetLink"/>
            <w:bCs/>
          </w:rPr>
          <w:t>http://rus-biography.ru/</w:t>
        </w:r>
      </w:hyperlink>
      <w:r>
        <w:rPr>
          <w:bCs/>
        </w:rPr>
        <w:t xml:space="preserve"> - документы об исторических событиях государ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15">
        <w:r>
          <w:rPr>
            <w:rStyle w:val="InternetLink"/>
            <w:bCs/>
          </w:rPr>
          <w:t>http://starosti.ru/</w:t>
        </w:r>
      </w:hyperlink>
      <w:r>
        <w:rPr>
          <w:bCs/>
        </w:rPr>
        <w:t xml:space="preserve"> - обзор русских газет начала </w:t>
      </w:r>
      <w:r>
        <w:rPr>
          <w:bCs/>
          <w:lang w:val="en-US"/>
        </w:rPr>
        <w:t>XX</w:t>
      </w:r>
      <w:r>
        <w:rPr>
          <w:bCs/>
        </w:rPr>
        <w:t xml:space="preserve"> 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16">
        <w:r>
          <w:rPr>
            <w:rStyle w:val="InternetLink"/>
            <w:bCs/>
          </w:rPr>
          <w:t>http://statehistory.ru</w:t>
        </w:r>
      </w:hyperlink>
      <w:r>
        <w:rPr>
          <w:bCs/>
        </w:rPr>
        <w:t xml:space="preserve"> – История государства. История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7">
        <w:r>
          <w:rPr>
            <w:rStyle w:val="InternetLink"/>
            <w:bCs/>
          </w:rPr>
          <w:t>http://syw-cwg.narod.ru/</w:t>
        </w:r>
      </w:hyperlink>
      <w:r>
        <w:rPr>
          <w:bCs/>
        </w:rPr>
        <w:t xml:space="preserve">- сайт, посвященный Семилетней войне 1756-1763 гг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18">
        <w:r>
          <w:rPr>
            <w:rStyle w:val="InternetLink"/>
            <w:bCs/>
          </w:rPr>
          <w:t>http://www.agmi.ru/</w:t>
        </w:r>
      </w:hyperlink>
      <w:r>
        <w:rPr>
          <w:bCs/>
        </w:rPr>
        <w:t xml:space="preserve"> - каталог интересных статей по Всемирной истории и истории Росс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19">
        <w:r>
          <w:rPr>
            <w:rStyle w:val="InternetLink"/>
            <w:bCs/>
          </w:rPr>
          <w:t>http://www.antologifo.narod.ru/</w:t>
        </w:r>
      </w:hyperlink>
      <w:r>
        <w:rPr>
          <w:bCs/>
        </w:rPr>
        <w:t xml:space="preserve"> - антология форменной одежды частей Российской арм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20">
        <w:r>
          <w:rPr>
            <w:rStyle w:val="InternetLink"/>
            <w:bCs/>
          </w:rPr>
          <w:t>http://www.history.ru/proghis.htm</w:t>
        </w:r>
      </w:hyperlink>
      <w:r>
        <w:rPr>
          <w:bCs/>
        </w:rPr>
        <w:t xml:space="preserve"> - история России мультимедиа-учебни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21">
        <w:r>
          <w:rPr>
            <w:rStyle w:val="InternetLink"/>
            <w:bCs/>
          </w:rPr>
          <w:t>http://www.kraslib.ru/</w:t>
        </w:r>
      </w:hyperlink>
      <w:r>
        <w:rPr>
          <w:bCs/>
        </w:rPr>
        <w:t xml:space="preserve"> - Государственная универсальная научная библиотека Красноярского края;  </w:t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://www.obd-memorial.ru/</w:t>
        </w:r>
      </w:hyperlink>
      <w:r>
        <w:rPr/>
        <w:t>о</w:t>
      </w:r>
      <w:r>
        <w:rPr>
          <w:color w:val="000000"/>
        </w:rPr>
        <w:t>бобщенный банк данных, содержит информацию о защитникахОтечества, погибших и пропавших без вести в период Великой</w:t>
        <w:br/>
        <w:t>Отечественной войны и послевоенный период.</w:t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://www.podvignaroda.ru</w:t>
        </w:r>
      </w:hyperlink>
      <w:r>
        <w:rPr>
          <w:color w:val="000000"/>
          <w:shd w:fill="FFFFFF" w:val="clear"/>
        </w:rPr>
        <w:t>электронный банк документов «Подвиг народа в Великой Отечественной Войне 1941-1945 гг.»;</w:t>
      </w:r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</w:rPr>
          <w:t>http://www.prlib.ru/</w:t>
        </w:r>
      </w:hyperlink>
      <w:r>
        <w:rPr>
          <w:rStyle w:val="Editsection"/>
        </w:rPr>
        <w:t xml:space="preserve"> - президентская библиотека имени Бориса Николаевича Ельц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25">
        <w:r>
          <w:rPr>
            <w:rStyle w:val="InternetLink"/>
            <w:bCs/>
          </w:rPr>
          <w:t>http://www.rsl.ru/</w:t>
        </w:r>
      </w:hyperlink>
      <w:r>
        <w:rPr>
          <w:bCs/>
        </w:rPr>
        <w:t xml:space="preserve"> - Российская государственная библиот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26">
        <w:r>
          <w:rPr>
            <w:rStyle w:val="InternetLink"/>
            <w:bCs/>
          </w:rPr>
          <w:t>http://www.rusrevolution.info</w:t>
        </w:r>
      </w:hyperlink>
      <w:r>
        <w:rPr>
          <w:bCs/>
        </w:rPr>
        <w:t xml:space="preserve"> – сайт, посвящённый революции 1917 года и гражданской войне; </w:t>
      </w:r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</w:rPr>
          <w:t>http://www.skbr2.nilc.ru/</w:t>
        </w:r>
      </w:hyperlink>
      <w:r>
        <w:rPr>
          <w:rStyle w:val="Editsection"/>
        </w:rPr>
        <w:t xml:space="preserve"> - сводный каталог библиотек России - общероссийский навигатор библиотечных ресурс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28">
        <w:r>
          <w:rPr>
            <w:rStyle w:val="InternetLink"/>
            <w:bCs/>
          </w:rPr>
          <w:t>http://www.zaimka.ru</w:t>
        </w:r>
      </w:hyperlink>
      <w:r>
        <w:rPr>
          <w:bCs/>
        </w:rPr>
        <w:t xml:space="preserve"> – история Сибири в научных публикац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29">
        <w:r>
          <w:rPr>
            <w:rStyle w:val="InternetLink"/>
            <w:bCs/>
          </w:rPr>
          <w:t>http://xix-vek.ru</w:t>
        </w:r>
      </w:hyperlink>
      <w:r>
        <w:rPr>
          <w:bCs/>
        </w:rPr>
        <w:t xml:space="preserve"> - История России XIX века - письменные, статистические и графические источники, которые написаны их участниками или современник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30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  <w:r>
        <w:rPr>
          <w:bCs/>
          <w:lang w:val="en-US"/>
        </w:rPr>
        <w:t>wikipedia</w:t>
      </w:r>
      <w:r>
        <w:rPr>
          <w:bCs/>
        </w:rPr>
        <w:t xml:space="preserve">. </w:t>
      </w:r>
      <w:r>
        <w:rPr>
          <w:bCs/>
          <w:lang w:val="en-US"/>
        </w:rPr>
        <w:t>org</w:t>
      </w:r>
      <w:r>
        <w:rPr>
          <w:bCs/>
        </w:rPr>
        <w:t>- Википедия: свободная энциклопед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31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wikisour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</w:t>
        </w:r>
      </w:hyperlink>
      <w:r>
        <w:rPr>
          <w:bCs/>
        </w:rPr>
        <w:t xml:space="preserve">- Викитека: свободная библиот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bibliotekar</w:t>
      </w:r>
      <w:r>
        <w:rPr>
          <w:bCs/>
        </w:rPr>
        <w:t xml:space="preserve">. </w:t>
      </w:r>
      <w:r>
        <w:rPr>
          <w:bCs/>
          <w:lang w:val="en-US"/>
        </w:rPr>
        <w:t>ru</w:t>
      </w:r>
      <w:r>
        <w:rPr>
          <w:bCs/>
        </w:rPr>
        <w:t>- Библиотекарь. Ру: электронная библиотека нехудожественной лите</w:t>
        <w:softHyphen/>
        <w:t>ратуры по русской и мировой истории, искусству, культуре, прикладным нау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3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um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</w:t>
        </w:r>
      </w:hyperlink>
      <w:r>
        <w:rPr>
          <w:bCs/>
        </w:rPr>
        <w:t>- Библиотека Гу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3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i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R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text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ICT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feud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  <w:r>
        <w:rPr>
          <w:bCs/>
        </w:rPr>
        <w:t>- Библиотека Исторического факультета М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3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iliter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li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- Военная литература: собрание тек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3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lekhanovfoun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library</w:t>
        </w:r>
      </w:hyperlink>
      <w:r>
        <w:rPr>
          <w:bCs/>
        </w:rPr>
        <w:t>- Библиотека социал-демок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3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wc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cons</w:t>
        </w:r>
      </w:hyperlink>
      <w:r>
        <w:rPr>
          <w:bCs/>
        </w:rPr>
        <w:t xml:space="preserve"> - Виртуальный каталог ик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hyperlink r:id="rId37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world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war</w:t>
        </w:r>
        <w:r>
          <w:rPr>
            <w:rStyle w:val="InternetLink"/>
            <w:bCs/>
          </w:rPr>
          <w:t>2.</w:t>
        </w:r>
        <w:r>
          <w:rPr>
            <w:rStyle w:val="InternetLink"/>
            <w:bCs/>
            <w:lang w:val="en-US"/>
          </w:rPr>
          <w:t>cha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- Вторая Мировая война в русском Интернете;</w:t>
      </w:r>
      <w:hyperlink r:id="rId3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ulich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~</w:t>
        </w:r>
        <w:r>
          <w:rPr>
            <w:rStyle w:val="InternetLink"/>
            <w:bCs/>
            <w:lang w:val="en-US"/>
          </w:rPr>
          <w:t>gumilev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HE</w:t>
        </w:r>
        <w:r>
          <w:rPr>
            <w:rStyle w:val="InternetLink"/>
            <w:bCs/>
          </w:rPr>
          <w:t>1</w:t>
        </w:r>
      </w:hyperlink>
      <w:r>
        <w:rPr>
          <w:bCs/>
        </w:rPr>
        <w:t xml:space="preserve">- Древний Вост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fldChar w:fldCharType="begin"/>
      </w:r>
      <w:r>
        <w:rPr>
          <w:rStyle w:val="InternetLink"/>
          <w:bCs/>
        </w:rPr>
        <w:instrText xml:space="preserve"> HYPERLINK "http://newslab.ru/projects/9may/2016/" \l "doc_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newslab.ru/projects/9may/2016/#doc_3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– проект «Война и победа» в истории Краснояр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УЧЕБНОГО ПРЕДМЕТА ОУП.05 ИСТОРИЯ</w:t>
      </w:r>
    </w:p>
    <w:p>
      <w:pPr>
        <w:pStyle w:val="Normal"/>
        <w:ind w:firstLine="708"/>
        <w:jc w:val="both"/>
        <w:rPr/>
      </w:pPr>
      <w:r>
        <w:rPr>
          <w:rStyle w:val="Editsection"/>
        </w:rPr>
        <w:t xml:space="preserve">Контроль и оценка результатов освоения учебного предмета осуществляется </w:t>
      </w:r>
    </w:p>
    <w:p>
      <w:pPr>
        <w:pStyle w:val="Normal"/>
        <w:jc w:val="both"/>
        <w:rPr/>
      </w:pPr>
      <w:r>
        <w:rPr/>
        <w:t>преподавателем в процессе проведения проверочных работ, тестирования, а также выполнения обучающимися индивидуальных заданий, групповых проектов, исследований.</w:t>
      </w:r>
    </w:p>
    <w:p>
      <w:pPr>
        <w:pStyle w:val="Normal"/>
        <w:ind w:firstLine="567"/>
        <w:rPr/>
      </w:pPr>
      <w:r>
        <w:rPr/>
        <w:t xml:space="preserve">Контроль личностных, метапредметных и предметных результатов: </w:t>
      </w:r>
    </w:p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 методы оценк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8"/>
                <w:szCs w:val="28"/>
              </w:rPr>
              <w:t>Л1. Осознание себя как гражданина России; испытывать чувства гордости за свою Родину, российский народ, историю России и ее символику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8"/>
                <w:szCs w:val="28"/>
              </w:rPr>
              <w:t>Л2. Сформированность целостного, социально ориентированного взгляда на мир в его органичном единстве природной и социальной часте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3. Осознание необходимости в служении Родине, ее защиты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4. Сформированность современного научного мировоззре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. Сформированность стремления к самосовершенствованию и само развитию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8"/>
                <w:szCs w:val="28"/>
              </w:rPr>
              <w:t>Л6. Сформированность целостного, социально ориентированного взгляда на мир, уважительного отношения к иному мнению, истории и культуре других народ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8"/>
                <w:szCs w:val="28"/>
              </w:rPr>
              <w:t>Л7. Умение выстраивать добропорядочные отношения в учебном коллективе; умение вести себя в любых проблемных ситуациях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8"/>
                <w:szCs w:val="28"/>
              </w:rPr>
              <w:t>Л8. Сформированность нравственных отношений к окружающему миру в соответствии с  общечеловеческими ценностям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8"/>
                <w:szCs w:val="28"/>
              </w:rPr>
              <w:t>Л9. Сформированность эстетических потребностей, ценностей и чувст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8"/>
                <w:szCs w:val="28"/>
              </w:rPr>
              <w:t xml:space="preserve">Л10. Сформированность установки на здоровый и безопасный образ жизни, </w:t>
            </w:r>
            <w:r>
              <w:rPr/>
              <w:t>умение оказывать первую помощь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1.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2.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3. Осознанное отношение к созданию семьи на основе осознанного принятия ценностей семейной жизн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, деловые игры, проект, 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работа в группе, самостоятельная работ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7.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лабораторные занятия, самостоятельная работа, семинар, опрос, дискуссия и т.д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8. Сформированность умения делать анализ своих действий и возмож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1</w:t>
            </w:r>
            <w:r>
              <w:rPr/>
              <w:t xml:space="preserve"> 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2</w:t>
            </w:r>
            <w:r>
              <w:rPr/>
              <w:t xml:space="preserve"> - 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3</w:t>
            </w:r>
            <w:r>
              <w:rPr/>
              <w:t xml:space="preserve"> - 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4</w:t>
            </w:r>
            <w:r>
              <w:rPr/>
              <w:t xml:space="preserve"> - владение навыками проектной деятельности и исторической реконструкции с привлечением различных источник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5</w:t>
            </w:r>
            <w:r>
              <w:rPr/>
              <w:t xml:space="preserve"> - сформированность умений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Контроль общих компетенций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31"/>
        <w:gridCol w:w="2961"/>
        <w:gridCol w:w="237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мпетен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у или проблему в профессиональном и социальном контексте; анализировать задачу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. Планировать и реализовывать собственное профессиональное и личностное развити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актуальность нормативно-правовой документации в профессиональной деятельности; применять современную научную и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оставление глоссари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. Работать в коллективе и команде.эффективно взаимодействовать с коллегами, руководством, клиентам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Устные отв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 (специальности); применять стандарты антикоррупционного повед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гражданско-патриотической позиции, общечеловеческих ценностей; значимость; профессиональной деятельности по профессии ( </w:t>
            </w:r>
          </w:p>
          <w:p>
            <w:pPr>
              <w:pStyle w:val="Normal"/>
              <w:rPr/>
            </w:pPr>
            <w:r>
              <w:rPr/>
              <w:t>специальности); стандарты антикоррупционного поведения и последствия его наруше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"/>
      <w:numFmt w:val="decimal"/>
      <w:lvlText w:val="%1.......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Times New Roman"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Letter">
    <w:name w:val="letter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C0c6">
    <w:name w:val="c0 c6"/>
    <w:basedOn w:val="Style10"/>
    <w:qFormat/>
    <w:rPr/>
  </w:style>
  <w:style w:type="character" w:styleId="C0">
    <w:name w:val="c0"/>
    <w:basedOn w:val="Style10"/>
    <w:qFormat/>
    <w:rPr/>
  </w:style>
  <w:style w:type="character" w:styleId="C0c13">
    <w:name w:val="c0 c13"/>
    <w:basedOn w:val="Style10"/>
    <w:qFormat/>
    <w:rPr/>
  </w:style>
  <w:style w:type="character" w:styleId="C6">
    <w:name w:val="c6"/>
    <w:basedOn w:val="Style10"/>
    <w:qFormat/>
    <w:rPr/>
  </w:style>
  <w:style w:type="character" w:styleId="C0c13c6">
    <w:name w:val="c0 c13 c6"/>
    <w:basedOn w:val="Style10"/>
    <w:qFormat/>
    <w:rPr/>
  </w:style>
  <w:style w:type="character" w:styleId="C14c6c41">
    <w:name w:val="c14 c6 c41"/>
    <w:basedOn w:val="Style10"/>
    <w:qFormat/>
    <w:rPr/>
  </w:style>
  <w:style w:type="character" w:styleId="C41c14c6">
    <w:name w:val="c41 c14 c6"/>
    <w:basedOn w:val="Style10"/>
    <w:qFormat/>
    <w:rPr/>
  </w:style>
  <w:style w:type="character" w:styleId="C0c14c6">
    <w:name w:val="c0 c14 c6"/>
    <w:basedOn w:val="Style10"/>
    <w:qFormat/>
    <w:rPr/>
  </w:style>
  <w:style w:type="character" w:styleId="C86c6">
    <w:name w:val="c86 c6"/>
    <w:basedOn w:val="Style10"/>
    <w:qFormat/>
    <w:rPr/>
  </w:style>
  <w:style w:type="character" w:styleId="C6c86">
    <w:name w:val="c6 c86"/>
    <w:basedOn w:val="Style10"/>
    <w:qFormat/>
    <w:rPr/>
  </w:style>
  <w:style w:type="character" w:styleId="C0c6c14">
    <w:name w:val="c0 c6 c14"/>
    <w:basedOn w:val="Style10"/>
    <w:qFormat/>
    <w:rPr/>
  </w:style>
  <w:style w:type="character" w:styleId="C0c32">
    <w:name w:val="c0 c32"/>
    <w:basedOn w:val="Style10"/>
    <w:qFormat/>
    <w:rPr/>
  </w:style>
  <w:style w:type="character" w:styleId="C13c6">
    <w:name w:val="c13 c6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0"/>
      <w:szCs w:val="20"/>
      <w:u w:val="none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z w:val="16"/>
      <w:szCs w:val="16"/>
      <w:u w:val="none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hanging="420"/>
      <w:jc w:val="center"/>
    </w:pPr>
    <w:rPr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histrf.ru/" TargetMode="External"/><Relationship Id="rId9" Type="http://schemas.openxmlformats.org/officeDocument/2006/relationships/hyperlink" Target="http://knsuvorov.narod.ru/" TargetMode="External"/><Relationship Id="rId10" Type="http://schemas.openxmlformats.org/officeDocument/2006/relationships/hyperlink" Target="http://pobeda.elar.ru/" TargetMode="External"/><Relationship Id="rId11" Type="http://schemas.openxmlformats.org/officeDocument/2006/relationships/hyperlink" Target="http://ppt-history.ru/" TargetMode="External"/><Relationship Id="rId12" Type="http://schemas.openxmlformats.org/officeDocument/2006/relationships/hyperlink" Target="http://rkka.ru/" TargetMode="External"/><Relationship Id="rId13" Type="http://schemas.openxmlformats.org/officeDocument/2006/relationships/hyperlink" Target="http://runivers.ru/" TargetMode="External"/><Relationship Id="rId14" Type="http://schemas.openxmlformats.org/officeDocument/2006/relationships/hyperlink" Target="http://rus-biography.ru/" TargetMode="External"/><Relationship Id="rId15" Type="http://schemas.openxmlformats.org/officeDocument/2006/relationships/hyperlink" Target="http://starosti.ru/" TargetMode="External"/><Relationship Id="rId16" Type="http://schemas.openxmlformats.org/officeDocument/2006/relationships/hyperlink" Target="http://statehistory.ru/" TargetMode="External"/><Relationship Id="rId17" Type="http://schemas.openxmlformats.org/officeDocument/2006/relationships/hyperlink" Target="http://syw-cwg.narod.ru/" TargetMode="External"/><Relationship Id="rId18" Type="http://schemas.openxmlformats.org/officeDocument/2006/relationships/hyperlink" Target="http://www.agmi.ru/" TargetMode="External"/><Relationship Id="rId19" Type="http://schemas.openxmlformats.org/officeDocument/2006/relationships/hyperlink" Target="http://www.antologifo.narod.ru/" TargetMode="External"/><Relationship Id="rId20" Type="http://schemas.openxmlformats.org/officeDocument/2006/relationships/hyperlink" Target="http://www.history.ru/proghis.htm" TargetMode="External"/><Relationship Id="rId21" Type="http://schemas.openxmlformats.org/officeDocument/2006/relationships/hyperlink" Target="http://www.kraslib.ru/" TargetMode="External"/><Relationship Id="rId22" Type="http://schemas.openxmlformats.org/officeDocument/2006/relationships/hyperlink" Target="http://www.obd-memorial.ru/" TargetMode="External"/><Relationship Id="rId23" Type="http://schemas.openxmlformats.org/officeDocument/2006/relationships/hyperlink" Target="http://www.podvignaroda.ru/" TargetMode="External"/><Relationship Id="rId24" Type="http://schemas.openxmlformats.org/officeDocument/2006/relationships/hyperlink" Target="http://www.prlib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ww.rusrevolution.info/" TargetMode="External"/><Relationship Id="rId27" Type="http://schemas.openxmlformats.org/officeDocument/2006/relationships/hyperlink" Target="http://www.skbr2.nilc.ru/" TargetMode="External"/><Relationship Id="rId28" Type="http://schemas.openxmlformats.org/officeDocument/2006/relationships/hyperlink" Target="http://www.zaimka.ru/" TargetMode="External"/><Relationship Id="rId29" Type="http://schemas.openxmlformats.org/officeDocument/2006/relationships/hyperlink" Target="http://xix-vek.ru/" TargetMode="External"/><Relationship Id="rId30" Type="http://schemas.openxmlformats.org/officeDocument/2006/relationships/hyperlink" Target="https://ru/" TargetMode="External"/><Relationship Id="rId31" Type="http://schemas.openxmlformats.org/officeDocument/2006/relationships/hyperlink" Target="https://ru.wikisource.org/" TargetMode="External"/><Relationship Id="rId32" Type="http://schemas.openxmlformats.org/officeDocument/2006/relationships/hyperlink" Target="http://www.gumer.info/" TargetMode="External"/><Relationship Id="rId33" Type="http://schemas.openxmlformats.org/officeDocument/2006/relationships/hyperlink" Target="http://www.hist.msu.ru/ER/Etext/PICT/feudal.htm" TargetMode="External"/><Relationship Id="rId34" Type="http://schemas.openxmlformats.org/officeDocument/2006/relationships/hyperlink" Target="http://www.militera.lib.ru/" TargetMode="External"/><Relationship Id="rId35" Type="http://schemas.openxmlformats.org/officeDocument/2006/relationships/hyperlink" Target="http://www.plekhanovfound.ru/library" TargetMode="External"/><Relationship Id="rId36" Type="http://schemas.openxmlformats.org/officeDocument/2006/relationships/hyperlink" Target="http://www.wco.ru/icons" TargetMode="External"/><Relationship Id="rId37" Type="http://schemas.openxmlformats.org/officeDocument/2006/relationships/hyperlink" Target="http://www.world-war2.chat.ru/" TargetMode="External"/><Relationship Id="rId38" Type="http://schemas.openxmlformats.org/officeDocument/2006/relationships/hyperlink" Target="http://www.kulichki.com/~gumilev/HE1" TargetMode="Externa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0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11-01T12:25:00Z</dcterms:modified>
  <cp:revision>24</cp:revision>
  <dc:subject/>
  <dc:title/>
</cp:coreProperties>
</file>