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евое Государственное автономно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.05  Безопасность жизнедеятельности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</w:rPr>
      </w:pPr>
      <w:r>
        <w:rPr>
          <w:sz w:val="28"/>
          <w:szCs w:val="28"/>
        </w:rPr>
        <w:t>35.01.13 Тракторист-машинист сельскохозяйственного производства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мятин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профессии (далее – ФГОС СПО) 35.01.13. Тракторист-машинист сельскохозяйственного производства,  утвержденного приказом Минобрнауки России №740 от 02.08.2013г., зарегистрированного в Минюсте России 20.08.2013г. №2950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/>
      </w:pPr>
      <w:r>
        <w:rPr>
          <w:sz w:val="28"/>
          <w:szCs w:val="28"/>
        </w:rPr>
        <w:t>Гонштейн Валентина Геннадьевна – преподаватель русского языка и литературы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before="0" w:after="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spacing w:before="0" w:after="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first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УЧЕБНОЙ ДИСЦИПЛИНЫ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.01.13 Тракторист-машинист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>: программа входит в общепрофессиональный цикл ОП.05 Безопасность жизне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48"/>
          <w:b/>
          <w:sz w:val="28"/>
          <w:szCs w:val="28"/>
        </w:rPr>
        <w:t>Выпускник, освоивший ОПОП СПО, должен</w:t>
      </w:r>
      <w:r>
        <w:rPr>
          <w:rStyle w:val="FontStyle48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1 - повышения  работоспособности, сохранения и укрепления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2 - 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3 - организация и проведение индивидуальных и коллективных действий при возникновении Ч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ПО4 - </w:t>
      </w:r>
      <w:r>
        <w:rPr>
          <w:sz w:val="28"/>
          <w:szCs w:val="28"/>
        </w:rPr>
        <w:t>активной творческой деятельности, выбора и формирования здорового образа жизни</w:t>
      </w:r>
    </w:p>
    <w:p>
      <w:pPr>
        <w:pStyle w:val="Style111"/>
        <w:widowControl/>
        <w:spacing w:lineRule="auto" w:line="276"/>
        <w:ind w:right="10" w:firstLine="567"/>
        <w:rPr/>
      </w:pPr>
      <w:r>
        <w:rPr>
          <w:rStyle w:val="FontStyle48"/>
          <w:sz w:val="28"/>
          <w:szCs w:val="28"/>
        </w:rPr>
        <w:t xml:space="preserve">Выпускник, освоивший ОПОП СПО, должен обладать </w:t>
      </w:r>
      <w:r>
        <w:rPr>
          <w:rStyle w:val="FontStyle49"/>
          <w:sz w:val="28"/>
          <w:szCs w:val="28"/>
        </w:rPr>
        <w:t xml:space="preserve">общими компетенциями, </w:t>
      </w:r>
      <w:r>
        <w:rPr>
          <w:rStyle w:val="FontStyle48"/>
          <w:sz w:val="28"/>
          <w:szCs w:val="28"/>
        </w:rPr>
        <w:t>включающими в себя способность:</w:t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48"/>
          <w:sz w:val="28"/>
          <w:szCs w:val="28"/>
          <w:lang w:val="en-US" w:eastAsia="en-US"/>
        </w:rPr>
        <w:t>OK</w:t>
      </w:r>
      <w:r>
        <w:rPr>
          <w:rStyle w:val="FontStyle48"/>
          <w:sz w:val="28"/>
          <w:szCs w:val="28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48"/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48"/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48"/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>ОК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lineRule="auto" w:line="27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8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11"/>
        <w:widowControl/>
        <w:spacing w:lineRule="auto" w:line="276"/>
        <w:ind w:right="10" w:firstLine="567"/>
        <w:rPr>
          <w:rStyle w:val="FontStyle48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11"/>
        <w:widowControl/>
        <w:spacing w:lineRule="auto" w:line="276"/>
        <w:ind w:right="10" w:firstLine="567"/>
        <w:rPr>
          <w:sz w:val="28"/>
          <w:szCs w:val="28"/>
        </w:rPr>
      </w:pPr>
      <w:r>
        <w:rPr>
          <w:rStyle w:val="FontStyle48"/>
          <w:sz w:val="28"/>
          <w:szCs w:val="28"/>
        </w:rPr>
        <w:t xml:space="preserve">Выпускник, освоивший </w:t>
      </w:r>
      <w:r>
        <w:rPr>
          <w:sz w:val="28"/>
          <w:szCs w:val="28"/>
        </w:rPr>
        <w:t>ППКРС СПО</w:t>
      </w:r>
      <w:r>
        <w:rPr>
          <w:rStyle w:val="FontStyle48"/>
          <w:sz w:val="28"/>
          <w:szCs w:val="28"/>
        </w:rPr>
        <w:t xml:space="preserve">, должен обладать </w:t>
      </w:r>
      <w:r>
        <w:rPr>
          <w:rStyle w:val="FontStyle49"/>
          <w:sz w:val="28"/>
          <w:szCs w:val="28"/>
        </w:rPr>
        <w:t xml:space="preserve">профессиональными компетенциями, </w:t>
      </w:r>
      <w:r>
        <w:rPr>
          <w:rStyle w:val="FontStyle48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5. Проверять на точность и испытывать под нагрузкой отремонтированные сельскохозяйственные машины и оборудование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6. Выполнять работы по консервации и сезонному хранению сельскохозяйственных машин и оборудовани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1. Управлять автомобилями категории "С"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2. Выполнять работы по транспортировке груз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5. Работать с документацией установленной форм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6. Проводить первоочередные мероприятия на месте дорожно-транспортного происшестви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3.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4. применять первичные средства пожароту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5.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6.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7.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8. оказывать первую помощь пострадавшим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2.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3. основы военной службы и обороны государ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4. задачи и основные мероприятия гражданск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5. способы защиты населения от оружия массового пора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6. меры пожарной безопасности и правила безопасного поведения при пожар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7.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8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З9.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10. порядок и правила оказания первой помощи пострадавшим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360"/>
        <w:jc w:val="both"/>
        <w:rPr/>
      </w:pPr>
      <w:r>
        <w:rPr>
          <w:b/>
          <w:sz w:val="28"/>
          <w:szCs w:val="28"/>
        </w:rPr>
        <w:t xml:space="preserve">2.1. </w:t>
      </w:r>
      <w:r>
        <w:rPr/>
        <w:t xml:space="preserve">Количество часов на освоение программы учебной дисциплины </w:t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19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843"/>
        <w:gridCol w:w="1984"/>
      </w:tblGrid>
      <w:tr>
        <w:trPr>
          <w:trHeight w:val="460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 семес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семестр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готовка докладов и рефер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 </w:t>
            </w:r>
            <w:r>
              <w:rPr>
                <w:rFonts w:eastAsia="Calibri"/>
                <w:bCs/>
                <w:i/>
              </w:rPr>
              <w:t>дифференцированного</w:t>
            </w:r>
            <w:r>
              <w:rPr>
                <w:i/>
                <w:iCs/>
              </w:rPr>
              <w:t xml:space="preserve">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Безопасность Жизнедеятельност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379"/>
        <w:gridCol w:w="5269"/>
        <w:gridCol w:w="563"/>
        <w:gridCol w:w="367"/>
        <w:gridCol w:w="9"/>
        <w:gridCol w:w="410"/>
        <w:gridCol w:w="655"/>
        <w:gridCol w:w="537"/>
        <w:gridCol w:w="562"/>
        <w:gridCol w:w="957"/>
        <w:gridCol w:w="1050"/>
        <w:gridCol w:w="1195"/>
      </w:tblGrid>
      <w:tr>
        <w:trPr>
          <w:trHeight w:val="11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дисциплин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 практические зан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Консультации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курс 4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. Государственная система обеспечения безопасности населения (8 часов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СЧ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  <w:r>
              <w:rPr>
                <w:spacing w:val="-1"/>
              </w:rPr>
              <w:t xml:space="preserve">. Гражданская оборона как составная часть обороноспособности страны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, З1- З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в зонах радиоактивного, химического и биологического поражения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и действия людей в зонах радиоактивного, химического заражения и в очаге биологического пораж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pacing w:val="-2"/>
              </w:rPr>
              <w:t>Реферат:</w:t>
            </w:r>
            <w:r>
              <w:rPr/>
              <w:t xml:space="preserve"> Оружие массового пораж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ужие массового пораже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дерное оружие и его поражающие факторы. Химическое оружие и его поражающие факт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 У3, З1- З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-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Средства индивидуальной защиты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надевания противогаза и ОЗ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- У3, З1- З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: Модели поведения в условиях ЧС характерных для данной мест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различных ЧС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землетрясениях, извержениях вулканов, ураганах, бурях, смерчах, грозах. Защита при наводнениях, лесных, степных и торфяных пожарах. Защита при снежных заносах, сходе лавин, метели, вьюге, селях, оползнях. Защита при автомобильных и железнодорожных авариях (катастрофах). Защита при авариях (катастрофах) на воздушном и водном транспорт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, З1, З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7-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ая работа №2</w:t>
            </w:r>
            <w:r>
              <w:rPr/>
              <w:t xml:space="preserve"> Правила пользования средствами пожаротушения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, У4, З1, З2, З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-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3 </w:t>
            </w:r>
            <w:r>
              <w:rPr/>
              <w:t>Государственная система обеспечения безопасности населе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осударственная система обеспечения безопасности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4, З1-З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15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2. Основы обороны государства и воинская обязанность (10 часов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Вооружённые Силы Российской Федер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Состав и организационная структура Вооружённых Сил. Виды Вооружённых Сил и рода войск. Система руководства и управления Вооружёнными Силам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2-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>
                <w:b/>
              </w:rPr>
              <w:t>Практическая работа №4</w:t>
            </w:r>
          </w:p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Вооружённые Силы Российской Федер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Система руководства и управления Вооружёнными Силам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териальная часть автомата Калашникова. Подготовка автомата к стрельбе. Ведения огня из автомата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териальная часть автомата Калашникова. Подготовка автомата к стрельбе. Ведения огня из автомат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: История развития обмундирова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5-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ая работа №5 </w:t>
            </w:r>
            <w:r>
              <w:rPr/>
              <w:t>Разборка и сборка автома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разборке и сборке автомат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7-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ая работа №6</w:t>
            </w:r>
            <w:r>
              <w:rPr/>
              <w:t xml:space="preserve"> Разборка и сборка автома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разборке и сборке автомат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: Герои РФ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и и управления ими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и и управления и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0-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ая работа №7</w:t>
            </w:r>
            <w:r>
              <w:rPr/>
              <w:t xml:space="preserve"> Строевая стойка и повороты на месте. Движение строевым и походным шагом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евая стойка и повороты на месте. Движение строевым и походным шагом, бегом, шагом на мест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2-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ая работа №8</w:t>
            </w:r>
            <w:r>
              <w:rPr/>
              <w:t xml:space="preserve"> Выполнение воинского приветствия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ение воинского приветствия без оружия на месте и в движен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4-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9</w:t>
            </w:r>
            <w:r>
              <w:rPr/>
              <w:t xml:space="preserve"> Выход из строя и постановка в строй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ход из строя и постановка в строй, подход к начальнику и отход от нег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обучающихся: проработка конспектов, ответы на вопросы по учебник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6-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0</w:t>
            </w:r>
            <w:r>
              <w:rPr/>
              <w:t xml:space="preserve"> 9Построение и отработка движения походным строем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строение и отработка движения походным стро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8-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ая работа №11 </w:t>
            </w:r>
            <w:r>
              <w:rPr/>
              <w:t>Основы обороны государства и воинская обязанность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обороны государства и воинская обяза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5-У7, З3, З7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15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3. Медико-санитарная подготовка (14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. Раны. Кровотече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вой помощи. Перечень состояний, при которых оказывается первая помощь. Признаки жизни. Общие правила оказания первой помощи. Общие сведения о ранах, осложнения ран, способах остановки кровотечения и обработки ран. Понятие и виды кровотечений. Первая помощь при наружных кровотечения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-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ая работа №12</w:t>
            </w:r>
            <w:r>
              <w:rPr>
                <w:rFonts w:eastAsia="Calibri"/>
                <w:bCs/>
              </w:rPr>
              <w:t xml:space="preserve"> Остановка артериального кровотечения. Наложение повязок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кровоостанавливающего жгута (закрутки), пальцевое прижатие артерий. Наложение повязок на голову, туловище, верхние и нижние конечнос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ушибах, вывихах, растяжениях связок и переломах. Синдром длительного сдавливания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ушибах, вывихах, растяжениях связок и переломах. Наложение шины на место перелома. Первая помощь при синдроме длительного сдавливания. Понятие травматического токсикоза. Местные и общие признаки травматического токсикоза. Основные периоды развития травматического токсикоз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-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ая работа №13 </w:t>
            </w:r>
            <w:r>
              <w:rPr>
                <w:rFonts w:eastAsia="Calibri"/>
                <w:bCs/>
              </w:rPr>
              <w:t>Наложение шины на место перелома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шины на место перелом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-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ая работа №14 </w:t>
            </w:r>
            <w:r>
              <w:rPr>
                <w:rFonts w:eastAsia="Calibri"/>
                <w:bCs/>
              </w:rPr>
              <w:t>Первая помощь при синдроме длительного сдавливания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синдроме длительного сдавлива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оги и обморожения. Доврачебная помощь при клинической смерти. Способы транспортировки раненых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жогах. Первая (доврачебная) помощь при перегревании, переохлаждении организма, при обморожении и общем замерзании. Доврачебная помощь при клинической смерти. Способы транспортировки ранены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, З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-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ая работа №15 </w:t>
            </w:r>
            <w:r>
              <w:rPr>
                <w:rFonts w:eastAsia="Calibri"/>
                <w:bCs/>
              </w:rPr>
              <w:t>Доврачебная помощь при клинической смерти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врачебная помощь при клинической смер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-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ая работа №16</w:t>
            </w:r>
            <w:r>
              <w:rPr>
                <w:rFonts w:eastAsia="Calibri"/>
                <w:bCs/>
              </w:rPr>
              <w:t xml:space="preserve"> Искусственное дыхание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прекардиального удара и искусственного дых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-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ая работа №17</w:t>
            </w:r>
            <w:r>
              <w:rPr>
                <w:rFonts w:eastAsia="Calibri"/>
                <w:bCs/>
              </w:rPr>
              <w:t xml:space="preserve"> Непрямой массаж сердца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непрямого массажа сердц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-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ая работа №</w:t>
            </w:r>
            <w:r>
              <w:rPr>
                <w:rFonts w:eastAsia="Calibri"/>
                <w:b/>
                <w:bCs/>
              </w:rPr>
              <w:t xml:space="preserve">18 </w:t>
            </w:r>
            <w:r>
              <w:rPr>
                <w:rFonts w:eastAsia="Calibri"/>
                <w:bCs/>
              </w:rPr>
              <w:t>Медико-санитарная подготовка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медицинских знан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8, З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амостоятельная работа обучающихся: проработка конспектов, ответы на вопросы по учебник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-50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8, 31-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1.1-ПК3.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360"/>
        <w:jc w:val="both"/>
        <w:rPr/>
      </w:pPr>
      <w:r>
        <w:rPr>
          <w:bCs/>
          <w:sz w:val="28"/>
          <w:szCs w:val="28"/>
        </w:rPr>
        <w:t xml:space="preserve">Реализация программы учебной дисциплины требует наличия специального помещения — учебной аудитории Безопасность жизнедеятельности, оснащенног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 (</w:t>
      </w:r>
      <w:r>
        <w:rPr>
          <w:sz w:val="28"/>
          <w:szCs w:val="28"/>
        </w:rPr>
        <w:t>учебники и учебные пособия, инструкции к лабораторным и практическим работ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плакаты по символам воинской части, званиям,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птечка первой помощи, </w:t>
      </w:r>
      <w:r>
        <w:rPr>
          <w:bCs/>
          <w:sz w:val="28"/>
          <w:szCs w:val="28"/>
        </w:rPr>
        <w:t>средства индивидуальной защиты, макет АК-7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 xml:space="preserve">компьютер, программное обеспечение, </w:t>
      </w:r>
      <w:r>
        <w:rPr>
          <w:bCs/>
          <w:sz w:val="28"/>
          <w:szCs w:val="28"/>
        </w:rPr>
        <w:t xml:space="preserve"> проектор, колонки, веб-камера, доступ а Инер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зопасность жизнедеятельности: учебник для студ. учреждений сред. проф. Образования / Н.В. Косолапова, Н.А. Прокопенко, Е.Л. Побежимова. — 8-е изд., испр. — М.: Издательский центр «Академия», 2017. — 288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(последняя редакция).</w:t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</w:t>
      </w:r>
      <w:r>
        <w:rPr/>
        <w:t>аданий, проектов, исследований</w:t>
      </w:r>
    </w:p>
    <w:tbl>
      <w:tblPr>
        <w:tblW w:w="10547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6520"/>
        <w:gridCol w:w="255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(тема) учебной дисципл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</w:t>
            </w:r>
            <w:r>
              <w:rPr/>
              <w:t xml:space="preserve"> Государственная система обеспечения безопасности насел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правиль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спользовать средства индивидуальной и коллективной защиты от оружия массового поражения. </w:t>
            </w:r>
          </w:p>
          <w:p>
            <w:pPr>
              <w:pStyle w:val="Normal"/>
              <w:rPr/>
            </w:pPr>
            <w:r>
              <w:rPr/>
              <w:t xml:space="preserve">-предпринимать профилактические меры для снижения уровня опасностей различного вида и устранения их последствий в </w:t>
            </w:r>
          </w:p>
          <w:p>
            <w:pPr>
              <w:pStyle w:val="Normal"/>
              <w:rPr/>
            </w:pPr>
            <w:r>
              <w:rPr/>
              <w:t xml:space="preserve">-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/>
            </w:pPr>
            <w:r>
              <w:rPr/>
              <w:t>- применять первичные средства пожароту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rPr/>
            </w:pPr>
            <w:r>
              <w:rPr/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</w:t>
              <w:br/>
              <w:t>в том числе,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  <w:t>- задачи и основные мероприятия гражданской обороны;</w:t>
            </w:r>
          </w:p>
          <w:p>
            <w:pPr>
              <w:pStyle w:val="Normal"/>
              <w:rPr/>
            </w:pPr>
            <w:r>
              <w:rPr/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rPr/>
            </w:pPr>
            <w:r>
              <w:rPr/>
              <w:t>-меры пожарной безопасности и правила безопасного поведения при пожара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 Основы обороны государства и воинская обязанност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правильно:</w:t>
            </w:r>
          </w:p>
          <w:p>
            <w:pPr>
              <w:pStyle w:val="Normal"/>
              <w:rPr/>
            </w:pPr>
            <w:r>
              <w:rPr/>
              <w:t>-ориентироваться в перечне военно-учетных специальностей и самостоятельно определять среди них родственные полученной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сновы военной службы и обороны госуда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Тема 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Медико-санитарная подготов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Умения правильно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-организовывать и проводить мероприятия по защите работающих и населения от негативных воздействий чрезвычайных ситуаци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-оказывать первую помощь пострадавшим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>- порядок и правила оказания первой помощи пострадав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44"/>
        <w:gridCol w:w="3417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К 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637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работ;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на соответствие нормативам и последовательности выполнения тех или иных видов работ оценка выполнения практических рабо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Оценка результата выполненной работы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технического обслуживания и ремонта автотранспортных средст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поиска необходимой информации</w:t>
            </w:r>
          </w:p>
        </w:tc>
      </w:tr>
      <w:tr>
        <w:trPr>
          <w:trHeight w:val="637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на стендах и П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качества общения</w:t>
            </w:r>
          </w:p>
        </w:tc>
      </w:tr>
      <w:tr>
        <w:trPr>
          <w:trHeight w:val="637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профессиональных  компетенций.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4"/>
        <w:gridCol w:w="2126"/>
        <w:gridCol w:w="2757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рофессиональные компетен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 Управлять тракторами и самоходными сельскохозяйственными машинами всех видов на предприятиях сельского хозя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 Выполнять работы по возделыванию и уборке сельскохозяйственных культур в растениеводств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3. Выполнять работы по обслуживанию технологического оборудования животноводческих комплексов и механизированных фер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5. Проверять на точность и испытывать под нагрузкой отремонтированные сельскохозяйственные машины и оборуд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6. Выполнять работы по консервации и сезонному хранению сельскохозяйственных машин и обору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. Управлять автомобилями категории "С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. Выполнять работы по транспортировке гру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5. Работать с документацией установленной фор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6. Проводить первоочередные мероприятия на месте дорожно-транспортного происшеств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Тестирование, оценка выполнения практической работы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принимать </w:t>
            </w:r>
          </w:p>
          <w:p>
            <w:pPr>
              <w:pStyle w:val="Normal"/>
              <w:rPr/>
            </w:pPr>
            <w:r>
              <w:rPr/>
              <w:t>- Применять первичные средства пожаротушения</w:t>
            </w:r>
          </w:p>
          <w:p>
            <w:pPr>
              <w:pStyle w:val="Normal"/>
              <w:jc w:val="both"/>
              <w:rPr/>
            </w:pPr>
            <w:r>
              <w:rPr/>
              <w:t>-ориентироваться в вопросах обороны страны;-</w:t>
            </w:r>
          </w:p>
          <w:p>
            <w:pPr>
              <w:pStyle w:val="Normal"/>
              <w:jc w:val="both"/>
              <w:rPr/>
            </w:pPr>
            <w:r>
              <w:rPr/>
              <w:t>-оказывать первую помощь пострадавшим;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знан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первичные средства пожаро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риентироваться в вопросах обороны страны;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знаний</w:t>
            </w:r>
          </w:p>
        </w:tc>
      </w:tr>
      <w:tr>
        <w:trPr>
          <w:trHeight w:val="1069" w:hRule="atLeast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первичные средства пожаротушения</w:t>
            </w:r>
          </w:p>
          <w:p>
            <w:pPr>
              <w:pStyle w:val="TextBody"/>
              <w:tabs>
                <w:tab w:val="clear" w:pos="708"/>
                <w:tab w:val="left" w:pos="2149" w:leader="none"/>
              </w:tabs>
              <w:spacing w:before="0" w:after="0"/>
              <w:rPr>
                <w:spacing w:val="-6"/>
              </w:rPr>
            </w:pPr>
            <w:r>
              <w:rPr/>
              <w:t>-ориентироваться в вопросах обороны страны;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выполнения практической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gonshtein</cp:lastModifiedBy>
  <cp:lastPrinted>2014-04-02T12:15:00Z</cp:lastPrinted>
  <dcterms:modified xsi:type="dcterms:W3CDTF">2022-11-09T07:48:00Z</dcterms:modified>
  <cp:revision>89</cp:revision>
  <dc:subject/>
  <dc:title/>
</cp:coreProperties>
</file>