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5.01. 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мяти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 (далее – ФГОС) по профессиям среднего  профессионального образования (далее – СПО) </w:t>
      </w:r>
      <w:bookmarkStart w:id="0" w:name="_Hlk278352002"/>
      <w:r>
        <w:rPr>
          <w:sz w:val="24"/>
          <w:szCs w:val="24"/>
        </w:rPr>
        <w:t>35.01.13 Тракторист- машинист сельскохозяйственного производства (зарегистрировано в Минюсте России 20.08.2013 №29506). Утвержден приказом Министерства образования и науки Российской Федерации от 2 августа 2013 г. №7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Разработчики: Решетова Полина Владимиро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  <w:t xml:space="preserve">СОДЕРЖАНИЕ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931" w:hRule="atLeast"/>
        </w:trPr>
        <w:tc>
          <w:tcPr>
            <w:tcW w:w="935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eastAsia="en-US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4"/>
                <w:szCs w:val="24"/>
                <w:lang w:eastAsia="en-US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eastAsia="en-US"/>
              </w:rPr>
              <w:t>3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аспорт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 xml:space="preserve">ПМ.01   </w:t>
      </w:r>
      <w:r>
        <w:rPr>
          <w:b/>
          <w:sz w:val="24"/>
          <w:szCs w:val="24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(профессиям) СПО 35.01.13   Тракторист- машинист сельскохозяйственного производства (слесарь по ремонту сельскохозяйственных машин и оборудования, тракторист- машинист сельскохозяйственного производства, водитель автомобиля категории «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й модуль Эксплуатация и техническое обслуживание сельскохозяйственных машин и оборудования входит в обязательную часть профессиональн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тракторами и самоходными сельскохозяйственными маши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механизированных работ в сельском хозяй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ого обслуживания сельскохозяйственных машин и оборуд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У.1 - 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jc w:val="both"/>
        <w:rPr/>
      </w:pPr>
      <w:r>
        <w:rPr>
          <w:sz w:val="24"/>
          <w:szCs w:val="24"/>
        </w:rPr>
        <w:t>У.2 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jc w:val="both"/>
        <w:rPr/>
      </w:pPr>
      <w:r>
        <w:rPr>
          <w:sz w:val="24"/>
          <w:szCs w:val="24"/>
        </w:rPr>
        <w:t>У.3 -выполнять технологические операции по регулировке машин и механиз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.4 -перевозить грузы на тракторных прицепах контролировать погрузку, размещение и закрепления на них перевозимого груза; </w:t>
      </w:r>
    </w:p>
    <w:p>
      <w:pPr>
        <w:pStyle w:val="Normal"/>
        <w:jc w:val="both"/>
        <w:rPr/>
      </w:pPr>
      <w:r>
        <w:rPr>
          <w:sz w:val="24"/>
          <w:szCs w:val="24"/>
        </w:rPr>
        <w:t>У.5 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У.6 - выявлять несложные неисправности сельскохозяйственных машин и оборудования, и самостоятельно выполнять слесарные работы по их устра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У.7 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У.8 - оформлять первичную документ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З.1 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Normal"/>
        <w:jc w:val="both"/>
        <w:rPr/>
      </w:pPr>
      <w:r>
        <w:rPr>
          <w:sz w:val="24"/>
          <w:szCs w:val="24"/>
        </w:rPr>
        <w:t>З.2 - мощность обслуживаемого двигателя и предельную нагрузку прицепных приспособ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.3 - правила комплектования машинно-тракторных агрегатов в растениеводстве и животноводстве;</w:t>
      </w:r>
    </w:p>
    <w:p>
      <w:pPr>
        <w:pStyle w:val="Normal"/>
        <w:jc w:val="both"/>
        <w:rPr/>
      </w:pPr>
      <w:r>
        <w:rPr>
          <w:sz w:val="24"/>
          <w:szCs w:val="24"/>
        </w:rPr>
        <w:t>З.4 - правила работы с прицепными приспособлениями и устрой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З.5 - методы и приёмы выполнения агротехнических и агрохимически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З.6 - пути и средства повышения плодородия почв;</w:t>
      </w:r>
    </w:p>
    <w:p>
      <w:pPr>
        <w:pStyle w:val="Normal"/>
        <w:jc w:val="both"/>
        <w:rPr/>
      </w:pPr>
      <w:r>
        <w:rPr>
          <w:sz w:val="24"/>
          <w:szCs w:val="24"/>
        </w:rPr>
        <w:t>З.6 - средства и виды технического обслуживания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З.7 - 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З.8 - правила погрузки, укладки, строповки и разгрузки различных грузов  в тракторном прицепе;</w:t>
      </w:r>
    </w:p>
    <w:p>
      <w:pPr>
        <w:pStyle w:val="Normal"/>
        <w:jc w:val="both"/>
        <w:rPr/>
      </w:pPr>
      <w:r>
        <w:rPr>
          <w:sz w:val="24"/>
          <w:szCs w:val="24"/>
        </w:rPr>
        <w:t>З.9 - содержание и правила оформления первич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1.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5 Использовать информационно- коммуникационные технологии в профессиональной деятель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6 Работать в команде, эффективно общаться с коллегами, руководством, клиентам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7 Организовывать собственную деятельность с соблюдением требований охраны труда и экологической безопас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профессиональными компетенциями,</w:t>
      </w:r>
      <w:r>
        <w:rPr>
          <w:sz w:val="24"/>
          <w:szCs w:val="24"/>
        </w:rPr>
        <w:t xml:space="preserve"> соответствующими основным видам профессиона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. Количество часов на освоение программы профессионального модуля ПМ.01 Эксплуатация и техническое обслуживание сельскохозяйственных машин и оборудован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1"/>
        <w:gridCol w:w="2277"/>
        <w:gridCol w:w="2060"/>
        <w:gridCol w:w="20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ебная нагрузка студентов (час)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 Технология механизирован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у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у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СТРУКТУРА И СОДЕРЖАНИЕ ПРОФЕССИОНАЛЬНОГО МОДУЛЯ ПМ.01 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ём профессионального модуля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74"/>
        <w:gridCol w:w="810"/>
        <w:gridCol w:w="851"/>
        <w:gridCol w:w="850"/>
        <w:gridCol w:w="851"/>
        <w:gridCol w:w="851"/>
        <w:gridCol w:w="992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2.2. </w:t>
      </w:r>
      <w:r>
        <w:rPr>
          <w:b/>
          <w:sz w:val="24"/>
          <w:szCs w:val="24"/>
        </w:rPr>
        <w:t xml:space="preserve">Тематический план и содержание профессионального модуля </w:t>
      </w:r>
      <w:r>
        <w:rPr>
          <w:b/>
          <w:caps/>
          <w:sz w:val="24"/>
          <w:szCs w:val="24"/>
        </w:rPr>
        <w:t xml:space="preserve">ПМ.01 </w:t>
      </w:r>
      <w:r>
        <w:rPr>
          <w:b/>
          <w:sz w:val="24"/>
          <w:szCs w:val="24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"/>
        <w:gridCol w:w="171"/>
        <w:gridCol w:w="2210"/>
        <w:gridCol w:w="11"/>
        <w:gridCol w:w="6"/>
        <w:gridCol w:w="9"/>
        <w:gridCol w:w="403"/>
        <w:gridCol w:w="2787"/>
        <w:gridCol w:w="694"/>
        <w:gridCol w:w="827"/>
        <w:gridCol w:w="733"/>
        <w:gridCol w:w="1059"/>
        <w:gridCol w:w="735"/>
        <w:gridCol w:w="930"/>
        <w:gridCol w:w="1165"/>
        <w:gridCol w:w="356"/>
        <w:gridCol w:w="732"/>
        <w:gridCol w:w="954"/>
      </w:tblGrid>
      <w:tr>
        <w:trPr>
          <w:trHeight w:val="1134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. ум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. 01 </w:t>
            </w:r>
            <w:r>
              <w:rPr>
                <w:b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ДК 01.01</w:t>
            </w:r>
            <w:r>
              <w:rPr>
                <w:b/>
                <w:sz w:val="24"/>
                <w:szCs w:val="24"/>
              </w:rPr>
              <w:t xml:space="preserve"> Технология механизированных работ в сельском хозяйстве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агроном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Растения, условия их жизни. Почв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условия их жизни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оль зелёных растений в природе и сельскохозяйственном производстве. Строение растений и их размножение. Рост и развитие растений. Условия жизни растений. Взаимодействие растений с условиями сред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4, ОК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ые раст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нятие о сорных растениях. Агробиологические группы сорных растений. Классификация мер борьбы с сорняками. Предупредительные и истребительные мероприятия. Условия эффективного применения гербици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4, ОК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её состав и свойств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нятие о почве и её плодородии. Образование и состав почв. Основные свойства почвы. Понятие о классификации почв. Морфология почв. Основные сельскохозяйственные почвы стран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4, ОК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ные растения и способы борьбы с ним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почвах России и способах размножения раст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Система обработки поч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основной обработки почв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учные основы обработки почвы. Технологические операции по обработке почвы. Приёмы основной обработки почвы. Приёмы поверхностной и мелкой обработки почвы. Системы основной обработки почвы под яровые культуры. Системы предпосевной подготовки почвы под яровые культуры. Системы паровой обработки почвы. Пути и условия минимализации обработки поч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4, ОК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1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под яровые культур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 под яровые культуры. Виды яровых культур и их особенности. Паровая обработка поч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приёмах основной обработки поч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Система земле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, их свойства и применени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и органические удобрения, микроудобрения. Способы их внесения. Технологии для их внес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посадка и посев сельскохозяйственных культу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сортовых семян. Посевные качества семян. Подготовка семян к посеву. Сроки и способы посева семян. Нормы высева. Глубина посева. Контроль за качеством посевных работ. Уход за посев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4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стений от вредителей и болезне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дители и болезни растений. Методы защиты растений от вредителей и болезней. Агротехнический метод защиты растений. Химический метод защиты растений. Биологический метод защиты растений. Интегрированная защита растений. Механизация работ по защите раст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2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редители и болезни сельскохозяйственных раст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ы уборки урожая. Сохранность урожая при его хран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нятие о севооборотах и его элементах. Научные основы чередования культур. Предшественники и их агротехническая оценка. Классификация севооборотов. Введение и освоение севооборо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рганизация севооборот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ция земель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шение и орошение полей. Методы и способы осушения. Поли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4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3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доклада по системе земле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4. Сельскохозяйственные культур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культур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Озимые хлеба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яные культур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Биологические особенности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бобовые культур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Биологические особенности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ультур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Биологические особенности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 и клубнеплод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Биологические особенности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1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трав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ений. Фазы развития. Биологические особенности. Посев, уход за посевами. Способы убор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, З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разделу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 22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разделу «Основы агроном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и технология механизированных работ в сельском хозяй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Механизация производственных процес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2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ханизированных работ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онно- хозяйственные основы получения продукции растениеводства. Условия и особенности использования МТА. Технология производства продукции растениеводства. Технологическая карта возделывания сельскохозяйственной культуры. Качество выполнения механизированных работ. Организация производственных колле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средства и типы МТ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бильные энергетические средства для сельскохозяйственного производства. Система машин для комплексной механизации растениеводства. Условия работы и классификация МТА. Требования, предъявляемые к М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 27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показатели МТ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показатели тракторов и сельскохозяйственных машин. Тягово-сцепные свойства трактора. Способы улучшения тягово-сцепных свойств тракторов. Сопротивление сельскохозяйственных машин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 2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 работа №4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ёт тяговых свойств тракторов для заданных услов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 31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Т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комплектования МТА. Выбор тракторов и сельскохозяйственных машин. Расчёт состава МТА. Выбор сцепки и составление М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3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вижения МТ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менты движения и кинематические характеристики агрегата. Основные виды поворотов МТА. Способы движения МТА и их выбор. Подготовка поля к выполнению работ. Производительность МТА и пути её повышения. Баланс времени смены. Пути повышения производительности МТА. Затраты труда и денежных средст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3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ёт состава МТА для выполнения рабо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 МТ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МТА. Баланс времени, сметы. Пути повышения производи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5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ёту по разделу 1 и теме 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 38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по разделу 1 и теме 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Технология выполнения механизирова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ботки почв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ассификация плугов и агротехнические требования к ним. Плуги. Лущильники. Бороны. Культиваторы. Ка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 4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чвы. Снегозадержание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вспашке. Технология пахоты. Безотвальная обработка почвы. Лущение. Предпосевная обработка почвы. Применение комбинированных агрегатов для обработки почвы. Глубокое разуплотнение почвы. Зональные особенности обработки почвы. Снегозадерж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 4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6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пахотного агрегата к работе и работа на нё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7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МТА к выполнению сплошной культив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удобр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шины для приготовления и внесения минеральных удобрений. Машины для . внесения и приготовления минеральных удобрений.  Машины для приготовления и внесения жидких органических удобр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добр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удобрений и способы их внесения, приготовления и внесения минеральных удобрений,  приготовления и внесения  органических удобр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 4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8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агрегата для внесения минеральных удобрений и работа на нё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химической защиты раст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машинам по защите растений. Опрыскиватели. Опыливатели. Протравливат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>
          <w:trHeight w:val="2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защита раст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ческие способы защиты растений. Подготовка агрегатов к работе и настройка на заданный режим работы. Оценка качества выполнения работ. Требования экологии к технологиям защиты растений. Правила безопасного выполнения рабо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5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агрегата для внесения химической защиты растений и работа на нё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-ой    курс, 3 семестр-48 ча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озделывания сельскохозяйственных культур для заготовки грубых кормов и силос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ассификация косилок и агротехнические требования к ним. Грабли. Пресс- подборщики. Силосоуборочные маш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 5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лывание и уборка сельскохозяйственных культур для заготовки грубых кормов и силос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посеву и подготовка семян. МТА для ухода за посевами кормовых культур. МТА и технология производства зелёного корма из многолетних, однолетних трав и кукурузы. МТА и технология возделывания сена. Эксплуатационное обеспечение технологических процессов загот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озделывания и уборки картофел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Картофелесажалка. Культиватор-растениепитатель. Опрыскиватель. Картофелеуборочный комбай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зделывания и уборки картофел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посадке картофеля. Подготовка машин к посадке и способы посадки картофеля. Уход за посадками картофеля. Организация уборочных работ и подготовка картофелеуборочных агрегатов. Технология работ по закладке картофеля на хранение. Способы хранения картофеля. Пути снижения повреждаемости клубней при механизированной уборк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 6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10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готовка агрегата для посадки картофеля и работа на нё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63- 6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11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готовка агрегата для уборки картофеля работа на нё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озделывания и уборки овощных культу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ядкоделатели. Овощные сеялки СО- 4,2. машины для послеуборочной обработки овощ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лывания и уборки овощных культур в открытом грунт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возделыванию овощей. Подготовка семян технология посева, обработки и уборки овощей в открытом грун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лив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ждевальные машины. Насосные ста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сельскохозяйственных культу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ы полива и агротехнические требования. Зональные особенности поли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>
          <w:trHeight w:val="50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 7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шины и техническое оборудование животноводческих комплексов и молочных фер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Характеристика и классификация животноводческих комплексов по производству молока и мяса. Оборудование для создания микроклимата в животноводческих помещениях. Машины и оборудование для поения животных. Машины и оборудование для измельчения и смешивания кормов. Машины и оборудование для доения сельскохозяйственных животных. Машины и аппараты для первичной обработки и переработки молока. Машины и установки для уборки и переработки навоз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1.3, 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</w:t>
            </w:r>
          </w:p>
        </w:tc>
      </w:tr>
      <w:tr>
        <w:trPr>
          <w:trHeight w:val="3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остоятельная работа №6,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трольной рабо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разделу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3 Возделывание и уборка зерновых куль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3.1 Возделывание зерновых куль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 7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зерновых культу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посеву. Подготовка семян. Комплектование посевных агрегатов, их настройка. Способы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 76, 77, 78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осевного агрегата для посева зернов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исание реферата по комплектованию посевных агрега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3.2. Технология уборки зерновых куль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 8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борки зерновых культу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ротехнические требования к уборке. Способы и технологии уборки зерновых куль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82, 8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зерноуборочного комбайна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комбайне. Классификация комбайнов по назначению, конструкции ходовой части, типу остова. Понятия о тяговых качествах. Технические характеристики. Органы управления и контрольно -  измерительные приборы. Требования безопасности в период обучения работы на комбайне. Первичный инструктаж по охране труда на рабочем мес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 85, 8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й комбайн «Енисей- 1200»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 88, 89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уборочный комбайн «ДОН- 15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роцесс. Двигатель, ходовая часть, рабочее и вспомогательное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 91, 92, 9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осевного агрегата для посева зернов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борки незерновой части урожа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незерновой части. Технологические схемы уборки незерновой ч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 96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слеуборочной обработки зерн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технологий по обработке зерна. Оборудование для проведения обработки зер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7, З9, З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реферата по возделыванию и уборке зерновых куль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98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разделу 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 100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ёт по МДК 01.0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 курс, 4 сем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caps/>
              </w:rPr>
              <w:t xml:space="preserve">ПМ 01 </w:t>
            </w:r>
            <w:r>
              <w:rPr>
                <w:b/>
              </w:rPr>
              <w:t>«Эксплуатация и техническое обслуживание сельскохозяйственных машин и оборудования»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Общие сведения о трактора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ма 1.1. История создания и особенности трак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 создания тракторов. Классификация тракт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онятие о тракторе. Процесс самопередвижения колёсного и гусеничного трактора. Создание тягового усилия на крюке. История развития отечественного тракторостроения. Классификация тракторов по назначению, конструкции ходовой части, типу ост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ипаж трак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нятие типажа трактора. Базовая модель. Марка трактора и его мод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сновные части трак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нятие: деталь, сборочная единица, прибор, система, механизм. Двигатель. Трансмиссия. Механизмы управления. Рабочее и вспомогательное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амостоятельная работа №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писание реферата по маркам трак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Тема 1.2. Управление трак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ы управления и прибо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ы управления и контрольно- измерительные приборы. Правила пользования и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уск двиг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тартерный пуск. Пуск двигателя с помощью пускового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ры безопас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ие правила безопасности. Меры безопасности при работе на тракторах. Противопожарные м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-13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актическая работа №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знакомление с органами управления тракторов МТЗ- 82 и ДТ-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ды и сроки технического обслужи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ды технического обслуживания, ежесменное техническое обслужи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мостоятельная работа №2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писание реферата « органы управления МТЗ-8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Двигат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1. Принципы работы и основы устройства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двигателей, их общее устройство. ВМТ. НМТ. Ход поршня. Камера сгорания. Литраж. Такт. Рабочий х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Рабочий цик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пуск. Сжатие. Рабочий ход (расширение). Выпуск. Порядок работы цилиндров. Многоцилиндровые двигат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и общее устройств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шипно- шатунный механизм, его устройство и работа. Распределительный и декомпрессионный механизмы, их устройство и работа.. Система охлаждения двигателя: назначение, устройство и принцип работы. Смазочная система двигател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, устройство и работа. Система питания тракторных двигателей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начение, устройство и работа. Система пуска: назначение, устройство и работ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«история создания двигател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ов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ок- картер. Головка цилиндров. Поддон картера. Подвеска двигателя. Вентиля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пно- шатунная групп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туны. Коленчатый вал. Маховик. Уравновешивание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ормальной работы двигател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для нормальной работы двигателя. Неисправности КШМ и 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-26-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КШ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работа КШ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 3 Механизмы газораспределения (ГРМ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работа ГРМ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устройство. Клапанный механизм. Коромысло. Штанга. Толкатель. Распределительный вал. Распределительные шестер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мпрессионный механизм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. Общее устройство и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РМ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ой зазор клапанов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-35-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ГР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5,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возможные неисправности ГР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4. Система охла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систем охлаждения. Схема работ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и с жидкостным и воздушным охлаждением. Охлаждающие жидк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охлажд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атор. Водяной насос и вентилятор. Термостат. Паровоздушный клапан. Сигнальная лампа и дистанционный термоме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воздушного охлажд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ый радиатор. Вентилятор. Гидравлическая муф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Возможные неисправности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системы охлаждения.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-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системы охлаждения двигателя Д- 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6,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докладов по теме: «Воздушная система охлажд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5. Смазоч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а. Схема действия систем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а для двигателя. Схема смазочной системы. Смазочная система двигателя А-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систем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сляный насос. Радиатор. Маслоочистител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Возможные неисправности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технического обслуживания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-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смазоч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о смазочных систем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6. Система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и смесеобразование. схема работы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. Смесеобразование. угол впрыска топлива. схема работы системы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чиститель и турбокомпрессо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духоочиститель (двух и трёх- ступенчатые). Турбокомпрессор.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е баки и фильтры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опливного бака. фильтр тонкой и грубой очистки топлив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чивающий насос. Форсунки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ачивающий насос, его устройство и работа. Форсунки. Топливопроводы. Форсунки дизеля А-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 насос высокого давления (ТНВД)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ТНВД. Маркировка. Насосная секция дизеля А- 41 и Д- 243. Цикловая подач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>
          <w:trHeight w:val="25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чёт по 2 курсу 4 семестру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урс 5 сем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ежимный регулято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тор насоса рядного типа (4УТНМ Д- 243). Регулятор насоса распределительного типа (НД- 22/6-4 СМД- 6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-62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герметичности воздухоподводящей системы. Проверка работы форсунок. Возможные неисправности и способы их устран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абота системы питания двигател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- 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8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докладов по системе питания дизелей Д- 120 и Д- 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7. Система пу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уска. рабочий цикл пускового двигател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к электрическим стартером и пусковым двигателем. Схема работы пускового двигател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овой двигатель (ПД).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М ПД. Система  охлаждения, смазочная система. Схема работы П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облегчающие пуск двигател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ковые жидкости. Свеча накаливания. Электрофакельный подогрев. Жидкостной подогреватель. Техническое обслуживание и возможные неисправности системы пу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7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пускового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>
          <w:trHeight w:val="1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№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«пусковые жидко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разделу 2 «Двигател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3. Шас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1. Трансмиссия. Сцеп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рансмиссии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трансмиссии. Трансмиссия колёсных и гусеничных трак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боты и устройство сцепл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днодисковое сцепление. Сцепление трактора   МТЗ-82. Двухдисковое сцепление. Тормозок. Однопоточное и двухпоточное сцепление. Свободный ход сце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ыключения сцепл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й и гидравлический привод сцепления. Пневмогидравлический привод сце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сцепления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сцепления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№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на тему «Трансмис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2. Коробка пере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ейшая коробка передач (КП). Основные передачи. Транспортные передачи. Замедленные переда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 с переключением при остановк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 с продольным расположением валов. Устройство и работа. КП с поперечным расположением ва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9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коробки передач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 с переключением на ходу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устройство. Гидроподжимные муфты. Работа коробки пере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ая коробка. Промежуточные соедин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даточная коробка универсально- пропашного трактора. Промежуточные соединения. Карданная передач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. Возможные неисправности и способы их устран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еисправности коробки передач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№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 зачёту по темам 3.1 и 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3. Ведущие мос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ост колёсного трактор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устройство. Главная передача. Дифференциал. Задний  ведущий мост пропашного трактора. Передний ведущий мост пропашного трактора. Конечная передач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заднего ведущего моста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ост гусеничного трактор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устройство. Главная передача. Планетарный механизм поворота. Механизм управления. Конечные передач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№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реферата Сцепление тракто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4. Ходовая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колёсного трактор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ходимость трактора. Буксование. Дорожный и агротехнический просвет. Удельное давление колёс на почву. Устройство и работ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ходовой части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гусеничного трактор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ов. Движитель. Подвеска. Их устройство и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2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ходовой части трактора ДТ-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3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ерат «ходовая часть трактор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,5. Рулевое упра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й механизм и рулевой привод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щённое и раздельное рулевое управление. Рулевой механизм. Гидроусилитель. Гидро-объёмное рулевое управление. Гидравлический рулевой привод с поворотными полурам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 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рулевого управления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4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писание реферата Рулевой механизм и рулевой привод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механизмы трактора и прицеп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ктическая работа №14  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тормозного механизма трактора МТЗ- 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чёт по разделу 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 курс 6 сем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 Оборудование тракт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1. Рабочее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навески и прицепное устройств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зм навески тракторов МТЗ- 82 и ДТ- 75. Автоматическая сцепка. Прицепное 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и общее устройство. Бак. Гидронасос. Гидроцилинд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. Устройство. Принцип работы. Режимы работы. Фиксирующее устройство. Механизм автоматического возв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ружатели ведущих колёс.  Регуляторы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й и гидравлический догружатели. Гидроувеличитель сцепного веса. Гидроаккумулятор. Силовой (позиционный) регуля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 отбора мощности и приводной шкив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М (зависимый, независимый, полузависимый) Синхронный прив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-113-1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абота навески трактора МТЗ- 82 и ДТ-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писание реферата Догружатели  и регуляторы навес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2.Вспомогательное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бины и сидень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местные и двухместные кабины. Сиденье водителя. Вентиляция и отоп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 оборудования тракторов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№16,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писание реферата «Одноместные и двухместные кабины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-1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ёт по разделу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5. Электро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1. Источники электрической 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ейший свинцовый аккумулятор. Назначение, устройство и его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работа генератора. Регулятор напря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-1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6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генерат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3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жигания от магнет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магнето. Схема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Неисправности и способы их устранения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работоспособности. Возможные неисправности и способы их уст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>
          <w:trHeight w:val="9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«Аккумуляторная батарея, генератор, реле- регулятор, магнето- устройство и рабо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2. Потребители электрической 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тер пускового двигателя. Стартер основного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освещения, световой сигнализации и контрол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ы. Габаритные огни. Указатель поворотов. Звуковой сигнал. Контрольно- измерительные прибо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7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и работа потребителей электрической 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№18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 «Стартер. Приборы освещ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разделу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6. Совершенствование сельскохозяйственных  трак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тракторов класса 0,6 и 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работа тракторов класса 0,6, 0,9 и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, 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тракторов класса 2 и 3,5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работа тракторов класса 2 и 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,У6,У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7, З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№19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исание реферата «Устройство и работа тракторов класса 0,6, 0,9,1,2 и 3,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7. Средства технического обслуживания. Диагностирование работы тракторов, сельскохозяйственных машин и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7.1. Средства и виды технического обслужи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Т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нение технического состояния машины в процессе эксплуатаци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 ПК1.5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Т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ции технического обслуживания. Оборудование для ТО. Передвижные ремонтные мастерск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рудование для ТО тракторов, сельскохозяйственных машин и оборудования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енный и технологический процесс ТО. Осмотровые ямы. Моечное оборудование. Подъёмники. Пост ТО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ТО тракторов, сельскохозяйственных машин и оборудова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ификация видов ТО тракторов, сельскохозяйственных машин и оборудова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-142-14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8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ехническое обслуживание №1 трактора МТЗ- 8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>
          <w:trHeight w:val="170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амостоятельная работа №20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исание реферата «Средства ТО Оборудование для ТО тракторов, сельскохозяйственных машин и оборуд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7.2.Диагностирование работы тракторов, сельскохозяйственных машин и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е средства и оборудовани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и виды диагностирования. Передвижные диагностические установки. Стационарные посты диагностиро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работы ДВС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работы механизмов двигателя. Диагностирование работы систем дизельного двиг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9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работы ДВ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работы шасси и электрооборудова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работы трансмиссии, ходовой части и электрооборудования трак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работы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работы шасси трактора МТЗ- 8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иагностики работы  самоходных машин, комбайнов и оборудования животноводческих ферм и комплек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3, У5, У6, У8. З1, З6, З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, ПК1.5, ПК1.6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ктическая работа №20  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 правила оформления  первичной докумен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 З4, З5, З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№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реферата «Диагностирование работы тракторов, сельскохозяйственных машин и оборуд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 15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фференцированный зачё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 ПРОФЕССИОНАЛЬНОГО МОДУЛ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аудиторий и лабораторий:  кабинет управления транспортным средтвом и безопасности движения, лаборатория тракторов и самоходных сельскохозяйствен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3.1.1.Оборудование  учебных аудиторий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рабочее место преподава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/>
      </w:pPr>
      <w:r>
        <w:rPr>
          <w:bCs/>
        </w:rPr>
        <w:t>25 студен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рассредоточено.</w:t>
      </w: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4. А.Н.Устинов Сельскохозяйственные машины Москва «Академия» 2003 год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.А.Родичев Тракторы. Москва «Академия» 2003 год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орин В.А. Ремонт дорожных машин, автомобилей и тракторов. Москва: Издательский дом «Академия», 2008 год</w:t>
      </w:r>
    </w:p>
    <w:p>
      <w:pPr>
        <w:pStyle w:val="Heading1"/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М.01 Эксплуатация и техническое обслуживание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102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61"/>
        <w:gridCol w:w="2698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(тема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обучения(освоенные умения, усвоенные навыки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</w:t>
            </w: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ДК.01.01 «Технология механизированных работ в сельском хозяйстве»</w:t>
            </w:r>
          </w:p>
        </w:tc>
      </w:tr>
      <w:tr>
        <w:trPr>
          <w:trHeight w:val="380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агроном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етоды и приёмы выполнения агротехнических и агрохимически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248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Организация и технология механизированны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ть машин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комплектования машин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работы с прицепными приспособлениями и устройствам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Возделывание и уборка зернов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ть машинно- 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комплектования машин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работы с прицепными приспособлениями и устройствам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1.02. Эксплуатация и техническое обслуживание сельскохозяйственных машин и оборудования</w:t>
            </w:r>
          </w:p>
        </w:tc>
      </w:tr>
      <w:tr>
        <w:trPr>
          <w:trHeight w:val="1161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бщие сведения о трактор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плектовать машин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26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Двиг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плектовать машин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комплектования машинно- 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469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Шасс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плектовать машинно- 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комплектования машинно- тракторных агрегатов в растениеводстве и животноводств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243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Оборудование тракто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омплектовать машинно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8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5. Электрооборудо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омплектовать машинно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6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6.  Совершенствование сельскохозяйственных трактор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омплектовать машинно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  <w:tr>
        <w:trPr>
          <w:trHeight w:val="160" w:hRule="atLeast"/>
        </w:trPr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7. Средства технического обслуживания. Диагностирование работы тракторов сельскохозяйственных машин и оборуд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являть несложные неисправности сельскохозяйственных машин и оборудования, и самостоятельно выполнять слесарные работы по их устра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формлять первич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авила погрузки, укладки, строповки и разгрузки различных грузов  в тракторном прице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одержание и правила оформления первичной докумен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оценивание выполнения лабораторно-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интереса к своей будущей професси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  соответствие нормативам и последовательности выполнения тех или иных видов работ. 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решения в стандартных 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анализ и коррекция собственной работ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выполнения работ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эффективного выполнения профессиональных зада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поиска необходимой информации</w:t>
            </w:r>
          </w:p>
        </w:tc>
      </w:tr>
      <w:tr>
        <w:trPr>
          <w:trHeight w:val="322" w:hRule="atLeast"/>
        </w:trPr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К 6 Работать в команде и команде, эффективно общаться с коллегами, руководством, клиентами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качества общения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7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всех условий экологической безопас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соблюдения мер безопасности и охраны окружающей сред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К 8 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х профессиональных знаний (для юношей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практических занятиях при выполнении работ по учебной практик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К 1.1</w:t>
            </w:r>
            <w:r>
              <w:rPr>
                <w:sz w:val="24"/>
                <w:szCs w:val="24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ребования техники безопасности и Правила дорожного движения при управлении тракторами и самоходными сельскохозяйственными машин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- умение управлять различными типами тракторов и самоходных сельскохозяйственных машин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- проведение комплектования МТА и их регулировку для проведения сельскохозяйственных рабо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щиты практических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ёта по тем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К 1.2. </w:t>
            </w:r>
            <w:r>
              <w:rPr>
                <w:sz w:val="24"/>
                <w:szCs w:val="24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работ на МТА для выполнения агротехнических и агрохимических работ по возделыванию и уборке сельскохозяйственных культур в растениеводств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полнение регулировки МТА при работе в поле в зависимости от погодных условий, строения почвы и конфигурации поля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защиты практических 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своевременного и качественного технического обслуживания технологического оборудования животноводческих комплексов и механизированных ферм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мер безопасности при проведении работ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662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соблюдение пожарных и экологических требований при проведении технического обслуживания тракторов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ьскохозяйственных машин  и оборудован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изменений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 с применением дистанционных технологий обучения в формате электронных лекций на платформе «</w:t>
      </w:r>
      <w:r>
        <w:rPr>
          <w:sz w:val="28"/>
          <w:szCs w:val="28"/>
          <w:lang w:val="en-US"/>
        </w:rPr>
        <w:t>Googleclass</w:t>
      </w:r>
      <w:r>
        <w:rPr>
          <w:sz w:val="28"/>
          <w:szCs w:val="28"/>
        </w:rPr>
        <w:t>»,видео-конференций и онлайн-занятий на платформе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Googlemeet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полученных знаний осуществляется с помощью платформы </w:t>
      </w:r>
      <w:r>
        <w:rPr>
          <w:sz w:val="28"/>
          <w:szCs w:val="28"/>
          <w:lang w:val="en-US"/>
        </w:rPr>
        <w:t>Googleclass</w:t>
      </w:r>
      <w:r>
        <w:rPr>
          <w:sz w:val="28"/>
          <w:szCs w:val="28"/>
        </w:rPr>
        <w:t>», электронной почты, социальных сетей и мессенджеров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>),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Компьютер, ноутбук, планшет, телефон с выходом в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Наушник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учета выполненных работ обучающихся ведется с помощью электронного журнала, расположенного на сайте техникума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st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edst24.ru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9:00Z</dcterms:created>
  <dc:creator>qw</dc:creator>
  <dc:description/>
  <cp:keywords/>
  <dc:language>en-US</dc:language>
  <cp:lastModifiedBy>Пользователь</cp:lastModifiedBy>
  <cp:lastPrinted>2021-02-06T10:16:00Z</cp:lastPrinted>
  <dcterms:modified xsi:type="dcterms:W3CDTF">2021-02-26T07:45:00Z</dcterms:modified>
  <cp:revision>93</cp:revision>
  <dc:subject/>
  <dc:title/>
</cp:coreProperties>
</file>