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КРАСНОЯРСКОГО КР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ЕВОЕ ГОСУДАРСТВЕННОЕ АВТОНОМНО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ЕМЕЛЬЯНОВСКИЙ ДОРОЖНО-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УПОО.12 Основы финансовой грамотности и предпринимательск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рамках программы подготовки квалифицированных рабочих, служащи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фессии СП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5.01.13 Тракторист-машинист сельскохозяйственного производст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mallCaps/>
          <w:spacing w:val="-2"/>
          <w:sz w:val="28"/>
          <w:szCs w:val="28"/>
        </w:rPr>
      </w:pPr>
      <w:r>
        <w:rPr>
          <w:b/>
          <w:smallCaps/>
          <w:spacing w:val="-2"/>
          <w:sz w:val="28"/>
          <w:szCs w:val="28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мятин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Рабочая программа учебного предмета разработана на основ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государственного образовательного стандарта  среднего профессионального образования по профессии (далее – ФГОС СПО) 35.01.13. Тракторист-машинист сельскохозяйственного производства,  утвержденного приказом Минобрнауки России №740 от 02.08.2013г., зарегистрированного в Минюсте России 20.08.2013г. №2950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- разработчик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евое государственное автономное профессиональное образовательное учреждение «Емельяновский дорожно-строительный техникум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ошкина Ирина Викторовна - преподаватель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aps/>
                <w:color w:val="FF0000"/>
                <w:sz w:val="28"/>
                <w:szCs w:val="28"/>
              </w:rPr>
            </w:pPr>
            <w:r>
              <w:rPr>
                <w:cap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ОБЩАЯ ХАРАКТЕРИСТИКА РАБОЧЕЙ ПРОГРАММЫ 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словия реализации  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ОБЩАЯ ХАРАКТЕРИСТИКА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УЧЕБНОЙ ДИСЦИПЛИНЫ </w:t>
      </w:r>
      <w:r>
        <w:rPr>
          <w:b/>
          <w:sz w:val="28"/>
          <w:szCs w:val="28"/>
        </w:rPr>
        <w:t>ОУПОО.12 ОСНОВЫ ФИНАНСОВОЙ ГРАМОТНОСТИ И ПРЕДПРИНИМАТЕЛЬСК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Рабочая программа учебной дисциплины ОУПОО.12 Основы финансовой грамотности и предпринимательской деятельности является частью основной профессиональной образовательной программы в соответствии с ФГОС по профессии СПО 35.01.13 Тракторист-машинист сельскохозяйственного произ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>
          <w:b/>
          <w:sz w:val="28"/>
          <w:szCs w:val="28"/>
        </w:rPr>
        <w:t xml:space="preserve">1.2. Место предмета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бная дисциплина ОУПОО.12 Основы финансовой грамотности и предпринимательской деятельности является базовым общеобразовательным предметом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– требования к результатам освоения учебного предмета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содержания учебной дисциплины ОУПОО.12 Основы финансовой грамотности и предпринимательской деятельности обеспечивает достижение следующих </w:t>
      </w:r>
      <w:r>
        <w:rPr>
          <w:b/>
          <w:bCs/>
          <w:sz w:val="28"/>
          <w:szCs w:val="28"/>
        </w:rPr>
        <w:t>результато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>личностных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Л1−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азвитие личностных, в том числе духовных и физических качеств, обеспечивающих защищенность студента для определения жизненно важных интересов личности в условиях кризисного развития экономики, сокращения природных ресурс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2 - формирование системы знаний о финансово-экономической жизни общества, определение своего места и роли в экономическом пространстве, в финансовой сфер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3 - воспитание ответственного отношения к сохранению окружающей природной среды, личному здоровью как к индивидуальной и общественной цен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4 - воспитание мотивации к труд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5 - стремление строить свое будущее на основе целеполагания и планир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6 - воспитание ответственности за настоящее и будущее собственное финансовое благополучие, благополучие своей семьи и государства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>метапредметных</w:t>
      </w:r>
      <w:r>
        <w:rPr>
          <w:b/>
          <w:bCs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1− освоение способ решения проблем творческого и поискового характер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2 - формирование умения планировать, контролировать и оценивать учебные действия в соответствии с поставленной задачей и условиями ее реализац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3 - активное использование средств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4 - определение общей цели и путей ее достиж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5 - умение договариваться о распределении функций и ролей в совместной деятель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6 - осуществлять взаимный контроль в совместной деятель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7 - развитие аналитических способностей, навыков принятия решений на основе  сравнительного анализа сберегательных альтернати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8 - овладение умениями формулировать представление о финансах, финансовой системе РФ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9 - овладение студентами навыками самостоятельно определять свою жизненную позицию по реализации поставленных целей, используя правовые знания, подбирать соответствующие правовые документы и на их основе проводить экономический анализ в конкретной жизненной ситуации с целью разрешения имеющихся пробле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10 - формирование умения воспринимать и перерабатывать информацию, полученную в процессе изучения общественно-экономических наук, вырабатывать в себе качества гражданина РФ, воспитанного на ценностях, закрепленных в Конституции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>предметных</w:t>
      </w:r>
      <w:r>
        <w:rPr>
          <w:b/>
          <w:bCs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П1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формирование системы знаний об экономической и финансовой сфере в жизни общества, как пространстве, в котором осуществляется экономическая деятельность индивидов, семей, отдельных предприятий и государств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2 - понимание сущности экономических институтов, их роли в социально-экономическом развитии общества; понимание значения этических норм и нравственных ценностей в экономической деятельности отдельных людей и обществ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3 - знание структуры и регулирования финансового рынка, финансовых инструмент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4- формирование навыков принятия грамотных и обоснованных финансовых решений, что в конечном итоге поможет им добиться финансовой самостоятельности и успешности в бизнесе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5 - приобретение студентами компетенций в области финансовой грамотности, которые имеют большое значение для последующей интеграции личности в современную банковскую и финансовую сферы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6 - владение навыкам поиска актуальной экономической информации в различных источниках, включая Интернет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7 - умение различать факты, аргументы и оценочные суждения; анализировать, преобразовывать и использовать экономическую информацию для решения практических задач в учебной деятельности и реальной жизн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8 - формирование навыков проектной деятельности: умение разрабатывать и реализовывать проекты финансово-экономической и междисциплинарной направленности на основе базовых экономических знаний и ценностных ориентир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9 - умение применять полученные знания и сформированные навыки для эффективного исполнения основных социально-экономических ролей (потребителя, производителя, заемщика, наемного работника, работодателя, налогоплательщика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10- умение проявлять способности к личностному самоопределению и самореализации в экономической деятель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11 - умение ориентироваться в текущих экономических событиях, происходящих в России и мире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Должен обладать</w:t>
      </w:r>
      <w:r>
        <w:rPr>
          <w:b/>
          <w:sz w:val="28"/>
          <w:szCs w:val="28"/>
        </w:rPr>
        <w:t xml:space="preserve"> общими компетенциями</w:t>
      </w:r>
      <w:r>
        <w:rPr>
          <w:sz w:val="28"/>
          <w:szCs w:val="28"/>
        </w:rPr>
        <w:t>, включающими в себя способность:</w:t>
      </w:r>
    </w:p>
    <w:p>
      <w:pPr>
        <w:pStyle w:val="Style18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tyle18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исходя из цели и способов ее достижения, определенных руководителем;</w:t>
      </w:r>
    </w:p>
    <w:p>
      <w:pPr>
        <w:pStyle w:val="Style18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манде, эффективно общаться с коллегами, руководством, потреб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7. Организовывать собственную деятельность с соблюдением требований экологическ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  <w:shd w:fill="FFFFFF" w:val="clear"/>
        </w:rPr>
        <w:t>ОК 8.</w:t>
      </w:r>
      <w:r>
        <w:rPr>
          <w:sz w:val="28"/>
          <w:szCs w:val="28"/>
        </w:rPr>
        <w:t xml:space="preserve"> Исполнять воинскую обязанность, в том числе с применением поученных профессиональн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Applestylespan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1.4. Количество часов на освоение программы учебной дисциплины ОУПОО.12 Основы финансовой грамотности и предпринимательской деятельности</w:t>
      </w:r>
      <w:r>
        <w:rPr/>
        <w:t>:</w:t>
      </w:r>
    </w:p>
    <w:tbl>
      <w:tblPr>
        <w:tblW w:w="94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72"/>
        <w:gridCol w:w="2277"/>
        <w:gridCol w:w="1918"/>
        <w:gridCol w:w="18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нагрузка обучающихся (час.)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аксимальной нагрузки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аудиторная</w:t>
            </w:r>
          </w:p>
        </w:tc>
      </w:tr>
      <w:tr>
        <w:trPr>
          <w:trHeight w:val="6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нят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ом числе лабораторные и практическ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мест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мест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center" w:pos="10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курс 2 семестр</w:t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жуточная аттестация в форме </w:t>
            </w:r>
            <w:r>
              <w:rPr>
                <w:b/>
                <w:sz w:val="28"/>
                <w:szCs w:val="28"/>
              </w:rPr>
              <w:t>дифференцированного зачета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2. СТРУКТУРА И СОДЕРЖАНИЕ УЧЕБНОЙ ДИСЦИПЛИНЫ ОУПОО.12 ОСНОВЫ ФИНАНСОВОЙ ГРАМОТНОСТИ И ПРЕДПРИНИМАТЕЛЬСКОЙ ДЕЯТЕЛЬНОСТИ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rPr/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2059"/>
      </w:tblGrid>
      <w:tr>
        <w:trPr>
          <w:trHeight w:val="927" w:hRule="atLeast"/>
        </w:trPr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максимальной нагрузки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аудиторная, в том числе: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и практические заняти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овая работа (проект)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З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2.2. Т</w:t>
      </w:r>
      <w:r>
        <w:rPr>
          <w:b/>
          <w:sz w:val="28"/>
          <w:szCs w:val="28"/>
        </w:rPr>
        <w:t>ематический план и содержание учебной дисциплины ОУПОО.12 Основы финансовой грамотности и предпринимательской деятельности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9"/>
        <w:gridCol w:w="80"/>
        <w:gridCol w:w="2228"/>
        <w:gridCol w:w="6822"/>
        <w:gridCol w:w="420"/>
        <w:gridCol w:w="420"/>
        <w:gridCol w:w="503"/>
        <w:gridCol w:w="696"/>
        <w:gridCol w:w="6"/>
        <w:gridCol w:w="1260"/>
        <w:gridCol w:w="1121"/>
        <w:gridCol w:w="1122"/>
      </w:tblGrid>
      <w:tr>
        <w:trPr>
          <w:trHeight w:val="857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№ занятия</w:t>
            </w:r>
          </w:p>
        </w:tc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6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учебного материала, лабораторные и практические занятия, самостоятельная работа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нагрузка (час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формирующие компетенции</w:t>
            </w:r>
          </w:p>
        </w:tc>
      </w:tr>
      <w:tr>
        <w:trPr>
          <w:trHeight w:val="201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аудиторна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2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актическая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своения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урс 1 семест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Личное финансиров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ьность, цели и задачи изучаемого предмета Основы финансовой грамотности и предпринимательской деятельности.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, Л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,ОК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,П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населения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ческий капитал. Источники денежных средств. Виды доходов и способы их получения. Структура доходов населения России. Способы принятия решений в условиях ограниченности ресурсов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, Л2, Л5, М1, М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,ОК2, ОК3,ОК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,П2</w:t>
            </w:r>
          </w:p>
        </w:tc>
      </w:tr>
      <w:tr>
        <w:trPr>
          <w:trHeight w:val="13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  <w:sz w:val="28"/>
                <w:szCs w:val="28"/>
              </w:rPr>
              <w:t>Практическое занятие 1</w:t>
            </w:r>
            <w:r>
              <w:rPr>
                <w:sz w:val="28"/>
                <w:szCs w:val="28"/>
              </w:rPr>
              <w:t xml:space="preserve"> Планирования личного финансового план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личного финансового плана и бюджета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, Л2, Л5, М1, М2, М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2,ОК3,ОК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,П2,П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прос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бюджет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бюджет. Структура, способы составления и планирования личного бюджета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, Л2, Л5, М4, М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,ОК2,ОК3,ОК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,П2,П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финансовый план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финансовый план: финансовые цели, стратегия и способы их достижения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, Л2, Л5, М4, М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, ОК2, ОК3, ОК4,ОК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,П2,П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иц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безработицы, виды безработиц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, Л2, Л5, М4, М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, ОК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,П2,П3</w:t>
            </w:r>
          </w:p>
        </w:tc>
      </w:tr>
      <w:tr>
        <w:trPr>
          <w:trHeight w:val="13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расходов 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. Структура расходов среднестатистической российской семьи. Контроль расходов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, Л2, Л5, М4, М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, ОК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3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4, ОК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,П2,П3</w:t>
            </w:r>
          </w:p>
        </w:tc>
      </w:tr>
      <w:tr>
        <w:trPr>
          <w:trHeight w:val="25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Практические занятия 2 </w:t>
            </w:r>
            <w:r>
              <w:rPr>
                <w:sz w:val="28"/>
                <w:szCs w:val="28"/>
              </w:rPr>
              <w:t>Контроль семейных расходов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 «Контроль семейных расходов»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8"/>
                <w:szCs w:val="28"/>
              </w:rPr>
              <w:t xml:space="preserve">Л1, Л2, Л5, М4, М9, М1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,ОК2, ОК3, ОК4,ОК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,П2,П3,П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олученных доходов на различных этапах жизни семьи.  Уровень жизни населения Красноярского края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бюджет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профицит) бюджета. Виды дефицита, возникновение дефицита бюджета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2, М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, ОК2, ОК4, ОК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,П2,П3,П4</w:t>
            </w:r>
          </w:p>
        </w:tc>
      </w:tr>
      <w:tr>
        <w:trPr>
          <w:trHeight w:val="8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ги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денег в нашей жизни. Постановка личных финансовых целей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2, М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, ОК3, ОК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,П2,П3,П4</w:t>
            </w:r>
          </w:p>
        </w:tc>
      </w:tr>
      <w:tr>
        <w:trPr>
          <w:trHeight w:val="8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планирование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сбережения по этапам жизненного цикла, рациональные схемы инвестирования семейных сбережени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2, М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, ОК3, ОК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,П2,П3,П4</w:t>
            </w:r>
          </w:p>
        </w:tc>
      </w:tr>
      <w:tr>
        <w:trPr>
          <w:trHeight w:val="110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овышения благосостояния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замкнутого круга расходов. Источники создания богатства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2, М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, ОК2, ОК3,ОК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,П2,П3,П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роисхождения денег. Денежная валюта разных стран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Накопления и средства платеж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организации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ережения. Банковский сберегательный вклад, процентная ставка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2, М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,ОК2,ОК3,ОК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,П2,П3,П4,П5,П11</w:t>
            </w:r>
          </w:p>
        </w:tc>
      </w:tr>
      <w:tr>
        <w:trPr>
          <w:trHeight w:val="8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ое занятие 3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и решение задач на определение процентного дохода по вкладам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2, М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2, ОК5ОК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,П2,П3,П4,П5,П9</w:t>
            </w:r>
          </w:p>
        </w:tc>
      </w:tr>
      <w:tr>
        <w:trPr>
          <w:trHeight w:val="56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ая система РФ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обанк и его роль в банковской системе РФ. Ипотека. Кредит: основные правила использования кредитов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2, М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2,ОК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,П2,П3,П4,П5,П11</w:t>
            </w:r>
          </w:p>
        </w:tc>
      </w:tr>
      <w:tr>
        <w:trPr>
          <w:trHeight w:val="110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й кредит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редита, принципы кредитования, банковская карта (дебетовая, кредитная), схемы погашения кредитов, защита прав заемщика, микрофинансовые организации, кредитная история, коллекторы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2, М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,ОК2,ОК5,ОК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,П2,П3,П4,П5,П11</w:t>
            </w:r>
          </w:p>
        </w:tc>
      </w:tr>
      <w:tr>
        <w:trPr>
          <w:trHeight w:val="110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нвестиции. Способы инвестирования, доступные физическим лицам. Сроки и доходность инвестици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2, М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,ОК2,ОК3,ОК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,П2,П3,П4,П5,П11</w:t>
            </w:r>
          </w:p>
        </w:tc>
      </w:tr>
      <w:tr>
        <w:trPr>
          <w:trHeight w:val="110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овый рынок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овый рынок и его инструменты. Как делать инвестиции. Как анализировать информацию об инвестировании денежных средств, предоставляемую различными информационными источниками и структурами финансового рынк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2, М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,ОК2,ОК3,ОК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,П2,П3,П4,П5,П6,П7</w:t>
            </w:r>
          </w:p>
        </w:tc>
      </w:tr>
      <w:tr>
        <w:trPr>
          <w:trHeight w:val="8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ляция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ляция: темпы роста инфляции. Паевой инвестиционный фонд (ПИФ). Страхование жизни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2, М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2,ОК3,ОК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,П2,П3,П4,П5,П1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ое занятие 4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компенсации по кредит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2, М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,ОК3,ОК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,П2,П3,П4,П5,П6,П7,П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работы банковской системы РФ. Фондовый рынок и его инструменты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5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юта в современном мире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юта. Валютный рынок. Валютный курс : фиксированный и регулируемый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2, Л5, Л6, М3, М7, М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2, ОК5,ОК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,П2,П3,П4,П5,П6,П7,П9,П11</w:t>
            </w:r>
          </w:p>
        </w:tc>
      </w:tr>
      <w:tr>
        <w:trPr>
          <w:trHeight w:val="110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7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валютного курса на населения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валютного курса и его влияние на фирмы и население. Диверсификация рисков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2, Л5, Л6, М3, М7, М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1 ОК2 ОК3 ОК5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,П2,П3,П4,П5,П1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рынок РФ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39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ая система. Пенсия: виды пенсии. Обязательное пенсионное страхование. Пенсионный фонд РФ (ПФРФ)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2, Л5, Л6, М3, М7, М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 ОК2 ОК3 ОК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,П2,П3,П4,П5,П11</w:t>
            </w:r>
          </w:p>
        </w:tc>
      </w:tr>
      <w:tr>
        <w:trPr>
          <w:trHeight w:val="110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1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благополучие старости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ое (дополнительное) пенсионное накопления. Негосударственный пенсионный фонд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2, Л5, Л6, М3, М7, М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 ОК2 ОК3 ОК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,П2,П3,П4,П5,П6,П7,П11</w:t>
            </w:r>
          </w:p>
        </w:tc>
      </w:tr>
      <w:tr>
        <w:trPr>
          <w:trHeight w:val="110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3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Практическое занятие 5 </w:t>
            </w:r>
            <w:r>
              <w:rPr>
                <w:sz w:val="28"/>
                <w:szCs w:val="28"/>
              </w:rPr>
              <w:t>Пенсионные сбережения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накопления и приумножения пенсионного сбереж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2, Л5, Л6, М3, М7, М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 ОК2 ОК3 ОК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,П2,П3,П4,П5,П6,П7,П10</w:t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енсионных накоплений в личном бюджете и личном финансовом плане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Финансовый рын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45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риски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кризис. Банкротство финансовой организации. Финансовое мошенничество и его виды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2, Л5, Л6, М3, М7, М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 ОК2 ОК3 ОК5ОК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,П2,П3,П4,П5,П1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финансового мошенничеств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мошенничество: в кредитных организациях, в интернете, по телефону, при операциях с наличным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2, Л5, Л6, М3, М7, М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 ОК2 ОК3 ОК5ОК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,П2,П3,П4,П5,П6,П7,П10,П11</w:t>
            </w:r>
          </w:p>
        </w:tc>
      </w:tr>
      <w:tr>
        <w:trPr>
          <w:trHeight w:val="13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48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защиты от финансовых рисков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защиты от финансового мошенничества. Способы сокращения финансовых риско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2, Л5, Л6, М3, М7, М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 ОК2 ОК3 ОК5ОК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,П2,П3,П4,П5,П6,П7,П10,П11</w:t>
            </w:r>
          </w:p>
        </w:tc>
      </w:tr>
      <w:tr>
        <w:trPr>
          <w:trHeight w:val="3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  <w:sz w:val="28"/>
                <w:szCs w:val="28"/>
              </w:rPr>
              <w:t>Практические занятия 6</w:t>
            </w:r>
            <w:r>
              <w:rPr>
                <w:sz w:val="28"/>
                <w:szCs w:val="28"/>
              </w:rPr>
              <w:t xml:space="preserve"> Риски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«Риски в мире денег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2, Л5, Л6, М3, М7, М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 ОК2 ОК3 ОК5ОК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,П2,П3,П4,П5,П6,П7,П9,П10,П1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атериала и подготовка сообщения  по теме: «Финансовое мошенничество»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1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, выручка, издержки (затраты), прибыль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2, Л5, Л6, М3, М7, М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 ОК2 ОК3 ОК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,П2,П3,П4,П5,П6,П7,П10,П11</w:t>
            </w:r>
          </w:p>
        </w:tc>
      </w:tr>
      <w:tr>
        <w:trPr>
          <w:trHeight w:val="110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3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денции развития бизнес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бизнес, упрощенная система налогообложения, маржинальность, факторы влияющие на прибыль компании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2, Л5, Л6, М3, М7, М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 ОК2 ОК3 ОК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,П2,П3,П4,П5,П11</w:t>
            </w:r>
          </w:p>
        </w:tc>
      </w:tr>
      <w:tr>
        <w:trPr>
          <w:trHeight w:val="110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55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и в бизнесе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ими финансовыми рисками может встретиться бизнесме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2, Л5, Л6, М3, М7, М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 ОК2 ОК3 ОК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,П2,П3,П4,П5,П6,П7,П10,П1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Практическое занятие 7 </w:t>
            </w:r>
            <w:r>
              <w:rPr>
                <w:sz w:val="28"/>
                <w:szCs w:val="28"/>
              </w:rPr>
              <w:t>Бизнес-план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план, планирование рабочего времени, венчурист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2, Л5, Л6, М3, М7, М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 ОК2 ОК3 ОК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,П2,П3,П4,П5,П6,П7,П10,П1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изнес-план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58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как способ сокращения финансовых потерь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в РФ, страховой случай, страховой взнос, страховые выплаты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2, Л5, Л6, М3, М7, М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 ОК2 ОК3 ОК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,П2, П6,П7,П10,П11</w:t>
            </w:r>
          </w:p>
        </w:tc>
      </w:tr>
      <w:tr>
        <w:trPr>
          <w:trHeight w:val="110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страхование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страхование, страхование имущества, финансовая устойчивость страховщика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2, Л5, Л6, М3, М7, М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 ОК2 ОК3 ОК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,П2, П6,П7,П10,П1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потребителей финансовых услу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2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систем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Для чего платят налоги. Как работает налоговая система в РФ. Пропорциональная, прогрессивная и регрессивная налоговые системы. Виды налогов для физических лиц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2, Л5, Л6, М3, М7, М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 ОК2 ОК3 ОК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,П2,П3,П4,П5,П1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</w:rPr>
              <w:t>Как использовать налоговые льготы и налоговые вычеты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Сущность предпринимательств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4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предпринимательств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предпринимательства. Эволюция термина "предприниматель" и "предпринимательство"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2, Л5, Л6, М3, М7, М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 ОК2 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,П2, П6,П7,П10,П11</w:t>
            </w:r>
          </w:p>
        </w:tc>
      </w:tr>
      <w:tr>
        <w:trPr>
          <w:trHeight w:val="13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8"/>
                <w:szCs w:val="28"/>
              </w:rPr>
              <w:t>65-66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предпринимательств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предпринимательства и предпринимательской деятельности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2, Л5, Л6, М3, М7, М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 ОК2 ОК3 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,П2, П6,П7,П9,П10,П11</w:t>
            </w:r>
          </w:p>
        </w:tc>
      </w:tr>
      <w:tr>
        <w:trPr>
          <w:trHeight w:val="110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8"/>
                <w:szCs w:val="28"/>
              </w:rPr>
              <w:t>67-68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rStyle w:val="95pt"/>
                <w:rFonts w:eastAsia="Courier New"/>
                <w:sz w:val="28"/>
                <w:szCs w:val="28"/>
              </w:rPr>
              <w:t>Виды предпринимательств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едпринимательской деятельности. Региональные сети: бизнес-центры, бизнес – инкубаторы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2, Л5, Л6, М3, М7, М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 ОК2 ОК3 ОК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,П2,П3,П4,П5,П11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/>
            </w:pPr>
            <w:r>
              <w:rPr>
                <w:b/>
                <w:sz w:val="28"/>
                <w:szCs w:val="28"/>
              </w:rPr>
              <w:t>Курс 1, семестр 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8"/>
                <w:szCs w:val="28"/>
              </w:rPr>
              <w:t>69-7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ое занятие 8 </w:t>
            </w:r>
            <w:r>
              <w:rPr>
                <w:sz w:val="28"/>
                <w:szCs w:val="28"/>
              </w:rPr>
              <w:t>Анализ видов предпринимательской деятельности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идов предпринимательской деятельности и определение типологии коммерческой организации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2, Л5, Л6, М3, М7, М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1 ОК2 ОК3ОК5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,П2,П3,П4,П5,П6,П7,П10,П1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, подготовка тестов, оформление задания, работа в интернете, оформление доклада «Предпринимательство и его инновационные направления в России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8"/>
                <w:szCs w:val="28"/>
              </w:rPr>
              <w:t>71-72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сферы деятельности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</w:rPr>
              <w:t xml:space="preserve">Выбор сферы деятельности нового предприятия. Технико-экономическое обоснование создания нового предприятия. </w:t>
            </w:r>
            <w:r>
              <w:rPr>
                <w:rFonts w:eastAsia="Courier New"/>
                <w:color w:val="000000"/>
                <w:sz w:val="28"/>
                <w:szCs w:val="28"/>
              </w:rPr>
              <w:t>Фирменное наименование предприятия: особенности и назначение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2, Л5, Л6, М3, М7, М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1 ОК2 ОК3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,П2,П3,П4,П5,П6,П7,П10,П11</w:t>
            </w:r>
          </w:p>
        </w:tc>
      </w:tr>
      <w:tr>
        <w:trPr>
          <w:trHeight w:val="110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8"/>
                <w:szCs w:val="28"/>
              </w:rPr>
              <w:t>73-74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создания нового предприятия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Cs/>
                <w:sz w:val="28"/>
                <w:szCs w:val="28"/>
              </w:rPr>
              <w:t>Учредительные документы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осударственная регистрация предприятий. Лицензирование деятельности предприятий</w:t>
            </w:r>
            <w:r>
              <w:rPr>
                <w:sz w:val="28"/>
                <w:szCs w:val="28"/>
              </w:rPr>
              <w:t>. Оформление документов для открытия расчетного счета в банке. Составление пакета документов для открытия своего дела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2, Л5, Л6, М3, М7, М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1 ОК2 ОК3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,П2,П3,П4,П5,П6,П7,П10,П11</w:t>
            </w:r>
          </w:p>
        </w:tc>
      </w:tr>
      <w:tr>
        <w:trPr>
          <w:trHeight w:val="110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8"/>
                <w:szCs w:val="28"/>
              </w:rPr>
              <w:t>75-76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редпринимательского решения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Сфера принятия управленческих решений. </w:t>
            </w:r>
            <w:r>
              <w:rPr>
                <w:sz w:val="28"/>
                <w:szCs w:val="28"/>
              </w:rPr>
              <w:t>Внутренняя и внешняя среда предпринимательства. Базовые составляющие внутренней среды.  Факторы косвенного воздействия на принятие управленческих решений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2, Л5, Л6, М3, М7, М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1 ОК2 ОК3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,П2,П3,П4,П5,П6,П7,П10,П11</w:t>
            </w:r>
          </w:p>
        </w:tc>
      </w:tr>
      <w:tr>
        <w:trPr>
          <w:trHeight w:val="110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8"/>
                <w:szCs w:val="28"/>
              </w:rPr>
              <w:t>77-78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 методы принятия предпринимательских решений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 принятия предпринимательских решений.  Экономические  методы принятия предпринимательских решений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2, Л5, Л6, М3, М7, М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1 ОК2 ОК3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,П2,П3,П4,П5,П6,П7,П10,П11</w:t>
            </w:r>
          </w:p>
        </w:tc>
      </w:tr>
      <w:tr>
        <w:trPr>
          <w:trHeight w:val="110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8"/>
                <w:szCs w:val="28"/>
              </w:rPr>
              <w:t>79-8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Практическое занятие 9 </w:t>
            </w:r>
            <w:r>
              <w:rPr>
                <w:sz w:val="28"/>
                <w:szCs w:val="28"/>
              </w:rPr>
              <w:t>Формирование цены товар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ормирование цены товара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Cs/>
                <w:sz w:val="28"/>
                <w:szCs w:val="28"/>
              </w:rPr>
              <w:t>Управление издержками производства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Определение границ объема производства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2, Л5, Л6, М3, М7, М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1 ОК2 ОК3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,П2,П3,П4,П5,П6,П7,П9,П10,П1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стного сообщения, подбор материала по теме, работа с вопросами, решение задач, факторы косвенного воздействия на принятие управленческих решений (доклад)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Ресурсное обеспечение предпринимательской деятель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8"/>
                <w:szCs w:val="28"/>
              </w:rPr>
              <w:t>81-8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предпринимательской деятельности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ый потенциал. Трудовые ресурсы. Состав и структура работников основной деятельности предприятий. Планирование численности работников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2, Л5, Л6, М3, М7, М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1 ОК2 ОК3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,П2,П3,П4,П5,П6</w:t>
            </w:r>
          </w:p>
        </w:tc>
      </w:tr>
      <w:tr>
        <w:trPr>
          <w:trHeight w:val="1104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8"/>
                <w:szCs w:val="28"/>
              </w:rPr>
              <w:t>83-8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уд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уда. Основные направления организации труда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2, Л5, Л6, М3, М7, М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1 ОК2 ОК3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,П2,П3,П4,П5,П6</w:t>
            </w:r>
          </w:p>
        </w:tc>
      </w:tr>
      <w:tr>
        <w:trPr>
          <w:trHeight w:val="828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8"/>
                <w:szCs w:val="28"/>
              </w:rPr>
              <w:t>85-8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1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еобходимой документации по поводу приема на работу и увольнения с работ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2, Л5, Л6, М3, М7, М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1 ОК2 ОК3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,П2,П3,П6,П7,П10,П11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езюме для приема на работу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ерсоналом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Система и методы управления персоналом. Профессиональная подготовка персонала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2, Л5, Л6, М3, М7, М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 ОК2 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8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П6,П7,П10,П11</w:t>
            </w:r>
          </w:p>
        </w:tc>
      </w:tr>
      <w:tr>
        <w:trPr>
          <w:trHeight w:val="2071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персонал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Планирование, отбор и наем персонала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2, Л5, Л6, М3, М7, М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1 ОК2 ОК3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П6,П7,П10,П11</w:t>
            </w:r>
          </w:p>
        </w:tc>
      </w:tr>
      <w:tr>
        <w:trPr>
          <w:trHeight w:val="828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8"/>
                <w:szCs w:val="28"/>
              </w:rPr>
              <w:t>89-9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оговор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Трудовой договор и контрактная система найм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2, Л5, Л6, М3, М7, М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1 ОК2 ОК3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П6,П7,П10,П11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Составление резюме для приема на работ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,П2,П3</w:t>
            </w:r>
          </w:p>
        </w:tc>
      </w:tr>
      <w:tr>
        <w:trPr>
          <w:trHeight w:val="1104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9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работной платы в предпринимательской деятельности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заработной платы и принципы, механизмы организации заработной платы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2, Л5, Л6, М3, М7, М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1 ОК2 ОК3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,П2,П3,П4,П5,П6,П7,П10,П11</w:t>
            </w:r>
          </w:p>
        </w:tc>
      </w:tr>
      <w:tr>
        <w:trPr>
          <w:trHeight w:val="828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8"/>
                <w:szCs w:val="28"/>
              </w:rPr>
              <w:t>93-9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формы оплаты труд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и формы оплаты труда. Системы оплаты труда в предпринимательской деятельности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2, Л5, Л6, М3, М7, М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1 ОК2 ОК3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,П2,П3,П4,П5,П6,П7,П10,П11</w:t>
            </w:r>
          </w:p>
        </w:tc>
      </w:tr>
      <w:tr>
        <w:trPr>
          <w:trHeight w:val="828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8"/>
                <w:szCs w:val="28"/>
              </w:rPr>
              <w:t>95-9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. Номинальная и реальная заработная плата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2, Л5, Л6, М3, М7, М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1 ОК2 ОК3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,П2,П3,П4,П5,П6,П7,П10,П11</w:t>
            </w:r>
          </w:p>
        </w:tc>
      </w:tr>
      <w:tr>
        <w:trPr>
          <w:trHeight w:val="966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8"/>
                <w:szCs w:val="28"/>
              </w:rPr>
              <w:t>97-9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1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заработной платы некоторых категорий работнико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2, Л5, Л6, М3, М7, М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1 ОК2 ОК3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,П2,П3,П4,П5,П6,П7,П10,П11</w:t>
            </w:r>
          </w:p>
        </w:tc>
      </w:tr>
      <w:tr>
        <w:trPr>
          <w:trHeight w:val="1104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8"/>
                <w:szCs w:val="28"/>
              </w:rPr>
              <w:t>99-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учет и отчетность предпринимательской деятельности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rFonts w:eastAsia="Courier New"/>
                <w:iCs/>
                <w:color w:val="000000"/>
                <w:sz w:val="28"/>
                <w:szCs w:val="28"/>
              </w:rPr>
              <w:t>Бухгалтерский и финансовый учет. Предмет и методы бухгалтерского учета. Бухгалтерский баланс. Взаимодействие с кредитными организациям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2, Л5, Л6, М3, М7, М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1 ОК2 ОК3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,П2,П3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 учет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rFonts w:eastAsia="Courier New"/>
                <w:iCs/>
                <w:color w:val="000000"/>
                <w:sz w:val="28"/>
                <w:szCs w:val="28"/>
              </w:rPr>
              <w:t>Статистический учет. Сущность, цели и направления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1,Л6, М2, М10,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1 ОК2 ОК3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,П2,П3,П9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учет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rFonts w:eastAsia="Courier New"/>
                <w:iCs/>
                <w:color w:val="000000"/>
                <w:sz w:val="28"/>
                <w:szCs w:val="28"/>
              </w:rPr>
              <w:t>Учет основных фондов, средств и материальных ценностей. Учет затрат и доходов. Учет денежных средств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,Л6, М2, М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1 ОК2 ОК3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,П2,П3,П9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rFonts w:eastAsia="Courier New"/>
                <w:iCs/>
                <w:color w:val="000000"/>
                <w:sz w:val="28"/>
                <w:szCs w:val="28"/>
              </w:rPr>
              <w:t>Организация работы бухгалтерии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6. Хозяйственные договора в предпринимательской деятель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8"/>
                <w:szCs w:val="28"/>
              </w:rPr>
              <w:t>103-10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 о гражданско-правовом договоре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 содержание договора. Формы и виды договоров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,Л6, М2, М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1 ОК2 ОК3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,П2,П3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заключения договоров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порядок заключения, изменения и распоряжения договоро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,Л6, М2, М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1 ОК2 ОК3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,П2,П3</w:t>
            </w:r>
          </w:p>
        </w:tc>
      </w:tr>
      <w:tr>
        <w:trPr>
          <w:trHeight w:val="1104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-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ое занятие 12 </w:t>
            </w:r>
            <w:r>
              <w:rPr>
                <w:sz w:val="28"/>
                <w:szCs w:val="28"/>
              </w:rPr>
              <w:t>Гражданско-правовой договор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ипичной формы гражданско-правового договор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,Л6, М2, М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1 ОК2 ОК3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,П2,П3,П9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реферат на тему «</w:t>
            </w:r>
            <w:r>
              <w:rPr>
                <w:bCs/>
                <w:sz w:val="28"/>
                <w:szCs w:val="28"/>
              </w:rPr>
              <w:t xml:space="preserve"> Договоры, регулирующие предпринимательскую деятельность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7. Риск в предпринимательской деятельности предпринимател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-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кий риск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 сущность риска в предпринимательской деятельности. Виды рисков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,Л6, М2, М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1 ОК2 ОК3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,П2,П3,П9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снижения риск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снижения риска в предпринимательстве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,Л6, М2, М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1 ОК2 ОК3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,П2</w:t>
            </w:r>
          </w:p>
        </w:tc>
      </w:tr>
      <w:tr>
        <w:trPr>
          <w:trHeight w:val="966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-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рисков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предпринимательских рисков. Показатели риска и методы его оценки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,Л6, М2, М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1 ОК2 ОК3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,П2,П3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iCs/>
                <w:sz w:val="28"/>
                <w:szCs w:val="28"/>
              </w:rPr>
              <w:t>Оформить реферат «Хеджирование</w:t>
            </w:r>
            <w:r>
              <w:rPr>
                <w:sz w:val="28"/>
                <w:szCs w:val="28"/>
              </w:rPr>
              <w:t>, форвардный контракт, фьючерсный контракт, опционный контракт как способы снижения предпринимательского риска», работа с конспектом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8. Культура предпринимательств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-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предпринимательств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щность культуры предпринимательства. Корпоративная культура. Предпринимательская этика и этикет.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1,Л6, М2, М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1 ОК2 ОК3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1,П2,П3,П9</w:t>
            </w:r>
          </w:p>
        </w:tc>
      </w:tr>
      <w:tr>
        <w:trPr>
          <w:trHeight w:val="1104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-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предпринимательской деятельности за рубежом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и формирование культуры предпринимательской организации за рубежом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1,Л6, М2, М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1 ОК2 ОК3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1,П2,П3,П9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ое занятие 13 </w:t>
            </w:r>
            <w:r>
              <w:rPr>
                <w:sz w:val="28"/>
                <w:szCs w:val="28"/>
              </w:rPr>
              <w:t>Профессиональная этик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норм профессиональной этики в различных производственных ситуациях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1,Л6, М2, М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1 ОК2 ОК3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1,П2,П3,П9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элементов технологической карты, подготовить вопросы по теме, оформить реферат «Возникновение и формирование культуры предпринимательской организации за рубежом»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9. Предпринимательская тайн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-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кая тайн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Сущность предпринимательской тайны. </w:t>
            </w:r>
            <w:r>
              <w:rPr>
                <w:sz w:val="28"/>
                <w:szCs w:val="28"/>
              </w:rPr>
              <w:t>Отличие предпринимательской тайны от коммерческой.</w:t>
            </w:r>
            <w:r>
              <w:rPr>
                <w:bCs/>
                <w:sz w:val="28"/>
                <w:szCs w:val="28"/>
              </w:rPr>
              <w:t xml:space="preserve"> Формирование сведений, составляющих предпринимательскую тайну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шние и внутренние угрозы безопасности фирмы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2, Л5, Л6, М3, М7, М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1 ОК2 ОК3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,П2,П3,П4</w:t>
            </w:r>
          </w:p>
        </w:tc>
      </w:tr>
      <w:tr>
        <w:trPr>
          <w:trHeight w:val="1104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-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едпринимательской тайн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ые элементы механизма защиты предпринимательской тайны. Разработка содержания  деятельности подсистем </w:t>
            </w:r>
            <w:r>
              <w:rPr>
                <w:sz w:val="28"/>
                <w:szCs w:val="28"/>
              </w:rPr>
              <w:t xml:space="preserve"> механизма, защиты предпринимательской тайны и безопасности фирмы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2, Л5, Л6, М3, М7, М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1 ОК2 ОК3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,П2,П3,П4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элементов технологической карты, подготовить вопросы по теме, оформить рефера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0. Предпринимательская ответственност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-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субъектов предпринимательской деятельности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щность и виды ответственности предпринимателей. Условия возникновения гражданской ответственности предпринимателей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1,Л6, М2, М10,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1 ОК2 ОК3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,П2,П3,П4,П5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язательства предпринимателей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ы обеспечения исполнения предпринимателями своих обязательст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1,Л6, М2, М10,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1 ОК2 ОК3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,П2,П3,П4,П5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ответственность предпринимателей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ая  ответственность предпринимателей. Ответственность предпринимателей за нарушение антимонопольного законодательства. Ответственность за низкое качество продукции (работ, услуг). Ответственность за совершение налоговых правонарушений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1,Л6, М2, М10,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1 ОК2 ОК3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,П2,П3,П4,П5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видов ответственности предпринимателей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видов ответственности предпринимателей по анализу заданных ситуаций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1,Л6, М2, М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1 ОК2 ОК3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,П2,П3,П4,П5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ить доклад «Ответственность предпринимателей за нарушение антимонопольного законодательства», ответы на тесты, подготовить вопросы к тем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1. Управление финансами предприят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6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-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ами предприятия предпринимательского тип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ые ресурсы предприятия. Система управления финансами на предприятии. Оценка финансового состояния предприятия: сущность и назначение финансового анализа, методы и инструментарий финансового анализа, анализ платежеспособности и финансовой устойчивости предприятия, анализ эффективности использования оборотных активов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2, Л5, Л6, М3, М7, М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 ОК2 ОК3 ОК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,П2,П3,П4,П5</w:t>
            </w:r>
          </w:p>
        </w:tc>
      </w:tr>
      <w:tr>
        <w:trPr>
          <w:trHeight w:val="1104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-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регулирование на малых предприятиях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нормативного регулирования бухгалтерского  учета на малых предприятиях, организация бухгалтерского учета на малых предприятиях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2, Л5, Л6, М3, М7, М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 ОК2 ОК3 ОК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,П2,П3,П4,П5</w:t>
            </w:r>
          </w:p>
        </w:tc>
      </w:tr>
      <w:tr>
        <w:trPr>
          <w:trHeight w:val="138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-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ротство предприятий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аимодействия предпринимателей с кредитными организациями. Расчет по кредитам. Банкротство  предприятия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2, Л5, Л6, М3, М7, М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 ОК2 ОК3 ОК10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,П2,П3,П4,П5</w:t>
            </w:r>
          </w:p>
        </w:tc>
      </w:tr>
      <w:tr>
        <w:trPr>
          <w:trHeight w:val="1104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-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ое занятие 14 </w:t>
            </w:r>
            <w:r>
              <w:rPr>
                <w:bCs/>
                <w:sz w:val="28"/>
                <w:szCs w:val="28"/>
              </w:rPr>
              <w:t>Анализ платежеспособности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платежеспособности и финансовой устойчивости предприятия по заданным финансово-экономическим показателям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расчета по кредитам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2, Л5, Л6, М3, М7, М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 ОК2 ОК3 ОК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,П2,П3,П4,П5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ить на вопросы темы, повторить материал, выполнить расчеты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2. Налогообложе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-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систем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ая характеристика налоговой системы.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2, Л5, Л6, М3, М7, М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 ОК2 ОК3 ОК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,П2,П3,П4,П5,П6,П7,П9,П11</w:t>
            </w:r>
          </w:p>
        </w:tc>
      </w:tr>
      <w:tr>
        <w:trPr>
          <w:trHeight w:val="1104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-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налогов в предпринимательской деятельности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 налогов: НДС, акциз, налог на прибыль, налог на имущество предприятий, взнос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2, Л5, Л6, М3, М7, М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 ОК2 ОК3 ОК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,П2,П3,П4,П5,П6,П7,П9,П11</w:t>
            </w:r>
          </w:p>
        </w:tc>
      </w:tr>
      <w:tr>
        <w:trPr>
          <w:trHeight w:val="778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ить реферат «Ответственность налогоплательщика за налоговые правонарушения», подготовка к зачету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3. Эффективность предпринимательской деятель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-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предпринимательской деятельности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оказателей эффективности предпринимательской деятельности. Принципы и методы оценки эффективности предпринимательской деятельности. Пути повышения и контроль эффективности предпринимательской деятельности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,П2,П3,П4,П5,П6,П7,П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 ОК2 ОК3 ОК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,П2,П3,П4,П5,П6,П7,П11</w:t>
            </w:r>
          </w:p>
        </w:tc>
      </w:tr>
      <w:tr>
        <w:trPr>
          <w:trHeight w:val="138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эффективности предпринимательской деятельности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повышения и контроль эффективности предпринимательской деятельности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,П2,П3,П4,П5,П6,П7,П9,П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 ОК2 ОК3 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,П2,П3,П4,П5,П6,П7,П11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ое занятие 15 </w:t>
            </w:r>
            <w:r>
              <w:rPr>
                <w:sz w:val="28"/>
                <w:szCs w:val="28"/>
              </w:rPr>
              <w:t xml:space="preserve">Рентабельность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чет рентабельности  предпринимательской деятельности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 ОК2 ОК3 ОК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,П2,П3,П4,П5,П6,П7,П11</w:t>
            </w:r>
          </w:p>
        </w:tc>
      </w:tr>
      <w:tr>
        <w:trPr>
          <w:trHeight w:val="56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3-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4</w:t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992" w:right="1134" w:gutter="0" w:header="0" w:top="719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  <w:caps/>
          <w:sz w:val="28"/>
          <w:szCs w:val="28"/>
        </w:rPr>
        <w:t xml:space="preserve">3. условия реализации УЧЕБНОЙ ДИСЦИПЛИНЫ </w:t>
      </w:r>
      <w:r>
        <w:rPr>
          <w:b/>
          <w:smallCaps/>
          <w:sz w:val="28"/>
          <w:szCs w:val="28"/>
        </w:rPr>
        <w:t>ОУПОО.12 ОСНОВЫ ФИНАНСОВОЙ ГРАМОТНОСТИ И ПРЕДПРИНИМАТЕЛЬСКОЙ ДЕЯТЕЛЬНОСТ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учебной дисциплины  требует наличия специального помещения - учебной аудитории социально – экономических предме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26"/>
        <w:shd w:fill="auto" w:val="clear"/>
        <w:spacing w:lineRule="auto" w:line="240" w:before="0" w:after="0"/>
        <w:ind w:hanging="0"/>
        <w:jc w:val="both"/>
        <w:rPr/>
      </w:pPr>
      <w:r>
        <w:rPr>
          <w:bCs w:val="false"/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интерактив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глядные материалы;</w:t>
      </w:r>
    </w:p>
    <w:p>
      <w:pPr>
        <w:pStyle w:val="26"/>
        <w:shd w:fill="auto" w:val="clear"/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мпьютер для оснащения рабочего места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ультимедийный проектор, интерактивная доска или экр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реализации программы</w:t>
      </w:r>
    </w:p>
    <w:p>
      <w:pPr>
        <w:pStyle w:val="25"/>
        <w:keepNext w:val="true"/>
        <w:keepLines/>
        <w:shd w:fill="auto" w:val="clear"/>
        <w:spacing w:lineRule="auto" w:line="240"/>
        <w:ind w:firstLine="567"/>
        <w:rPr/>
      </w:pPr>
      <w:r>
        <w:rPr>
          <w:b w:val="false"/>
          <w:bCs w:val="false"/>
          <w:sz w:val="28"/>
          <w:szCs w:val="28"/>
        </w:rPr>
        <w:t>Для реализации программы библиотечный фонд образовательной организации должен иметь п</w:t>
      </w:r>
      <w:r>
        <w:rPr>
          <w:b w:val="false"/>
          <w:sz w:val="28"/>
          <w:szCs w:val="28"/>
        </w:rPr>
        <w:t>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TextBody"/>
        <w:spacing w:before="0" w:after="0"/>
        <w:ind w:left="360" w:hanging="0"/>
        <w:rPr/>
      </w:pPr>
      <w:r>
        <w:rPr>
          <w:b/>
          <w:sz w:val="28"/>
          <w:szCs w:val="28"/>
          <w:lang w:eastAsia="ar-SA"/>
        </w:rPr>
        <w:t>Основная литература: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eastAsia="ar-SA"/>
        </w:rPr>
      </w:pPr>
      <w:r>
        <w:rPr>
          <w:rStyle w:val="Fontstyle01"/>
          <w:i w:val="false"/>
          <w:sz w:val="28"/>
          <w:szCs w:val="28"/>
        </w:rPr>
        <w:t xml:space="preserve">1. </w:t>
      </w:r>
      <w:r>
        <w:rPr>
          <w:iCs/>
          <w:color w:val="242021"/>
          <w:sz w:val="28"/>
          <w:szCs w:val="28"/>
        </w:rPr>
        <w:t>Савицкая Е. В. Финансовая грамотность: материалы для обучающихся по основным программам профессионального обучения. – М.:ВИТА-ПРЕСС, 2016.</w:t>
      </w:r>
    </w:p>
    <w:p>
      <w:pPr>
        <w:pStyle w:val="Subtitle"/>
        <w:spacing w:lineRule="auto" w:line="240"/>
        <w:ind w:left="360" w:hanging="0"/>
        <w:jc w:val="left"/>
        <w:rPr/>
      </w:pPr>
      <w:r>
        <w:rPr>
          <w:sz w:val="28"/>
          <w:szCs w:val="28"/>
        </w:rPr>
        <w:t>Дополнительная литература:</w:t>
      </w:r>
    </w:p>
    <w:p>
      <w:pPr>
        <w:pStyle w:val="Style20"/>
        <w:rPr/>
      </w:pPr>
      <w:r>
        <w:rPr>
          <w:rFonts w:cs="Times New Roman" w:ascii="Times New Roman" w:hAnsi="Times New Roman"/>
          <w:caps/>
          <w:sz w:val="28"/>
          <w:szCs w:val="28"/>
        </w:rPr>
        <w:t>1.</w:t>
      </w:r>
      <w:r>
        <w:rPr>
          <w:b/>
          <w:cap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имоненко В. Д. Основы предпринимательства. 10–11 классы:учебное пособие (включает практикум). – М.:ВИТА-ПРЕСС, 2017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2. Чернов С. В. Азбука трудоустройства. 9–11 классы: учебное пособие. – М.: ВИТА-ПРЕСС, 2016.</w:t>
      </w:r>
      <w:r>
        <w:br w:type="page"/>
      </w:r>
    </w:p>
    <w:p>
      <w:pPr>
        <w:pStyle w:val="Heading4"/>
        <w:rPr/>
      </w:pPr>
      <w:r>
        <w:rPr>
          <w:caps/>
        </w:rPr>
        <w:t>4. Контроль и оценка результатов освоения учебноЙ ДИСЦИПЛИНЫ  ОУПОО.12 ОСНОВЫ ФИНАНСОВОЙ ГРАМОТНОСТИ И ПРЕДПРИНИМАТЕЛЬСКОЙ ДЕЯТЕЛЬНОСТИ</w:t>
      </w:r>
    </w:p>
    <w:p>
      <w:pPr>
        <w:pStyle w:val="Heading4"/>
        <w:spacing w:before="0" w:after="6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ind w:left="12" w:firstLine="555"/>
        <w:jc w:val="both"/>
        <w:rPr/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и лабораторны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ind w:firstLine="567"/>
        <w:rPr/>
      </w:pPr>
      <w:r>
        <w:rPr/>
        <w:t xml:space="preserve">Контроль личностных, метапредметных и предметных результатов: </w:t>
      </w:r>
    </w:p>
    <w:tbl>
      <w:tblPr>
        <w:tblW w:w="104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274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буч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Л1−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развитие личностных, в том числе духовных и физических качеств, обеспечивающих защищенность студента для определения жизненно важных интересов личности в условиях кризисного развития экономики, сокращения природных ресурсов;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2 - формирование системы знаний о финансово-экономической жизни общества, определение своего места и роли в экономическом пространстве, в финансовой сфер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6 - воспитание ответственности за настоящее и будущее собственное финансовое благополучие, благополучие своей семьи и государства.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3 - воспитание ответственного отношения к сохранению окружающей природной среды, личному здоровью как к индивидуальной и общественной ценности;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4 - воспитание мотивации к труду;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5 - стремление строить свое будущее на основе целеполагания и планирования;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6 - воспитание ответственности за настоящее и будущее собственное финансовое благополучие, благополучие своей семьи и государства.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. освоение способ решения проблем творческого и поискового характе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и лабораторные занятия, самостоятельная работа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. формирование умения планировать, контролировать и оценивать учебные действия в соответствии с поставленной задачей и условиями ее реализ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, деловые игры, проект, 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. определение общей цели и путей ее достиж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и лабораторные занятия, самостоятельная работа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4. умение договариваться о распределении функций и ролей в совместной деятель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и самостоятельные занятия, работа с источниками информации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5. развитие аналитических способностей, навыков принятия решений на основе  сравнительного анализа сберегательных альтернати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работа в группе, самостоятельная работа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6. овладение умениями формулировать представление о финансах, финансовой системе Р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7. овладение студентами навыками самостоятельно определять свою жизненную позицию по реализации поставленных целей, используя правовые знания, подбирать соответствующие правовые документы и на их основе проводить экономический анализ в конкретной жизненной ситуации с целью разрешения имеющихся пробле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и лабораторные занятия, самостоятельная работа, семинар, опрос, дискуссия и т.д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8. формирование умения воспринимать и перерабатывать информацию, полученную в процессе изучения общественно-экономических наук, вырабатывать в себе качества гражданина РФ, воспитанного на ценностях, закрепленных в Конституции Российской Федер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− формирование системы знаний об экономической и финансовой сфере в жизни общества, как пространстве, в котором осуществляется экономическая деятельность индивидов, семей, отдельных предприятий и государства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исьменный контроль, практический контроль, о</w:t>
            </w:r>
            <w:r>
              <w:rPr>
                <w:color w:val="000000"/>
                <w:sz w:val="28"/>
                <w:szCs w:val="28"/>
              </w:rPr>
              <w:t>ценка</w:t>
            </w:r>
            <w:r>
              <w:rPr>
                <w:sz w:val="28"/>
                <w:szCs w:val="28"/>
              </w:rPr>
              <w:t xml:space="preserve"> на практических занятиях и на военно-полевых сборах при войсковой части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− понимание сущности экономических институтов, их роли в социально-экономическом развитии общества; понимание значения этических норм и нравственных ценностей в экономической деятельности отдельных людей и общества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3 − знание структуры и регулирования финансового рынка, финансовых инструментов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4− формирование навыков принятия грамотных и обоснованных финансовых решений, что в конечном итоге поможет им добиться финансовой самостоятельности и успешности в бизнесе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5− приобретение студентами компетенций в области финансовой грамотности, которые имеют большое значение для последующей интеграции личности в современную банковскую и финансовую сферы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6− владение навыкам поиска актуальной экономической информации в различных источниках, включая Интернет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7− умение различать факты, аргументы и оценочные суждения; анализировать, преобразовывать и использовать экономическую информацию для решения практических задач в учебной деятельности и реальной жизни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8− формирование навыков проектной деятельности: умение разрабатывать и реализовывать проекты финансово-экономической и междисциплинарной направленности на основе базовых экономических знаний и ценностных ориентиров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9− умение применять полученные знания и сформированные навыки для эффективного исполнения основных социально-экономических ролей (потребителя, производителя, заемщика, наемного работника, работодателя, налогоплательщика)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0− умение проявлять способности к личностному самоопределению и самореализации в экономической деятельности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1− умение ориентироваться в текущих экономических событиях, происходящих в России и мире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общих компетенций: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743"/>
        <w:gridCol w:w="2878"/>
        <w:gridCol w:w="2058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компетенци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контроля и оценки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ть задачу или проблему в профессиональном и социальном контексте; анализировать задачу  или проблему и выделять ее основные части; определять этапы решения задачи; выявлять и эффективно искать информацию, необходимую для решения задачи 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е своих действий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методов и способов организации деятельности; знание методов и способов выполнения задач профессиональной деятельности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актуальность нормативно-правовой документации в профессиональной деятельности; применять современную научную и профессиональную терминологию; определять и выстраивать траектории профессионального развития и самообразования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их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  5.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тв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 Работать в команде, эффективно общаться с коллегами, руководством, потреб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значимость своей профессии ( специальности); применять стандарты антикоррупционного поведения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гражданско-патриотической позиции, общечеловеческих ценностей; значимость; профессиональной деятельности по профессии ( специальности) ; стандарты антикоррупционного поведения и последствия его нарушения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8"/>
                <w:szCs w:val="28"/>
              </w:rPr>
              <w:t>ОК 7. Организовывать собственную деятельность с соблюдением требований экологической безопас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презентовать бизнес-идею; определять источники финансирования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едпринимательской деятельности; основы финансовой грамотности; правила разработки бизнес-планов, порядок выстраивания презентации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чебных мод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вычисление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 Исполнять воинскую обязанность, в том числе с применением поученных профессиональных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нормы экологической безопасности; определять направление ресурсосбережения в рамках профессиональной деятельности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экологической безопасности при проведении профессиональной деятельности; основные ресурсы, задействованные в профессиональной деятельности; пути обеспечения ресурсосбережения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учения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 изменений рабоче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нная рабочая программа предусматривает освоение содержания учебной дисциплины с применением дистанционных технологий обучения в формате электронных лекций на платформе «</w:t>
      </w:r>
      <w:r>
        <w:rPr>
          <w:sz w:val="28"/>
          <w:szCs w:val="28"/>
          <w:lang w:val="en-US"/>
        </w:rPr>
        <w:t>Googleclass</w:t>
      </w:r>
      <w:r>
        <w:rPr>
          <w:sz w:val="28"/>
          <w:szCs w:val="28"/>
        </w:rPr>
        <w:t>»,видео-конференций и онлайн-занятий на платформе «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>» и «</w:t>
      </w:r>
      <w:r>
        <w:rPr>
          <w:sz w:val="28"/>
          <w:szCs w:val="28"/>
          <w:lang w:val="en-US"/>
        </w:rPr>
        <w:t>Googlemeet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роль полученных знаний осуществляется с помощью платформы </w:t>
      </w:r>
      <w:r>
        <w:rPr>
          <w:sz w:val="28"/>
          <w:szCs w:val="28"/>
          <w:lang w:val="en-US"/>
        </w:rPr>
        <w:t>Googleclass</w:t>
      </w:r>
      <w:r>
        <w:rPr>
          <w:sz w:val="28"/>
          <w:szCs w:val="28"/>
        </w:rPr>
        <w:t>», электронной почты, социальных сетей и мессенджеров (</w:t>
      </w:r>
      <w:r>
        <w:rPr>
          <w:sz w:val="28"/>
          <w:szCs w:val="28"/>
          <w:lang w:val="en-US"/>
        </w:rPr>
        <w:t>Vib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up</w:t>
      </w:r>
      <w:r>
        <w:rPr>
          <w:sz w:val="28"/>
          <w:szCs w:val="28"/>
        </w:rPr>
        <w:t>), телефонной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 – техническая база, необходимая для осуществления образовательного процесса с применением дистанционных технологий включает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 xml:space="preserve">Компьютер, ноутбук, планшет, телефон с выходом в сеть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 xml:space="preserve">Наушники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кам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омость учета выполненных работ обучающихся ведется с помощью электронного журнала, расположенного на сайте техникума </w:t>
      </w:r>
      <w:hyperlink r:id="rId6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dst</w:t>
        </w:r>
        <w:r>
          <w:rPr>
            <w:rStyle w:val="InternetLink"/>
            <w:sz w:val="28"/>
            <w:szCs w:val="28"/>
          </w:rPr>
          <w:t>24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Подзаголовок Знак"/>
    <w:basedOn w:val="Style12"/>
    <w:qFormat/>
    <w:rPr>
      <w:b/>
      <w:sz w:val="24"/>
      <w:lang w:val="ru-RU" w:bidi="ar-SA"/>
    </w:rPr>
  </w:style>
  <w:style w:type="character" w:styleId="12">
    <w:name w:val=" Знак Знак12"/>
    <w:basedOn w:val="Style12"/>
    <w:qFormat/>
    <w:rPr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FontStyle48">
    <w:name w:val="Font Style48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basedOn w:val="Style12"/>
    <w:qFormat/>
    <w:rPr>
      <w:sz w:val="24"/>
      <w:szCs w:val="24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Fontstyle01">
    <w:name w:val="fontstyle01"/>
    <w:basedOn w:val="Style12"/>
    <w:qFormat/>
    <w:rPr>
      <w:b w:val="false"/>
      <w:bCs w:val="false"/>
      <w:i/>
      <w:iCs/>
      <w:color w:val="242021"/>
      <w:sz w:val="20"/>
      <w:szCs w:val="20"/>
    </w:rPr>
  </w:style>
  <w:style w:type="character" w:styleId="Fontstyle21">
    <w:name w:val="fontstyle21"/>
    <w:basedOn w:val="Style12"/>
    <w:qFormat/>
    <w:rPr>
      <w:b w:val="false"/>
      <w:bCs w:val="false"/>
      <w:i w:val="false"/>
      <w:iCs w:val="false"/>
      <w:color w:val="242021"/>
      <w:sz w:val="20"/>
      <w:szCs w:val="20"/>
    </w:rPr>
  </w:style>
  <w:style w:type="character" w:styleId="3">
    <w:name w:val="Основной текст (3)_"/>
    <w:basedOn w:val="Style12"/>
    <w:qFormat/>
    <w:rPr>
      <w:b/>
      <w:bCs/>
      <w:sz w:val="23"/>
      <w:szCs w:val="23"/>
      <w:shd w:fill="FFFFFF" w:val="clear"/>
    </w:rPr>
  </w:style>
  <w:style w:type="character" w:styleId="21">
    <w:name w:val="Заголовок №2_"/>
    <w:basedOn w:val="Style12"/>
    <w:qFormat/>
    <w:rPr>
      <w:b/>
      <w:bCs/>
      <w:sz w:val="26"/>
      <w:szCs w:val="26"/>
      <w:shd w:fill="FFFFFF" w:val="clear"/>
    </w:rPr>
  </w:style>
  <w:style w:type="character" w:styleId="95pt">
    <w:name w:val="Основной текст + 9;5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2">
    <w:name w:val="Основной текст (2)_"/>
    <w:basedOn w:val="Style12"/>
    <w:qFormat/>
    <w:rPr>
      <w:b/>
      <w:bCs/>
      <w:sz w:val="26"/>
      <w:szCs w:val="26"/>
      <w:shd w:fill="FFFFFF" w:val="clear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734"/>
      <w:jc w:val="both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7860" w:after="0"/>
      <w:jc w:val="center"/>
    </w:pPr>
    <w:rPr>
      <w:b/>
      <w:bCs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6"/>
      <w:jc w:val="both"/>
      <w:outlineLvl w:val="1"/>
    </w:pPr>
    <w:rPr>
      <w:b/>
      <w:bCs/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ind w:hanging="440"/>
      <w:jc w:val="center"/>
    </w:pPr>
    <w:rPr>
      <w:b/>
      <w:bCs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edst24.ru/" TargetMode="Externa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29:00Z</dcterms:created>
  <dc:creator>Проскурякова</dc:creator>
  <dc:description/>
  <cp:keywords/>
  <dc:language>en-US</dc:language>
  <cp:lastModifiedBy>Loseva</cp:lastModifiedBy>
  <cp:lastPrinted>2021-02-06T08:38:00Z</cp:lastPrinted>
  <dcterms:modified xsi:type="dcterms:W3CDTF">2021-02-20T02:48:00Z</dcterms:modified>
  <cp:revision>16</cp:revision>
  <dc:subject/>
  <dc:title>РАБОЧАЯ  ПРОГРАММА УЧЕБНОЙ ДИСЦИПЛИНЫ</dc:title>
</cp:coreProperties>
</file>