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ind w:left="360" w:hanging="0"/>
        <w:jc w:val="center"/>
        <w:rPr/>
      </w:pPr>
      <w:r>
        <w:rPr/>
        <w:t>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РАЕВОЕ ГОСУДАРСТВЕННОЕ АВТОНОМ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Д.04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>по професси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Замяти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Математика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ям СПО 35.01.13 Тракторист-машинист сельскохозяйственного производ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атематика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общеобразовательной учебной дисциплины Математика: алгебра и начала математического анализа; геометрия» для профессиональных образовательных организаций, рекомендовано ФГАУ «Федерального института развития образования» протокол №3 от 21 июля 2015г. регистрационный номер рецензии 377 от 23.07.2015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</w:t>
      </w:r>
    </w:p>
    <w:p>
      <w:pPr>
        <w:pStyle w:val="Normal"/>
        <w:jc w:val="both"/>
        <w:rPr/>
      </w:pPr>
      <w:r>
        <w:rPr/>
        <w:t>Савельева Жанна Федоровна, преподаватель математики,  перв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1440" w:hanging="0"/>
        <w:jc w:val="center"/>
        <w:rPr>
          <w:b/>
          <w:b/>
        </w:rPr>
      </w:pPr>
      <w:r>
        <w:rPr>
          <w:b/>
        </w:rPr>
        <w:t>ОУД. 04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атематика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35.01.13 Тракторист – 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Математика является дисциплиной, закладывающей базу для последующего изучения специальных предметов. Математика - наука дающая диалектно- материалистическое понимание окружающего мира. Человек, получивший среднее профессиональное образование, должен знать основы современной математики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Учебная дисциплина ОУД.03 Математика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>Освоение содержания учебной дисциплины Математика обеспечивает достижение студентами следующих 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jc w:val="both"/>
        <w:rPr/>
      </w:pPr>
      <w:r>
        <w:rPr/>
        <w:t>Л1 – сформированность представлений о математике как универсальном языке науки, средстве  моделирования явлений и процессов, идеях и методах математики;</w:t>
      </w:r>
    </w:p>
    <w:p>
      <w:pPr>
        <w:pStyle w:val="Normal"/>
        <w:jc w:val="both"/>
        <w:rPr/>
      </w:pPr>
      <w:r>
        <w:rPr/>
        <w:t>Л2 – понимание значимости математики для научно-технического прогресса, сформированность отношения к математике ка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jc w:val="both"/>
        <w:rPr/>
      </w:pPr>
      <w:r>
        <w:rPr/>
        <w:t>Л3 –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 для продолжения образования и самообразования;</w:t>
      </w:r>
    </w:p>
    <w:p>
      <w:pPr>
        <w:pStyle w:val="Normal"/>
        <w:jc w:val="both"/>
        <w:rPr/>
      </w:pPr>
      <w:r>
        <w:rPr/>
        <w:t>Л4 – овладения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Л5 –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е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/>
        <w:t>Л6 – готовность и способность к самостоятельной творческой  и ответственной деятельности;</w:t>
      </w:r>
    </w:p>
    <w:p>
      <w:pPr>
        <w:pStyle w:val="Normal"/>
        <w:jc w:val="both"/>
        <w:rPr/>
      </w:pPr>
      <w:r>
        <w:rPr/>
        <w:t>Л7 –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/>
      </w:pPr>
      <w:r>
        <w:rPr/>
        <w:t>Л8 –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jc w:val="both"/>
        <w:rPr/>
      </w:pPr>
      <w:r>
        <w:rPr/>
        <w:t>М1 – умение самостоятельно определять  цели деятельности и составлять планы деятельности; самостоятельно осуществлять, 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/>
      </w:pPr>
      <w:r>
        <w:rPr/>
        <w:t>М2 –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/>
      </w:pPr>
      <w:r>
        <w:rPr/>
        <w:t>М3 – владение навыками познавательной, учебно-исследовательской и проектной</w:t>
      </w:r>
    </w:p>
    <w:p>
      <w:pPr>
        <w:pStyle w:val="Normal"/>
        <w:jc w:val="both"/>
        <w:rPr/>
      </w:pPr>
      <w:r>
        <w:rPr/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/>
      </w:pPr>
      <w:r>
        <w:rPr/>
        <w:t>М4 – готовность и способность к самостоятельной информационно-познавательной деятельности, включая умение ориентировать информацию, получаемую из различных источников;</w:t>
      </w:r>
    </w:p>
    <w:p>
      <w:pPr>
        <w:pStyle w:val="Normal"/>
        <w:jc w:val="both"/>
        <w:rPr/>
      </w:pPr>
      <w:r>
        <w:rPr/>
        <w:t>М5 –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/>
      </w:pPr>
      <w:r>
        <w:rPr/>
        <w:t>М6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jc w:val="both"/>
        <w:rPr/>
      </w:pPr>
      <w:r>
        <w:rPr/>
        <w:t>М7 – целеустремленность в поисках и принятии решения 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jc w:val="both"/>
        <w:rPr/>
      </w:pPr>
      <w:r>
        <w:rPr/>
        <w:t>П1 – сформированность представлений о математике как чи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jc w:val="both"/>
        <w:rPr/>
      </w:pPr>
      <w:r>
        <w:rPr/>
        <w:t>П2 –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/>
      </w:pPr>
      <w:r>
        <w:rPr/>
        <w:t>П3 –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/>
        <w:t>П4 –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/>
      </w:pPr>
      <w:r>
        <w:rPr/>
        <w:t>П5 –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jc w:val="both"/>
        <w:rPr/>
      </w:pPr>
      <w:r>
        <w:rPr/>
        <w:t>П6 –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jc w:val="both"/>
        <w:rPr/>
      </w:pPr>
      <w:r>
        <w:rPr/>
        <w:t>П7 –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/>
      </w:pPr>
      <w:r>
        <w:rPr/>
        <w:t xml:space="preserve">П8 – владение навыками использования готовых компьютерных программ при решении зада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олжен обладать</w:t>
      </w:r>
      <w:r>
        <w:rPr>
          <w:b/>
        </w:rPr>
        <w:t xml:space="preserve">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3. Анализировать рабочую ситуацию, осуществлять текущий и итоговый контроль,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К6. </w:t>
      </w:r>
      <w:r>
        <w:rPr/>
        <w:t>Работать в коллективе и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7. Организовывать собственную деятельность с соблюдением требований экологической безопасности;</w:t>
      </w:r>
    </w:p>
    <w:p>
      <w:pPr>
        <w:pStyle w:val="Normal"/>
        <w:ind w:firstLine="360"/>
        <w:jc w:val="both"/>
        <w:rPr/>
      </w:pPr>
      <w:r>
        <w:rPr/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 Математика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993"/>
        <w:gridCol w:w="944"/>
        <w:gridCol w:w="898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 семест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З, экзам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5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70"/>
        <w:gridCol w:w="4342"/>
        <w:gridCol w:w="677"/>
        <w:gridCol w:w="580"/>
        <w:gridCol w:w="638"/>
        <w:gridCol w:w="1095"/>
        <w:gridCol w:w="1605"/>
      </w:tblGrid>
      <w:tr>
        <w:trPr>
          <w:trHeight w:val="420" w:hRule="atLeast"/>
        </w:trPr>
        <w:tc>
          <w:tcPr>
            <w:tcW w:w="15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2.  Тематический план и содержание учебной дисциплины Математика</w:t>
            </w:r>
          </w:p>
        </w:tc>
      </w:tr>
      <w:tr>
        <w:trPr>
          <w:trHeight w:val="94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5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учебного материала,  самостоятельная работа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агрузка (час.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своения учебной дисциплин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формирующие компетенции</w:t>
            </w:r>
          </w:p>
        </w:tc>
      </w:tr>
      <w:tr>
        <w:trPr>
          <w:trHeight w:val="91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Введение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математику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математик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и Эйлер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азвития числа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ые  числа в математике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возникновения цифр, дробей.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числа в математике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с рациональными числами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возникновения дроб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Развитие понятия о числ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4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арифметических действ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числа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онечно десятичные периодические дроб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, кроссворд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тельные числа и действия над ни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е дроби и действия над ним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ыкновенные дроби и действия над ни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погрешность, верные цифры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абсолютной погрешности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-1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 содержащих действ числ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действия над действительными числ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Обыкновенные дроби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-1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погрешность, верные цифры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округления чисел, его применение при вычисления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-1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сительная погрешность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</w:p>
        </w:tc>
      </w:tr>
      <w:tr>
        <w:trPr>
          <w:trHeight w:val="300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2 Корни, степени, логарифмы. 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с целым показателем, квадратные корн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пени с целыми показателями, свойства, действи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 натуральной степени из числа, решение уравнений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возникновения корн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корней с натуральным показателем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и вида у=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>√x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клад:Функция у=</w:t>
            </w:r>
            <w:r>
              <w:rPr>
                <w:color w:val="000000"/>
                <w:sz w:val="18"/>
                <w:szCs w:val="18"/>
                <w:vertAlign w:val="superscript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√x, её свойства, график.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радикалы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ПО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З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 рациональным показателем, свойств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ие выражений с рац пок-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ка: Св-ва степеней с рациональным показателем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нятия о показателе степен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корня в виде степени и наоборо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«Свойства степеней»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ка: «Корни, степени, логарифм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я вида у=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х </w:t>
            </w:r>
            <w:r>
              <w:rPr>
                <w:color w:val="000000"/>
                <w:sz w:val="22"/>
                <w:szCs w:val="22"/>
              </w:rPr>
              <w:t>её свойства и график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ерат функция у=ах её свойства графи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показательных уравнений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решения уравнений графическим метод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решений показ. Неравенства при а &gt;1 и 0&lt;а&lt;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«Метод решений показ-х уравн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логарифма, О.Д.З логарифма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реферат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решения дробно-рациональных неравен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 числа, свойства логарифмов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ыки применения логарифмических тождест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св-ва логарифмов с пример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логарифмических выражений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ятичные логарифмы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арифмирование выражений по заданному основанию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свойства логариф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новому основанию логарифм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ы и их свойств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, её график, свойств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 взаимнообратных функ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доклад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арифмическая функц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арифмические уравнений, Решение уравнений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линейных уравнений, уравнения 2-ой степен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равнений методом логарифмирования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и свойства логариф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логарифмических уравнений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равенств графичес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 работа "Решение показ-х и лог-х уравнений"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решения логарифмических уравнений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 Прямые и плоскости в пространстве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тереометрию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неопределимые понятия в планиметр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иомы стереометри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 в пространстве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е прямых на плоск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3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доклад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ллельные прямые на плоскости и в пространств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иомы стереометрии, скрещивающиеся прямые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прямым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ы углов на плоско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ить методом тетраэдра и параллелепипед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построение сечений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, перпендикулярные к плоскост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ы соответственно соноправленными сторон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перпендикулярности прямой и плоскости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рикладно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, составить вопросы к теме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ема о прямой перпендикулярной к плоскост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о прямой перпендикулярной к плоскости. Решение задач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точки до плоскости. 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87"/>
        <w:gridCol w:w="4171"/>
        <w:gridCol w:w="640"/>
        <w:gridCol w:w="500"/>
        <w:gridCol w:w="546"/>
        <w:gridCol w:w="1179"/>
        <w:gridCol w:w="819"/>
      </w:tblGrid>
      <w:tr>
        <w:trPr>
          <w:trHeight w:val="312" w:hRule="atLeast"/>
        </w:trPr>
        <w:tc>
          <w:tcPr>
            <w:tcW w:w="10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3 Прямые и плоскости в пространстве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о трёх перпендикулярах , обратная теорем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презентация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орема о трёх перпендикулярах в решении задач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7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прямой и плоскостью, двугранный угол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М 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перпендикулярности двух плоскостей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 П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кроссворд «Стереометр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 "Прямые и плоскости в пространстве"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 Элементы комбинаторики. 16ч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торика, основные понятия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подсчет числ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8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иал. Размещение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ешение комбинаторных задач на подсчет числ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четания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ешение задач на сочетания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Формула Бинома Ньютона. Решение задач.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«Учёные,  внесшие вклад в комбинаторику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-9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войства биноминальных коэфф-тов, треугольник Паскаля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3-9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ешение задач на перебор вариант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чет по теме «Комбинаторные задачи»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мостоятельная работа по теме «Элементы комбинаторики»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езентация решений комбинаторных зада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6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. Координаты и векторы, 22ч.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ктора в пространстве.Равенство вектор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сведения о векторах в планимет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     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векторов. Решение задач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читание через слож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 М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векторов на число. Коллинеарные вектор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реферат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физ задач приклад хар-ра с прим-ем в-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, умножение вектора на число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анарные векторы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тор, действия над вект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ая система координат в пространстве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вектор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вектор - радиу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зентация  «Вектор в прямоуг сис-ме координат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-10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-ми в-ра и коор-ми точек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середины отрезк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ать материал с планиметрическ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длины вектора по его координатам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 Т </w:t>
            </w:r>
            <w:r>
              <w:rPr>
                <w:color w:val="000000"/>
                <w:sz w:val="22"/>
                <w:szCs w:val="22"/>
              </w:rPr>
              <w:t xml:space="preserve">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между двумя точкам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М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в координа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1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над векторами, заданными координатами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 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плоскост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ярного произведения векторов в решении зада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7 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 «Векторы в пространстве»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  </w:t>
            </w:r>
            <w:r>
              <w:rPr>
                <w:color w:val="000000"/>
                <w:sz w:val="22"/>
                <w:szCs w:val="22"/>
              </w:rPr>
              <w:t xml:space="preserve">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кроссворд по теме «Векторы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6 Основы тригонометрии. 45ч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2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чная окружность в координатной плоскост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  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ить макеты единичной окруж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-12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 на координатной плоскост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 и косинус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-12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тригонометрическое тожество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ормулы для синуса и косинус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-12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ение выражений доказательства тожест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  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ые тригон тожество и их примен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и котангенс основное тожество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аблица  значений синуса, косинус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числового аргумент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иг тождества и их применение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ригонометрических выраж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ждение  тригоном велич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конспект «перевод радианов в градус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-13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приведения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формул приведения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оритм для применения формул приве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13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у = sin x, её график, свойств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о графику функции у =sin x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, неравенств, нахождение наибольших и наименьших значений на отрезке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у = cos x, её свойства и график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аблоны графиков функции у=sin x, y=cos 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равнений функционально – графическим методом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решение триг ур-й функц-граф метод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функций у = sin и у = cos x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 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графика функции у = mt(x)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графика функции у = t(kx)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-14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у = tg x и y = ctg x, их свойства и график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косинус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функции арккосину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я cos t = a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формулы для решение уравнений cos f=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по окружности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синус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равнений вида sin t = a.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формулы для решение уравнений  sin=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неравенств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формулы для решение уравнений  sin=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ить графики функций арккосинус арксинус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tg t = 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котангенс решение уравнений cg t = a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«решение простейших триг уравнений»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15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ригонометрических уравнений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жением на множ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тригонометрические уравнения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-16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 и косинус суммы аргумент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тригонометрических выраж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6 Основы тригонометрии.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суммы и разности аргумент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суммы и разности аргумент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двойного аргумент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формул двойного аргумента, их применение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двойного аргумент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формул двойного аргумента, их применение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-е формул sin и cos суммы и разности аргумен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17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 разность синусов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ние в произведения суммы и разности синусов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триг ур-й способом разложения на множители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-17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произведений триг ф-ций в сумму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риг выражений с помощью формул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формул тригонометрии для преобразования выражений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tbl>
      <w:tblPr>
        <w:tblW w:w="15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20"/>
        <w:gridCol w:w="4800"/>
        <w:gridCol w:w="636"/>
        <w:gridCol w:w="496"/>
        <w:gridCol w:w="496"/>
        <w:gridCol w:w="400"/>
        <w:gridCol w:w="980"/>
        <w:gridCol w:w="980"/>
      </w:tblGrid>
      <w:tr>
        <w:trPr>
          <w:trHeight w:val="630" w:hRule="atLeast"/>
        </w:trPr>
        <w:tc>
          <w:tcPr>
            <w:tcW w:w="15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Второй курс</w:t>
            </w:r>
          </w:p>
        </w:tc>
      </w:tr>
      <w:tr>
        <w:trPr>
          <w:trHeight w:val="360" w:hRule="atLeast"/>
        </w:trPr>
        <w:tc>
          <w:tcPr>
            <w:tcW w:w="11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курс 3 семестр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6 Основы тригонометрии. </w:t>
            </w:r>
          </w:p>
        </w:tc>
      </w:tr>
      <w:tr>
        <w:trPr>
          <w:trHeight w:val="3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формул тригонометрии для преобразования выражен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4 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тригонометрических уравнений, док-во тождест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амятка "основные формулы тригонометрии" с примерам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 Функции и графики, 32ч.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функций способы ее задания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я области определения функций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18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ждение области определения дробно-рац ф-ций.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равенств методом интервал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роение графиков функций, заданных  различными способами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 элементарных функц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-ва ф-ций: монотонность, четность, ограниченность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 элементарных функц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ки возрастания и убывания функции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 элементарных функц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18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 и наим значения функции, точки экстремума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 элементарных функц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ы функц-х зав-стей в процессах и явлениях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свойств функций по готовому чертежу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-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ные функции Определения, её свойства, графики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ить графики и описать свойства для функции вида y=x</w:t>
            </w:r>
            <w:r>
              <w:rPr>
                <w:color w:val="000000"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19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ная функция, её свойства и график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показат. ф-цию как модель для вычисления полураспада радиоактивных вещест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-19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казательных неравенств графическ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мятка с иллюстрацией графика  свойств функ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19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ическая функция, её свойства и график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обратные  функции и их график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определения и область значений обратной функ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логарифм. неравенств по графику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мятка «свойства лог функции с иллюстрац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-2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-графический метод решения уравнени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-20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графиков с помощью парал-го перенос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-20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 тригонометрических функций синуса и косинус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-20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тангенса и катангенса и их график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-20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тные тригонометрические функции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оение графика тригонометрически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тные тригонометрические функции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: «Функции, их свойства и графики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8 Многогранники и круглые тела ( 22ч.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многогранника. Призм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шины, рёбра, грани многогранника.Теорема Элл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. Прямоугольный параллелепипед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орема о квадрате диагонали прямоугольного параллелепипед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числение площадей поверхности, нахождение длин рёбер, диагонали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амида. Правильная пирамида, решение зада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модели пирами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чённая пирамид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развёртки пирамиды, усечённой пирами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ить развертку усеченного конус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-2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пирамида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бок полной пов-сти пирамиды, усечённой пирами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рограммному материалу 3 семест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в пространстве. Правильный многогранни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авильного октаэдра до декаэд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гранники в архитектур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а, площадь поверхности цилиндр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ить развёртки цилинд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ус, сечение конус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верхности конус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ь конуса по заданным величи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-22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: «Цилиндр» «Конус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 «Цилиндр, конус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-22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и шар, уравнение сферы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сферы и плоскост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-23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ь,  касательная к сфере.Решения зада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ное расположение сферы и прям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«Сфера и шар»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9. Начала математического анализа, интеграл и его применение 64ч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-234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(способы задания, свойства)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едела последовательности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гое математическое определение предел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-237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функции на бесконечности, в точке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вычисления предел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просы к теме «Предел функции в точке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ащение аргумента. Приращение функции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-240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оизводно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-242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ждение производной в заданной точк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-244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й смысл производно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да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ить алгоритм отыскания производно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40"/>
        <w:gridCol w:w="3880"/>
        <w:gridCol w:w="580"/>
        <w:gridCol w:w="440"/>
        <w:gridCol w:w="546"/>
        <w:gridCol w:w="620"/>
        <w:gridCol w:w="980"/>
        <w:gridCol w:w="980"/>
      </w:tblGrid>
      <w:tr>
        <w:trPr>
          <w:trHeight w:val="324" w:hRule="atLeas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, 4 семест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9. Начала математического анализа, интеграл и его применение 64ч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дифференцирования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дифференцирования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оизводной в данной точке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написания уравнения касательной к графику функций в заданной точк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-24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е касательной к графику фун-ции в точке.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-25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дифференцирования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ная, произведение частног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-25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ная синуса и косинус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производных для тангенса и катангенс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для вычисления производных с примерам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функций на монотонность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крит и стацион точек функции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в крит-х и стац-х точек функци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 экстремума функций и их отыскание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-26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функций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-26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роение графиков функций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-26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функции по графику её производной.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ыскание наиб и наим значения ф-ции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роение графика функции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-268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отыскание экстремумов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(мини-сочинение)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математик 19 века П.Л. Чебыше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исслед хар-р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дач прикладного характер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-270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, правила нахождения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таблицы первообразны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-27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ервообразных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-27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на преодолённый интеграл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-280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площади криволинейной трапеции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«е» , дифференцирование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схождение числе «е», значени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-28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ые логарифмы, дифференцирование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числение площадей криволинейных трапеци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-28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ые логарифмы,  дифференцирование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-29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 работа: Производная и первообразная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ная и первообразна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0. Измерения в геометрии, 17ч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ъёма и его свойства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 прямоугольного параллелепипеда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ризмы прямой,  наклонной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цилиндр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числение объемов (прикладной характер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-29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пирамиды, решение задач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-30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конуса, усечённого конус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ить формулы для решения простейших зада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задач на вычисление объёмо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-30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шара, объём шарового сегмен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числение объёмов тел с помощью интеграла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-30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числение объёмов тел вписанных одно в друго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-30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  «Вычисление объёмов тел»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1. Элементы теории вероятностей и  математической статистики 16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-312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ая модель случайного опыта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-31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сложения, умножения вероятностей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учащихся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сновоположники теории вероятности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-31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чайная величин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-32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-32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задачах математической статистики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фики диаграммы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ероятностных зада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2. Уравнения и неравенства,  24ч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-327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емы о равносильности уравнений 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ить памятку о «равносильности уравнений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-329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ние  уравнения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-33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орней уравнения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-333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с потерей корней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-33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решения уравнений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 корней и появление посторонних корне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-33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йства неравенств, двойное нер-в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-34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каз-х, лог-х неравенств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-344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венства с модулями.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-347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с параметрами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  смысл Неравенства с модулям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уравнений и неравенст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М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-352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замен                 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5c9c48"/>
        <w:shd w:fill="FFFFFF" w:val="clear"/>
        <w:tabs>
          <w:tab w:val="clear" w:pos="708"/>
          <w:tab w:val="left" w:pos="5334" w:leader="none"/>
        </w:tabs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C5c9c48"/>
        <w:shd w:fill="FFFFFF" w:val="clear"/>
        <w:tabs>
          <w:tab w:val="clear" w:pos="708"/>
          <w:tab w:val="left" w:pos="5334" w:leader="none"/>
        </w:tabs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shd w:fill="FFFFFF" w:val="clear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  <w:sz w:val="36"/>
          <w:szCs w:val="36"/>
        </w:rPr>
        <w:t>3.УСЛОВИЯ РЕАЛИЗАЦИИ УЧЕБНОЙ ДИСЦИПЛИ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.1.Требования к минимальному материально-техническому обеспечению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учебной дисциплины требует наличия учебного кабинета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1.Оборудование учебного кабинет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адочные места по количеству обучающихся;</w:t>
      </w:r>
    </w:p>
    <w:p>
      <w:pPr>
        <w:pStyle w:val="Normal"/>
        <w:rPr/>
      </w:pPr>
      <w:r>
        <w:rPr/>
        <w:t>- автоматизированное рабочее место преподавателя;</w:t>
      </w:r>
    </w:p>
    <w:p>
      <w:pPr>
        <w:pStyle w:val="Normal"/>
        <w:rPr/>
      </w:pPr>
      <w:r>
        <w:rPr/>
        <w:t>- комплект учебно-наглядных пособий (учебники, опорные конспекты-плакаты, стенды, карточки, раздаточный материа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2.Технические средства обучения:</w:t>
      </w:r>
    </w:p>
    <w:p>
      <w:pPr>
        <w:pStyle w:val="Normal"/>
        <w:spacing w:before="0" w:after="240"/>
        <w:rPr/>
      </w:pPr>
      <w:r>
        <w:rPr>
          <w:b/>
        </w:rPr>
        <w:t xml:space="preserve">- </w:t>
      </w:r>
      <w:r>
        <w:rPr/>
        <w:t>компьютер с линцензионным программным обеспечением и мультимедиапроек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3.Контрольно-измерительные материалы:</w:t>
      </w:r>
    </w:p>
    <w:p>
      <w:pPr>
        <w:pStyle w:val="Normal"/>
        <w:rPr/>
      </w:pPr>
      <w:r>
        <w:rPr/>
        <w:t>- контрольные вопросы;</w:t>
      </w:r>
    </w:p>
    <w:p>
      <w:pPr>
        <w:pStyle w:val="Normal"/>
        <w:rPr/>
      </w:pPr>
      <w:r>
        <w:rPr/>
        <w:t>- тесты;</w:t>
      </w:r>
    </w:p>
    <w:p>
      <w:pPr>
        <w:pStyle w:val="Normal"/>
        <w:rPr/>
      </w:pPr>
      <w:r>
        <w:rPr/>
        <w:t>- карточки;</w:t>
      </w:r>
    </w:p>
    <w:p>
      <w:pPr>
        <w:pStyle w:val="Normal"/>
        <w:rPr/>
      </w:pPr>
      <w:r>
        <w:rPr/>
        <w:t>- тематические зачеты;</w:t>
      </w:r>
    </w:p>
    <w:p>
      <w:pPr>
        <w:pStyle w:val="Normal"/>
        <w:rPr/>
      </w:pPr>
      <w:r>
        <w:rPr/>
        <w:t>- практически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Информационное обеспечение обучения</w:t>
      </w:r>
    </w:p>
    <w:p>
      <w:pPr>
        <w:pStyle w:val="Normal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rPr/>
      </w:pPr>
      <w:r>
        <w:rPr/>
        <w:t>1. А.Г Мордкович и др. Алгебра и начала анализа 10(11)  кл. Базовый и профильный уровни/ -М:Просвещение, 2014.</w:t>
      </w:r>
    </w:p>
    <w:p>
      <w:pPr>
        <w:pStyle w:val="Normal"/>
        <w:jc w:val="both"/>
        <w:rPr/>
      </w:pPr>
      <w:r>
        <w:rPr/>
        <w:t>2. Л.С. Атанасян и др. Геометрия 10 (11) кл.  Базовый и профильный уровни/ -М: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i/>
          <w:i/>
        </w:rPr>
      </w:pPr>
      <w:r>
        <w:rPr>
          <w:i/>
        </w:rPr>
        <w:t>Для преподавателей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 10-11 классы. Учебник и задачник. Издатель Мнелюзина Москва 2014 г.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Ш.А. Алимов, Ю.М. Коляшк Алгебра и начала анализа 10-11 кл. Просвещение М. 2011 г.</w:t>
      </w:r>
      <w:r>
        <w:rPr/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.Б. Грахов &lt;&lt;Теория вероятностей в упражнениях и задачах (лекции) &gt;&gt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рахов. &lt;&lt;Теория вероятностей в упражнениях и задачах &gt;&gt; Учебное пособие. г. Екатеринбург 2011г.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Л.А Александрова &lt;&lt;Алгебра и начала математического анализа &gt;&gt; 10, 11 кл. (базовый уровень). Самостоятельные работы изд. Мнелюзина, Москва 2012г.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.И Глизбург. &lt;&lt;Алгебра и начала математического анализа 10 кл. (базовый уровень).  &gt;&gt;  Контрольные работы.  Издю Мнелюзина, Москва 2012 г.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.Г Мордкович. Алгебра и начала анализа. Контрольные работы 10-11 кл. Мнелюзина М, 2011г.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лгебра 11 кл. Поурочные планы по учебнику А.Г Мордковича г. Волгоград: Учитель 2011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Ю.А Глазков, Л.И Боженкова. 10 кл. Тесты по геометрии к учебнику Л.С Атаносяна и др. &lt;&lt;Геометрия 10-11 классы&gt;&gt;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Б.Г Зив. Геометрия 10 кл. Дидактические материалы.  Самостоятельные и контрольные работы. Просвещение г. Москва 2012г. Базовый и профильный уровни. </w:t>
      </w:r>
    </w:p>
    <w:p>
      <w:pPr>
        <w:pStyle w:val="Style23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Г Зив. Геометрия 11 кл. Дидактические материалы. Просвещение г. Москва 2012г. Базовый и профильный уровни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3000 ЗАДАЧ С ОТВЕТАМИ ПО МАТЕМАТИКЕ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дательство «Экзамен» Москва 2011 год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ГЭ математика под редакцией Ф.Ф.Лысенко, С.Ю. Кулабухова подготовка к ЕГЭ 2013г «Легион» Ростов – на – Дону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рактические занятия по математике» В.Н. Богомолов Высшая школа, Москва 2011 год.</w:t>
      </w:r>
    </w:p>
    <w:p>
      <w:pPr>
        <w:pStyle w:val="Normal"/>
        <w:rPr>
          <w:b/>
          <w:b/>
        </w:rPr>
      </w:pPr>
      <w:r>
        <w:rPr>
          <w:b/>
        </w:rPr>
        <w:t>Сайты и электронные пособия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ly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3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айт учителя математики.</w:t>
      </w:r>
    </w:p>
    <w:p>
      <w:pPr>
        <w:pStyle w:val="Style2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 сайта, статьи, маленькие секреты математики.</w:t>
      </w:r>
    </w:p>
    <w:p>
      <w:pPr>
        <w:pStyle w:val="Normal"/>
        <w:rPr/>
      </w:pPr>
      <w:r>
        <w:rPr/>
        <w:t xml:space="preserve">                     </w:t>
      </w:r>
      <w:r>
        <w:rPr/>
        <w:t>Математические анимации</w:t>
      </w:r>
    </w:p>
    <w:p>
      <w:pPr>
        <w:pStyle w:val="Normal"/>
        <w:rPr/>
      </w:pPr>
      <w:r>
        <w:rPr/>
        <w:t xml:space="preserve">        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Математик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807"/>
        <w:gridCol w:w="306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видов 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понятия о чесл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действия над действительными чис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/>
              <w:t>- округление приближенных значений чисел, правила действий над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ный опрос тесты, карточки, решение задач, письменная проверочная рабо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«Корни, степени, логарифмы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влекать корни натуральной степени из числа, решать «Простейшие логарифмические и показательные уравнения и неравен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йств в степени с рациональными, свойства корни натуральной степени, свойства логарифмо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ы, математические диктанты, решение задач, составление презентаций, проверочные работы, карточки с индивидуальными заданиям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– 3  «Прямые и плоскости в пространстве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лагать прямые и плоскости на чертеже, обоснованно доказывать простейшие следствия из теор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ейших аксиом стереомет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математический диктант, решение задач, составление кроссворда, проверочная рабо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ь «дерево вариантов», «Применить те или иные формы для решения комбинатор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ормул перестановки, сочетание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ный опрос, проверочная работа. Составление презентации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 «Координаты и векторы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ображать векторы, коллениарные векторы, вектор – сумму, Вектор – разность, произведение векторов, строить прямоугольную систему координат в пространстве, точки в н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авил треугольника и параллелограмма при сложении векторов, формулы координат вектора, действия над векторами заданными координат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и с заданиями, проверочные работы, кроссворд, презентация, доклад, развёрнутые конспек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 «Основы тригонометрии»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ь числа на единичной окружности, определить синус и косинус числа, применять основные тригонометрические тождества при доказательстве тождеств, решение уравн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х определений, тождест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изготовление моделей единичной окружности, проверочные работы, тесты, карточк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7 «Функции их свойства и график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область определения функции, свойства, монотонность, точки экстремума, чётность, ограниченность, умение строить график обратной фун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пределение функции, определение свойств функции, возрастания и убывания точки экстрему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построение графиков по заданным значениям функций, изготовление шаблонов функции, проверочные рабо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ь правильный многогранник, вычертить сечение многогранника плоскостью. Уметь находить площадь поверхности многогранника его эле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показательные рассуждения в ходе решения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й многогранника, его эле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ормул для вычисления поверхности многогран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карточки, изготовление моделей призм, пирамид, проверочные работы, изготовление презентаций, кроссворды, математические диктан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Тела и поверхности вращения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ь цилиндр, конус, усечённый конус и их элемен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на нахождение геометрических велич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планиметрические факты и методы при решении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математический диктант, карточки, изготовление моделей, проверочные рабо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0 «Начало математического анализа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значение углового коэффициента касательной, составить уравнение касательной к графику фун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дить мгновенную скорость тела по формуле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производную функции для её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на нахождение наибольших и наименьших значений велечин, в том числе и приклад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пределение производной формулы вычисление производной, правила вычисления производной, произведение частного, в том числе и производная сложной формулы сложной функции, физический смысл производной, формулы Ньютона, Лейбница и её применени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1 «Измерение в геометри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ить объёмы многогранников и тел вращения, использовать приобретённые знания и умения практической деятельности и повседневной жизни для практических расчётов по формулам, а если необходимо, то уметь приним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ъёма, его свойств, формул для вычисления объёмов, многогранников, тел вращ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тесты, математические диктанты, проверочные работы, работы с готовой моделью,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2 «Элементы теории вероятности математической статистик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ять в простейших случаях вероятность событий на основы подсчётов числа и сходов, использовать приобретённые знания и уметь в практической деятельности и в повседневной жизни для анализа реальных числовых данных, представленных в виде диаграмм, графиков. Анализировать информации статическ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лучайного события, вероятности события, формулы вероятности. Теоремы сложения и умножения вероятностей, формулы Бернулл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 карточки с заданиями, контрольная работа, тест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3 «Уравнения и неравенства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ать линейные и квадратные уравнения и приводить к ним, логарифмические, показательные, тригонометрические, и рациональные уравнения и неравенства. Использовать графический метод решения уравнений и неравенств, составлять и решать уравнения и неравенства, связывающие неизвестные величины в текстовых (в том числе прикладных) задач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м при которых уравнение переходит в равносильное уравнение, уравнение следствий, умение обосновать необходимость проверки корн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, математический диктант, тест, контрольная работа, создание презент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140"/>
        <w:gridCol w:w="322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общие компетен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 xml:space="preserve">-правильность выбора и применение способов решения профессиональных задач в области организации работ;   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</w:rPr>
              <w:t>ОК7.Организовы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знаний по охране труда и экологической безопасност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ОК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jc w:val="both"/>
        <w:rPr/>
      </w:pPr>
      <w:r>
        <w:rPr/>
        <w:t>Лист изменений рабоч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бочая программа предусматривает освоение содержания учебной дисциплины с применением дистанционных технологий обучения в формате электронных лекций на платформе «</w:t>
      </w:r>
      <w:r>
        <w:rPr>
          <w:lang w:val="en-US"/>
        </w:rPr>
        <w:t>Googleclass</w:t>
      </w:r>
      <w:r>
        <w:rPr/>
        <w:t>»,видео-конференций и онлайн-занятий на платформе «</w:t>
      </w:r>
      <w:r>
        <w:rPr>
          <w:lang w:val="en-US"/>
        </w:rPr>
        <w:t>Zoom</w:t>
      </w:r>
      <w:r>
        <w:rPr/>
        <w:t>» и «</w:t>
      </w:r>
      <w:r>
        <w:rPr>
          <w:lang w:val="en-US"/>
        </w:rPr>
        <w:t>Googlemeet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Контроль полученных знаний осуществляется с помощью платформы </w:t>
      </w:r>
      <w:r>
        <w:rPr>
          <w:lang w:val="en-US"/>
        </w:rPr>
        <w:t>Googleclass</w:t>
      </w:r>
      <w:r>
        <w:rPr/>
        <w:t>», электронной почты, социальных сетей и мессенджеров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up</w:t>
      </w:r>
      <w:r>
        <w:rPr/>
        <w:t>), телефонной связи.</w:t>
      </w:r>
    </w:p>
    <w:p>
      <w:pPr>
        <w:pStyle w:val="Normal"/>
        <w:jc w:val="both"/>
        <w:rPr/>
      </w:pPr>
      <w:r>
        <w:rPr/>
        <w:t>Материально – техническая база, необходимая для осуществления образовательного процесса с применением дистанционных технологий включает в себя:</w:t>
      </w:r>
    </w:p>
    <w:p>
      <w:pPr>
        <w:pStyle w:val="Normal"/>
        <w:jc w:val="both"/>
        <w:rPr/>
      </w:pPr>
      <w:r>
        <w:rPr/>
        <w:t>1.</w:t>
        <w:tab/>
        <w:t xml:space="preserve">Компьютер, ноутбук, планшет, телефон с выходом в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Наушники, </w:t>
      </w:r>
      <w:r>
        <w:rPr>
          <w:lang w:val="en-US"/>
        </w:rPr>
        <w:t>web</w:t>
      </w:r>
      <w:r>
        <w:rPr/>
        <w:t>-камера</w:t>
      </w:r>
    </w:p>
    <w:p>
      <w:pPr>
        <w:pStyle w:val="Normal"/>
        <w:jc w:val="both"/>
        <w:rPr/>
      </w:pPr>
      <w:r>
        <w:rPr/>
        <w:t xml:space="preserve">Ведомость учета выполненных работ обучающихся ведется с помощью электронного журнала, расположенного на сайте техникума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st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sectPr>
      <w:footerReference w:type="default" r:id="rId1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6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kovalyva.ucoz.ru/" TargetMode="External"/><Relationship Id="rId15" Type="http://schemas.openxmlformats.org/officeDocument/2006/relationships/hyperlink" Target="http://math.d3.ru/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yperlink" Target="https://edst24.ru/" TargetMode="Externa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4:00Z</dcterms:created>
  <dc:creator>ser</dc:creator>
  <dc:description/>
  <cp:keywords/>
  <dc:language>en-US</dc:language>
  <cp:lastModifiedBy>Пользователь Windows</cp:lastModifiedBy>
  <cp:lastPrinted>2015-09-28T14:33:00Z</cp:lastPrinted>
  <dcterms:modified xsi:type="dcterms:W3CDTF">2021-02-22T16:48:00Z</dcterms:modified>
  <cp:revision>10</cp:revision>
  <dc:subject/>
  <dc:title/>
</cp:coreProperties>
</file>