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Емельяновский дорожно-строите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ЦЕНОЧ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66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ЧЕБНОМУ ПРЕДМ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П.08 Астрономия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1.13 Тракторист-машинист сельскохозяйственного производ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 МК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_»__________20__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И.О.Фамил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ят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нд оценочных средств составлен в соответствии с рабочей программой, разработанной на основе Федерального государственного образовательного стандарта среднего профессионального образования по</w:t>
      </w:r>
      <w:r>
        <w:rPr>
          <w:rFonts w:cs="Times New Roman" w:ascii="Times New Roman" w:hAnsi="Times New Roman"/>
          <w:sz w:val="28"/>
          <w:szCs w:val="28"/>
        </w:rPr>
        <w:t>35.01.13 Тракторист-машинист сельскохозяйственного производ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</w:tabs>
        <w:suppressAutoHyphens w:val="tru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</w:tabs>
        <w:suppressAutoHyphens w:val="tru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учебному предмету </w:t>
      </w:r>
      <w:r>
        <w:rPr>
          <w:rFonts w:cs="Times New Roman" w:ascii="Times New Roman" w:hAnsi="Times New Roman"/>
          <w:sz w:val="28"/>
          <w:szCs w:val="28"/>
        </w:rPr>
        <w:t>ОУП.08 Астроном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ители: </w:t>
      </w:r>
      <w:r>
        <w:rPr>
          <w:rFonts w:cs="Times New Roman" w:ascii="Times New Roman" w:hAnsi="Times New Roman"/>
          <w:sz w:val="28"/>
          <w:szCs w:val="28"/>
        </w:rPr>
        <w:t>Савельева Жанна Федоровна – преподаватель первой квалификационной категории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АСПОРТ фонда оценочных средст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before="0" w:after="24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ЦЕНОЧНЫЕ средства текущего контроля</w:t>
            </w:r>
          </w:p>
          <w:p>
            <w:pPr>
              <w:pStyle w:val="Normal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актические и лабораторные работы (критерии оценки)</w:t>
            </w:r>
          </w:p>
          <w:p>
            <w:pPr>
              <w:pStyle w:val="Normal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тестовые задания (критерии оценки)</w:t>
            </w:r>
          </w:p>
          <w:p>
            <w:pPr>
              <w:pStyle w:val="Normal"/>
              <w:spacing w:lineRule="auto" w:line="240" w:before="0" w:after="200"/>
              <w:ind w:left="67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опросы для текущего контроля (критерии оценки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ЦЕНОЧНЫЕ средства внеаудиторной самостоятельной работы и критерии оценок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ЦЕНОЧНЫЕ средства промежуточной аттестации и критерии оц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Литератур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highlight w:val="yellow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100" w:firstLine="6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го предмета ОУП.08 Астрономия являются освоенные умения и усвоенные знания, направленные на формирование общих и профессиональных компетенций.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 промежуточной аттестации  -</w:t>
      </w:r>
      <w:r>
        <w:rPr>
          <w:rFonts w:cs="Times New Roman" w:ascii="Times New Roman" w:hAnsi="Times New Roman"/>
          <w:i/>
          <w:sz w:val="28"/>
          <w:szCs w:val="28"/>
        </w:rPr>
        <w:t xml:space="preserve"> дифференцированный зачет</w:t>
      </w:r>
    </w:p>
    <w:tbl>
      <w:tblPr>
        <w:tblW w:w="90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111"/>
        <w:gridCol w:w="2977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Курс,семес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ромежуточн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Форма проведения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урс, 4 семес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фференцированный за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ст с выбором ответов</w:t>
            </w:r>
          </w:p>
        </w:tc>
      </w:tr>
    </w:tbl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" w:firstLine="6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является качественная оценка в баллах от 1 до 5.</w:t>
      </w:r>
    </w:p>
    <w:p>
      <w:pPr>
        <w:pStyle w:val="Normal"/>
        <w:spacing w:lineRule="auto" w:line="240" w:before="0" w:after="0"/>
        <w:ind w:left="100" w:firstLine="608"/>
        <w:jc w:val="both"/>
        <w:rPr/>
      </w:pPr>
      <w:r>
        <w:rPr/>
        <w:t>Результаты освоения, подлежащие проверке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87"/>
      </w:tblGrid>
      <w:tr>
        <w:trPr>
          <w:trHeight w:val="3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А ОСНОВНЫХ ВИДОВ ДЕЯТЕЛЬНОСТИ СТУДЕНТОВ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у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основных видов деятельности студентов(на уровне учебных действий)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предметом изучения астрономии. Определить роль астрономии в формировании современной картины мира и в практической деятельности людей. Определить значение астрономии при освоении профессий и специальностей среднего профессионального образования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АЗВИТИЯ АСТРОНОМИИ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 в древности</w:t>
              <w:br/>
              <w:t>(Аристотель, Гиппарх</w:t>
              <w:br/>
              <w:t>Никейский и Птолемей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представлениями о Вселенной древних уче-</w:t>
              <w:br/>
              <w:t>ных.</w:t>
              <w:br/>
              <w:t>Определить место и значение древней астрономии в эволюции</w:t>
              <w:br/>
              <w:t>взглядов на Вселенную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здное небо (измене-</w:t>
              <w:br/>
              <w:t>ние видов звездного неба</w:t>
              <w:br/>
              <w:t>в течение суток, год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карту звездного неба для нахождения координат</w:t>
              <w:br/>
              <w:t>светила.</w:t>
              <w:br/>
              <w:t>Приводить примеры практического использования карты звезд-</w:t>
              <w:br/>
              <w:t>ного неба</w:t>
            </w:r>
          </w:p>
        </w:tc>
      </w:tr>
      <w:tr>
        <w:trPr>
          <w:trHeight w:val="15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оисчисление и его точность (солнечный и лунный, юлианский и григорианский календари, проекты новых календарей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историей создания различных календарей.</w:t>
              <w:br/>
              <w:t>Определить роль и значение летоисчисления для жизни и дея-</w:t>
              <w:br/>
              <w:t>тельности человека.</w:t>
              <w:br/>
              <w:t>Определить значение использования календарей при освоении</w:t>
              <w:br/>
              <w:t>профессий и специальностей среднего профессионального образования</w:t>
            </w:r>
          </w:p>
        </w:tc>
      </w:tr>
      <w:tr>
        <w:trPr>
          <w:trHeight w:val="24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ческая астрономия</w:t>
              <w:br/>
              <w:t>(цивилизационный за-</w:t>
              <w:br/>
              <w:t>прос, телескоп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инструментами оптической (наблюдательной)</w:t>
              <w:br/>
              <w:t>астрономии.</w:t>
              <w:br/>
              <w:t>Определить роль наблюдательной астрономии в эволюции</w:t>
              <w:br/>
              <w:t>взглядов на Вселенную.</w:t>
              <w:br/>
              <w:t>Определить взаимосвязь развития цивилизации и инструментов</w:t>
              <w:br/>
              <w:t>наблюдения.</w:t>
              <w:br/>
              <w:t>Определить значение наблюдений при освоении профессий и</w:t>
              <w:br/>
              <w:t>специальностей среднего профессионального образования</w:t>
            </w:r>
          </w:p>
        </w:tc>
      </w:tr>
      <w:tr>
        <w:trPr>
          <w:trHeight w:val="2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околоземного</w:t>
              <w:br/>
              <w:t>пространства (история</w:t>
              <w:br/>
              <w:t>советской космонавти-</w:t>
              <w:br/>
              <w:t>ки, современные методы</w:t>
              <w:br/>
              <w:t>изучения ближнего кос-</w:t>
              <w:br/>
              <w:t>мос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историей космонавтики и проблемами освое-</w:t>
              <w:br/>
              <w:t>ния космоса.</w:t>
              <w:br/>
              <w:t>Определить значение освоения ближнего космоса для развития</w:t>
              <w:br/>
              <w:t>человеческой цивилизации и экономического развития России.</w:t>
              <w:br/>
              <w:t>Определить значение знаний об освоении ближнего космоса для</w:t>
              <w:br/>
              <w:t>профессий и специальностей среднего профессионального обра-</w:t>
              <w:br/>
              <w:t>зования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 дальне-</w:t>
              <w:br/>
              <w:t>го космоса (волновая</w:t>
              <w:br/>
              <w:t>астрономия, наземные и</w:t>
              <w:br/>
              <w:t>орбитальные телескопы,</w:t>
              <w:br/>
              <w:t>современные методы изу-</w:t>
              <w:br/>
              <w:t>чения дальнего космос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проблемами освоения дальнего космоса.</w:t>
              <w:br/>
              <w:t>Определить значение освоения дальнего космоса для развития</w:t>
              <w:br/>
              <w:t>человеческой цивилизации и экономического развития России.</w:t>
              <w:br/>
              <w:t>Определить значение знаний об освоении дальнего космоса для</w:t>
              <w:br/>
              <w:t>профессий и специальностей среднего профессионального образования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СОЛНЕЧНОЙ СИСТЕМЫ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схождение Солнеч-</w:t>
              <w:br/>
              <w:t>ной систе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различными теориями происхождения Сол-</w:t>
              <w:br/>
              <w:t>нечной системы.</w:t>
              <w:br/>
              <w:t>Определить значение знаний о происхождении Солнечной си-</w:t>
              <w:br/>
              <w:t>стемы для освоения профессий и специальностей среднего про-</w:t>
              <w:br/>
              <w:t>фессионального образования</w:t>
            </w:r>
          </w:p>
        </w:tc>
      </w:tr>
      <w:tr>
        <w:trPr>
          <w:trHeight w:val="24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мое движение пла-</w:t>
              <w:br/>
              <w:t>нет (видимое движение</w:t>
              <w:br/>
              <w:t>и конфигурации планет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понятиями «конфигурация планет», «синоди-</w:t>
              <w:br/>
              <w:t>ческий период», «сидерический период», «конфигурации пла-</w:t>
              <w:br/>
              <w:t>нет и условия их видимости».</w:t>
              <w:br/>
              <w:t>Научиться проводить вычисления для определения синодиче-</w:t>
              <w:br/>
              <w:t>ского и сидерического (звездного) периодов обращения планет. Определить значение знаний о конфигурации планет для осво-</w:t>
              <w:br/>
              <w:t>ения профессий и специальностей среднего профессионального</w:t>
              <w:br/>
              <w:t>образования</w:t>
            </w:r>
          </w:p>
        </w:tc>
      </w:tr>
      <w:tr>
        <w:trPr>
          <w:trHeight w:val="24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Земля — Лу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системой Земля — Луна (двойная планета).</w:t>
              <w:br/>
              <w:t>Определить значение исследований Луны космическими аппа-</w:t>
              <w:br/>
              <w:t>ратами.</w:t>
              <w:br/>
              <w:t>Определить значение пилотируемых космических экспедиций</w:t>
              <w:br/>
              <w:t>на Луну.</w:t>
              <w:br/>
              <w:t>Определить значение знаний о системе Земля — Луна для осво-</w:t>
              <w:br/>
              <w:t>ения профессий и специальностей среднего профессионального</w:t>
              <w:br/>
              <w:t>образования</w:t>
            </w:r>
          </w:p>
        </w:tc>
      </w:tr>
      <w:tr>
        <w:trPr>
          <w:trHeight w:val="2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Лун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физической природой Луны, строением лун-</w:t>
              <w:br/>
              <w:t>ной поверхности, физическими условиями на Луне.</w:t>
              <w:br/>
              <w:t>Определить значение знаний о природе Луны для развития че-</w:t>
              <w:br/>
              <w:t>ловеческой цивилизации.</w:t>
              <w:br/>
              <w:t>Определить значение знаний о природе Луны для освоения про-</w:t>
              <w:br/>
              <w:t>фессий и специальностей среднего профессионального образова-</w:t>
              <w:br/>
              <w:t>ния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ты земной групп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планетами земной группы.Определить значе-</w:t>
              <w:br/>
              <w:t>ние знаний о планетах земной группы для развития человече-</w:t>
              <w:br/>
              <w:t>ской цивилизации.</w:t>
              <w:br/>
              <w:t>Определить значение знаний о планетах земной группы для ос-</w:t>
              <w:br/>
              <w:t>воения профессий и специальностей среднего профессионально-</w:t>
              <w:br/>
              <w:t>го образования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ты-гиган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планетами-гигантами.</w:t>
              <w:br/>
              <w:t>Определить значение знаний о планетах-гигантах для развития</w:t>
              <w:br/>
              <w:t>человеческой цивилизации.</w:t>
              <w:br/>
              <w:t>Определить значение знаний о планетах-гигантах для освоения</w:t>
              <w:br/>
              <w:t>профессий и специальностей среднего профессионального обра-</w:t>
              <w:br/>
              <w:t>зования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е тела Солнечной</w:t>
              <w:br/>
              <w:t>системы (астероиды, ме-</w:t>
              <w:br/>
              <w:t>теориты, кометы, малые</w:t>
              <w:br/>
              <w:t>планет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малыми телами Солнечной системы.</w:t>
              <w:br/>
              <w:t>Определить значение знаний о малых телах Солнечной системы</w:t>
              <w:br/>
              <w:t>для развития человеческой цивилизации.</w:t>
              <w:br/>
              <w:t>Определить значение знаний о малых телах Солнечной системы</w:t>
              <w:br/>
              <w:t>для освоения профессий и специальностей среднего профессио-</w:t>
              <w:br/>
              <w:t>нального образования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</w:t>
              <w:br/>
              <w:t>о Солнц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общими сведениями о Солнце.</w:t>
              <w:br/>
              <w:t>Определить значение знаний о Солнце для развития человече-</w:t>
              <w:br/>
              <w:t>ской цивилизации.</w:t>
              <w:br/>
              <w:t>Определить значение знаний о Солнце для освоения профессий</w:t>
              <w:br/>
              <w:t>и специальностей среднего профессионального образования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це и жизнь Зем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взаимосвязь существования жизни на Земле и Солнца.</w:t>
              <w:br/>
              <w:t>Определить значение знаний о Солнце для существования жиз-</w:t>
              <w:br/>
              <w:t>ни на Земле.</w:t>
              <w:br/>
              <w:t>Определить значение знаний изучения Солнца как источника</w:t>
              <w:br/>
              <w:t>жизни на Земле для освоения профессий и специальностей сред-</w:t>
              <w:br/>
              <w:t>него профессионального образования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бесная механика (за-</w:t>
              <w:br/>
              <w:t>коны Кеплера, открытие</w:t>
              <w:br/>
              <w:t>планет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законы Кеплера.</w:t>
              <w:br/>
              <w:t>Определить значение законов Кеплера для изучения небесных</w:t>
              <w:br/>
              <w:t>тел и Вселенной.</w:t>
              <w:br/>
              <w:t>Определить значение законов Кеплера для открытия новых пла-</w:t>
              <w:br/>
              <w:t>нет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Солнеч-</w:t>
              <w:br/>
              <w:t>ной системы (межпла-</w:t>
              <w:br/>
              <w:t>нетные экспедиции,</w:t>
              <w:br/>
              <w:t>космические миссии и</w:t>
              <w:br/>
              <w:t>межпланетные космиче-</w:t>
              <w:br/>
              <w:t>ские аппарат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исследованиями Солнечной системы.</w:t>
              <w:br/>
              <w:t>Определить значение межпланетных экспедиций для развития</w:t>
              <w:br/>
              <w:t>человеческой цивилизации.</w:t>
              <w:br/>
              <w:t>Определить значение современных знаний о межпланетных экс-</w:t>
              <w:br/>
              <w:t>педициях для освоения профессий и специальностей среднего</w:t>
              <w:br/>
              <w:t>профессионального образования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ЭВОЛЮЦИЯ ВСЕЛЕННОЙ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до звез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методы определения расстояний до звезд.</w:t>
              <w:br/>
              <w:t>Определить значение знаний об определении расстояний до</w:t>
              <w:br/>
              <w:t>звезд для изучения Вселенной.</w:t>
              <w:br/>
              <w:t>Определить значение знаний об определении расстояний до</w:t>
              <w:br/>
              <w:t>звезд для освоения профессий и специальностей среднего про-</w:t>
              <w:br/>
              <w:t>фессионального образования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природа</w:t>
              <w:br/>
              <w:t>звез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физической природой звезд.</w:t>
              <w:br/>
              <w:t>Определить значение знаний о физической природе звезд для</w:t>
              <w:br/>
              <w:t>человека.</w:t>
              <w:br/>
              <w:t>Определить значение современных знаний о физической при-</w:t>
              <w:br/>
              <w:t>роде звезд для освоения профессий и специальностей среднего</w:t>
              <w:br/>
              <w:t>профессионального образования</w:t>
            </w:r>
          </w:p>
        </w:tc>
      </w:tr>
      <w:tr>
        <w:trPr>
          <w:trHeight w:val="2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звез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видами звезд.</w:t>
              <w:br/>
              <w:t>Изучить особенности спектральных классов звезд.</w:t>
              <w:br/>
              <w:t>Определить значение современных астрономических открытий</w:t>
              <w:br/>
              <w:t>для человека.</w:t>
              <w:br/>
              <w:t>Определить значение современных знаний о Вселенной для ос-</w:t>
              <w:br/>
              <w:t>воения профессий и специальностей среднего профессионально-</w:t>
              <w:br/>
              <w:t>го образования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здные системы.</w:t>
              <w:br/>
              <w:t>Экзоплане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о звездными системами и экзопланетами.</w:t>
              <w:br/>
              <w:t>Определить значение современных астрономических знаний о</w:t>
              <w:br/>
              <w:t>звездных системах и экзопланетах для человека.</w:t>
              <w:br/>
              <w:t>Определить значение этих знаний для освоения профессий и</w:t>
              <w:br/>
              <w:t>специальностей среднего профессионального образования</w:t>
            </w:r>
          </w:p>
        </w:tc>
      </w:tr>
      <w:tr>
        <w:trPr>
          <w:trHeight w:val="2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Галактика —</w:t>
              <w:br/>
              <w:t>Млечный путь (галакти-</w:t>
              <w:br/>
              <w:t>ческий год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представлениями и научными изысканиями о</w:t>
              <w:br/>
              <w:t>нашей Галактике, с понятием «галактический год».</w:t>
              <w:br/>
              <w:t>Определить значение современных знаний о нашей Галактике</w:t>
              <w:br/>
              <w:t>для жизни и деятельности человека.</w:t>
              <w:br/>
              <w:t>Определить значение современных знаний о Вселенной для ос-</w:t>
              <w:br/>
              <w:t>воения профессий и специальностей среднего профессионально-</w:t>
              <w:br/>
              <w:t>го образования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галак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различными галактиками и их особенностями.</w:t>
              <w:br/>
              <w:t>Определить значение знаний о других галактиках для развития</w:t>
              <w:br/>
              <w:t>науки и человека.</w:t>
              <w:br/>
              <w:t>Определить значение современных знаний о Вселенной для ос-</w:t>
              <w:br/>
              <w:t>воения профессий и специальностей среднего профессионально-</w:t>
              <w:br/>
              <w:t>го образования</w:t>
            </w:r>
          </w:p>
        </w:tc>
      </w:tr>
      <w:tr>
        <w:trPr>
          <w:trHeight w:val="2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схождение галак-</w:t>
              <w:br/>
              <w:t>т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различными гипотезами и учениями о проис-</w:t>
              <w:br/>
              <w:t>хождении галактик.</w:t>
              <w:br/>
              <w:t>Определить значение современных астрономических знаний о</w:t>
              <w:br/>
              <w:t>происхождении галактик для человека.</w:t>
              <w:br/>
              <w:t>Определить значение современных знаний о происхождении га-</w:t>
              <w:br/>
              <w:t>лактик для освоения профессий и специальностей среднего про-</w:t>
              <w:br/>
              <w:t>фессионального образования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олюция галактик</w:t>
              <w:br/>
              <w:t>и звез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эволюцией галактик и звезд.</w:t>
              <w:br/>
              <w:t>Определить значение знаний об эволюции галактик и звезд для</w:t>
              <w:br/>
              <w:t>человека. Определить значение современных знаний об эволюции галак-</w:t>
              <w:br/>
              <w:t>тик и звезд для освоения профессий и специальностей среднего</w:t>
              <w:br/>
              <w:t>профессионального образования</w:t>
            </w:r>
          </w:p>
        </w:tc>
      </w:tr>
      <w:tr>
        <w:trPr>
          <w:trHeight w:val="2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и разум во Все-</w:t>
              <w:br/>
              <w:t>ленн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различными гипотезами о существовании</w:t>
              <w:br/>
              <w:t>жизни и разума во Вселенной.</w:t>
              <w:br/>
              <w:t>Определить значение изучения проблем существования жизни и</w:t>
              <w:br/>
              <w:t>разума во Вселенной для развития человеческой цивилизации.</w:t>
              <w:br/>
              <w:t>Определить значение современных знаний о жизни и разуме во</w:t>
              <w:br/>
              <w:t>Вселенной для освоения профессий и специальностей среднего</w:t>
              <w:br/>
              <w:t>профессионального образования</w:t>
            </w:r>
          </w:p>
        </w:tc>
      </w:tr>
      <w:tr>
        <w:trPr>
          <w:trHeight w:val="2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ленная сегодня:</w:t>
              <w:br/>
              <w:t>астрономические</w:t>
              <w:br/>
              <w:t>откры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достижениями современной астрономической</w:t>
              <w:br/>
              <w:t>науки.</w:t>
              <w:br/>
              <w:t>Определить значение современных астрономических открытий</w:t>
              <w:br/>
              <w:t>для человека.</w:t>
              <w:br/>
              <w:t>Определить значение современных знаний о Вселенной для ос-</w:t>
              <w:br/>
              <w:t>воения профессий и специальностей среднего профессионально-</w:t>
              <w:br/>
              <w:t>го образования</w:t>
            </w:r>
          </w:p>
        </w:tc>
      </w:tr>
    </w:tbl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100" w:firstLine="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и профессиональные компетенции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 1</w:t>
      </w:r>
      <w:r>
        <w:rPr>
          <w:rFonts w:cs="Times New Roman" w:ascii="Times New Roman" w:hAnsi="Times New Roman"/>
          <w:sz w:val="24"/>
          <w:szCs w:val="24"/>
        </w:rPr>
        <w:t xml:space="preserve">. Понимать сущность и социальную значимость будущей профессии, проявлять к ней устойчивый интерес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 2.</w:t>
      </w:r>
      <w:r>
        <w:rPr>
          <w:rFonts w:cs="Times New Roman" w:ascii="Times New Roman" w:hAnsi="Times New Roman"/>
          <w:sz w:val="24"/>
          <w:szCs w:val="24"/>
        </w:rPr>
        <w:t xml:space="preserve">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 3.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 4</w:t>
      </w:r>
      <w:r>
        <w:rPr>
          <w:rFonts w:cs="Times New Roman" w:ascii="Times New Roman" w:hAnsi="Times New Roman"/>
          <w:sz w:val="24"/>
          <w:szCs w:val="24"/>
        </w:rPr>
        <w:t xml:space="preserve">. 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 5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о-коммуникационные технологии в профессиональной деятельности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 6.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манде, эффективно общаться с коллегами, руководством, клиентами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  7.</w:t>
      </w:r>
      <w:r>
        <w:rPr>
          <w:rFonts w:cs="Times New Roman" w:ascii="Times New Roman" w:hAnsi="Times New Roman"/>
          <w:sz w:val="24"/>
          <w:szCs w:val="24"/>
        </w:rPr>
        <w:t xml:space="preserve">   Организовать собственную деятельность с соблюдением требований охраны труда и экологической безопасности.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 8.</w:t>
      </w:r>
      <w:r>
        <w:rPr>
          <w:rFonts w:cs="Times New Roman" w:ascii="Times New Roman" w:hAnsi="Times New Roman"/>
          <w:sz w:val="24"/>
          <w:szCs w:val="24"/>
        </w:rPr>
        <w:t xml:space="preserve">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2. Паспорт 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фонда оценочных средств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УП.08 Астрономия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. </w:t>
      </w:r>
      <w:r>
        <w:rPr/>
        <w:t>Контроль и оценка освоения по темам (разделам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029"/>
        <w:gridCol w:w="2950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</w:rPr>
              <w:t>Разделы, тем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</w:rPr>
              <w:t>Наименование оценочного средств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</w:rPr>
              <w:t>Проверяемые У, З, ОК, ПК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  <w:t>Курс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  <w:t>Промежуточный контроль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Дифференцированный заче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Тест с выбором отве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График контроля внеаудиторной самостоя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362"/>
        <w:gridCol w:w="4917"/>
        <w:gridCol w:w="1246"/>
      </w:tblGrid>
      <w:tr>
        <w:trPr>
          <w:trHeight w:val="179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, лабораторные и практические работы, самостоятельная рабо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сего часов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1 курс. 1семестр всего часов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Введ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(2ч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амостоятельная работа № 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Написать реферат на тему: «Астрономия – древнейшая из наук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ма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2. История развития астрономии (4ч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Самостоятельная работа № 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ить презентацию или реферат   на тему: «История календаря», «Хранение и передача точного времен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Тема 3. Устройство Солнечной системы (16ч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Самостоятельная работа № 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hanging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Написать реферат по Теме: «Гелиоцентрическая система мир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Самостоятельная работа № 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Написать реферат по Теме: «Геоцентрическая система мира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 № 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писать реферат теме: «История открытия Нептуна»,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Самостоятельная работа № 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писать реферат по темам: «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Метеор»,  «Метеорит» , «Метеорное тело», «Метеорный дождь», «Метеорный поток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Тема 4. Строение и эволюция Вселенной (14ч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 № 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rPr>
                <w:rFonts w:ascii="Arial" w:hAnsi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Написать реферат по темам: «Созвездие (незаходящее, восходящее и заходящее, не восходящее, зодиакальное)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rPr>
                <w:rFonts w:ascii="Arial" w:hAnsi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Солнечная система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Черная дыра (как предсказываемый теорией гипотетический объект, который может образоваться на определенных стадиях эволюции звезд, звездных скоплений, галактик)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Самостоятельная работа № 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Написать реферат по темам: «Эволюция (Земли и планет, Солнца и звезд, метагалактик и Метагалактики)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8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ценочные средства текущего контрол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Устный опрос по вопросам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Как  называются  специальные  научно-исследовательские  учреждения  для  проведения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трономических наблюдений? Приведите пример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еречислите, какие вы знаете созвездия и умеете их находить на неб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Что вы знаете о Полярной звезде, меняется ли ее положение на небосводе относитель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торон горизо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еречислите планеты солнечной сис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Чем отличается звезда от планеты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Что бы случилось, если бы исчез наклон земной ос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Как называется основной прибор, применяемый в астрономи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очему метеориты сгорают в атмосфере планет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колько суток проходит от новолуния до следующего новолуния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Что называется созвездием?</w:t>
      </w:r>
    </w:p>
    <w:p>
      <w:pPr>
        <w:pStyle w:val="Style19"/>
        <w:suppressAutoHyphens w:val="false"/>
        <w:snapToGrid w:val="false"/>
        <w:jc w:val="both"/>
        <w:rPr>
          <w:rFonts w:cs="Times New Roman"/>
        </w:rPr>
      </w:pPr>
      <w:r>
        <w:rPr>
          <w:rFonts w:cs="Times New Roman"/>
          <w:bCs/>
          <w:lang w:eastAsia="ru-RU"/>
        </w:rPr>
        <w:t>11.</w:t>
      </w:r>
      <w:r>
        <w:rPr>
          <w:rFonts w:eastAsia="TimesNewRomanPSMT;Arial Unicode MS" w:cs="Times New Roman"/>
          <w:lang w:eastAsia="ru-RU"/>
        </w:rPr>
        <w:t>Какой искусственное сооружение видно с орбиты Земли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Как определить поясное время?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ритерий оценки устных ответов студент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твет  оценивается  отметкой 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"5”</w:t>
      </w:r>
      <w:r>
        <w:rPr>
          <w:rFonts w:cs="Times New Roman" w:ascii="Times New Roman" w:hAnsi="Times New Roman"/>
          <w:b/>
          <w:iCs/>
          <w:sz w:val="28"/>
          <w:szCs w:val="28"/>
        </w:rPr>
        <w:t> ,  если  студент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- полно раскрыл содержание материала в объёме, предусмотренном программой и учебником; изложил материал грамотным языком вопределённой логической последовательности, точно используя математическую терминологию и символику; правильно выполнил рисунки, чертежи, графики, сопутствующие ответу; показал умение иллюстрировать теоретические положения конкретнымипримерами, применять их в новой ситуации при выполнении практического задания; продемонстрировал усвоение ранее изученных сопутствующих вопросов, сформированность  и устойчивость используемых при ответе умений и навыков; отвечал самостоятельно без наводящих вопросов учител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твет  оценивается  отметкой 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"4”</w:t>
      </w:r>
      <w:r>
        <w:rPr>
          <w:rFonts w:cs="Times New Roman" w:ascii="Times New Roman" w:hAnsi="Times New Roman"/>
          <w:sz w:val="28"/>
          <w:szCs w:val="28"/>
        </w:rPr>
        <w:t xml:space="preserve"> если  он  удовлетворяет  в  основном  требованиям  на  оценку  "5”,  но при  этом  имеет  один  из  недостатков:  в  изложении  допущены  небольшие  пробелы,  не  исказившие  математическое  содержание  ответа;  допущены  один-два недочёта  при  освещении  основного  содержания  ответа,  исправленные  по  замечанию  учителя;  допущены  ошибка  или  более  двух  недочётов  при  освещении  второстепенных  вопросов  или в  выкладках,  легко  исправленные  по  замечанию  учителя.                            </w:t>
        <w:br/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Отметка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"3”</w:t>
      </w:r>
      <w:r>
        <w:rPr>
          <w:rFonts w:cs="Times New Roman" w:ascii="Times New Roman" w:hAnsi="Times New Roman"/>
          <w:b/>
          <w:iCs/>
          <w:sz w:val="28"/>
          <w:szCs w:val="28"/>
        </w:rPr>
        <w:t>   ставится</w:t>
      </w:r>
      <w:r>
        <w:rPr>
          <w:rFonts w:cs="Times New Roman" w:ascii="Times New Roman" w:hAnsi="Times New Roman"/>
          <w:sz w:val="28"/>
          <w:szCs w:val="28"/>
        </w:rPr>
        <w:t>  в  следующих  случаях:</w:t>
        <w:br/>
        <w:t>- неполно  или  непоследовательно  раскрыто  содержание  материала, но  показано  общее  понимание  вопроса и  продемонстрированы  умения,  достаточные  для  дальнейшего  усвоения  программного  материала  (определённые  "Требования  к  математической  подготовке  учащихся”);  имелись  затруднения  или  допущены  ошибки  в  определении  понятий,  использовании  математической  терминологии,  чертежах,  выкладках,  исправленные  после  нескольких  наводящих  вопросов  учителя;  студент не  справился  с  применением  теории  в  новой  ситуации  при  выполнении  практического  задания,  но  выполнил  задания обязательного  уровня  сложности  по  данной  теме;  при  знании теоретического  материала  выявлена  недостаточная  сформированность  основных  умений  и  навыков.</w:t>
        <w:br/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Отметка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"2”</w:t>
      </w:r>
      <w:r>
        <w:rPr>
          <w:rFonts w:cs="Times New Roman" w:ascii="Times New Roman" w:hAnsi="Times New Roman"/>
          <w:b/>
          <w:iCs/>
          <w:sz w:val="28"/>
          <w:szCs w:val="28"/>
        </w:rPr>
        <w:t>  ставится</w:t>
      </w:r>
      <w:r>
        <w:rPr>
          <w:rFonts w:cs="Times New Roman" w:ascii="Times New Roman" w:hAnsi="Times New Roman"/>
          <w:sz w:val="28"/>
          <w:szCs w:val="28"/>
        </w:rPr>
        <w:t>  в  следующих случаях:</w:t>
        <w:br/>
        <w:t>-  не  раскрыто  основное  содержание  учебного  материала;</w:t>
        <w:br/>
        <w:t>-  обнаружено  незнание  или  непонимание  учеником  большей  или  наиболее важной  части  учебного  материала;</w:t>
        <w:br/>
        <w:t>-  допущены  ошибки  в  определении  понятий,  при  использовании  математической  терминологии,  в  рисунках,  чертежах  или  графиках,  в  выкладках,  которые  не  исправлены  после  нескольких  наводящих  вопроса  учителя.</w:t>
        <w:br/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Оценка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"1”</w:t>
      </w:r>
      <w:r>
        <w:rPr>
          <w:rFonts w:cs="Times New Roman" w:ascii="Times New Roman" w:hAnsi="Times New Roman"/>
          <w:b/>
          <w:iCs/>
          <w:sz w:val="28"/>
          <w:szCs w:val="28"/>
        </w:rPr>
        <w:t>  ставится,</w:t>
      </w:r>
      <w:r>
        <w:rPr>
          <w:rFonts w:cs="Times New Roman" w:ascii="Times New Roman" w:hAnsi="Times New Roman"/>
          <w:i/>
          <w:iCs/>
          <w:sz w:val="28"/>
          <w:szCs w:val="28"/>
        </w:rPr>
        <w:t>  если:</w:t>
      </w:r>
      <w:r>
        <w:rPr>
          <w:rFonts w:cs="Times New Roman" w:ascii="Times New Roman" w:hAnsi="Times New Roman"/>
          <w:sz w:val="28"/>
          <w:szCs w:val="28"/>
        </w:rPr>
        <w:br/>
        <w:t>-  студент  обнаружил  полное  незнание  и непонимание  изучаемого  учебного  материала  или  не  смог  ответить  ни  на  один  из  поставленных  вопросов  по  изучаемому  материа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2. тестовы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  <w:lang w:eastAsia="en-US"/>
        </w:rPr>
        <w:t>Тема 1</w:t>
      </w:r>
      <w:r>
        <w:rPr>
          <w:bCs/>
          <w:color w:val="000000"/>
          <w:sz w:val="28"/>
          <w:szCs w:val="28"/>
          <w:lang w:eastAsia="en-US"/>
        </w:rPr>
        <w:t>. Введение (2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Как называется основной прибор, применяемый в астроном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 микроскоп; В) телескоп; С) линза; Д) окуляр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Е) бинок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Астрономия возникла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 из любознательности; В) чтобы ориентироваться по сторонам горизон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) для предсказания судеб людей; Д) для измерения времени и для навиг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Е) для получения новых материа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Как называется наука, которая изучает явления, происходящие в различных телах или систе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тел, находящихся в космическом пространств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 физика; 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химия; С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астрономия; Д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биофизика; 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еолог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Как называется сооружение, предназначенное для наблюдения за движением небесных тел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 консерватория; 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бсерватория; С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амбулатория; Д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лаборатория; 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аквато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Какие науки из перечисленных ниже являются разделами астрономи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космонавтика;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астрология; 3) космогония</w:t>
      </w:r>
      <w:r>
        <w:rPr>
          <w:rFonts w:cs="Times New Roman" w:ascii="Times New Roman" w:hAnsi="Times New Roman"/>
          <w:sz w:val="24"/>
          <w:szCs w:val="24"/>
        </w:rPr>
        <w:t xml:space="preserve">; 4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косм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4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1,3,4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) 1,2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) 2,3,4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  <w:t>3,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 xml:space="preserve">Эталон ответов </w:t>
      </w:r>
    </w:p>
    <w:tbl>
      <w:tblPr>
        <w:tblW w:w="6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62"/>
        <w:gridCol w:w="1062"/>
        <w:gridCol w:w="1062"/>
        <w:gridCol w:w="1062"/>
        <w:gridCol w:w="1063"/>
      </w:tblGrid>
      <w:tr>
        <w:trPr>
          <w:trHeight w:val="53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ерий оценивания: 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каждое задание оценивается в 1 бал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Тема 3. Устройство Солнечной системы (16ч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асположите фамилии ученых, занимавшихся изучением системы Мира, в порядке 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оявления: А) Клавдий Птолемей; 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Иоганн Кеплер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Джордано Бруно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) Никола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Коперник; Д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Исаак Ньютон; 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алилео Гали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Из вышеперечисленных ученых выберите тех, кто открыл и доказал Законы дви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небесных т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Известно, что орбита любой планеты представляет собой эллипс, в одном из фоку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которого находится Солнце. Ближайшая к Солнцу точка орбиты называется: А) апоге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Б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ериге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) апогели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) перигел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тклонение небесного тела от эллиптической траектории называется: А) смещени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Б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тклонение; 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озмущени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Без какого из следующих утверждений немыслима гелиоцентрическая систем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 Солнце имеет шарообразную форму; 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Земля имеет шарообразную фор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) Планеты обращаются вокруг Солнц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ланеты обращаются вокруг Зем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Е) Земля вращается вокруг своей ос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се утвер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за исключением одного, характеризуют геоцентрическую систему ми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Укажите исключение: 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Земля находится в центре этой системы или вблизи не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ланеты движутся вокруг Земли; С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Движение Солнца происходит вокруг Зем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Д) Луна движется вокруг Солнц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уточное движение звезд происходит вокруг Зем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Массу планет можно определи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 по первому закону Кеплера; 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о второму закону Кепл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) по третьему закону Кеплер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о второму и третьему законам Кепл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Что определяет второй закон Кеплер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 радиус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ектор планеты за равные промежутки времени описывает равные площад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) неравномерность движения планеты по орбите вокруг Солнц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) равномерность движения планеты по орбите вокруг Солн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Д) очередность движения планет по орбите вокруг Солн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Е) радиус-вектор планеты за равные промежутки времени описывает один и тот же уго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 xml:space="preserve">Эталон ответов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А, Г, 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Б, Е, 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Б, 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ерий оценивания: 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каждое задание оценивается в 1 балл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Тема 3. Устройство Солнечной системы (16ч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 состав Солнечной системы входи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ланет; Б</w:t>
      </w:r>
      <w:r>
        <w:rPr>
          <w:rFonts w:cs="Times New Roman" w:ascii="Times New Roman" w:hAnsi="Times New Roman"/>
          <w:sz w:val="24"/>
          <w:szCs w:val="24"/>
        </w:rPr>
        <w:t xml:space="preserve">) 6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ланет; В)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ланет; Г)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лане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На какой планете самая агрессивная атмосфе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 Меркурий; Б) Марс; В) Земля; Г) Вене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К планетам земной группы относя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 Юпитер; Б) Марс; В) Плутон; Г) Непту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К планетам земной группы не относя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 Венеру; Б) Марс; В) Сатурн; Г) Меркур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ланеты земной группы относительно Солнца располагаются в следую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оследовательнос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 Марс – Венера – Меркурий – Земля; 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Меркурий – Венера – Земля – Марс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) Венера – Земля – Марс – Меркурий; 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Меркурий – Венера – Марс – Зем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На какой планете присутствует активная вулканическая деятельнос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 Меркурий; Б) Марс; В) Земля; Г) Вене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ланта с самой большой горой в Солнечной систем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 Меркурий; Б) Марс; В) Земля; Г) Вене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амая маленькая планета земной групп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 Меркурий; Б) Марс; В) Земля; Г) Вене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 какой планеты день длиться больше, чем год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 Меркурий; Б) Марс; В) Земля; Г) Вене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амой дальней от Солнца из планет земной группы яв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 Меркурий; Б) Марс; В) Земля; Г) Вене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На какой планете находится самый большой каньон в Солнечной систем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Меркурий; Б) Марс; В) Земля; Г) Вене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Какая планета состоит на </w:t>
      </w:r>
      <w:r>
        <w:rPr>
          <w:rFonts w:cs="Times New Roman" w:ascii="Times New Roman" w:hAnsi="Times New Roman"/>
          <w:sz w:val="24"/>
          <w:szCs w:val="24"/>
        </w:rPr>
        <w:t xml:space="preserve">95%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из СО</w:t>
      </w:r>
      <w:r>
        <w:rPr>
          <w:rFonts w:cs="Times New Roman" w:ascii="Times New Roman" w:hAnsi="Times New Roman"/>
          <w:sz w:val="24"/>
          <w:szCs w:val="24"/>
        </w:rPr>
        <w:t>2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 Меркурий; Б) Марс; В) Земля; Г) Вене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амую плотную облачную атмосферу из планет земной группы име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 Меркурий; Б) Марс; В) Земля; Г) Вен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Из планет земной группы спутники име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 Меркурий, Земля; Б) Марс, Земля; В) Венера, Марс; Г) Венера, Меркур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амая богатая железом план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 Меркурий; Б) Марс; В) Земля; Г) Вен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Наиболее высокая температура на поверх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 Меркурий; Б) Марс; В) Земля; Г) Вен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Белые полярные шапки на полюсах имеются 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 Меркурия, Земли; Б) Марса, Земли; В) Венеры, Марса; Г) Венеры, Меркур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амый продолжительный день име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 Меркурий; Б) Марс; В) Земля; Г) Вен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На поверхности какой планеты часто появляются песчаные бур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 Меркурий; Б) Марс; В) Земля; Г) Вен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Какая планета из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за охлаждения железного ядра охлаждается и сжима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 Меркурий; Б) Марс; В) Земля; Г) Вен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 xml:space="preserve">Эталон ответов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90"/>
        <w:gridCol w:w="355"/>
        <w:gridCol w:w="354"/>
        <w:gridCol w:w="377"/>
        <w:gridCol w:w="383"/>
        <w:gridCol w:w="381"/>
        <w:gridCol w:w="386"/>
        <w:gridCol w:w="406"/>
        <w:gridCol w:w="416"/>
        <w:gridCol w:w="462"/>
        <w:gridCol w:w="472"/>
        <w:gridCol w:w="464"/>
        <w:gridCol w:w="467"/>
        <w:gridCol w:w="470"/>
        <w:gridCol w:w="467"/>
        <w:gridCol w:w="470"/>
        <w:gridCol w:w="456"/>
        <w:gridCol w:w="456"/>
        <w:gridCol w:w="456"/>
        <w:gridCol w:w="456"/>
      </w:tblGrid>
      <w:tr>
        <w:trPr>
          <w:trHeight w:val="3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ерий оценивания: 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каждое задание оценивается в 1 балл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bCs/>
          <w:sz w:val="24"/>
          <w:szCs w:val="24"/>
        </w:rPr>
        <w:t>Солнце и звезд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ЛНЦ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олнце вращается вокруг своей ос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 направлении движения планет вокруг него; 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ротив направления движения планет; 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но не вращаетс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ращаются только его отдельные ч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о массе Солнце: 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авно суммарной массе планет солнечной систем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Б) больш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уммарной массы планет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меньше суммарной массы планет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этот вопрос некорректен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так как масса Солнца постоянно изменя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Температура на поверхности Солнца примерно равна: А</w:t>
      </w:r>
      <w:r>
        <w:rPr>
          <w:rFonts w:cs="Times New Roman" w:ascii="Times New Roman" w:hAnsi="Times New Roman"/>
          <w:sz w:val="24"/>
          <w:szCs w:val="24"/>
        </w:rPr>
        <w:t>) 30000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К; Б</w:t>
      </w:r>
      <w:r>
        <w:rPr>
          <w:rFonts w:cs="Times New Roman" w:ascii="Times New Roman" w:hAnsi="Times New Roman"/>
          <w:sz w:val="24"/>
          <w:szCs w:val="24"/>
        </w:rPr>
        <w:t xml:space="preserve">) 40000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50000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К; Г</w:t>
      </w:r>
      <w:r>
        <w:rPr>
          <w:rFonts w:cs="Times New Roman" w:ascii="Times New Roman" w:hAnsi="Times New Roman"/>
          <w:sz w:val="24"/>
          <w:szCs w:val="24"/>
        </w:rPr>
        <w:t xml:space="preserve">)60000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амым распространенным элементом на Солнце является: 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елий; 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одород; 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елия и водорода примерно поровн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этот вопрос не имеет смысла, так как Солнце – это плаз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аспределите слои, начиная с внешнего: 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фотосфер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Б) корона; 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хромосфер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ядро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ротуберанц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Энергия Солнца: 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остоянна по всему его объем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ередается излучением от слоя 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лою, начиная с внешнего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ередается путем конвекции из центра к внешним слоя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сновным источником энергии является конвективная з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К солнечному излучению не относятся: 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тепловое излучени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олнечная радиация; 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адиоволн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магнитное излучени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электромагнитное излуч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асстояние от Земли до Солнца называется: 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ветовым годо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арсеко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строномическая единиц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одичный параллак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 xml:space="preserve">Эталон ответ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30"/>
        <w:gridCol w:w="730"/>
        <w:gridCol w:w="730"/>
        <w:gridCol w:w="728"/>
        <w:gridCol w:w="2528"/>
        <w:gridCol w:w="774"/>
        <w:gridCol w:w="730"/>
        <w:gridCol w:w="771"/>
      </w:tblGrid>
      <w:tr>
        <w:trPr>
          <w:trHeight w:val="31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Б,В,А,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ерий оценивания: 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каждое задание оценивается в 1 бал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З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Звездная величина –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тражающая: 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азмер звезд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Б) расстояние д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звезды; 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температуру звезд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блеск звез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Звезды какой величины лучше всего видны на небосклоне: А</w:t>
      </w:r>
      <w:r>
        <w:rPr>
          <w:rFonts w:cs="Times New Roman" w:ascii="Times New Roman" w:hAnsi="Times New Roman"/>
          <w:sz w:val="24"/>
          <w:szCs w:val="24"/>
        </w:rPr>
        <w:t xml:space="preserve">) +6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+1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0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1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амым распространенным элементом в составе звезд являются: 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одород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ели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их примерно поровн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звезды состоят из плаз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Химический состав звезд определяют: А) теоретическими расчетам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о данны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пектрального анализа; 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исходя из размеров звезды и ее плотност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о ее светим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Каким термином не пользуются для характеристики размера звезд: 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верхгиган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игант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убгигант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верхкарлик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карлик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убкар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олная энергия, которую излучает звезда в единицу времени, называется: 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ветимость; Б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мощность; 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звездная величин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ярк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асположите цвета звезд по возрастанию их температуры: 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олубы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красны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желты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белы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руппа звезд, связанная в одну систему силами тяготения, называется: 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двойная звезда; 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черная дыра; 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озвезди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звездное скоп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 xml:space="preserve">Эталон ответ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51"/>
        <w:gridCol w:w="804"/>
        <w:gridCol w:w="825"/>
        <w:gridCol w:w="748"/>
        <w:gridCol w:w="750"/>
        <w:gridCol w:w="825"/>
        <w:gridCol w:w="2126"/>
        <w:gridCol w:w="826"/>
      </w:tblGrid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В,Г,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ерий оценивания: 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каждое задание оценивается в 1 балл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Тема 4. Строение и эволюция Вселенной (14ч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аздел астрономии, занимающийся изучением строения Вселенной и процессов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оисходящих в ней, называется: 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космогоние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космологие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космонавтико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астрофизи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оотнесите термины, указанные буквами и определения, указанные цифр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 Вселенная; Б) Метагалактик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алактик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Звездная система;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Нестационарна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остоянно эволюционирующая, расширяющаяся система, не имеющая центра расширения</w:t>
      </w:r>
      <w:r>
        <w:rPr>
          <w:rFonts w:cs="Times New Roman" w:ascii="Times New Roman" w:hAnsi="Times New Roman"/>
          <w:sz w:val="24"/>
          <w:szCs w:val="24"/>
        </w:rPr>
        <w:t xml:space="preserve">; 2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Материальная система, безграничная в пространстве и развивающаяся во времени</w:t>
      </w:r>
      <w:r>
        <w:rPr>
          <w:rFonts w:cs="Times New Roman" w:ascii="Times New Roman" w:hAnsi="Times New Roman"/>
          <w:sz w:val="24"/>
          <w:szCs w:val="24"/>
        </w:rPr>
        <w:t xml:space="preserve">; 3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ращающаяся система, имеющая в центре мощный источник нетеплового излучения (несвязанный с нагретым газом)</w:t>
      </w:r>
      <w:r>
        <w:rPr>
          <w:rFonts w:cs="Times New Roman" w:ascii="Times New Roman" w:hAnsi="Times New Roman"/>
          <w:sz w:val="24"/>
          <w:szCs w:val="24"/>
        </w:rPr>
        <w:t xml:space="preserve">; 4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ращающаяся система, имеющая в центре мощныйисточник теплового изл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 предложенной классификации укажите термин, не относящийся к строению Галакти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эллиптически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пиральны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дисковидны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неправильны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алактика, к которой относится наша Солнечная система, имеет форму: А) эллиптическую; 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пиральную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дисковидную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неправильну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Мы знаем, что в состав Галактик входят звезды и межзвездное вещество: пыль, газ, частицы космических лучей, причем в нашей Галактике масса газа составляет до </w:t>
      </w:r>
      <w:r>
        <w:rPr>
          <w:rFonts w:cs="Times New Roman" w:ascii="Times New Roman" w:hAnsi="Times New Roman"/>
          <w:sz w:val="24"/>
          <w:szCs w:val="24"/>
        </w:rPr>
        <w:t xml:space="preserve">5%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т её общей массы. Газ в нашей Галактике: 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осредоточен в центр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аспределен равномерно; 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концентрирован в спиральных рукавах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концентрирован в звезд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 xml:space="preserve">Эталон ответов 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611"/>
        <w:gridCol w:w="1433"/>
        <w:gridCol w:w="757"/>
        <w:gridCol w:w="537"/>
        <w:gridCol w:w="611"/>
      </w:tblGrid>
      <w:tr>
        <w:trPr>
          <w:trHeight w:val="31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,Б2,В3,Г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Б,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ерий оценивания: 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каждое задание оценивается в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тестовых заданий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тестовых работ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контроль ключевых компетенций учащихся производится по пятибалльной системе. При выполнении заданий ставится отмет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за 50-70% правильно выполненных задан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за 70-85%  правильно выполненных задан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за правильное выполнение более 85% задани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критерием эффективности усвоения учащимися содержания учебного материала считается коэффициент усвоения учебного материала – Ку. Он определяется как отношение правильных ответов учащихся к общему количеству вопросов (по В.П. Беспальк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=N/K, где N – количество правильных ответов учащихся, а К – общее число вопросов. Если Ку &gt;0.7, то учебный материал считается усвоенным.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естирование проводится с учётом особенностей каждого ученика, поэтому для них подготовлен свой вариант итогового контрольного задания. Учащимс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рупп даётся меньшее количество вопросов тестирования, а при выполнении практического задания  - изделия простых фасонов, изделия - полуфабрик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ценка знаний и умений учащихся производится по пятибалльной сист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 отмет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» - за 60% правильно выполненных заданий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за 70 – 80% правильно выполненных заданий,</w:t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за 90 – 100% выполненных зад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8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ценочные средства внеаудиторной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(указания) по выполнению внеаудиторной самостоятельной работы с обоснованием расчета времени, затрачиваемого на ее выполнения.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362"/>
        <w:gridCol w:w="4917"/>
        <w:gridCol w:w="1246"/>
      </w:tblGrid>
      <w:tr>
        <w:trPr>
          <w:trHeight w:val="179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, лабораторные и практические работы, самостоятельная рабо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сего часов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1 курс. 1семестр всего часов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Введ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(2ч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амостоятельная работа № 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Написать реферат на тему: «Астрономия – древнейшая из наук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ма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2. История развития астрономии (4ч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Самостоятельная работа № 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ить презентацию на тему: «История календаря», «Хранение и передача точного времен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Тема 3. Устройство Солнечной системы (16ч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Самостоятельная работа № 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Написать реферат по Теме: «Гелиоцентрическая система мир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Самостоятельная работа № 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Написать реферат по Теме: «Геоцентрическая система мира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 № 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писать реферат НПО теме: «История открытия Нептуна»,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Самостоятельная работа № 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писать реферат по темам: «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Метеор»,  «Метеорит» , «Метеорное тело», «Метеорный дождь», «Метеорный поток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Тема 4. Строение и эволюция Вселенной (14ч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 № 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rPr>
                <w:rFonts w:ascii="Arial" w:hAnsi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Написать реферат по темам: «Созвездие (незаходящее, восходящее и заходящее, не восходящее, зодиакальное)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rPr>
                <w:rFonts w:ascii="Arial" w:hAnsi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Солнечная система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Черная дыра (как предсказываемый теорией гипотетический объект, который может образоваться на определенных стадиях эволюции звезд, звездных скоплений, галактик)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Самостоятельная работа № 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Написать реферат по темам: «Эволюция (Земли и планет, Солнца и звезд, метагалактик и Метагалактики)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внеаудиторной самостоятельной работы.</w:t>
      </w:r>
    </w:p>
    <w:p>
      <w:pPr>
        <w:pStyle w:val="Normal"/>
        <w:spacing w:lineRule="auto" w:line="240" w:before="0" w:after="0"/>
        <w:jc w:val="both"/>
        <w:rPr/>
      </w:pPr>
      <w:r>
        <w:rPr/>
        <w:t>Критерии оценки рефератов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79"/>
      </w:tblGrid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ритерии оценки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казатели </w:t>
            </w:r>
          </w:p>
        </w:tc>
      </w:tr>
      <w:tr>
        <w:trPr>
          <w:trHeight w:val="7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Новизна реферированного текс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аксимально - 20 баллов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актуальность проблемы и те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новизна и самостоятельность в постановке проблемы, в формулировании нового аспекта выбранной для анализа проблем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наличие авторской позиции, самостоятельность суждений. </w:t>
            </w:r>
          </w:p>
        </w:tc>
      </w:tr>
      <w:tr>
        <w:trPr>
          <w:trHeight w:val="10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Степень раскрытия сущности пробле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аксимально - 30 баллов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соответствие плана теме рефера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соответствие содержания теме и плану рефера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полнота и глубина раскрытия основных понятий проблем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обоснованность способов и методов работы с материал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умение работать с литературой, систематизировать и структурировать материа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умение обобщать, сопоставлять различные точки зрения по рассматриваемому вопросу, аргументировать основные положения и выводы.  </w:t>
            </w:r>
          </w:p>
        </w:tc>
      </w:tr>
      <w:tr>
        <w:trPr>
          <w:trHeight w:val="6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 Обоснованность выбора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аксимально - 20 баллов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круг, полнота использования литературных источников по пробл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привлечение новейших работ по проблеме (журнальные публикации, материалы сборников научных трудов и т.д.). 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 Соблюдение требований к оформ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аксимально - 15 баллов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авильное оформление ссылок на используемую литератур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грамотность и культура излож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владение терминологией и понятийным аппаратом пробле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соблюдение требований к объему рефера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культура оформления: выделение абзацев. </w:t>
            </w:r>
          </w:p>
        </w:tc>
      </w:tr>
      <w:tr>
        <w:trPr>
          <w:trHeight w:val="6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. Грамот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аксимально - 15 баллов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отсутствие орфографических и синтаксических ошибок, стилистических погрешнос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отсутствие опечаток, сокращений слов, кроме общеприняты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литературный стиль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Оценивание рефера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еферат оценивается по 100 балльной шкале, балы переводятся в оценки успеваемости следующим образом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86 – 100 баллов – «отлично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0 – 75 баллов – «хорошо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51 – 69 баллов – «удовлетворительно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ене 51 балла – «неудовлетворительно». </w:t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ллы учитываются в процессе текущей оценки знаний программного материала.</w:t>
      </w:r>
    </w:p>
    <w:p>
      <w:pPr>
        <w:pStyle w:val="Normal"/>
        <w:spacing w:lineRule="auto" w:line="240" w:before="0" w:after="280"/>
        <w:jc w:val="both"/>
        <w:rPr/>
      </w:pPr>
      <w:r>
        <w:rPr/>
        <w:t>Критерии оценивания презентаций студентов</w:t>
      </w:r>
    </w:p>
    <w:tbl>
      <w:tblPr>
        <w:tblW w:w="1053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134"/>
        <w:gridCol w:w="2415"/>
        <w:gridCol w:w="2121"/>
        <w:gridCol w:w="2024"/>
      </w:tblGrid>
      <w:tr>
        <w:trPr>
          <w:trHeight w:val="254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лностью завершена  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и полностью сделаны наиболее важные компоненты работы 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се важнейшие компоненты работы выполнены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делана фрагментарно и с помощью учителя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демонстрирует глубокое понимание описываемых процессов  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демонстрирует понимание основных моментов, хотя некоторые детали не уточняются 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емонстрирует понимание, но неполное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емонстрирует минимальное понимание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ы интересные дискуссионные материалы. Грамотно используется научная лексика 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некоторые материалы дискуссионного характера. Научная лексика используется, но иногда не корректно.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онные материалы есть в наличии, но не способствуют пониманию проблемы. Научная терминология или используется мало или используется некорректно. 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ум дискуссионных материалов. Минимум научных терминов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предлагает собственную интерпретацию или развитие темы (обобщения, приложения, аналогии)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 в большинстве случаев предлагает собственную интерпретацию или развитие темы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иногда предлагает свою интерпретацию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 ограничена или беспочвенна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зде, где возможно выбирается более эффективный и/или сложный процесс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везде выбирается более эффективный процесс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у нужна помощь в выборе эффективного процесса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может работать только под руководством преродавателя</w:t>
            </w:r>
          </w:p>
        </w:tc>
      </w:tr>
      <w:tr>
        <w:trPr>
          <w:cantSplit w:val="true"/>
        </w:trPr>
        <w:tc>
          <w:tcPr>
            <w:tcW w:w="1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айн логичен и очевиден  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айн есть  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случайный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не ясен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постоянные элементы дизайна. Дизайн подчеркивает содержание.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постоянные элементы дизайна. Дизайн соответствует содержанию.  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постоянных элементов дизайна. Дизайн может и не соответствовать содержанию.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дизайна мешают содержанию, накладываясь на него. 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араметры шрифта хорошо подобраны (текст хорошо читается)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шрифта подобраны. Шрифт читаем.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шрифта недостаточно хорошо подобраны, могут мешать восприятию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не подобраны. Делают текст трудночитаемым </w:t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а 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о подобрана, соответствует содержанию, обогащает содержание 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 соответствует содержанию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 мало соответствует содержанию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а не соответствует содержанию </w:t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 ошибок: ни грамматических, ни синтаксических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количество ошибок  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ь ошибки, мешающие восприятию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 ошибок, делающих материал трудночитаемым 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уммарная оценка (50 баллов)</w:t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8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ценочные средства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проведения промежуточной аттестации.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 по учебной дисциплине -</w:t>
      </w:r>
      <w:r>
        <w:rPr>
          <w:rFonts w:cs="Times New Roman" w:ascii="Times New Roman" w:hAnsi="Times New Roman"/>
          <w:i/>
          <w:sz w:val="28"/>
          <w:szCs w:val="28"/>
        </w:rPr>
        <w:t xml:space="preserve"> дифференцированный зачет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1"/>
        <w:gridCol w:w="297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Курс, семес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ромежуточн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Форма провед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урс, 4 семес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фференцированный за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ст с выбором ответов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Каждый вариант экзаменационной работы состоит из тестовых заданий и включает  в себя 20 заданий, отличающихся по содержанию, форме и уровню сложности. К каждому заданию дано 4 варианта ответа, из которых только один правильный.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В контрольных измерительных материалах представлено содержание всех основных разделов курса астрономи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Общее количество экзаменационных заданий по каждому из разделов приблизительно пропорционально его содержательному наполнению и учебному времени, отводимому на изучение данного раздела.</w:t>
      </w:r>
    </w:p>
    <w:p>
      <w:pPr>
        <w:sectPr>
          <w:footerReference w:type="default" r:id="rId10"/>
          <w:type w:val="nextPage"/>
          <w:pgSz w:w="11906" w:h="16838"/>
          <w:pgMar w:left="1374" w:right="1238" w:gutter="0" w:header="0" w:top="91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я выполнения теста: 40 минут</w:t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№ 1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Наука онебесных светила, о законах их движения, строения и развития, а также о строении и развитии Вселенной в целом называется …</w:t>
      </w:r>
    </w:p>
    <w:p>
      <w:pPr>
        <w:sectPr>
          <w:footerReference w:type="default" r:id="rId11"/>
          <w:type w:val="nextPage"/>
          <w:pgSz w:w="11906" w:h="16838"/>
          <w:pgMar w:left="1374" w:right="1238" w:gutter="0" w:header="0" w:top="91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строметрия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строфизика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Астрономия 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ругой ответ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Гелиоцентричну модель мира разработал …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ббл Эдвин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иколай Коперник 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ихо Браге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лавдий Птолемей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К планетам земной группы относятся …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еркурий, Венера, Уран, Земля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арс, Земля, Венера, Меркурий 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енера, Земля, Меркурий, Фобос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еркурий, Земля, Марс, Юпитер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й от Солнца планета называется …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енера 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еркурий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емля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арс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Межзвездное пространство …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е заполнено ничем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заполнено пылью и газом 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заполнено обломками космических аппаратов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ругой ответ.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Угол между направлением на светило с какой-либо точки земной поверхности и направлением из центра Земли называется …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Часовой угол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Горизонтальный параллакс 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зимут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ямое восхождение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Расстояние, с которого средний радиус земной орбиты виден под углом 1 секунда называется …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строномическая единица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арсек 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ветовой год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вездная величина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Нижняя точка пересечения отвесной линии с небесной сферой называется …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точках юга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очках севере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енит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дир 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Большой круг, плоскость которого перпендикулярна оси мира называется …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ебесный экватор 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ебесный меридиан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руг склонений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ий горизонт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Первая экваториальная система небесных координат определяется …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Годинний угол и склонение 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 Прямое восхождение и склонение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 Азимут и склонение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 Азимут и высота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Большой круг, по которому цент диска Солнца совершает свой видимый летний движение на небесной сфере называется …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ебесный экватор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ебесный меридиан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руг склонений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эклиптика 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Линия вокруг которой вращается небесная сфера называется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5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ь мира</w:t>
      </w:r>
    </w:p>
    <w:p>
      <w:pPr>
        <w:pStyle w:val="Normal"/>
        <w:shd w:fill="FFFFFF" w:val="clear"/>
        <w:spacing w:lineRule="atLeast" w:line="300" w:before="0" w:after="15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 вертикаль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3. полуденная линия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ий горизонт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В каком созвездии находится звезда, имеет координаты α = 5h 20m, δ = + 100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. Телец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2. Возничий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3. Заяц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рион 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Обратное движение точки весеннего равноденствия называется …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1. Перигелий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2. Афелий</w:t>
      </w:r>
    </w:p>
    <w:p>
      <w:pPr>
        <w:pStyle w:val="Normal"/>
        <w:shd w:fill="FFFFFF" w:val="clear"/>
        <w:tabs>
          <w:tab w:val="clear" w:pos="708"/>
          <w:tab w:val="left" w:pos="2260" w:leader="none"/>
        </w:tabs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3. Прецессия</w:t>
        <w:tab/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1"/>
          <w:szCs w:val="21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4. Нет правильного ответа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Главных фаз Луны насчитывают …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ве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четыре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3. шесть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восемь 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 Угол который, отсчитывают от точки юга S вдоль горизонта в сторону заката до вертикала светила называют …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Азимут 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сота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3. Часовой угол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4. Склонение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. Квадраты периодов обращения планет относятся как кубы больших полуосей орбит. Это утверждение …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ервый закон Кеплера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торой закон Кеплера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третий закон Кеплера 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4. четвертый закон Кеплера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.Телескоп, у которого объектив представляет собой линзу или систему линз называют …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    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Рефлекторним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Рефракторним 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3. менисковый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4. Нет правильного ответа.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.Установил  законы движения планет …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иколай Коперник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ихо Браге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алилео Галилей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Иоганн Кеплер 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.К планетам-гигантам относят планеты …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обос, Юпитер, Сатурн, Уран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лутон, Нептун, Сатурн, Уран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ептун, Уран, Сатурн, Юпитер 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арс, Юпитер, Сатурн, Уран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ариант № 2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Наука, изучающая строение нашей Галактики и других звездных систем называется …</w:t>
      </w:r>
    </w:p>
    <w:p>
      <w:pPr>
        <w:sectPr>
          <w:footerReference w:type="default" r:id="rId12"/>
          <w:type w:val="nextPage"/>
          <w:pgSz w:w="11906" w:h="16838"/>
          <w:pgMar w:left="1374" w:right="1238" w:gutter="0" w:header="0" w:top="91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строметрия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вездная астрономия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Астрономия 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 Другой ответ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Геоцентричну модель мира разработал …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иколай Коперник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саак Ньютон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лавдий Птолемей 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Тихо Браге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остав Солнечной система включает …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осемь планет. 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евять планет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есять планет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емь планет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Четвертая от Солнца планета называется …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емля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арс 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Юпитер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атурн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пределенный участок звездного неба с четко очерченными пределами, охватывающий все принадлежащие ей светила и имеющая собственное называется …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ебесной сферой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алактикой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звездие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 Группа зрение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Угол, под которым из звезды был бы виден радиус земной орбиты называется …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одовой параллакс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оризонтальный параллакс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Часовой угол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клонение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Верхняя точка пересечения отвесной линии с небесной сферой называется …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дир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очках севере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очках юга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зенит 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 Большой круг, проходящий через полюса мира и зенит называется …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ебесный экватор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ебесный меридиан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руг склонений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настоящий горизонт 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Промежуток времени между двумя последовательными верхними кульминациями точки весеннего равноденствия называется …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ечные сутки</w:t>
      </w:r>
    </w:p>
    <w:p>
      <w:pPr>
        <w:pStyle w:val="Normal"/>
        <w:shd w:fill="FFFFFF" w:val="clear"/>
        <w:spacing w:lineRule="atLeast" w:line="300" w:before="0" w:after="15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Звездные сутки 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3. Звездный час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4. Солнечное время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Количество энергии, которую излучает звезда со всей своей поверхности в единицу времени по всем направлениям называется …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вездная величина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яркость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арсек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светимость 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Вторая экваториальная система небесных координат определяется …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Годинний угол и склонение 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2. Прямое восхождение и склонение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3. Азимут и склонение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4. Азимут и высота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В каком созвездии находится звезда, имеет координаты α = 20h 20m, δ = + 350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. Козерог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2. Дельфин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3. Стрела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4. Лебедь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Путь Солнца на небе вдоль эклиптики пролегает среди …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1. 11 созвездий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2. 12 созвездий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13 созвездий 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4. 14 созвездий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Затмение Солнца наступает …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1. если Луна попадает в тень Земли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2. если Земля находится между Солнцем и Луной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если Луна находится между Солнцем и Землей 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4. нет правильного ответа.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Каждая из планет движется вокруг Солнца по эллипсу, в одном из фокусов которого находится Солнце. Это утверждение …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вый закон Кеплера 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2. второй закон Кеплера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3. третий закон Кеплера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4. четвертый закон Кеплера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 Календарь, в котором подсчету времени ведут за изменением фаз Луны называют …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. Солнечным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2. Лунно-солнечным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Лунным 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4. Нет правильного ответа.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.Телескоп, у которого объектив представляет собой вогнутое зеркало называют …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.Рефлекторним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Рефракторним 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3. менисковый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4. Нет правильного ответа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. Система, которая объединяет несколько радиотелескопов называется …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Радиоинтерферометром 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2.Радиотелескопом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3.Детектором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4. Нет правильного ответа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. Наука, изучающая строение нашей Галактики и других звездных систем называется …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строметрия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вездная астрономия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Астрономия 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ругой ответ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. Закон всемирного тяготения открыл …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алилео Галилей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Хаббл Эдвин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саак Ньютон 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оганн Кеплер</w:t>
      </w:r>
    </w:p>
    <w:p>
      <w:pPr>
        <w:sectPr>
          <w:type w:val="continuous"/>
          <w:pgSz w:w="11906" w:h="16838"/>
          <w:pgMar w:left="1374" w:right="1238" w:gutter="0" w:header="0" w:top="91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98" w:after="200"/>
        <w:rPr/>
      </w:pPr>
      <w:r>
        <w:rPr/>
        <w:t>Ответы</w:t>
      </w:r>
      <w:bookmarkStart w:id="0" w:name="_GoBack"/>
      <w:bookmarkEnd w:id="0"/>
    </w:p>
    <w:tbl>
      <w:tblPr>
        <w:tblW w:w="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982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ариант №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ариант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о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тв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опрос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т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промежуточной аттестации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тестовых работ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контроль ключевых компетенций учащихся производится по пятибалльной системе. При выполнении заданий ставится отмет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за 50-70% правильно выполненных задан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за 70-85%  правильно выполненных задан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за правильное выполнение более 85% заданий.</w:t>
      </w:r>
    </w:p>
    <w:p>
      <w:pPr>
        <w:sectPr>
          <w:footerReference w:type="default" r:id="rId1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Style16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</w:t>
      </w:r>
    </w:p>
    <w:p>
      <w:pPr>
        <w:pStyle w:val="Style16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ики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ронцов-Вельяминов Б.А</w:t>
      </w:r>
      <w:r>
        <w:rPr>
          <w:rFonts w:cs="Times New Roman" w:ascii="Times New Roman" w:hAnsi="Times New Roman"/>
          <w:sz w:val="24"/>
          <w:szCs w:val="24"/>
        </w:rPr>
        <w:t>. Астрономия. Базовый уровень. 11 класс : учебник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общеобразоват. организаций / Б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оронцов-Вельяминов, 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траут. — М. 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фа, 2017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евитан Е.П</w:t>
      </w:r>
      <w:r>
        <w:rPr>
          <w:rFonts w:cs="Times New Roman" w:ascii="Times New Roman" w:hAnsi="Times New Roman"/>
          <w:sz w:val="24"/>
          <w:szCs w:val="24"/>
        </w:rPr>
        <w:t>. Астрономия. Базовый уровень. 11 класс. : учебник для общеоб-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оват. организаций / 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Левитан. — М. : Просвещение, 2018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я : учебник для проф. образоват. организаций / [Е.В.Алексеева,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М.Скворцов, Т.С.Фещенко, Л.А.Шестакова], под ред. Т.С. Фещенко. — М. : Из-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ельский центр «Академия», 2018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аругин В.М</w:t>
      </w:r>
      <w:r>
        <w:rPr>
          <w:rFonts w:cs="Times New Roman" w:ascii="Times New Roman" w:hAnsi="Times New Roman"/>
          <w:sz w:val="24"/>
          <w:szCs w:val="24"/>
        </w:rPr>
        <w:t>. Астрономия. Учебник для 10—11 классов / В.М.Чаругин. — М. 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, 2018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ые и справочные пособия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уликовский П.Г</w:t>
      </w:r>
      <w:r>
        <w:rPr>
          <w:rFonts w:cs="Times New Roman" w:ascii="Times New Roman" w:hAnsi="Times New Roman"/>
          <w:sz w:val="24"/>
          <w:szCs w:val="24"/>
        </w:rPr>
        <w:t>. Справочник любителя астрономии / П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Куликовский. — М. 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роком, 2013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астрономический календарь. Пособие для любителей астрономии /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планетарий — М., (на текущий учебный год).</w:t>
      </w:r>
    </w:p>
    <w:p>
      <w:pPr>
        <w:pStyle w:val="Style16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аудиторной самостоятельной работы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строномия — это здорово!» http://menobr.ru/files/astronom2.pptx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nobr.ru/files/blank.pdf.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ешь ли ты астрономию?» http://menobr.ru/files/astronom1.pptx</w:t>
      </w:r>
    </w:p>
    <w:p>
      <w:pPr>
        <w:pStyle w:val="Style16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подавателей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 декабря 2012 г. № 273-ФЗ «Об образовании в Российской Федерации» (в текущей редакции)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7 мая 2012 г. № 413 «Об утверждении федерального государственного образовательного стандарта среднего общего образования» (с изм. и доп. от 29 декабря 2014 г., 31 декабря 2015 г., 29 июня 2017 г.)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от 29 июня 2017 г. № 613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«Об организации изучения учебного предмета «Астрономия» от 20 июня 2017 г. № ТС-194/08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ое письмо об актуальных вопросах модернизации среднего профессионального образования на 2017/2018 г. — http://www.firo.ru/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орелик Г.Е</w:t>
      </w:r>
      <w:r>
        <w:rPr>
          <w:rFonts w:cs="Times New Roman" w:ascii="Times New Roman" w:hAnsi="Times New Roman"/>
          <w:sz w:val="24"/>
          <w:szCs w:val="24"/>
        </w:rPr>
        <w:t>. Новые слова науки — от маятника Галилея до квантовой гравитации. — Библиотечка «Квант», вып.127. Приложение к журналу «Квант»,№ 3/2013. — М. : Изд-во МЦНМО, 2017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унаш М.А</w:t>
      </w:r>
      <w:r>
        <w:rPr>
          <w:rFonts w:cs="Times New Roman" w:ascii="Times New Roman" w:hAnsi="Times New Roman"/>
          <w:sz w:val="24"/>
          <w:szCs w:val="24"/>
        </w:rPr>
        <w:t>. Астрономия 11 класс. Методическое пособие к учебнику Б.А.Воронцова-Вельяминова, Е.К.Страута /М.А.Кунаш — М. : Дрофа, 2018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унаш М.А</w:t>
      </w:r>
      <w:r>
        <w:rPr>
          <w:rFonts w:cs="Times New Roman" w:ascii="Times New Roman" w:hAnsi="Times New Roman"/>
          <w:sz w:val="24"/>
          <w:szCs w:val="24"/>
        </w:rPr>
        <w:t>. Астрономия. 11 класс. Технологические карты уроков по учебникуБ.А.Воронцова-Вельяминова, Е.К.Страута / М.А.Кунаш — Ростов н/Д : Учитель,2018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витан Е.П</w:t>
      </w:r>
      <w:r>
        <w:rPr>
          <w:rFonts w:cs="Times New Roman" w:ascii="Times New Roman" w:hAnsi="Times New Roman"/>
          <w:sz w:val="24"/>
          <w:szCs w:val="24"/>
        </w:rPr>
        <w:t xml:space="preserve">. Методическое пособие по использованию таблиц —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:///G:/Астрономия/astronomiya_tablicy_metodika.pdf</w:t>
        </w:r>
      </w:hyperlink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0</w:t>
        <w:tab/>
        <w:t>Сурдин В.Г</w:t>
      </w:r>
      <w:r>
        <w:rPr>
          <w:rFonts w:cs="Times New Roman" w:ascii="Times New Roman" w:hAnsi="Times New Roman"/>
          <w:sz w:val="24"/>
          <w:szCs w:val="24"/>
        </w:rPr>
        <w:t>. Галактики / В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урдин. — М. :Физматлит, 2013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1</w:t>
        <w:tab/>
        <w:t>Сурдин В.Г</w:t>
      </w:r>
      <w:r>
        <w:rPr>
          <w:rFonts w:cs="Times New Roman" w:ascii="Times New Roman" w:hAnsi="Times New Roman"/>
          <w:sz w:val="24"/>
          <w:szCs w:val="24"/>
        </w:rPr>
        <w:t>. Разведка далеких планет / В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урдин. — М. :Физматлит, 2013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2</w:t>
        <w:tab/>
        <w:t>Сурдин В.Г</w:t>
      </w:r>
      <w:r>
        <w:rPr>
          <w:rFonts w:cs="Times New Roman" w:ascii="Times New Roman" w:hAnsi="Times New Roman"/>
          <w:sz w:val="24"/>
          <w:szCs w:val="24"/>
        </w:rPr>
        <w:t>. Астрономические задачи с решениями / В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урдин. — Издательство ЛКИ, 20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тернет-ресурсы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рономическое общество. [Электронный ресурс] —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ai.msu.su/EAAS</w:t>
        </w:r>
      </w:hyperlink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мулина 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Открытая астрономия / под ред. В.Г. Сурдина. [Электронный ресурс] —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llege.ru/astronomy/course/content/index.htm</w:t>
        </w:r>
      </w:hyperlink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астрономический институт им. П.К. Штернберга МГУ. [Электронный ресурс] —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ai.msu.ru</w:t>
        </w:r>
      </w:hyperlink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земного магнетизма, ионосферы и распространения радиоволн им. Н.В.Пушкова РАН. [Электронный ресурс] —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zmiran.ru</w:t>
        </w:r>
      </w:hyperlink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остный подход в обучении астрономии по УМК В.М.Чаругина. [Электронный ресурс] —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TKNGOhR3w1s&amp;feature=youtube</w:t>
        </w:r>
      </w:hyperlink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ция Российский учебник. Астрономия для учителей физики. Серия вебинаро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. Преподавание астрономии как отдельного предмета. [Электронный ресурс] —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YmE4YLArZb0</w:t>
        </w:r>
      </w:hyperlink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2. Роль астрономии в достижении учащимися планируемых результатов освоения основной образовательной программы СОО. [Электронный ресурс] — 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gClRXQ-qjaI</w:t>
        </w:r>
      </w:hyperlink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Методические особенности реализации курса астрономии в урочной и внеурочной деятельности в условиях введения ФГОС СОО. [Электронный ресурс] — 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Eaw979Ow_c0</w:t>
        </w:r>
      </w:hyperlink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ти космоса, астрономии и космонавтики. [Электронный ресурс] — Режим доступа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tronews.ru/</w:t>
        </w:r>
      </w:hyperlink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ий астрономический портал. Астрономия РФ. [Электронный ресурс] — Режим доступа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xn--80aqldeblhj0l.xn--p1ai/</w:t>
        </w:r>
      </w:hyperlink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астрономическая сеть. [Электронный ресурс] — 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tronet.ru</w:t>
        </w:r>
      </w:hyperlink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ая научно-популярная онлайн-энциклопедия «Энциклопедия Кругосвет». [Электронный ресурс] — Режим доступа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rugosvet.ru</w:t>
        </w:r>
      </w:hyperlink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«Космонавтика». [Электронный ресурс] — Режим доступа: http://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smoworld.ru/spaceencyclopedia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tro.websib.ru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yastronomy.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lass-fizika.narod.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site/astronomlevitan/plakaty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arth-and-universe.narod.ru/index.htm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atalog.prosv.ru/item/28633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lanetarium-moscow.ru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site/auastro2/levitan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mulina.orc.ru/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yastronomy.ru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Calibri" w:hAnsi="Calibri" w:eastAsia="Calibri" w:cs="Calibri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libri" w:hAnsi="Calibri" w:eastAsia="Calibri" w:cs="Calibri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hyperlink" Target="../../G:/&#1040;&#1089;&#1090;&#1088;&#1086;&#1085;&#1086;&#1084;&#1080;&#1103;/astronomiya_tablicy_metodika.pdf" TargetMode="External"/><Relationship Id="rId15" Type="http://schemas.openxmlformats.org/officeDocument/2006/relationships/hyperlink" Target="http://www.sai.msu.su/EAAS" TargetMode="External"/><Relationship Id="rId16" Type="http://schemas.openxmlformats.org/officeDocument/2006/relationships/hyperlink" Target="http://www.college.ru/astronomy/course/content/index.htm" TargetMode="External"/><Relationship Id="rId17" Type="http://schemas.openxmlformats.org/officeDocument/2006/relationships/hyperlink" Target="http://www.sai.msu.ru/" TargetMode="External"/><Relationship Id="rId18" Type="http://schemas.openxmlformats.org/officeDocument/2006/relationships/hyperlink" Target="http://www.izmiran.ru/" TargetMode="External"/><Relationship Id="rId19" Type="http://schemas.openxmlformats.org/officeDocument/2006/relationships/hyperlink" Target="https://www.youtube.com/watch?v=TKNGOhR3w1s&amp;feature=youtube" TargetMode="External"/><Relationship Id="rId20" Type="http://schemas.openxmlformats.org/officeDocument/2006/relationships/hyperlink" Target="https://www.youtube.com/watch?v=YmE4YLArZb0" TargetMode="External"/><Relationship Id="rId21" Type="http://schemas.openxmlformats.org/officeDocument/2006/relationships/hyperlink" Target="https://www.youtube.com/watch?v=gClRXQ-qjaI" TargetMode="External"/><Relationship Id="rId22" Type="http://schemas.openxmlformats.org/officeDocument/2006/relationships/hyperlink" Target="https://www.youtube.com/watch?v=Eaw979Ow_c0" TargetMode="External"/><Relationship Id="rId23" Type="http://schemas.openxmlformats.org/officeDocument/2006/relationships/hyperlink" Target="http://www.astronews.ru/" TargetMode="External"/><Relationship Id="rId24" Type="http://schemas.openxmlformats.org/officeDocument/2006/relationships/hyperlink" Target="http://xn--80aqldeblhj0l.xn--p1ai/" TargetMode="External"/><Relationship Id="rId25" Type="http://schemas.openxmlformats.org/officeDocument/2006/relationships/hyperlink" Target="http://www.astronet.ru/" TargetMode="External"/><Relationship Id="rId26" Type="http://schemas.openxmlformats.org/officeDocument/2006/relationships/hyperlink" Target="http://www.krugosvet.ru/" TargetMode="External"/><Relationship Id="rId27" Type="http://schemas.openxmlformats.org/officeDocument/2006/relationships/hyperlink" Target="http://www.cosmoworld.ru/spaceencyclopedia" TargetMode="External"/><Relationship Id="rId28" Type="http://schemas.openxmlformats.org/officeDocument/2006/relationships/hyperlink" Target="http://www.astro.websib.ru/" TargetMode="External"/><Relationship Id="rId29" Type="http://schemas.openxmlformats.org/officeDocument/2006/relationships/hyperlink" Target="http://www.myastronomy.ru/" TargetMode="External"/><Relationship Id="rId30" Type="http://schemas.openxmlformats.org/officeDocument/2006/relationships/hyperlink" Target="http://class-fizika.narod.ru/" TargetMode="External"/><Relationship Id="rId31" Type="http://schemas.openxmlformats.org/officeDocument/2006/relationships/hyperlink" Target="https://sites.google.com/site/astronomlevitan/plakaty" TargetMode="External"/><Relationship Id="rId32" Type="http://schemas.openxmlformats.org/officeDocument/2006/relationships/hyperlink" Target="http://earth-and-universe.narod.ru/index.html" TargetMode="External"/><Relationship Id="rId33" Type="http://schemas.openxmlformats.org/officeDocument/2006/relationships/hyperlink" Target="http://catalog.prosv.ru/item/28633" TargetMode="External"/><Relationship Id="rId34" Type="http://schemas.openxmlformats.org/officeDocument/2006/relationships/hyperlink" Target="http://www.planetarium-moscow.ru/" TargetMode="External"/><Relationship Id="rId35" Type="http://schemas.openxmlformats.org/officeDocument/2006/relationships/hyperlink" Target="https://sites.google.com/site/auastro2/levitan" TargetMode="External"/><Relationship Id="rId36" Type="http://schemas.openxmlformats.org/officeDocument/2006/relationships/hyperlink" Target="http://www.gomulina.orc.ru/" TargetMode="External"/><Relationship Id="rId37" Type="http://schemas.openxmlformats.org/officeDocument/2006/relationships/hyperlink" Target="http://www.myastronomy.ru/" TargetMode="External"/><Relationship Id="rId38" Type="http://schemas.openxmlformats.org/officeDocument/2006/relationships/footer" Target="footer1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43:00Z</dcterms:created>
  <dc:creator>Учебная Граната</dc:creator>
  <dc:description/>
  <cp:keywords/>
  <dc:language>en-US</dc:language>
  <cp:lastModifiedBy>Пользователь Windows</cp:lastModifiedBy>
  <cp:lastPrinted>2021-02-12T16:43:00Z</cp:lastPrinted>
  <dcterms:modified xsi:type="dcterms:W3CDTF">2021-02-22T17:11:00Z</dcterms:modified>
  <cp:revision>8</cp:revision>
  <dc:subject/>
  <dc:title/>
</cp:coreProperties>
</file>