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ОБРАЗОВАНИЯ КРАСНОЯРСКОГО КРА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left="-1276" w:firstLine="1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БОЧАЯ ПРОГРАММА ПРОЗВОДСТВЕННОЙ ПРАКТИКИ</w:t>
      </w:r>
    </w:p>
    <w:p>
      <w:pPr>
        <w:pStyle w:val="Normal"/>
        <w:spacing w:lineRule="auto" w:line="240" w:before="0" w:after="0"/>
        <w:ind w:left="-1276" w:firstLine="1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firstLine="1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ind w:left="-1276" w:firstLine="127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о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- 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хин Валерий Владимирович,  мастер производственного обучения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суждена и одоб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цикла с приглашением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«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_________________В.Г.Гон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76"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СПОРТ ПРОГРАММЫ ПРОИЗВОДСТВЕННОЙ ПРАКТИКИ   </w:t>
        <w:tab/>
        <w:t>4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ПРОГРАММЫ ПРОИЗВОДСТВЕННОЙ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ПРОИЗВОДСТВЕННОЙ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276" w:firstLine="1276"/>
        <w:rPr/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 ПРАКТИКИ</w:t>
        <w:tab/>
        <w:tab/>
        <w:tab/>
        <w:tab/>
        <w:tab/>
        <w:tab/>
        <w:t>13</w:t>
        <w:tab/>
        <w:tab/>
      </w:r>
    </w:p>
    <w:p>
      <w:pPr>
        <w:pStyle w:val="Normal"/>
        <w:autoSpaceDE w:val="false"/>
        <w:spacing w:lineRule="auto" w:line="240" w:before="0" w:after="0"/>
        <w:ind w:left="-1276" w:firstLine="1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 программы</w:t>
      </w:r>
    </w:p>
    <w:p>
      <w:pPr>
        <w:pStyle w:val="Normal"/>
        <w:spacing w:lineRule="auto" w:line="240" w:before="0" w:after="0"/>
        <w:ind w:firstLine="1276"/>
        <w:jc w:val="both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 практики является частью основной профессиональной образовательной программы, разработанной в соответствии с ФГОС СПО по программе подготовки специалистов среднего звена по професс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35.01.13 Тракторист-машинист сельскохозяйственного производства </w:t>
      </w:r>
      <w:r>
        <w:rPr>
          <w:rFonts w:eastAsia="Arial" w:cs="Times New Roman" w:ascii="Times New Roman" w:hAnsi="Times New Roman"/>
          <w:sz w:val="24"/>
          <w:szCs w:val="24"/>
        </w:rPr>
        <w:t>в части освоения квалификации: слесарь по ремонту сельскохозяйственных машин и оборудования, тракторист-машинист сельскохозяйственного производства, водитель категории «С».</w:t>
      </w:r>
    </w:p>
    <w:p>
      <w:pPr>
        <w:pStyle w:val="Style17"/>
        <w:spacing w:lineRule="auto" w:line="240" w:before="0" w:after="0"/>
        <w:ind w:left="360" w:hanging="0"/>
        <w:contextualSpacing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. Место производственной  практики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 практика входит в профессиональные модули и относится к профессиональному циклу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 Цели и задачи производственной  практики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ичных профессиональных навыков по профессиям: слесарь по ремонту сельскохозяйственных машин и оборудования, тракторист-машинист сельскохозяйственного производства, водитель категории «С».</w:t>
      </w:r>
    </w:p>
    <w:p>
      <w:pPr>
        <w:pStyle w:val="Style17"/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 практики обучающийся должен достигнуть следующих результа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 - 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 - выполнять агротехнические и агрохимические работы машинно- тракторными агрегатами на базе тракторов основных марок, зерновыми и специальными комбай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выполнять технологические операции по регулировке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4 -перевозить грузы на тракторных прицепах контролировать погрузку, размещение и закрепления на них перевозимого гру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5 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- выявлять несложные неисправности сельскохозяйственных машин и оборудования, и самостоятельно выполнять слесарные работы по их у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7 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8 - оформлять первич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- мощность обслуживаемого двигателя и предельную нагрузку прицепных приспособ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3 - правила комплектования машинно-тракторных агрегатов в растениеводстве и животно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4 - правила работы с прицепными приспособлениями 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5 - методы и приёмы выполнения агротехнических и агрохим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6 - пути и средства повышения плодородия поч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6 - средства и виды технического обслуживания тракторов, сельскохозяйственных машин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7 - 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8 - правила погрузки, укладки, строповки и разгрузки различных грузов  в тракторном прице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9 - содержание и правила оформления первич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1- управлять тракторами и самоходными сельскохозяйственными маш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- выполнения механизированных работ в сельск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3- технического обслуживания сельскохозяйственных машин и оборудования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3.  Количество часов на освоение рабочей программы производственной практики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– 504  часа в рамках освоения ПМ.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результаты освоения ПРОИЗВОДСТВЕННОЙ ПРАКТИКИ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рабочей программы производственной практики являются сформированные профессиональные (ПК) и общие компетенции (ОК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работы по обслуживанию технологического оборудования животноводческих комплексов и механизированных ферм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left="143" w:right="14" w:hanging="0"/>
              <w:rPr>
                <w:lang w:val="ru-RU"/>
              </w:rPr>
            </w:pPr>
            <w:r>
              <w:rPr>
                <w:lang w:val="ru-RU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исходя из цели и способов её достижения, определённых руководителем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 информации, необходимой для эффективного выполнения профессиональных задач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 с соблюдением требований охраны труда и экологической безопасности;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18"/>
        <w:gridCol w:w="52"/>
        <w:gridCol w:w="3076"/>
        <w:gridCol w:w="679"/>
        <w:gridCol w:w="833"/>
        <w:gridCol w:w="833"/>
        <w:gridCol w:w="1106"/>
        <w:gridCol w:w="697"/>
        <w:gridCol w:w="830"/>
        <w:gridCol w:w="970"/>
        <w:gridCol w:w="688"/>
        <w:gridCol w:w="39"/>
        <w:gridCol w:w="6"/>
        <w:gridCol w:w="1104"/>
        <w:gridCol w:w="6"/>
      </w:tblGrid>
      <w:tr>
        <w:trPr>
          <w:trHeight w:val="6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(час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я, умения практический опыт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ющ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ч. лабораторные  и практическ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М. 01 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курс, 5 семестр ( осен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отракторных агрегатов (МТА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шинно-тракторных агрегатов к работе  и работа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мплектования МТА, расчёт состава М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шивание машин на тракторы.  Регулирование колеи тра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ракторах с машинами, работающими от ВОМ и гидро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ТА: трактор ВТ-150, Т-150 плуг ПЛН-5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внесение минеральных и органически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оронования зубовыми и дисковыми б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ущения почв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комбинированными агрегат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для основной  обработки почвы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ахотный агрегат и провести вспашку загонов. Комплектование МТА: трактор ВТ-150, Т-150 плуг ПЛН-5-35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хотной агрегат и установить его на заданную глубину обработки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ерации при подготовке плуга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к трактору плуга;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сток,  выбрать вид вспашки, определить направления движения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 плуг на заданную глубину вспашки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для уборки овощ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шинно-тракторных агрегатов к работе  и работа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шивание машин на тракторы. Регулирование колеи тр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ТЗ-82 с ККУ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7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зерноуборочном комбайне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Енисей-1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олотильного аппарата. Регулировка и 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Енисей-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олотильного аппарата. Регулировка и 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 для прессования солом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ТА трактора МТЗ-80 с прессом ППС-1.5и работа на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ТО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25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-25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-2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вотноводческих комплексов и ферм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ашин для приготовления и раздачи кормов;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ашин для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ашин для навозаудаления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-2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МТЗ-82 КУН-0.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агрегата, прведение ТО и работа на нем.Работа с 2ПТС-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 ОК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1.3, ПК1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288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37"/>
        <w:gridCol w:w="3585"/>
        <w:gridCol w:w="649"/>
        <w:gridCol w:w="788"/>
        <w:gridCol w:w="693"/>
        <w:gridCol w:w="1035"/>
        <w:gridCol w:w="695"/>
        <w:gridCol w:w="898"/>
        <w:gridCol w:w="10"/>
        <w:gridCol w:w="1428"/>
        <w:gridCol w:w="12"/>
        <w:gridCol w:w="836"/>
        <w:gridCol w:w="1036"/>
      </w:tblGrid>
      <w:tr>
        <w:trPr>
          <w:trHeight w:val="3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 ( весн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Выполнение механизированных работ в сельском хозяйств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отракторных агрегатов (МТ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шинно-тракторных агрегатов к работе  и работа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мплектования МТА, расчёт состава М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шивание машин на тракторы.  Регулирование колеи тра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ракторах с машинами, работающими от ВОМ и гидропр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ТА: трактор МТЗ-82 и ПЛН-3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внесение минеральных и органически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оронования зубовыми и дисковыми б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ущения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комбинированными агрегат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-1.4</w:t>
            </w:r>
          </w:p>
        </w:tc>
      </w:tr>
      <w:tr>
        <w:trPr>
          <w:trHeight w:val="1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для основной  и предпосевной обработки почвы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ахотный агрегат и провести вспашку загонов. Комплектование МТА: трактор МТЗ-82 и ПЛН-3-35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хотной агрегат и установить его на заданную глубину обработки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ерации при подготовке плуга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к трактору плуга;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сток,  выбрать вид вспашки, определить направления движения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 плуг на заданную глубину вспа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осадку картоф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-1.4</w:t>
            </w:r>
          </w:p>
        </w:tc>
      </w:tr>
      <w:tr>
        <w:trPr>
          <w:trHeight w:val="22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1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для предпосевной обработки почв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ТА: трактор МТЗ-82 с  БЗСС-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оронования зубовыми и дисковыми боро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ТА: трактор МТЗ-82   с культиваторами различной модификации.  Проведение культив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ТА: трактор МТЗ-82 с лущильниками Проведение лущения почв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-1.4</w:t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МТА для приготовления и внесения удобрений и ядохимика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А для проведения химической защиты овощей и картофеля Проведение междурядной обработки овощных культур и картоф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ив овощных культур и картоф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-1.4</w:t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на посевных и посадочных  М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артофеля: комплектование МТА: МТЗ- 82 и СН-4Б, регулировка и работа на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овощей (морковь, свёкла): комплектование МТА: МТЗ- 82 и СО- 4,2, регулировка и работа на М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: комплектование МТА: МТЗ- 82 и СЗ- 3,6, регулировка и работа на М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-1.4</w:t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2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техническому обслуживанию сельскохозяйственных  машин и оборудо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МТА для основной  и предпосевной обработки почвы; для предпосевной обработки почвы;  для приготовления и внесения удобрений и ядохимика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севных и посадочных  М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3, У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З5, З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-ПО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1.2</w:t>
            </w:r>
          </w:p>
        </w:tc>
      </w:tr>
      <w:tr>
        <w:trPr>
          <w:trHeight w:val="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216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условиям проведения производствен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реализуется через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 Общие требования к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концентрированно по окончании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 модуле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ем допуска обучающихся к производственной практике является освоенная учебная пр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ют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, осуществляющие непосредственное руководство производственной практикой обучающихся имеют на 1–2 разряда по профессии рабочего выше, чем предусматривает ФГОС, имеют опыт деятельности в организациях соответствующей профессиональной сферы и стажировку в профильных организациях не реже 1 раза в 3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изводственной практики осуществляются мастером производственного обучения в форме дифференцированного зачёта. </w:t>
      </w:r>
    </w:p>
    <w:p>
      <w:pPr>
        <w:pStyle w:val="Heading1"/>
        <w:ind w:firstLine="284"/>
        <w:jc w:val="both"/>
        <w:rPr>
          <w:lang w:val="ru-RU"/>
        </w:rPr>
      </w:pPr>
      <w:r>
        <w:rPr/>
        <w:t xml:space="preserve">Результаты освоения общих и профессиональных компетенций по каждому профессиональному модулю зафиксированы в рабочей программе учебной и производственной прак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63"/>
        <w:gridCol w:w="2700"/>
      </w:tblGrid>
      <w:tr>
        <w:trPr/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(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(освоенные умения, усвоенные навыки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ДК.01.01 «Технология механизированных работ в сельском хозяйстве»</w:t>
            </w:r>
          </w:p>
        </w:tc>
      </w:tr>
      <w:tr>
        <w:trPr>
          <w:trHeight w:val="3800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сновы агроном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овать машинно-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работы с прицепными приспособления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5 - методы и приёмы выполнения агротехнических и агрохимиче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рганизация и технология механизированны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Возделывание и уборка зерновых куль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ть машинно-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комплектования машинно-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работы с прицепными приспособления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ть машинно-тракторные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комплектования машинно-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работы с прицепными приспособлениями и устройствам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320" w:hRule="atLeast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бщие сведения о трактора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овать машинно-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1960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Двига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овать машинно-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комплектования машинно-тракторных агрегатов в растениеводстве и животновод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6260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Шасс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овать машинно-тракторные агрегаты для проведения агротехнических работ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комплектования машинно-тракторных агрегатов в растениеводстве и животноводств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243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Оборудование тракт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ть маши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трак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180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5. Электрооборуд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ть маши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трак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160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 Совершенствование сельскохозяйственных трактор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ть маши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трак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грегаты для проведения агротехнических работ в сельск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технологические операции по регулировке машин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  <w:tr>
        <w:trPr>
          <w:trHeight w:val="160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. Средства технического обслуживания. Диагностирование работы тракторов сельскохозяйственных машин и обору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являть несложные неисправности сельскохозяйственных машин и оборудования, и самостоятельно выполнять слесарные работы по их устра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первич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выявления и устранения дефектов в работе тракторов, сельскохозяйствен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погрузки, укладки, строповки и разгрузки различных грузов  в тракторном прице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и правила оформления первич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63"/>
        <w:gridCol w:w="2700"/>
      </w:tblGrid>
      <w:tr>
        <w:trPr/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интереса к своей будущей професс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эффективности и правильности принимаемых решений</w:t>
            </w:r>
          </w:p>
        </w:tc>
      </w:tr>
      <w:tr>
        <w:trPr>
          <w:trHeight w:val="2200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эффективности и правильности принимаемых решений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шения в стандартных  и нестандартных профессиональных задач в процессе обучения профессии «Тракторист- машинист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анализ и коррекция собственной работ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 эффективности и правильности принимаемых решений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 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эффективного выполнения профессиональных задач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а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а поиска необходимой информации</w:t>
            </w:r>
          </w:p>
        </w:tc>
      </w:tr>
      <w:tr>
        <w:trPr>
          <w:trHeight w:val="593" w:hRule="atLeast"/>
        </w:trPr>
        <w:tc>
          <w:tcPr>
            <w:tcW w:w="3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 Работать в команде, эффективно общаться с коллегами, руководством, клиентами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качества общения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.7Организовывать собственную деятельность с соблюдением требований охраны труда и экологической безопасност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офессиональных знаний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достижений обучающихс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763"/>
        <w:gridCol w:w="2700"/>
      </w:tblGrid>
      <w:tr>
        <w:trPr/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блюдение требования техники безопасности и Правила дорожного движения при управлении тракторами и самоходными сельскохозяйственными маш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мение управлять различными типами тракторов и самоходных сельскохозяйственны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дение комплектования МТА и их регулировку для проведения сельскохозяйственных рабо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экспертная оценка 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дение работ на МТА для выполнения агротехнических и агрохимических работ по возделыванию и уборке сельскохозяйственных культур в растениевод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ение регулировки МТА при работе в поле в зависимости от погодных условий, строения почвы и конфигурации пол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</w:t>
            </w:r>
          </w:p>
        </w:tc>
      </w:tr>
      <w:tr>
        <w:trPr>
          <w:trHeight w:val="6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К 1.3. Выполнять работы по обслуживанию технологического оборудования животноводческих комплексов и механизированных фе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дение своевременного и качественного технического обслуживания технологического оборудования животноводческих комплексов и механизированных фе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блюдение мер безопасности при проведении работ по обслуживанию технологического оборудования животноводческих комплексов и механизированных фер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</w:t>
            </w:r>
          </w:p>
        </w:tc>
      </w:tr>
      <w:tr>
        <w:trPr>
          <w:trHeight w:val="662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блюдение мер безопасности при проведении всех видов техниче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 применять инструмент и оборудования для проведения техниче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облюдение пожарных и экологических требований при проведении технического обслуживания трактор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льскохозяйственных машин  и оборудовани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экспертная оц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7:00Z</dcterms:created>
  <dc:creator>Методист</dc:creator>
  <dc:description/>
  <cp:keywords/>
  <dc:language>en-US</dc:language>
  <cp:lastModifiedBy>Пользователь</cp:lastModifiedBy>
  <cp:lastPrinted>2017-11-07T11:17:00Z</cp:lastPrinted>
  <dcterms:modified xsi:type="dcterms:W3CDTF">2021-02-26T10:51:00Z</dcterms:modified>
  <cp:revision>57</cp:revision>
  <dc:subject/>
  <dc:title/>
</cp:coreProperties>
</file>