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УД.11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в рамках программы подготовки квалифицированных рабочи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служащих 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Емельяно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sz w:val="24"/>
          <w:szCs w:val="24"/>
        </w:rPr>
        <w:t>Рабочая программа учебной дисциплины  Химия  является частью общеобразовательной подготовки студентов в учреждениях среднего профессионального образования (далее – СПО). Составлена с учетом примерной программы общеобразовательной учебной дисциплины  Химия.   Регистрационный номер       рецензии 385 от 23 июля 2015г. ФГАУ  «ФИР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- разработ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авина Лариса Васильевна – преподаватель хими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УЧЕБНОЙ ДИСЦИПЛИНЫ </w:t>
      </w:r>
    </w:p>
    <w:p>
      <w:pPr>
        <w:pStyle w:val="Normal"/>
        <w:spacing w:before="0" w:after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УД.09 ХИМ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4"/>
          <w:szCs w:val="24"/>
        </w:rPr>
        <w:t xml:space="preserve">Рабочая программа учебной дисциплины  Химия  – является частью основной профессиональной образовательной программы подготовки квалифицированных рабочих, служащих в соответствии с ФГОС </w:t>
      </w:r>
      <w:r>
        <w:rPr/>
        <w:t xml:space="preserve">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35.01.13 Тракторист-машинист сельскохозяйствен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Химия» является дисциплиной, закладывающей базу для последующего изучения специальных предметов. Химия - общая наука о природе, дающая диалектно- материалистическое понимание окружающего мира. Человек, получивший среднее профессиональное образование, должен знать основы современной хими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ая дисциплина ОУД.09  Химия относится к общеобразовательному циклу.</w:t>
      </w:r>
    </w:p>
    <w:p>
      <w:pPr>
        <w:pStyle w:val="Normal"/>
        <w:autoSpaceDE w:val="false"/>
        <w:jc w:val="both"/>
        <w:rPr>
          <w:rFonts w:eastAsia="SchoolBookCSanPin-Regular;MS Mincho"/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 xml:space="preserve">-Содержание программы  Химия  направлено на достижение следующих </w:t>
      </w:r>
      <w:r>
        <w:rPr>
          <w:rFonts w:eastAsia="SchoolBookCSanPin-Regular;MS Mincho"/>
          <w:b/>
          <w:bCs/>
          <w:sz w:val="24"/>
          <w:szCs w:val="24"/>
        </w:rPr>
        <w:t>целей: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autoSpaceDE w:val="false"/>
        <w:jc w:val="both"/>
        <w:rPr/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  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 xml:space="preserve">-Освоение содержания учебной дисциплины  Химия , обеспечивает достижение студентами следующих </w:t>
      </w:r>
      <w:r>
        <w:rPr>
          <w:rFonts w:eastAsia="Calibri"/>
          <w:b/>
          <w:bCs/>
          <w:sz w:val="24"/>
          <w:szCs w:val="24"/>
        </w:rPr>
        <w:t>результатов:</w:t>
      </w:r>
    </w:p>
    <w:p>
      <w:pPr>
        <w:pStyle w:val="Normal"/>
        <w:autoSpaceDE w:val="false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>личностных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Л-1—</w:t>
      </w:r>
      <w:r>
        <w:rPr>
          <w:rFonts w:eastAsia="SchoolBookCSanPin-Regular;MS Mincho"/>
          <w:sz w:val="24"/>
          <w:szCs w:val="24"/>
        </w:rPr>
        <w:t>чувство  гордости и уважения к  истории и достижениям отечественной химической науки; химически грамотное поведение в профессиональной деятельности и в быту при  обращении с химическими веществами, материалами и процессами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Л-2−− </w:t>
      </w:r>
      <w:r>
        <w:rPr>
          <w:rFonts w:eastAsia="SchoolBookCSanPin-Regular;MS Mincho"/>
          <w:sz w:val="24"/>
          <w:szCs w:val="24"/>
        </w:rPr>
        <w:t>готовность  к продолжению образования и повышения  квалификации в избранной профессиональной деятельности и объективное  осознание роли химических компетенций в этом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Л-3—</w:t>
      </w:r>
      <w:r>
        <w:rPr>
          <w:rFonts w:eastAsia="SchoolBookCSanPin-Regular;MS Mincho"/>
          <w:sz w:val="24"/>
          <w:szCs w:val="24"/>
        </w:rPr>
        <w:t>умение  использовать достижения современной химической  науки и химических технологий для повышения собственного  интеллектуального развития в выбранной профессиональной  деятельности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</w:rPr>
        <w:t>метапредметных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>М-1—</w:t>
      </w:r>
      <w:r>
        <w:rPr>
          <w:rFonts w:eastAsia="SchoolBookCSanPin-Regular;MS Mincho"/>
          <w:sz w:val="24"/>
          <w:szCs w:val="24"/>
        </w:rPr>
        <w:t>использование различных видов познавательной  деятельности и основных интеллектуальных операций (постановки задачи,  формулирования гипотез, анализа и синтеза,  сравнения, обобщения, систематизации, выявления причинно-следственных связей, поиска аналогов, формулирования выводов)  для решения поставленной задачи,  применение основных методов познания (наблюдения, научного эксперимента) для изучения  различных сторон химических объектов и процессов, с 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SymbolMT;MS Mincho"/>
          <w:sz w:val="24"/>
          <w:szCs w:val="24"/>
        </w:rPr>
        <w:t>М-2—</w:t>
      </w:r>
      <w:r>
        <w:rPr>
          <w:rFonts w:eastAsia="SchoolBookCSanPin-Regular;MS Mincho"/>
          <w:sz w:val="24"/>
          <w:szCs w:val="24"/>
        </w:rPr>
        <w:t>использование  различных источников для  получения химической информации, умение оценить ее  достоверность для достижения хороших результатов в профессиональной сфере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редметных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П-1−−  </w:t>
      </w:r>
      <w:r>
        <w:rPr>
          <w:rFonts w:eastAsia="SchoolBookCSanPin-Regular;MS Mincho"/>
          <w:sz w:val="24"/>
          <w:szCs w:val="24"/>
        </w:rPr>
        <w:t>сформированность  представлений о  месте химии в современной научной картине мира; понимание роли  химии в формировании кругозора и функциональной грамотности человека для решения  практических задач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П-2−− </w:t>
      </w:r>
      <w:r>
        <w:rPr>
          <w:rFonts w:eastAsia="SchoolBookCSanPin-Regular;MS Mincho"/>
          <w:sz w:val="24"/>
          <w:szCs w:val="24"/>
        </w:rPr>
        <w:t>владение основополагающими химическими  понятиями, теориями, законами и закономерностями; уверенное пользование  химической терминологией и символикой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П-3−− </w:t>
      </w:r>
      <w:r>
        <w:rPr>
          <w:rFonts w:eastAsia="SchoolBookCSanPin-Regular;MS Mincho"/>
          <w:sz w:val="24"/>
          <w:szCs w:val="24"/>
        </w:rPr>
        <w:t>владение  основными методами научного познания,  используемыми в химии: наблюдением, описанием, измерением, экспериментом;  умение обрабатывать, объяснять результаты проведенных опытов и делать  выводы; готовность и способность применять методы познания при  решении практических задач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П-4−− </w:t>
      </w:r>
      <w:r>
        <w:rPr>
          <w:rFonts w:eastAsia="SchoolBookCSanPin-Regular;MS Mincho"/>
          <w:sz w:val="24"/>
          <w:szCs w:val="24"/>
        </w:rPr>
        <w:t>сформированность  умения давать количественные оценки и производить расчеты по химическим формулам и  уравнениям;</w:t>
      </w:r>
    </w:p>
    <w:p>
      <w:pPr>
        <w:pStyle w:val="Normal"/>
        <w:autoSpaceDE w:val="false"/>
        <w:jc w:val="both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t xml:space="preserve">П-5−− </w:t>
      </w:r>
      <w:r>
        <w:rPr>
          <w:rFonts w:eastAsia="SchoolBookCSanPin-Regular;MS Mincho"/>
          <w:sz w:val="24"/>
          <w:szCs w:val="24"/>
        </w:rPr>
        <w:t>владение  правилами техники безопасности при  использовании химических веществ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</w:rPr>
      </w:pPr>
      <w:r>
        <w:rPr>
          <w:rFonts w:eastAsia="SymbolMT;MS Mincho"/>
          <w:sz w:val="24"/>
          <w:szCs w:val="24"/>
        </w:rPr>
        <w:t xml:space="preserve">П-6−− </w:t>
      </w:r>
      <w:r>
        <w:rPr>
          <w:rFonts w:eastAsia="SchoolBookCSanPin-Regular;MS Mincho"/>
          <w:sz w:val="24"/>
          <w:szCs w:val="24"/>
        </w:rPr>
        <w:t>сформированность  собственной позиции по отношению к химической информации, получаемой из разных  источников.</w:t>
      </w:r>
    </w:p>
    <w:p>
      <w:pPr>
        <w:pStyle w:val="Normal"/>
        <w:spacing w:lineRule="auto" w:line="360"/>
        <w:ind w:firstLine="709"/>
        <w:rPr/>
      </w:pPr>
      <w:r>
        <w:rPr/>
        <w:t>Должен обладать</w:t>
      </w:r>
      <w:r>
        <w:rPr>
          <w:b/>
        </w:rPr>
        <w:t xml:space="preserve"> общими компетенциями</w:t>
      </w:r>
      <w:r>
        <w:rPr/>
        <w:t>, включающими в себя способнос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3. Анализировать рабочую ситуацию, осуществлять текущий и итоговый контроль, коррекцию собственной деятельности, нести ответственность за результаты своей рабо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ОК6. </w:t>
      </w:r>
      <w:r>
        <w:rPr/>
        <w:t>Работать в коллективе и команде, эффективно общаться с коллегами, руководством, клиент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ОК7. Организовывать собственную деятельность с соблюдением требований экологической безопасно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color w:val="000000"/>
        </w:rPr>
      </w:pPr>
      <w:r>
        <w:rPr/>
        <w:t>ОК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учебной дисциплины Химия:</w:t>
      </w:r>
    </w:p>
    <w:tbl>
      <w:tblPr>
        <w:tblW w:w="1032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2122"/>
        <w:gridCol w:w="19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  <w:gridCol w:w="992"/>
        <w:gridCol w:w="993"/>
      </w:tblGrid>
      <w:tr>
        <w:trPr>
          <w:trHeight w:val="27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3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урсовая работа (проект) (</w:t>
            </w:r>
            <w:r>
              <w:rPr>
                <w:i/>
                <w:sz w:val="24"/>
                <w:szCs w:val="24"/>
              </w:rPr>
              <w:t>если предусмотре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готовка докладов и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омежуточная аттестация</w:t>
            </w:r>
            <w:r>
              <w:rPr>
                <w:i/>
                <w:iCs/>
                <w:sz w:val="24"/>
                <w:szCs w:val="24"/>
              </w:rPr>
              <w:t xml:space="preserve"> в форме дифференцированного за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889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2.  Тематический план и содержание учебной дисциплины «Химия»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1616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42"/>
        <w:gridCol w:w="4350"/>
        <w:gridCol w:w="966"/>
        <w:gridCol w:w="966"/>
        <w:gridCol w:w="966"/>
        <w:gridCol w:w="986"/>
        <w:gridCol w:w="1344"/>
        <w:gridCol w:w="772"/>
        <w:gridCol w:w="827"/>
        <w:gridCol w:w="715"/>
      </w:tblGrid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час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хим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И НЕОРГАНИЧЕСКАЯ 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и правилам поведения в кабинете химия. Научные методы познания веществ и химических явлений. Роль эксперимента и теории в химии. Понятие о химической технологии, биотехнологии и нанотехнологии. Значение химии при освоении професс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Основные понятия и законы хим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ещество. Атом. Молекула. Химический элемент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Модели атомов химических элемен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докладов Биотехнология и генная инженерия – технолог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                                   Нанотехнология как приоритетное направление развития науки и производства в Российской Федерации.                           Синтез 114-го элемента – триумф российских физиков-ядерщиков.        Изотопы водорода.                      Использование радиоактивных изотопов в технических целях.           Рентгеновское излучение и его использование в технике и медицин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3,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Качественный и количественный состав вещест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Аллотропия. Простые и сложные вещества. Качественный и количественный состав веществ. </w:t>
            </w: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Аллотропия фосфора, кислорода, олова.                                           Коллекция простых и сложных веще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Аллотропные модификации:               -углерода (алмаз, графит),                    - кислорода (кислород, озон),                    -олова (серое и белое олово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формул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знаки и формул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ещества.         Относительные атомная и молекулярная массы. </w:t>
            </w: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Некоторые вещества количеством 1 моль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охранения массы вещест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массы веществ. Стехиометр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уравнения реак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постоянства состава веществ молекулярной структур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остоянства состава веществ молекулярной структур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Основные законы химии.</w:t>
            </w:r>
            <w:r>
              <w:rPr>
                <w:sz w:val="24"/>
                <w:szCs w:val="24"/>
              </w:rPr>
              <w:t xml:space="preserve">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Закон Авогадро и следствия их него.                                             </w:t>
            </w: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Модель молярного объема газ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задач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теме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Периодический закон Д.И. Менделее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Различные формы Периодической системы химических элементов Д.И. Менделеев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Жизнь и деятельность Д.И. Менделеева.                 «Периодическому закону будущее не грозит разрушением…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элементы по их положению в периодической таблиц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периодический закон Д.И. Менделее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 – сложная частица. Ядро (протоны и нейтроны) и электронная оболочка. Изотоп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 -Радиоактивность. -Использование радиоактивных изотопов в технических целях                 -Рентгеновское излучение и его использование в технике и медицин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электронных оболочек атомов элементов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ери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свойства (металлические и неметаллические) по периодам и группа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троения электронных оболочек атомов элементов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ериоды (переходные элементы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нятие об орбиталях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,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Орбитали. Электронные конфигурации атомов химических элемен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ормулировка периодического зако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Строение ве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онная химическая связ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.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ы строения веществ с ионной  химической связью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нные кристаллические решетк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Модель кристаллической решетки хлорида натр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валентная химическая связ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образования ковалентной связи (обменный и донорно-акцепторный). Электроотрицательность. Ковалентные полярная и неполярная связ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ы строения веществ с различными типами химической связ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е и атомные кристаллические решетк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 xml:space="preserve">Модели кристаллических решеток «сухого льда» (или иода), алмаза, графита (или кварца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аллическая связ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ая связь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, примеры веществ, зависимость свойств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.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егатные состояния веществ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, жидкое и газообразное состояния веществ. Переход вещества из одного агрегатного состояния в друго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дготовка докладов                -Применение твердого и газообразного оксида углерода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.                                          - Минералы и горные породы как природные смеси.                                   -Минералы и горные породы как основа литосферы.                                -Аморфные вещества в природе, технике, быту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ые вещества и смеси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меси веществ. Гомогенные и гетерогенные смеси. Состав смесей: объемная и массовая доли компонентов смес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еществ фильтрованием и дистилляци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 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объемной и массовой доли компонентов смеси, массовой доли примесе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сперсные систем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  <w:r>
              <w:rPr>
                <w:b/>
                <w:sz w:val="24"/>
                <w:szCs w:val="24"/>
              </w:rPr>
              <w:t xml:space="preserve"> Демонстрации. </w:t>
            </w:r>
            <w:r>
              <w:rPr>
                <w:sz w:val="24"/>
                <w:szCs w:val="24"/>
              </w:rPr>
              <w:t xml:space="preserve">Образцы различных дисперсных систем: эмульсий, суспензий, аэрозолей, гелей и золей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Грубодисперсные системы, их классификация и использование в профессиональной деятельности.      Косметические гели.                          Эмульсии и суспензии. Золи (в том числе аэрозоли).                   Охрана окружающей среды от химического загрязнения.        Защита озонового экрана от химического загрязн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: Периодическая система, периодический закон. Строение вещес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да. Растворы. Электролитическая диссоциац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д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как растворитель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бирание газов методом вытеснения в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в воде серной кислоты и солей аммо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кристаллогидратов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  -Растворение как физико-химический процесс. Тепловые эффекты при растворении. Кристаллогидраты.                                 -Современные методы обеззараживания воды.                          -Растворы вокруг нас.                              -Вода как реагент и как среда для химического процесса.                         -Типы растворов.                                   -Устранение жесткости воды на промышленных предприятиях.              -Минеральные в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ы. Растворени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>. Приготовление жесткой воды и устранение ее жесткости. Иониты. Образцы минеральных вод различного назнач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ость веществ в во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да. Растворы. Электролитическая диссоциация (Продолжение тем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массовую долю растворенного вещес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й работе.  Решить задач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раствора заданной концентра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</w:t>
            </w:r>
            <w:r>
              <w:rPr>
                <w:sz w:val="24"/>
                <w:szCs w:val="24"/>
              </w:rPr>
              <w:t xml:space="preserve">. 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    -Жизнь и деятельность С. Аррениуса.                                                 -Вклад отечественных ученых в развитие теории электролитической диссоциации.              Основные понятия темы (выучи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/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основания и соли как электролит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, основания и соли как электролиты, их диссоциа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уравнения диссоциации кислот, оснований, со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ема 1.5. Классификация неорганических соединений и их св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</w:t>
            </w:r>
          </w:p>
          <w:p>
            <w:pPr>
              <w:pStyle w:val="Style22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лассификация неорганических соединен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ы  веществ: оксидов, гидроксидов, со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иды и их свойст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уравнения реакций характерных для а)основного, кислотного оксид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ислоты и их свой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 Правила разбавления серной кислот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Взаимодействие азотной и концентрированной серной кислот с металлами. Горение фосфора и растворение продукта горения в воде. Получение и свойства амфотерного гидроксид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уравнения реакций характерных для кислот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     Серная кислота – «хлеб химической промышленности».              Использование минеральных кислот на предприятиях различного профиля.                        Использование серной кислоты в промышлен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/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ания и их свой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Испытание растворов щелочей индикаторами. Взаимодействие щелочей с солями. Разложение нерастворимых основа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кие щелочи, их использование в промышленности. </w:t>
            </w:r>
          </w:p>
          <w:p>
            <w:pPr>
              <w:pStyle w:val="Normal"/>
              <w:ind w:firstLine="1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ая соль как химическое сырье.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ноголикий карбонат кальция: в природе, в промышленности, в быт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ли и их свойств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Гидролиз солей.             </w:t>
            </w: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еминарскому занятию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. Химические реа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лассификация химических реакц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Реакции соединения, разложения, замещения, обмена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Каталитические реакции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Обратимые и необратимые реакции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Гомогенные и гетерогенные реакции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Экзотермические и эндотермические реакции. Тепловой эффект химических реакций. Термохимические уравн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,2,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реакции по различным классификац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по теме «Тепловой эффект химических реакций. Термохимические уравнения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Реакция горения на производстве.         Реакция горения в быту.           Электролиз растворов электролитов.                           Электролиз расплавов электролитов.                      Практическое применение электролиза: рафинирование, гальванопластика,  гальваностег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ислительно-восстановительные реак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Реакция замещения меди железом в растворе медного купороса. Реакции, идущие с образованием осадка, газа или вод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кислительно- восстановительную реак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   /64,6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корость химических реакц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с серной кислотой от температур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Зависимость скорости реакции от природы реагирующих веществ. Взаимодействие растворов серной кислоты с растворами тиосульфата натрия различной концентрации и температуры</w:t>
            </w:r>
            <w:r>
              <w:rPr>
                <w:spacing w:val="-2"/>
                <w:sz w:val="24"/>
                <w:szCs w:val="24"/>
              </w:rPr>
              <w:t xml:space="preserve"> Зависимость скорости химической реакции от присутствия катализатора на примере разложения пероксида водорода с помощью диоксида марганца и каталаз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тимость химических реакц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реа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еобратимых реакций, идущих с образованием осадка, газа или вод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 и способы его смещения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имическому уравнению определить смещение равновес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россворд по те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 курс 2 семест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Металлы и неметал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атомов и кристаллов. Физические свойства металл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металлов. Электрохимический ряд напряжений металл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металлов по различным признакам. 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Коллекция металлов. Взаимодействие металлов с неметаллами (железа, цинка и алюминия с серой, алюминия с иодом, сурьмы с хлором, горение железа в хлоре). Горение металлов. Алюминотерм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Аллотропия металлов.                  История получения и производства алюминия.             Электролитическое получение и рафинирование меди.                         Роль металлов в истории человеческой цивилизации. Специальности, связанные с обработкой металлов.                               Роль металлов и сплавов в научно-техническом прогрессе.         Коррозия металлов и способы защиты от коррозии.                          Химия металлов в моей профессиональной деятельности.        Металлургические предприятия, машиностроение  Красноярского кра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пособы получения металлов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термия. Понятие о металлургии. Пирометаллургия, гидрометаллургия и электрометаллургия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вы черные и цветные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Закалка и отпуск стали. Ознакомление со структурами серого и белого чугу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 и способы защиты от коррози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 атом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.               Инертные или благородные газы.                                               Рождающие соли – галогены.                 История шведской спички.                  Химия неметаллов в моей профессиональной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/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ы – простые веществ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войств неметалл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Коллекция неметаллов. Горение неметаллов (серы, фосфора, угля). Вытеснение менее активных галогенов из растворов их солей более активными галоген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рактическим рабо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: кислород, углекислый газ, водор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ЧЕСКАЯ 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Основные понятия органической химии и теория строения органических соедин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ность. Химическое строение как порядок соединения атомов в молекулы по валент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Краткие сведения по истории возникновения и развития органической химии.                        Жизнь и деятельность А.М. Бутлерова.                                          Роль отечественных ученых в становлении и развитии мировой органической химии.               Современные представления о теории химического стро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/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строения органических соединений А.М. Бутлеров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</w:t>
            </w:r>
            <w:r>
              <w:rPr>
                <w:sz w:val="24"/>
                <w:szCs w:val="24"/>
              </w:rPr>
              <w:t>. Изготовление моделей молекул органических веще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/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органических вещест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sz w:val="24"/>
                <w:szCs w:val="24"/>
                <w:lang w:val="en-US"/>
              </w:rPr>
              <w:t>IUPA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Модели молекул гомологов и изомеров органических соеди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(Классификация вещест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/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,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еакций в органической хими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0" w:before="120" w:after="0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Качественное обнаружение углерода, водорода и хлора в молекулах органических соеди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ить таблицу(Химические реакции)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практической 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актическая работ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углерода и водорода в органическом соединении. Обнаружение галоген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</w:rPr>
              <w:t xml:space="preserve"> 2.2. Углеводороды и их природ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Алка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: гомологический ряд, изомерия и номенклатура алкано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метана, этилена, ацетилена. Отношение метана, этилена, ацетилена и бензола к растворам перманганата калия и бромной во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лекулярной форму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 (Химические свойства алканов)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/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Алке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, его получение (дегидрированием этана, деполимеризацией полиэтилена)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этилена на основе свойств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метана, этилена, ацетилена. Отношение метана, этилена, ацетилена и бензола к растворам перманганата калия и бромной во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реакцией дегидратации этанола, ацетилена – гидролизом карбида каль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лекулярной форму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.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Диены и каучу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зина.</w:t>
            </w:r>
            <w:r>
              <w:rPr>
                <w:b/>
                <w:sz w:val="24"/>
                <w:szCs w:val="24"/>
              </w:rPr>
              <w:t xml:space="preserve"> Демонстрации.</w:t>
            </w:r>
            <w:r>
              <w:rPr>
                <w:sz w:val="24"/>
                <w:szCs w:val="24"/>
              </w:rPr>
              <w:t xml:space="preserve"> Разложение каучука при нагревании, испытание продуктов разложения на непредельнос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Ознакомление с коллекцией каучуков и образцами изделий из резин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нтетические каучуки: история, многообразие и перспективы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инотехническое производство и его роль в научно-техническом прогрессе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 истории производства каучуков, резины в Красноярском крае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Алки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ен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метана, этилена, ацетилена. Отношение метана, этилена, ацетилена и бензола к растворам перманганата калия и бромной вод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реакцией дегидратации этанола, ацетилена – гидролизом карбида кальц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лекулярной форму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производство и роль химии углеводородов в ней.</w:t>
            </w:r>
          </w:p>
          <w:p>
            <w:pPr>
              <w:pStyle w:val="Normal"/>
              <w:spacing w:lineRule="auto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sz w:val="24"/>
                <w:szCs w:val="24"/>
              </w:rPr>
              <w:t>Арен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л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ение метана, этилена, ацетилена. Отношение метана, этилена, ацетилена и бензола к растворам перманганата калия и бромной вод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фть и ее транспортировка как основа взаимовыгодного международного сотрудничества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роматические углеводороды как сырье для производства пестицидов.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логические аспекты использования углеводородного сырья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ческие аспекты международного сотрудничества по использованию углеводородного сырья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я открытия и разработки газовых и нефтяных месторождений в Российской Федерации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я углеводородного сырья и моя будущая профессия.</w:t>
            </w:r>
          </w:p>
          <w:p>
            <w:pPr>
              <w:pStyle w:val="Normal"/>
              <w:spacing w:lineRule="auto" w:line="230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леводородное топливо, его виды и назначени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,16/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05,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родные источники углеводор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родный газ:</w:t>
            </w:r>
            <w:r>
              <w:rPr>
                <w:sz w:val="24"/>
                <w:szCs w:val="24"/>
              </w:rPr>
              <w:t xml:space="preserve"> состав, применение в качестве топлива.</w:t>
            </w:r>
          </w:p>
          <w:p>
            <w:pPr>
              <w:pStyle w:val="Normal"/>
              <w:spacing w:lineRule="auto" w:line="230" w:before="12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Нефть.</w:t>
            </w:r>
            <w:r>
              <w:rPr>
                <w:spacing w:val="-4"/>
                <w:sz w:val="24"/>
                <w:szCs w:val="24"/>
              </w:rPr>
              <w:t xml:space="preserve"> Состав и переработка нефти. Перегонка нефти</w:t>
            </w:r>
            <w:r>
              <w:rPr>
                <w:i/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Нефтепродук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менный уголь.</w:t>
            </w:r>
            <w:r>
              <w:rPr>
                <w:sz w:val="24"/>
                <w:szCs w:val="24"/>
              </w:rPr>
              <w:t xml:space="preserve"> Промышленная переработка природного газа и нефти в Красноярском крае.</w:t>
            </w:r>
            <w:r>
              <w:rPr>
                <w:b/>
                <w:sz w:val="24"/>
                <w:szCs w:val="24"/>
              </w:rPr>
              <w:t xml:space="preserve"> Демонстрации. </w:t>
            </w:r>
            <w:r>
              <w:rPr>
                <w:sz w:val="24"/>
                <w:szCs w:val="24"/>
              </w:rPr>
              <w:t>Коллекция образцов нефти и нефтепродукто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ция «Каменный уголь и продукция коксохимического производст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Ознакомление с коллекцией образцов нефти и продуктов ее переработк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молекулярной форму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задач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 работам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тана и изучение его свойств: горение, отношение к бромной воде и раствору перманганата кал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этилена дегидратацией этилового спирта. Взаимодействие этилена с бромной водой, раствором перманганата калия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Кислородсодержащие органические соедин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т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нятие о предельных одноатомных спирт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этанола брожением глюкозы и гидратацией этилена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спирт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льная группа как функциональна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ладов        Этанол: величайшее благо и страшное зло.                    Алкоголизм и его профилактика.         Многоатомные спирты и моя будущая профессиональная деятельность.                         Метиловый спирт и его использование в качестве химического сырья. Этиленгликоль и его применение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одноатомных спиртов. Применение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Токсичность метанола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Демонстрации.</w:t>
            </w:r>
            <w:r>
              <w:rPr>
                <w:sz w:val="24"/>
                <w:szCs w:val="24"/>
              </w:rPr>
              <w:t xml:space="preserve"> Окисление спирта в альдегид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ерин как представитель многоатомных спиртов. Этиленгликоль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еакция на многоатомные спирты. Применение глицерин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Лабораторные опыты.</w:t>
            </w:r>
            <w:r>
              <w:rPr>
                <w:sz w:val="24"/>
                <w:szCs w:val="24"/>
              </w:rPr>
              <w:t xml:space="preserve"> Растворение глицерина в воде </w:t>
            </w: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Качественные реакции на многоатомные спи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створимости спиртов в воде. Окисление спиртов различного строения хромовой смесью. Получение диэтилового эфира. Получение глицерата мед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Физические и химические свойства фенол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менение фенола на основе свойств.</w:t>
            </w:r>
            <w:r>
              <w:rPr>
                <w:b/>
                <w:sz w:val="24"/>
                <w:szCs w:val="24"/>
              </w:rPr>
              <w:t xml:space="preserve"> Демонстрации. </w:t>
            </w:r>
            <w:r>
              <w:rPr>
                <w:sz w:val="24"/>
                <w:szCs w:val="24"/>
              </w:rPr>
              <w:t>Растворимость фенола в воде при обычной температуре и при нагревании. Качественные реакции на фено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       Получение фенола из продуктов коксохимического производства и из бензола.                                    Поликонденсация формальдегида с фенолом в фенолоформальдегидную смолу. Ацетальдегид.                    Применение ацетона в технике и промышлен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дегид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тановление в соответствующий спир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олучение альдегидов окислением соответствующих спиртов. Применение формальдегида на основе его свойст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монстрации. </w:t>
            </w:r>
            <w:r>
              <w:rPr>
                <w:sz w:val="24"/>
                <w:szCs w:val="24"/>
              </w:rPr>
              <w:t>Реакция серебряного зеркала альдегидов и глюкозы. Окисление альдегидов и глюкозы в кислоту с помощью гидроксид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Изучение восстановительных свойств альдегидов: реакция «серебряного зеркала», восстановление гидроксида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боновые кислот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  <w:r>
              <w:rPr>
                <w:b/>
                <w:sz w:val="24"/>
                <w:szCs w:val="24"/>
              </w:rPr>
              <w:t xml:space="preserve"> Лабораторные опыты.</w:t>
            </w:r>
            <w:r>
              <w:rPr>
                <w:sz w:val="24"/>
                <w:szCs w:val="24"/>
              </w:rPr>
              <w:t xml:space="preserve"> Свойства уксусной кислоты, общие со свойствами минеральных кисло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иная кислота в природе, науке и производств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уксус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ообразующие масла. Замена жиров в технике непищевым сырьем. Синтетические моющие средств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ные эфиры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Жиры как сложные эфиры. Классификация жиров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менение жиров на основе свойств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а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Лабораторные опыты.</w:t>
            </w:r>
            <w:r>
              <w:rPr>
                <w:sz w:val="24"/>
                <w:szCs w:val="24"/>
              </w:rPr>
              <w:t xml:space="preserve"> Доказательство непредельного характера жидкого жи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творимость различных карбоновых кислот в воде. Взаимодействие уксусной кислоты с металлами. Получение изоамилового эфира уксусной кислот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игиены на основе кислородсодержащих органических соеди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моющие средства (СМС): достоинства и недоста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 как основа получения веществ и материалов для моей профессиона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 и их значение в природе, быту и производ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как продукт питания и химическое сыр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жиров в технике непищевым сырь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продовольствия как глобальная проблема человечества и пути ее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а: прошлое, настоящее, будуще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 Классифик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их классификация: моносахариды (глюкоза, фруктоза), дисахариды (сахароза) и полисахариды (крахмал и целлюлоза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ды Дисахарид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чнокислое брожение глюкозы. Кисломолочные продукт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ахароза, свойства, применение.</w:t>
            </w:r>
            <w:r>
              <w:rPr>
                <w:b/>
                <w:sz w:val="24"/>
                <w:szCs w:val="24"/>
              </w:rPr>
              <w:t xml:space="preserve"> Лабораторные опыты.</w:t>
            </w:r>
            <w:r>
              <w:rPr>
                <w:sz w:val="24"/>
                <w:szCs w:val="24"/>
              </w:rPr>
              <w:t xml:space="preserve"> Взаимодействие глюкозы и сахарозы с гидроксидом меди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28,1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 Значение углеводов в живой природе и жизни человек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Нитрование целлюлозы. Пироксилин.</w:t>
            </w:r>
            <w:r>
              <w:rPr>
                <w:b/>
                <w:sz w:val="24"/>
                <w:szCs w:val="24"/>
              </w:rPr>
              <w:t xml:space="preserve"> Демонстрации. </w:t>
            </w:r>
            <w:r>
              <w:rPr>
                <w:sz w:val="24"/>
                <w:szCs w:val="24"/>
              </w:rPr>
              <w:t xml:space="preserve">Качественная реакция на крахмал. Понятие о реакциях поликонденсации и гидролиза на примере взаимопревращений: глюкоза </w:t>
            </w:r>
            <w:r>
              <w:rPr>
                <w:rFonts w:cs="Symbol" w:ascii="Symbol" w:hAnsi="Symbol"/>
                <w:sz w:val="24"/>
                <w:szCs w:val="24"/>
              </w:rPr>
              <w:t></w:t>
            </w:r>
            <w:r>
              <w:rPr>
                <w:sz w:val="24"/>
                <w:szCs w:val="24"/>
              </w:rPr>
              <w:t xml:space="preserve"> полисахари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 и их роль в живой природе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люкозы: история развития представлений и современные воззрения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харной промышленности в России.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углеводов в моей будущей профессиональной деятельност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Азотсодержащие органические соединения. Полиме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н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минах. Алифатические амины, их классификация и номенклатура</w:t>
            </w:r>
            <w:r>
              <w:rPr>
                <w:i/>
                <w:sz w:val="24"/>
                <w:szCs w:val="24"/>
              </w:rPr>
              <w:t xml:space="preserve">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 Аммиак и амины – бескислородные основания.         Анилиновые красители: история, производство, перспектива.        Аминокислоты – амфотерные органические соединения.       Аминокислоты – «кирпичики» белковых молекул.        Синтетические волокна на аминокислотной основ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ли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илин, как органическое основание. Получение анилина из нитробензола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монстрации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Взаимодействие аммиака и анилина с соляной кислотой. Реакция анилина с бромной водо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/134-1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инокислот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ептидная связь и полипептиды. Применение аминокислот на основе свойств.</w:t>
            </w:r>
            <w:r>
              <w:rPr>
                <w:b/>
                <w:spacing w:val="-2"/>
                <w:sz w:val="24"/>
                <w:szCs w:val="24"/>
              </w:rPr>
              <w:t xml:space="preserve"> Демонстрац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Доказательство наличия функциональных групп в растворах аминокисло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  <w:r>
              <w:rPr>
                <w:b/>
                <w:spacing w:val="-2"/>
                <w:sz w:val="24"/>
                <w:szCs w:val="24"/>
              </w:rPr>
              <w:t xml:space="preserve"> Демонстраци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Растворение и осаждение белков. Цветные реакции белков. Горение птичьего пера и шерстяной нити.</w:t>
            </w:r>
            <w:r>
              <w:rPr>
                <w:b/>
                <w:sz w:val="24"/>
                <w:szCs w:val="24"/>
              </w:rPr>
              <w:t xml:space="preserve"> Лабораторные опыты.</w:t>
            </w:r>
            <w:r>
              <w:rPr>
                <w:sz w:val="24"/>
                <w:szCs w:val="24"/>
              </w:rPr>
              <w:t xml:space="preserve"> 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        «Жизнь это способ существования белковых тел…»         Структуры белка и его деструктурирование.         Биологические функции белков            Белковая основа иммунитета.    СПИД и его профилактика.       Дефицит белка в пищевых продуктах и его преодоление в рамках глобальной продовольственной программы.            Химия и биология нуклеиновых кисло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/</w:t>
            </w:r>
          </w:p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меры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4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на идентификацию органических соединени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ластмасс и волокон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,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материал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1,2,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,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,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6140" w:leader="none"/>
        </w:tabs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6140" w:leader="none"/>
        </w:tabs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tabs>
          <w:tab w:val="clear" w:pos="708"/>
          <w:tab w:val="left" w:pos="6140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6140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Style22"/>
        <w:tabs>
          <w:tab w:val="clear" w:pos="708"/>
          <w:tab w:val="left" w:pos="6140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6140" w:leader="none"/>
        </w:tabs>
        <w:rPr>
          <w:rStyle w:val="Mwheadline"/>
          <w:b/>
          <w:b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3. УСЛОВИЯ РЕАЛИЗАЦИИ УЧЕБНОЙ ДИСЦИПЛИНЫ</w:t>
      </w:r>
    </w:p>
    <w:p>
      <w:pPr>
        <w:pStyle w:val="C47c5c59c9"/>
        <w:shd w:fill="FFFFFF" w:val="clear"/>
        <w:rPr>
          <w:rStyle w:val="Editsection"/>
        </w:rPr>
      </w:pPr>
      <w:r>
        <w:rPr>
          <w:rStyle w:val="Mwheadline"/>
          <w:b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b/>
          <w:b/>
          <w:sz w:val="24"/>
          <w:szCs w:val="24"/>
        </w:rPr>
      </w:pPr>
      <w:r>
        <w:rPr>
          <w:rStyle w:val="Editsection"/>
          <w:sz w:val="24"/>
          <w:szCs w:val="24"/>
        </w:rPr>
        <w:t>Реализация программы учебной дисциплины требует наличия учебного кабинета Биология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  <w:sz w:val="24"/>
          <w:szCs w:val="24"/>
        </w:rPr>
      </w:pPr>
      <w:r>
        <w:rPr>
          <w:rStyle w:val="Editsection"/>
          <w:b/>
          <w:sz w:val="24"/>
          <w:szCs w:val="24"/>
        </w:rPr>
        <w:t xml:space="preserve">3.1.1.Оборудование учебного кабинета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4"/>
          <w:szCs w:val="24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>
          <w:rStyle w:val="Editsection"/>
          <w:sz w:val="24"/>
          <w:szCs w:val="24"/>
        </w:rPr>
        <w:t xml:space="preserve">- комплект учебно-наглядных пособий </w:t>
      </w:r>
      <w:r>
        <w:rPr>
          <w:bCs/>
          <w:sz w:val="24"/>
          <w:szCs w:val="24"/>
        </w:rPr>
        <w:t>(учебники, опорные конспекты-плакаты, стенды, карточки, раздаточный материал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  <w:sz w:val="24"/>
          <w:szCs w:val="24"/>
        </w:rPr>
        <w:t>- комплект лабораторных работ.</w:t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  <w:szCs w:val="24"/>
        </w:rPr>
      </w:pPr>
      <w:r>
        <w:rPr>
          <w:rStyle w:val="Editsection"/>
          <w:sz w:val="24"/>
          <w:szCs w:val="24"/>
        </w:rPr>
        <w:t xml:space="preserve"> </w:t>
      </w:r>
      <w:r>
        <w:rPr>
          <w:rStyle w:val="Editsection"/>
          <w:b/>
          <w:sz w:val="24"/>
          <w:szCs w:val="24"/>
        </w:rPr>
        <w:t xml:space="preserve">3.1.2.Технические средства обучения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Style w:val="Editsection"/>
          <w:sz w:val="24"/>
          <w:szCs w:val="24"/>
        </w:rPr>
        <w:t>- 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контрольные вопрос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тес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карточ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тематические зачеты;</w:t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  <w:sz w:val="24"/>
          <w:szCs w:val="24"/>
        </w:rPr>
      </w:pPr>
      <w:r>
        <w:rPr>
          <w:sz w:val="24"/>
          <w:szCs w:val="24"/>
        </w:rPr>
        <w:t>-практические работы.</w:t>
      </w:r>
    </w:p>
    <w:p>
      <w:pPr>
        <w:pStyle w:val="Normal"/>
        <w:widowControl w:val="false"/>
        <w:autoSpaceDE w:val="false"/>
        <w:jc w:val="both"/>
        <w:rPr>
          <w:rStyle w:val="Editsection"/>
          <w:color w:val="FF0000"/>
          <w:sz w:val="24"/>
          <w:szCs w:val="24"/>
        </w:rPr>
      </w:pPr>
      <w:r>
        <w:rPr>
          <w:rStyle w:val="Editsection"/>
          <w:b/>
          <w:color w:val="FF0000"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Style w:val="Editsection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Габриелян О.С., </w:t>
      </w:r>
      <w:r>
        <w:rPr>
          <w:sz w:val="24"/>
          <w:szCs w:val="24"/>
        </w:rPr>
        <w:t>Остроумов И.Г.  Химия.  Учебник для студентов профессиональных  образовательных организаций, осваивающих профессии и специальности СПО.- М., 2017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Габриелян О.С</w:t>
      </w:r>
      <w:r>
        <w:rPr>
          <w:sz w:val="24"/>
          <w:szCs w:val="24"/>
        </w:rPr>
        <w:t>., и др.  Химия. Практикум : учебное пособие для   студентов профессиональных  образовательных организаций, осваивающих профессии и специальности СПО.- М., 2017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Габриелян О.С</w:t>
      </w:r>
      <w:r>
        <w:rPr>
          <w:sz w:val="24"/>
          <w:szCs w:val="24"/>
        </w:rPr>
        <w:t>., Лысова Г.Г.. Тесты, задачи и упражнения: учебное пособие для   студентов профессиональных  образовательных организаций, осваивающих профессии и специальности СПО.- М., 2017</w:t>
      </w:r>
    </w:p>
    <w:p>
      <w:pPr>
        <w:pStyle w:val="Normal"/>
        <w:jc w:val="both"/>
        <w:rPr/>
      </w:pPr>
      <w:r>
        <w:rPr>
          <w:rFonts w:eastAsia="SchoolBookCSanPin-Regular;MS Mincho"/>
          <w:i/>
          <w:iCs/>
          <w:color w:val="FF0000"/>
          <w:sz w:val="24"/>
          <w:szCs w:val="24"/>
        </w:rPr>
        <w:t>Ерохин Ю. М.</w:t>
      </w:r>
      <w:r>
        <w:rPr>
          <w:rFonts w:eastAsia="SchoolBookCSanPin-Regular;MS Mincho"/>
          <w:color w:val="FF0000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sz w:val="24"/>
          <w:szCs w:val="24"/>
        </w:rPr>
        <w:t>Ковалева И. Б</w:t>
      </w:r>
      <w:r>
        <w:rPr>
          <w:rFonts w:eastAsia="SchoolBookCSanPin-Regular;MS Mincho"/>
          <w:sz w:val="24"/>
          <w:szCs w:val="24"/>
        </w:rPr>
        <w:t xml:space="preserve">. Химия для профессий и специальностей технического профиля и естественно –научного профилей: учебник для студентов </w:t>
      </w:r>
      <w:r>
        <w:rPr>
          <w:sz w:val="24"/>
          <w:szCs w:val="24"/>
        </w:rPr>
        <w:t>профессиональных  образовательных организаций, осваивающих профессии и специальности СПО.- М., 2017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  <w:u w:val="single"/>
        </w:rPr>
      </w:pPr>
      <w:r>
        <w:rPr>
          <w:rFonts w:eastAsia="SchoolBookCSanPin-Regular;MS Mincho"/>
          <w:i/>
          <w:iCs/>
          <w:color w:val="FF0000"/>
          <w:sz w:val="24"/>
          <w:szCs w:val="24"/>
        </w:rPr>
        <w:t>Сладков С. А.</w:t>
      </w:r>
      <w:r>
        <w:rPr>
          <w:rFonts w:eastAsia="SchoolBookCSanPin-Regular;MS Mincho"/>
          <w:color w:val="FF0000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color w:val="FF0000"/>
          <w:sz w:val="24"/>
          <w:szCs w:val="24"/>
        </w:rPr>
        <w:t>Остроумов И. Г.</w:t>
      </w:r>
      <w:r>
        <w:rPr>
          <w:rFonts w:eastAsia="SchoolBookCSanPin-Regular;MS Mincho"/>
          <w:color w:val="FF0000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color w:val="FF0000"/>
          <w:sz w:val="24"/>
          <w:szCs w:val="24"/>
        </w:rPr>
        <w:t>Габриелян О. С.</w:t>
      </w:r>
      <w:r>
        <w:rPr>
          <w:rFonts w:eastAsia="SchoolBookCSanPin-Regular;MS Mincho"/>
          <w:color w:val="FF0000"/>
          <w:sz w:val="24"/>
          <w:szCs w:val="24"/>
        </w:rPr>
        <w:t xml:space="preserve">, </w:t>
      </w:r>
      <w:r>
        <w:rPr>
          <w:rFonts w:eastAsia="SchoolBookCSanPin-Regular;MS Mincho"/>
          <w:i/>
          <w:iCs/>
          <w:color w:val="FF0000"/>
          <w:sz w:val="24"/>
          <w:szCs w:val="24"/>
        </w:rPr>
        <w:t xml:space="preserve">Лукьянова Н. Н. </w:t>
      </w:r>
      <w:r>
        <w:rPr>
          <w:rFonts w:eastAsia="SchoolBookCSanPin-Regular;MS Mincho"/>
          <w:color w:val="FF0000"/>
          <w:sz w:val="24"/>
          <w:szCs w:val="24"/>
        </w:rPr>
        <w:t xml:space="preserve">Химия для профессий и специальностей </w:t>
      </w:r>
      <w:r>
        <w:rPr>
          <w:rFonts w:eastAsia="SchoolBookCSanPin-Regular;MS Mincho"/>
          <w:sz w:val="24"/>
          <w:szCs w:val="24"/>
        </w:rPr>
        <w:t>технического профиля. Электронное приложение (электронное учебное издание) для студ. учреждений сред.проф. образования. — М., 2014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  <w:u w:val="single"/>
        </w:rPr>
      </w:pPr>
      <w:r>
        <w:rPr>
          <w:rFonts w:eastAsia="SchoolBookCSanPin-Regular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SchoolBookCSanPin-Regular;MS Mincho"/>
          <w:color w:val="FF0000"/>
          <w:sz w:val="24"/>
          <w:szCs w:val="24"/>
        </w:rPr>
      </w:pPr>
      <w:r>
        <w:rPr>
          <w:rFonts w:eastAsia="SchoolBookCSanPin-Regular;MS Mincho"/>
          <w:color w:val="FF0000"/>
          <w:sz w:val="24"/>
          <w:szCs w:val="24"/>
          <w:u w:val="single"/>
        </w:rPr>
        <w:t>Для преподавателя</w:t>
      </w:r>
    </w:p>
    <w:p>
      <w:pPr>
        <w:pStyle w:val="Normal"/>
        <w:autoSpaceDE w:val="false"/>
        <w:rPr/>
      </w:pPr>
      <w:r>
        <w:rPr>
          <w:rFonts w:eastAsia="SchoolBookCSanPin-Regular;MS Mincho"/>
          <w:color w:val="FF0000"/>
          <w:sz w:val="24"/>
          <w:szCs w:val="24"/>
        </w:rPr>
        <w:t>Об образовании в РФ</w:t>
      </w:r>
      <w:r>
        <w:rPr>
          <w:rFonts w:eastAsia="SchoolBookCSanPin-Regular;MS Mincho"/>
          <w:sz w:val="24"/>
          <w:szCs w:val="24"/>
        </w:rPr>
        <w:t xml:space="preserve">: Федеральный закон. От 29.12.2012 № 273-ФЗ ( в ред. Федеральных законов от 07.05.2013 №99 –ФЗ, от 07.06.2013 №120-ФЗ, от 02.07.2013 №170-ФЗ от 23.2013 №203-ФЗ, от 25.11.2013 № 317-ФЗ, от03.02.2014 № 11-ФЗ, от  03.02. 2014 №  15=ФЗ от 05.05.2014  №.84-ФЗ от 27.05.2014 №.135  ФЗ  от 04.06 2014  №148-ФЗ с измененияФедеральным законом от 04.06.2014 №.145 –ФЗ в ред.от 03.07.2016 с изм. От 19.12.2016. 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choolBookCSanPin-Regular;MS Mincho"/>
          <w:color w:val="FF0000"/>
          <w:sz w:val="24"/>
          <w:szCs w:val="24"/>
        </w:rPr>
        <w:t xml:space="preserve">Приказ Министерства </w:t>
      </w:r>
      <w:r>
        <w:rPr>
          <w:rFonts w:eastAsia="SchoolBookCSanPin-Regular;MS Mincho"/>
          <w:sz w:val="24"/>
          <w:szCs w:val="24"/>
        </w:rPr>
        <w:t xml:space="preserve">образования и науки РФ от 31.декабря 2015. От №157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choolBookCSanPin-Regular;MS Mincho"/>
          <w:sz w:val="24"/>
          <w:szCs w:val="24"/>
        </w:rPr>
        <w:t>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Ф от 17 мая 2012. №413</w:t>
      </w:r>
    </w:p>
    <w:p>
      <w:pPr>
        <w:pStyle w:val="Normal"/>
        <w:autoSpaceDE w:val="false"/>
        <w:rPr/>
      </w:pPr>
      <w:r>
        <w:rPr>
          <w:rFonts w:eastAsia="SchoolBookCSanPin-Regular;MS Mincho"/>
          <w:color w:val="FF0000"/>
          <w:sz w:val="24"/>
          <w:szCs w:val="24"/>
        </w:rPr>
        <w:t xml:space="preserve">Примерная основная образовательная </w:t>
      </w:r>
      <w:r>
        <w:rPr>
          <w:rFonts w:eastAsia="SchoolBookCSanPin-Regular;MS Mincho"/>
          <w:sz w:val="24"/>
          <w:szCs w:val="24"/>
        </w:rPr>
        <w:t>программа среднего общего образования, одобренная рещением федерального учебно –методического объединения по общему образованию (протокол от 28 июня 2016 №2/16-з</w:t>
      </w:r>
    </w:p>
    <w:p>
      <w:pPr>
        <w:pStyle w:val="Normal"/>
        <w:autoSpaceDE w:val="false"/>
        <w:rPr/>
      </w:pPr>
      <w:r>
        <w:rPr>
          <w:rFonts w:eastAsia="SchoolBookCSanPin-Regular;MS Mincho"/>
          <w:color w:val="FF0000"/>
          <w:sz w:val="24"/>
          <w:szCs w:val="24"/>
        </w:rPr>
        <w:t xml:space="preserve">Сладков и др. Химия для </w:t>
      </w:r>
      <w:r>
        <w:rPr>
          <w:rFonts w:eastAsia="SchoolBookCSanPin-Regular;MS Mincho"/>
          <w:sz w:val="24"/>
          <w:szCs w:val="24"/>
        </w:rPr>
        <w:t>профессий и специальностей технического профиля (электронное приложение) –М 2017</w:t>
      </w:r>
    </w:p>
    <w:p>
      <w:pPr>
        <w:pStyle w:val="Normal"/>
        <w:numPr>
          <w:ilvl w:val="0"/>
          <w:numId w:val="5"/>
        </w:numPr>
        <w:ind w:left="142" w:hanging="22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абриелян О.С. Настольная книга учителя химии: 10 класс / О.С. Габриелян, И.Г. Остроумов – М., 2004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бриелян О.С. Лысова Г.Г. Химия для преподавателя: методическое пособие. – М., 2004.                                                                                                                                                                                                Ерохин Ю.М., Фролов В.И. Сборник задач и упражнений по химии (с дидактическим материалом): учеб.пособие для студентов средн. проф. завед. – М., 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Лысова Г.Г. Химия в тестах, задачах и упражнениях: учеб.пособие. – М., 2004.</w:t>
      </w:r>
    </w:p>
    <w:p>
      <w:pPr>
        <w:pStyle w:val="Normal"/>
        <w:jc w:val="both"/>
        <w:rPr>
          <w:rFonts w:eastAsia="SchoolBookCSanPin-Regular;MS Mincho"/>
          <w:i/>
          <w:i/>
          <w:iCs/>
          <w:sz w:val="24"/>
          <w:szCs w:val="24"/>
        </w:rPr>
      </w:pPr>
      <w:r>
        <w:rPr>
          <w:sz w:val="24"/>
          <w:szCs w:val="24"/>
        </w:rPr>
        <w:t>Габриелян О.С. Химия в тестах, задачах, упражнениях: учеб.пособие для студ. сред. проф. учебных заведений / О.С. Габриелян, Г.Г. Лысова – М., 2006.</w:t>
      </w:r>
    </w:p>
    <w:p>
      <w:pPr>
        <w:pStyle w:val="Normal"/>
        <w:autoSpaceDE w:val="false"/>
        <w:rPr/>
      </w:pPr>
      <w:r>
        <w:rPr>
          <w:rFonts w:eastAsia="SchoolBookCSanPin-Regular;MS Mincho"/>
          <w:i/>
          <w:iCs/>
          <w:sz w:val="24"/>
          <w:szCs w:val="24"/>
        </w:rPr>
        <w:t>Габриелян О. С. и др</w:t>
      </w:r>
      <w:r>
        <w:rPr>
          <w:rFonts w:eastAsia="SchoolBookCSanPin-Regular;MS Mincho"/>
          <w:sz w:val="24"/>
          <w:szCs w:val="24"/>
        </w:rPr>
        <w:t>. Химия для профессий и специальностей технического профиля (электронное приложение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Интернет-ресурсы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pvg. mk. ru (олимпиада «Покори Воробьевы горы»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hemi. wallst. ru (Образовательный сайт для школьников «Химия»).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4"/>
          <w:szCs w:val="24"/>
        </w:rPr>
        <w:t>www. alhimikov. net (Образовательный сайт для школьников).</w:t>
      </w:r>
      <w:r>
        <w:rPr>
          <w:rFonts w:eastAsia="Calibri"/>
          <w:sz w:val="24"/>
          <w:szCs w:val="24"/>
        </w:rPr>
        <w:t>_</w:t>
      </w:r>
      <w:r>
        <w:rPr>
          <w:rFonts w:eastAsia="SchoolBookCSanPin-Regular;MS Mincho"/>
          <w:sz w:val="24"/>
          <w:szCs w:val="24"/>
        </w:rPr>
        <w:t>www. chem. msu. su (Электронная библиотека по химии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enauki. ru (интернет-издание для учителей «Естественные науки»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1september. ru (методическая газета «Первое сентября»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hvsh. ru (журнал «Химия в школе»).</w:t>
      </w:r>
    </w:p>
    <w:p>
      <w:pPr>
        <w:pStyle w:val="Normal"/>
        <w:autoSpaceDE w:val="false"/>
        <w:rPr>
          <w:rFonts w:eastAsia="SchoolBookCSanPin-Regular;MS Mincho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hij. ru (журнал «Химия и жизнь»).</w:t>
      </w:r>
    </w:p>
    <w:p>
      <w:pPr>
        <w:pStyle w:val="Normal"/>
        <w:jc w:val="both"/>
        <w:rPr>
          <w:color w:val="414040"/>
          <w:sz w:val="24"/>
          <w:szCs w:val="24"/>
        </w:rPr>
      </w:pPr>
      <w:r>
        <w:rPr>
          <w:rFonts w:eastAsia="SchoolBookCSanPin-Regular;MS Mincho"/>
          <w:sz w:val="24"/>
          <w:szCs w:val="24"/>
        </w:rPr>
        <w:t>www. chemistry-chemists. com (электронный журнал «Химики и химия»).</w:t>
      </w:r>
      <w:r>
        <w:rPr>
          <w:rFonts w:eastAsia="Calibri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414040"/>
          <w:sz w:val="24"/>
          <w:szCs w:val="24"/>
        </w:rPr>
        <w:t>     </w:t>
      </w:r>
      <w:hyperlink r:id="rId14">
        <w:r>
          <w:rPr>
            <w:rStyle w:val="InternetLink"/>
            <w:sz w:val="24"/>
            <w:szCs w:val="24"/>
          </w:rPr>
          <w:t>www.xumuk.ru</w:t>
        </w:r>
      </w:hyperlink>
      <w:r>
        <w:rPr>
          <w:color w:val="414040"/>
          <w:sz w:val="24"/>
          <w:szCs w:val="24"/>
        </w:rPr>
        <w:t> - сайт обеспечивает быструю навигацию по химическим справочникам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color w:val="414040"/>
          <w:sz w:val="24"/>
          <w:szCs w:val="24"/>
        </w:rPr>
        <w:t>     </w:t>
      </w:r>
      <w:hyperlink r:id="rId15">
        <w:r>
          <w:rPr>
            <w:rStyle w:val="InternetLink"/>
            <w:sz w:val="24"/>
            <w:szCs w:val="24"/>
          </w:rPr>
          <w:t>www.hemi.nsu.ru</w:t>
        </w:r>
      </w:hyperlink>
      <w:r>
        <w:rPr>
          <w:color w:val="414040"/>
          <w:sz w:val="24"/>
          <w:szCs w:val="24"/>
        </w:rPr>
        <w:t> - электронный учебник для обучающихся – «Основы химии» А. В. Мануйлова и В. И. Родионова.</w:t>
        <w:br/>
        <w:t>     </w:t>
      </w:r>
      <w:hyperlink r:id="rId16">
        <w:r>
          <w:rPr>
            <w:rStyle w:val="InternetLink"/>
            <w:sz w:val="24"/>
            <w:szCs w:val="24"/>
          </w:rPr>
          <w:t>www.chemistry.ssu.samara.ru</w:t>
        </w:r>
      </w:hyperlink>
      <w:r>
        <w:rPr>
          <w:color w:val="414040"/>
          <w:sz w:val="24"/>
          <w:szCs w:val="24"/>
        </w:rPr>
        <w:t> - интерактивный мультимедийный учебник по органической химии.</w:t>
        <w:br/>
        <w:t>     </w:t>
      </w:r>
      <w:hyperlink r:id="rId17">
        <w:r>
          <w:rPr>
            <w:rStyle w:val="InternetLink"/>
            <w:sz w:val="24"/>
            <w:szCs w:val="24"/>
          </w:rPr>
          <w:t>www.alhimik.ru</w:t>
        </w:r>
      </w:hyperlink>
      <w:r>
        <w:rPr>
          <w:color w:val="414040"/>
          <w:sz w:val="24"/>
          <w:szCs w:val="24"/>
        </w:rPr>
        <w:t> - сайт для будущих химиков и не химиков. «Химия на каждый день». </w:t>
        <w:br/>
        <w:t>     </w:t>
      </w:r>
      <w:hyperlink r:id="rId18">
        <w:r>
          <w:rPr>
            <w:rStyle w:val="InternetLink"/>
            <w:sz w:val="24"/>
            <w:szCs w:val="24"/>
          </w:rPr>
          <w:t>www.alhimikov.net</w:t>
        </w:r>
      </w:hyperlink>
      <w:r>
        <w:rPr>
          <w:color w:val="414040"/>
          <w:sz w:val="24"/>
          <w:szCs w:val="24"/>
        </w:rPr>
        <w:t> - алгоритмы решения задач, доступная классификация и номенклатура химических веществ, занимательные опыты.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b/>
            <w:bCs/>
            <w:color w:val="4A6A94"/>
            <w:sz w:val="24"/>
            <w:szCs w:val="24"/>
          </w:rPr>
          <w:t>XuMuK.ru - Сайт о химии</w:t>
        </w:r>
      </w:hyperlink>
      <w:r>
        <w:rPr>
          <w:color w:val="252525"/>
          <w:sz w:val="24"/>
          <w:szCs w:val="24"/>
        </w:rPr>
        <w:t xml:space="preserve"> электронные справочники, оnline учебники по неорганической, органической, коллоидной и токсикологической химии. 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b/>
            <w:bCs/>
            <w:color w:val="4A6A94"/>
            <w:sz w:val="24"/>
            <w:szCs w:val="24"/>
          </w:rPr>
          <w:t>ChemPort.Ru - Химия во всех проявлениях</w:t>
        </w:r>
      </w:hyperlink>
      <w:r>
        <w:rPr>
          <w:color w:val="252525"/>
          <w:sz w:val="24"/>
          <w:szCs w:val="24"/>
        </w:rPr>
        <w:br/>
        <w:t>Большой химический портал: новости химии, работа для химиков, выставки, химреактивы, книжный магазин, самый развитый </w:t>
      </w:r>
      <w:hyperlink r:id="rId21">
        <w:r>
          <w:rPr>
            <w:rStyle w:val="InternetLink"/>
            <w:b/>
            <w:bCs/>
            <w:color w:val="4A6A94"/>
            <w:sz w:val="24"/>
            <w:szCs w:val="24"/>
          </w:rPr>
          <w:t>форум химиков</w:t>
        </w:r>
      </w:hyperlink>
      <w:r>
        <w:rPr>
          <w:color w:val="252525"/>
          <w:sz w:val="24"/>
          <w:szCs w:val="24"/>
        </w:rPr>
        <w:t> в рунете.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b/>
            <w:bCs/>
            <w:color w:val="4A6A94"/>
            <w:sz w:val="24"/>
            <w:szCs w:val="24"/>
          </w:rPr>
          <w:t xml:space="preserve">Alhimik.ru - </w:t>
        </w:r>
      </w:hyperlink>
      <w:r>
        <w:rPr>
          <w:color w:val="252525"/>
          <w:sz w:val="24"/>
          <w:szCs w:val="24"/>
        </w:rPr>
        <w:t>Сайт для студентов и школьников. Опыты, химические новости,  статьи о химии, химический юмор и многое другое...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b/>
            <w:bCs/>
            <w:color w:val="4A6A94"/>
            <w:sz w:val="24"/>
            <w:szCs w:val="24"/>
          </w:rPr>
          <w:t>Сhemistry.narod.ru</w:t>
        </w:r>
      </w:hyperlink>
      <w:r>
        <w:rPr>
          <w:b/>
          <w:bCs/>
          <w:color w:val="4A6A94"/>
          <w:sz w:val="24"/>
          <w:szCs w:val="24"/>
        </w:rPr>
        <w:t>. -С</w:t>
      </w:r>
      <w:r>
        <w:rPr>
          <w:color w:val="252525"/>
          <w:sz w:val="24"/>
          <w:szCs w:val="24"/>
        </w:rPr>
        <w:t>правочные таблицы, краткий курс органической химии, биографии химиков, большой справочник по тривиальным названиям химических веществ.</w:t>
      </w:r>
    </w:p>
    <w:p>
      <w:pPr>
        <w:pStyle w:val="Normal"/>
        <w:rPr>
          <w:b/>
          <w:b/>
          <w:bCs/>
          <w:color w:val="545454"/>
          <w:sz w:val="24"/>
          <w:szCs w:val="24"/>
        </w:rPr>
      </w:pPr>
      <w:hyperlink r:id="rId24">
        <w:r>
          <w:rPr>
            <w:rStyle w:val="InternetLink"/>
            <w:b/>
            <w:bCs/>
            <w:color w:val="4A6A94"/>
            <w:sz w:val="24"/>
            <w:szCs w:val="24"/>
          </w:rPr>
          <w:t>ХимФак МГУ им. М.В. Ломоносова</w:t>
        </w:r>
      </w:hyperlink>
      <w:r>
        <w:rPr>
          <w:color w:val="252525"/>
          <w:sz w:val="24"/>
          <w:szCs w:val="24"/>
        </w:rPr>
        <w:t>Представлено большое количество информации - электронная библиотека, олимпиады, информация по кафедрам,      расписание конференций и научных встреч, информация для студентов. Сайт связан с порталом chemnet.ru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545454"/>
          <w:sz w:val="24"/>
          <w:szCs w:val="24"/>
        </w:rPr>
        <w:t>Научно-популярные журналы</w:t>
      </w:r>
    </w:p>
    <w:p>
      <w:pPr>
        <w:pStyle w:val="Normal"/>
        <w:rPr>
          <w:sz w:val="24"/>
          <w:szCs w:val="24"/>
        </w:rPr>
      </w:pPr>
      <w:hyperlink r:id="rId25">
        <w:r>
          <w:rPr>
            <w:rStyle w:val="InternetLink"/>
            <w:b/>
            <w:bCs/>
            <w:color w:val="4A6A94"/>
            <w:sz w:val="24"/>
            <w:szCs w:val="24"/>
          </w:rPr>
          <w:t>Химия и жизнь XXI век</w:t>
        </w:r>
      </w:hyperlink>
      <w:r>
        <w:rPr>
          <w:color w:val="252525"/>
          <w:sz w:val="24"/>
          <w:szCs w:val="24"/>
        </w:rPr>
        <w:t>Сайт популярного журнала "Химия и жизнь-21 век". Содержание последних номеров журнала.</w:t>
      </w:r>
    </w:p>
    <w:p>
      <w:pPr>
        <w:pStyle w:val="Normal"/>
        <w:rPr>
          <w:sz w:val="24"/>
          <w:szCs w:val="24"/>
        </w:rPr>
      </w:pPr>
      <w:hyperlink r:id="rId26">
        <w:r>
          <w:rPr>
            <w:rStyle w:val="InternetLink"/>
            <w:b/>
            <w:bCs/>
            <w:color w:val="4A6A94"/>
            <w:sz w:val="24"/>
            <w:szCs w:val="24"/>
          </w:rPr>
          <w:t>Журнал Химия и Химики</w:t>
        </w:r>
      </w:hyperlink>
      <w:r>
        <w:rPr>
          <w:color w:val="252525"/>
          <w:sz w:val="24"/>
          <w:szCs w:val="24"/>
        </w:rPr>
        <w:t>Бесплатный электронный журнал "Химия и Химики. Основные направления журнала: научно-популярные статьи, занимательные опыты по химии.</w:t>
      </w:r>
    </w:p>
    <w:p>
      <w:pPr>
        <w:pStyle w:val="Normal"/>
        <w:rPr/>
      </w:pPr>
      <w:hyperlink r:id="rId27">
        <w:r>
          <w:rPr>
            <w:rStyle w:val="InternetLink"/>
            <w:b/>
            <w:bCs/>
            <w:color w:val="4A6A94"/>
            <w:sz w:val="24"/>
            <w:szCs w:val="24"/>
          </w:rPr>
          <w:t>В мире науки</w:t>
        </w:r>
      </w:hyperlink>
      <w:r>
        <w:rPr>
          <w:color w:val="252525"/>
          <w:sz w:val="24"/>
          <w:szCs w:val="24"/>
        </w:rPr>
        <w:t>Издание адресовано как научной и технической интеллигенции, так и широкому кругу образованных читателей, стремящихся быть в курсе последних достижений мировой общественной и научной мысли.</w:t>
      </w:r>
    </w:p>
    <w:p>
      <w:pPr>
        <w:pStyle w:val="Normal"/>
        <w:rPr>
          <w:sz w:val="24"/>
          <w:szCs w:val="24"/>
        </w:rPr>
      </w:pPr>
      <w:r>
        <w:rPr>
          <w:color w:val="252525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4"/>
          <w:szCs w:val="24"/>
        </w:rPr>
        <w:t>4. КОНТРОЛЬ И ОЦЕНКА РЕЗУЛЬТАТОВ ОСВОЕН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Editsection"/>
          <w:b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Editsection"/>
          <w:sz w:val="24"/>
          <w:szCs w:val="24"/>
        </w:rPr>
        <w:t xml:space="preserve">Контроль и оценка результатов освоения учебной дисциплины Хим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7552"/>
        <w:gridCol w:w="531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тема) учебной дисциплин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студентов (на уровне учебных действий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и неорганическая хим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ажнейшие химические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нят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 xml:space="preserve">Умение  давать определение и оперировать следующими химическими понятиями: вещество, химический элемент,  атом, молекула, относительные атомная и молекулярная массы,  ион, аллотропия, изотопы, химическая связь, электроотрицательность,  валентность, степень окисления, моль,  молярная масса, молярный объем газообразных веществ, вещества  молекулярного и немолекулярного строения, растворы,  электролит и неэлектролит, электролитическая диссоциация, окислитель и восстановитель, окисление и восстановление, тепловой  эффект реакции, скорость химической реакции, катализ,  химическое равновесие, углеродный скелет, функциональная группа. 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законы  химии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Формулирование  законов сохранения массы веществ и  постоянства состава веществ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  причинно-следственной связи между содержанием этих законов и написанием химических  формул и уравнени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 эволюционной сущности менделеевской и современной формулировок периодического закона Д. И. Менделеева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физического смысла символики периодическо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таблицы  химических элементов Д. И. Менделеева  (номеров элемента, периода, группы) и установка  причинно-следственной связи между строением атома и закономерностями  изменения свойств элементов и образованных ими  веществ в периодах и группах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 элементов малых и больших периодов  по их положению в Периодической системе Д. И. Менделеева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сновные теории химии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зависимости свойств химических веществ  от строения атомов образующих их химических  элементов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 важнейших типов химических связей и относительности этой типологии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зависимости свойств веществ от их  состава и строения кристаллических решеток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Формулировка  основных положений теории  электролитической диссоциации и характеристика в свете  этой теории свойств основных классов неорганических соединени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b/>
                <w:bCs/>
                <w:sz w:val="24"/>
                <w:szCs w:val="24"/>
              </w:rPr>
              <w:t>Важнейшие вещества и материалы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состава,  строения,  свойств, получения и  применения важнейших металлов (IА и II А групп,  алюминия, железа, и их  соединени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 состава, строения, свойств, получения и применения важнейших неметаллов (VIII А, VIIА, VIА  групп, а также азота и фосфора, углерода и  кремния, водорода) и их  соединени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b/>
                <w:bCs/>
                <w:sz w:val="24"/>
                <w:szCs w:val="24"/>
              </w:rPr>
              <w:t>Химический язык и символика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спользование  в  учебной  и профессиональной деятельности химических терминов и символики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Название  изученных веществ по тривиальной  или международной номенклатуре и отражение состава  этих соединений с помощью химических форму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тражение  химических процессов с помощью  уравнений  химических реакций</w:t>
            </w:r>
            <w:r>
              <w:rPr>
                <w:rFonts w:eastAsia="Calibri"/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Химические реакции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сущности химических процессов.  Классификация химических реакций по различным  признакам: числу и составу продуктов и реагентов, тепловому  эффекту, направлению, фазе, наличию катализатора, изменению степеней окисления  элементов, образующих вещества.  Классифицикация  веществ и процессов с точки  зрения окисления-восстановления.  Составление уравнений реакций с помощью метода электронного  баланс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зависимости скорости химической реакции и положения химического равновесия от различных  факторов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мический эксперимент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Выполнение  химического эксперимента в полном  соответствии с правилами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Наблюдение,  фиксация и описание  результатов проведенного эксперимента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мическая информация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Проведение  самостоятельного поиска химической информации с использованием  различных источников (научно-популярных изданий,  компьютерных баз данных, ресурсов Интернета)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спользование  компьютерных технологий для обработ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 передачи  химической информации и ее  представления  в различных формах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счеты по химическим формулам и уравнениям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 зависимости между качественной и  количественной сторонами  химических объектов и процесс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Решение  расчетных задач по химическим формулам  и уравнениям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фильное и профессионально значимое содержание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химических явлений, происходящих в  природе, быту и на производстве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пределение  возможностей протекания химических превращений в различных условиях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Соблюдение  правил экологически грамотного поведения в окружающей среде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ценка  влияния химического загрязнения окружающей среды на организм человека и другие  живые организмы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Соблюдение правил  безопасного обращения с  горючими  и токсичными веществами, лабораторным оборудованием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Подготовка  растворов заданной концентрации в  быту и на производств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Критическая  оценка достоверности химической информации, поступающей из разных источник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химические  диктанты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Editsection"/>
                <w:b/>
                <w:sz w:val="24"/>
                <w:szCs w:val="24"/>
              </w:rPr>
              <w:t>Раздел 2. Органическая хим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ажнейшие химические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нятия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мение  давать определение и оперировать следующими химическими понятиями: вещество, химический элемент,  атом, молекула, относительные атомная и молекулярная массы,  ион,  химическая связь, валентность, моль,  молярная масса, молярный объем газообразных веществ, вещества  молекулярного и немолекулярного строения, растворы,  тепловой  эффект реакции, скорость химической реакции, катализ,  химическое равновесие, углеродный скелет, функциональная группа,  изомерия, гомология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сновные законы химии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Формулирование  законов сохранения массы веществ и  постоянства состава вещест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  причинно-следственной связи между содержанием этих законов и написанием химических  формул и уравнени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Основные теории химии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зависимости свойств химических веществ  от строения атомов образующих их химических  элементов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 важнейших типов химических связей и относительности этой типологии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зависимости свойств веществ от их  состава и строения кристаллических решеток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Формулировка  основных положений теории химического строения органических соединений и  характеристика  в свете  этой теории свойств основных классов органических  соединений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b/>
                <w:bCs/>
                <w:sz w:val="24"/>
                <w:szCs w:val="24"/>
              </w:rPr>
              <w:t>Важнейшие вещества и материалы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Характеристика состава, строения, свойств, получения и применения важнейших классов углеводородов  (алканов,  циклоалканов, алкенов, алкинов, аренов) и  их наиболее значимых в народнохозяйственном плане  представителей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Аналогичная  характеристика важнейших представителей других классов органических соединений: метанола и  этанола, сложных эфиров, жиров, мыл, альдегидов  (формальдегидов и ацетальдегида), кетонов (ацетона), карбоновых кислот  (уксусной кислоты, моносахаридов  (глюкозы), дисахаридов (сахарозы), полисахаридов (крахмала и  целлюлозы), анилина,  аминокислот, белков, искусственных и  синтетических волокон, каучуков, пластмасс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b/>
                <w:bCs/>
                <w:sz w:val="24"/>
                <w:szCs w:val="24"/>
              </w:rPr>
              <w:t>Химический язык и символика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спользование  в  учебной  и профессиональной деятельности химических терминов и символики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Название  изученных веществ по тривиальной  или международной номенклатуре и отражение состава  этих соединений с помощью химических форму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тражение  химических процессов с помощью  уравнений  химических реакций</w:t>
            </w:r>
            <w:r>
              <w:rPr>
                <w:rFonts w:eastAsia="Calibri"/>
                <w:sz w:val="24"/>
                <w:szCs w:val="24"/>
              </w:rPr>
              <w:t>_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Химические реакции 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сущности химических процессов.  Классификация химических реакций по различным  признакам: числу и составу продуктов и реагентов, тепловому  эффекту, направлению, фазе, наличию катализатора. Установка признаков общего и различного  в типологии реакций для неорганической и органической  хими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зависимости скорости химической реакции и положения химического равновесия от различных  факторов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мический эксперимент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Выполнение  химического эксперимента в полном  соответствии с правилами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Наблюдение,  фиксация и описание  результатов проведенного эксперимента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мическая информация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Проведение  самостоятельного поиска химической информации с использованием  различных источников (научно-популярных изданий,  компьютерных баз данных, ресурсов Интернета)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спользование  компьютерных технологий для обработ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и передачи  химической информации и ее  представления  в различных формах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счеты по химическим формулам и уравнениям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Установка  зависимости между качественной и  количественной сторонами  химических объектов и процесс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Решение  расчетных задач по химическим формулам  и уравнениям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офильное и профессионально значимое содержание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бъяснение  химических явлений, происходящих в  природе, быту и на производстве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пределение  возможностей протекания химических превращений в различных условиях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Соблюдение  правил экологически грамотного поведения в окружающей среде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Оценка  влияния химического загрязнения окружающей среды на организм человека и другие  живые организмы.</w:t>
            </w:r>
          </w:p>
          <w:p>
            <w:pPr>
              <w:pStyle w:val="Normal"/>
              <w:autoSpaceDE w:val="false"/>
              <w:rPr>
                <w:rFonts w:eastAsia="SchoolBookCSanPin-Regular;MS Mincho"/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Соблюдение правил  безопасного обращения с  горючими  и токсичными веществами, лабораторным оборудование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SchoolBookCSanPin-Regular;MS Mincho"/>
                <w:sz w:val="24"/>
                <w:szCs w:val="24"/>
              </w:rPr>
              <w:t>Критическая  оценка достоверности химической информации, поступающей из разных исто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ые работы, устный опросы, тесты, карточки, химические  диктанты, решение задач, письменная проверочная рабо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spacing w:lineRule="exact" w:line="418"/>
        <w:ind w:left="60" w:right="80" w:firstLine="800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20"/>
        <w:gridCol w:w="32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right="80" w:firstLine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lineRule="auto" w:line="276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устойчивого интереса к будущей професс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76"/>
              <w:ind w:lef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left" w:pos="25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76"/>
              <w:ind w:lef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  <w:tab w:val="left" w:pos="254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spacing w:lineRule="auto" w:line="276"/>
              <w:ind w:left="120" w:firstLine="4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 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Normal"/>
              <w:widowControl w:val="false"/>
              <w:spacing w:lineRule="auto" w:line="276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  <w:tab w:val="left" w:pos="3979" w:leader="dot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исать аннотацию и т.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участие в семинарах, диспутах с использованием информационно- коммуникационные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ставить и 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4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оординировать свои действия с другими участниками общения; и д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здействовать на партне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 Организовывать собственную деятельность с соблюдением требований экологической безопасности;</w:t>
            </w:r>
          </w:p>
          <w:p>
            <w:pPr>
              <w:pStyle w:val="Normal"/>
              <w:widowControl w:val="false"/>
              <w:spacing w:lineRule="auto" w:line="276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рганизовывать собственную деятельность с соблюдением требований экологической безопас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rPr/>
            </w:pPr>
            <w:r>
              <w:rPr>
                <w:sz w:val="24"/>
                <w:szCs w:val="24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к исполнению воинской обяза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auto" w:line="27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готовности к исполнению воинской обязан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вязывать полученные профессиональные знания с воинской обязанность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76"/>
              <w:ind w:left="1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астие в семинарах по патриотической тематик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567" w:right="567" w:gutter="0" w:header="720" w:top="776" w:footer="709" w:bottom="765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15365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7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0"/>
        </w:tabs>
        <w:ind w:left="8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1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.....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1"/>
    <w:qFormat/>
    <w:rPr/>
  </w:style>
  <w:style w:type="character" w:styleId="Letter">
    <w:name w:val="letter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0c6">
    <w:name w:val="c0 c6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C6">
    <w:name w:val="c6"/>
    <w:basedOn w:val="1"/>
    <w:qFormat/>
    <w:rPr/>
  </w:style>
  <w:style w:type="character" w:styleId="C0c13c6">
    <w:name w:val="c0 c13 c6"/>
    <w:basedOn w:val="1"/>
    <w:qFormat/>
    <w:rPr/>
  </w:style>
  <w:style w:type="character" w:styleId="C14c6c41">
    <w:name w:val="c14 c6 c41"/>
    <w:basedOn w:val="1"/>
    <w:qFormat/>
    <w:rPr/>
  </w:style>
  <w:style w:type="character" w:styleId="C41c14c6">
    <w:name w:val="c41 c14 c6"/>
    <w:basedOn w:val="1"/>
    <w:qFormat/>
    <w:rPr/>
  </w:style>
  <w:style w:type="character" w:styleId="C0c14c6">
    <w:name w:val="c0 c14 c6"/>
    <w:basedOn w:val="1"/>
    <w:qFormat/>
    <w:rPr/>
  </w:style>
  <w:style w:type="character" w:styleId="C86c6">
    <w:name w:val="c86 c6"/>
    <w:basedOn w:val="1"/>
    <w:qFormat/>
    <w:rPr/>
  </w:style>
  <w:style w:type="character" w:styleId="C6c86">
    <w:name w:val="c6 c86"/>
    <w:basedOn w:val="1"/>
    <w:qFormat/>
    <w:rPr/>
  </w:style>
  <w:style w:type="character" w:styleId="C0c6c14">
    <w:name w:val="c0 c6 c14"/>
    <w:basedOn w:val="1"/>
    <w:qFormat/>
    <w:rPr/>
  </w:style>
  <w:style w:type="character" w:styleId="C0c32">
    <w:name w:val="c0 c32"/>
    <w:basedOn w:val="1"/>
    <w:qFormat/>
    <w:rPr/>
  </w:style>
  <w:style w:type="character" w:styleId="C13c6">
    <w:name w:val="c13 c6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b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ind w:left="0" w:right="0"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left="0" w:right="0"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left="0" w:right="0"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115"/>
    </w:pPr>
    <w:rPr>
      <w:color w:val="000000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://www.xumuk.ru/" TargetMode="External"/><Relationship Id="rId15" Type="http://schemas.openxmlformats.org/officeDocument/2006/relationships/hyperlink" Target="http://www.hemi.nsu.ru/" TargetMode="External"/><Relationship Id="rId16" Type="http://schemas.openxmlformats.org/officeDocument/2006/relationships/hyperlink" Target="http://www.chemistry.ssu.samara.ru/" TargetMode="External"/><Relationship Id="rId17" Type="http://schemas.openxmlformats.org/officeDocument/2006/relationships/hyperlink" Target="http://www.alhimik.ru/" TargetMode="External"/><Relationship Id="rId18" Type="http://schemas.openxmlformats.org/officeDocument/2006/relationships/hyperlink" Target="http://www.alhimikov.net/" TargetMode="External"/><Relationship Id="rId19" Type="http://schemas.openxmlformats.org/officeDocument/2006/relationships/hyperlink" Target="http://www.xumuk.ru/" TargetMode="External"/><Relationship Id="rId20" Type="http://schemas.openxmlformats.org/officeDocument/2006/relationships/hyperlink" Target="http://www.chemport.ru/" TargetMode="External"/><Relationship Id="rId21" Type="http://schemas.openxmlformats.org/officeDocument/2006/relationships/hyperlink" Target="http://www.chemport.ru/guest2/" TargetMode="External"/><Relationship Id="rId22" Type="http://schemas.openxmlformats.org/officeDocument/2006/relationships/hyperlink" Target="http://alhimik.ru/" TargetMode="External"/><Relationship Id="rId23" Type="http://schemas.openxmlformats.org/officeDocument/2006/relationships/hyperlink" Target="http://chemistry.narod.ru/" TargetMode="External"/><Relationship Id="rId24" Type="http://schemas.openxmlformats.org/officeDocument/2006/relationships/hyperlink" Target="http://www.chem.msu.su/" TargetMode="External"/><Relationship Id="rId25" Type="http://schemas.openxmlformats.org/officeDocument/2006/relationships/hyperlink" Target="http://www.hij.ru/" TargetMode="External"/><Relationship Id="rId26" Type="http://schemas.openxmlformats.org/officeDocument/2006/relationships/hyperlink" Target="http://chemistry-chemists.com/" TargetMode="External"/><Relationship Id="rId27" Type="http://schemas.openxmlformats.org/officeDocument/2006/relationships/hyperlink" Target="http://www.sciam.ru/" TargetMode="External"/><Relationship Id="rId28" Type="http://schemas.openxmlformats.org/officeDocument/2006/relationships/header" Target="header6.xml"/><Relationship Id="rId29" Type="http://schemas.openxmlformats.org/officeDocument/2006/relationships/footer" Target="footer8.xml"/><Relationship Id="rId30" Type="http://schemas.openxmlformats.org/officeDocument/2006/relationships/header" Target="header7.xml"/><Relationship Id="rId31" Type="http://schemas.openxmlformats.org/officeDocument/2006/relationships/footer" Target="footer9.xml"/><Relationship Id="rId32" Type="http://schemas.openxmlformats.org/officeDocument/2006/relationships/header" Target="header8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7:00Z</dcterms:created>
  <dc:creator>ser</dc:creator>
  <dc:description/>
  <cp:keywords/>
  <dc:language>en-US</dc:language>
  <cp:lastModifiedBy>library1</cp:lastModifiedBy>
  <cp:lastPrinted>2015-09-27T14:42:00Z</cp:lastPrinted>
  <dcterms:modified xsi:type="dcterms:W3CDTF">2021-02-22T00:02:00Z</dcterms:modified>
  <cp:revision>11</cp:revision>
  <dc:subject/>
  <dc:title/>
</cp:coreProperties>
</file>