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ев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5  Безопасность жизнедеятельности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ям СПО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профессии (далее – ФГОС СПО) 35.01.13. Тракторист-машинист сельскохозяйственного производства,  утвержденного приказом Минобрнауки России №740 от 02.08.2013г., зарегистрированного в Минюсте России 20.08.2013г. №295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ахомов Артем Николаевич -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.01.13 Тракторист-машинист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 программа входит в общепрофессиональный цикл ОП.05 Безопасность жизне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48"/>
          <w:b/>
          <w:sz w:val="28"/>
          <w:szCs w:val="28"/>
        </w:rPr>
        <w:t>Выпускник, освоивший ОПОП СПО, должен</w:t>
      </w:r>
      <w:r>
        <w:rPr>
          <w:rStyle w:val="FontStyle48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1 - повышения  работоспособности, сохранения и укрепления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2 - 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3 - организация и проведение индивидуальных и коллективных действий при возникновении Ч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ПО4 - </w:t>
      </w:r>
      <w:r>
        <w:rPr>
          <w:sz w:val="28"/>
          <w:szCs w:val="28"/>
        </w:rPr>
        <w:t>активной творческой деятельности, выбора и формирования здорового образа жизни</w:t>
      </w:r>
    </w:p>
    <w:p>
      <w:pPr>
        <w:pStyle w:val="Style111"/>
        <w:widowControl/>
        <w:spacing w:lineRule="auto" w:line="276"/>
        <w:ind w:right="10" w:firstLine="567"/>
        <w:rPr/>
      </w:pPr>
      <w:r>
        <w:rPr>
          <w:rStyle w:val="FontStyle48"/>
          <w:sz w:val="28"/>
          <w:szCs w:val="28"/>
        </w:rPr>
        <w:t xml:space="preserve">Выпускник, освоивший ОПОП СПО, должен обладать </w:t>
      </w:r>
      <w:r>
        <w:rPr>
          <w:rStyle w:val="FontStyle49"/>
          <w:sz w:val="28"/>
          <w:szCs w:val="28"/>
        </w:rPr>
        <w:t xml:space="preserve">общими компетенциями, </w:t>
      </w:r>
      <w:r>
        <w:rPr>
          <w:rStyle w:val="FontStyle48"/>
          <w:sz w:val="28"/>
          <w:szCs w:val="28"/>
        </w:rPr>
        <w:t>включающими в себя способность: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11"/>
        <w:widowControl/>
        <w:spacing w:lineRule="auto" w:line="276"/>
        <w:ind w:right="10" w:firstLine="567"/>
        <w:rPr>
          <w:rStyle w:val="FontStyle48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11"/>
        <w:widowControl/>
        <w:spacing w:lineRule="auto" w:line="276"/>
        <w:ind w:right="10" w:firstLine="567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Выпускник, освоивший </w:t>
      </w:r>
      <w:r>
        <w:rPr>
          <w:sz w:val="28"/>
          <w:szCs w:val="28"/>
        </w:rPr>
        <w:t>ППКРС СПО</w:t>
      </w:r>
      <w:r>
        <w:rPr>
          <w:rStyle w:val="FontStyle48"/>
          <w:sz w:val="28"/>
          <w:szCs w:val="28"/>
        </w:rPr>
        <w:t xml:space="preserve">, должен обладать </w:t>
      </w:r>
      <w:r>
        <w:rPr>
          <w:rStyle w:val="FontStyle49"/>
          <w:sz w:val="28"/>
          <w:szCs w:val="28"/>
        </w:rPr>
        <w:t xml:space="preserve">профессиональными компетенциями, </w:t>
      </w:r>
      <w:r>
        <w:rPr>
          <w:rStyle w:val="FontStyle48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6. 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1. Управлять автомобилями категории "С"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2. Выполнять работы по транспортировке груз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5. Работать с документацией установленной форм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3.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4. применять первичные средства пожароту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5.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6.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7.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8. оказывать первую помощь пострадавшим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3. основы военной службы и обороны государ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4. задачи и основные мероприятия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5. способы защиты населения от оружия массового пора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6. меры пожарной безопасности и правила безопасного поведения при пожар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7.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9.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10. порядок и правила оказания первой помощи пострадавши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/>
      </w:pPr>
      <w:r>
        <w:rPr>
          <w:b/>
          <w:sz w:val="28"/>
          <w:szCs w:val="28"/>
        </w:rPr>
        <w:t xml:space="preserve">2.1. </w:t>
      </w:r>
      <w:r>
        <w:rPr/>
        <w:t xml:space="preserve">Количество часов на освоение программы учебной дисциплины </w:t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843"/>
        <w:gridCol w:w="1984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 семес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 </w:t>
            </w:r>
            <w:r>
              <w:rPr>
                <w:rFonts w:eastAsia="Calibri"/>
                <w:bCs/>
                <w:i/>
              </w:rPr>
              <w:t>дифференцированного</w:t>
            </w:r>
            <w:r>
              <w:rPr>
                <w:i/>
                <w:iCs/>
              </w:rPr>
              <w:t xml:space="preserve"> зачета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Безопасность Жизнедеятель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173"/>
        <w:gridCol w:w="5267"/>
        <w:gridCol w:w="538"/>
        <w:gridCol w:w="400"/>
        <w:gridCol w:w="408"/>
        <w:gridCol w:w="648"/>
        <w:gridCol w:w="959"/>
        <w:gridCol w:w="1051"/>
        <w:gridCol w:w="1205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дисциплин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 т.ч.  практически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курс 5 семест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. Государственная система обеспечения безопасности населения (8 часов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  <w:r>
              <w:rPr>
                <w:spacing w:val="-1"/>
              </w:rPr>
              <w:t xml:space="preserve">. Гражданская оборона как составная часть обороноспособности страны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З1- З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в зонах радиоактивного, химического и биологического поражения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pacing w:val="-2"/>
              </w:rPr>
              <w:t>Реферат:</w:t>
            </w:r>
            <w:r>
              <w:rPr/>
              <w:t xml:space="preserve"> Оружие массового пораже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ужие массового пораж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дерное оружие и его поражающие факторы. Химическое оружие и его поражающие факто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Средства индивидуальной защиты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адевания противогаза и ОЗ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 У3, З1- З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: Модели поведения в условиях ЧС характерных для данной мест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землетрясениях, извержениях вулканов, ураганах, бурях, смерчах, грозах. Защита при наводнениях, лесных, степных и торфяных пожара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З1, З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снежных заносах, сходе лавин, метели, вьюге, селях, оползнях. Защита при автомобильных и железнодорожных авариях (катастрофах). Защита при авариях (катастрофах) на воздушном и водном транспорт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Правила пользовании средствами пожаротушения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У4, З1, З2, З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4, З1-З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2. Основы обороны государства и воинская обязанность (10 часов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Вооружённые Силы Российской Федер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Состав и организационная структура Вооружённых Сил. Виды Вооружённых Сил и рода войск. Система руководства и управления Вооружёнными Силам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 Подготовка автомата к стрельбе. Ведения огня из автомата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 Подготовка автомата к стрельбе. Ведения огня из автомат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: История развития обмундирова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Разборка и сборка автома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разборке и сборке автомат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Разборка и сборка автома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разборке и сборке автомат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: Герои РФ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5</w:t>
            </w:r>
            <w:r>
              <w:rPr/>
              <w:t xml:space="preserve"> Строевая стойка и повороты на месте. Движение строевым и походным шагом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ая стойка и повороты на месте. Движение строевым и походным шагом, бегом, шагом на мест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6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без оружия на месте и в движен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Выход из строя и постановка в строй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ход из строя и постановка в строй, подход к начальнику и отход от него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обучающихся: проработка конспектов, ответы на вопросы по учебник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8</w:t>
            </w:r>
            <w:r>
              <w:rPr/>
              <w:t xml:space="preserve"> Построение и отработка движения походным строе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Контрольная работа по теме «Основы обороны государства и воинская обязанность»</w:t>
            </w:r>
            <w:r>
              <w:rPr/>
              <w:t>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обороны государства и воинская обязанность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3. Медико-санитарная подготовка (14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ервой помощи. Перечень состояний, при которых оказывается первая помощь. Признаки жизни. Общие правила оказания первой помощи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ны. Кровотеч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сведения о ранах, осложнения ран, способах остановки кровотечения и обработки ран. Понятие и виды кровотечений. Первая помощь при наружных кровотечениях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ая работа №9</w:t>
            </w:r>
            <w:r>
              <w:rPr>
                <w:rFonts w:eastAsia="Calibri"/>
                <w:bCs/>
              </w:rPr>
              <w:t xml:space="preserve"> Остановка артериального кровотечения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кровоостанавливающего жгута (закрутки), пальцевое прижатие артерий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голову, туловище, верхние и нижние конеч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ушибах, вывихах, растяжениях связок и переломах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шибах, вывихах, растяжениях связок и переломах. Наложение шины на место перелом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ндром длительного сдавливания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синдроме длительного сдавливания. Понятие травматического токсикоза. Местные и общие признаки травматического токсикоза. Основные периоды развития травматического токсикоз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оги и обморож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ая работа №10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ая работа №11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Контрольная работа по теме «Медико-санитарная подготовка»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по теме «Основы медицинских знаний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амостоятельная работа обучающихся: проработка конспектов, ответы на вопросы по учебник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8, 31-31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360"/>
        <w:jc w:val="both"/>
        <w:rPr/>
      </w:pPr>
      <w:r>
        <w:rPr>
          <w:bCs/>
          <w:sz w:val="28"/>
          <w:szCs w:val="28"/>
        </w:rPr>
        <w:t xml:space="preserve">Реализация программы учебной дисциплины требует наличия специального помещения — учебной аудитории Безопасность жизнедеятельности, оснащенног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 (</w:t>
      </w:r>
      <w:r>
        <w:rPr>
          <w:sz w:val="28"/>
          <w:szCs w:val="28"/>
        </w:rPr>
        <w:t>учебники и учебные пособия, инструкции к лабораторным и практическим работ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плакаты по символам воинской части, званиям,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птечка первой помощи, </w:t>
      </w:r>
      <w:r>
        <w:rPr>
          <w:bCs/>
          <w:sz w:val="28"/>
          <w:szCs w:val="28"/>
        </w:rPr>
        <w:t>средства индивидуальной защиты, макет АК-7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 xml:space="preserve">компьютер, программное обеспечение, </w:t>
      </w:r>
      <w:r>
        <w:rPr>
          <w:bCs/>
          <w:sz w:val="28"/>
          <w:szCs w:val="28"/>
        </w:rPr>
        <w:t xml:space="preserve"> проектор, колонки, веб-камера, доступ а Ин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зопасность жизнедеятельности: учебник для студ. учреждений сред. проф. Образования / Н.В. Косолапова, Н.А. Прокопенко, Е.Л. Побежимова. — 8-е изд., испр. — М.: Издательский центр «Академия», 2017. — 288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6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последняя редакция).</w:t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</w:t>
      </w:r>
      <w:r>
        <w:rPr/>
        <w:t>аданий, проектов, исследований</w:t>
      </w:r>
    </w:p>
    <w:tbl>
      <w:tblPr>
        <w:tblW w:w="10547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520"/>
        <w:gridCol w:w="255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(тема) учебной дисципл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</w:t>
            </w:r>
            <w:r>
              <w:rPr/>
              <w:t xml:space="preserve"> Государственная система обеспечения безопасности насел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спользовать средства индивидуальной и коллективной защиты от оружия массового поражения. </w:t>
            </w:r>
          </w:p>
          <w:p>
            <w:pPr>
              <w:pStyle w:val="Normal"/>
              <w:rPr/>
            </w:pPr>
            <w:r>
              <w:rPr/>
              <w:t xml:space="preserve">-предпринимать профилактические меры для снижения уровня опасностей различного вида и устранения их последствий в </w:t>
            </w:r>
          </w:p>
          <w:p>
            <w:pPr>
              <w:pStyle w:val="Normal"/>
              <w:rPr/>
            </w:pPr>
            <w:r>
              <w:rPr/>
              <w:t xml:space="preserve">-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 применять первичные средства пожароту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</w:t>
              <w:br/>
              <w:t>в том числе,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- задачи и основные мероприятия гражданской обороны;</w:t>
            </w:r>
          </w:p>
          <w:p>
            <w:pPr>
              <w:pStyle w:val="Normal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меры пожарной безопасности и правила безопасного поведения при пожар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 Основы обороны государства и воинская обязан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>-ориентироваться в перечне военно-учетных специальностей и самостоятельно определять среди них родственные получе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сновы военной службы и обороны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Тема 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Медико-санитарная подготов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Умения правильно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казывать первую помощь пострадавшим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- порядок и правила оказания первой помощи пострадав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44"/>
        <w:gridCol w:w="341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работ;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на соответствие нормативам и последовательности выполнения тех или иных видов работ оценка выполнения практически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Оценка результата выполненной работы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технического обслуживания и ремонта автотранспортных средст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на стендах и П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качества общения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профессиональных  компетенций.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4"/>
        <w:gridCol w:w="2126"/>
        <w:gridCol w:w="2757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офессиональные компетен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 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 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Выполнять работы по обслуживанию технологического оборудования животноводческих комплексов и механизированных фер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Проверять на точность и испытывать под нагрузкой отремонтированные сельскохозяйственные машины и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6. Выполнять работы по консервации и сезонному хранению сельскохозяйственных машин и обору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Управлять автомобилями категории "С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Выполнять работы по транспортировке гру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Работать с документацией установленной фор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6. Проводить первоочередные мероприятия на месте дорожно-транспортного происшеств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Тестирование, оценка выполнения практической работы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принимать </w:t>
            </w:r>
          </w:p>
          <w:p>
            <w:pPr>
              <w:pStyle w:val="Normal"/>
              <w:rPr/>
            </w:pPr>
            <w:r>
              <w:rPr/>
              <w:t>- Применять первичные средства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в вопросах обороны страны;-</w:t>
            </w:r>
          </w:p>
          <w:p>
            <w:pPr>
              <w:pStyle w:val="Normal"/>
              <w:jc w:val="both"/>
              <w:rPr/>
            </w:pPr>
            <w:r>
              <w:rPr/>
              <w:t>-оказывать первую помощь пострадавшим;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знан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первичные средства пожаро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риентироваться в вопросах обороны страны;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знаний</w:t>
            </w:r>
          </w:p>
        </w:tc>
      </w:tr>
      <w:tr>
        <w:trPr>
          <w:trHeight w:val="1069" w:hRule="atLeast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первичные средства пожаротушения</w:t>
            </w:r>
          </w:p>
          <w:p>
            <w:pPr>
              <w:pStyle w:val="TextBody"/>
              <w:tabs>
                <w:tab w:val="clear" w:pos="708"/>
                <w:tab w:val="left" w:pos="2149" w:leader="none"/>
              </w:tabs>
              <w:spacing w:before="0" w:after="0"/>
              <w:rPr>
                <w:spacing w:val="-6"/>
              </w:rPr>
            </w:pPr>
            <w:r>
              <w:rPr/>
              <w:t>-ориентироваться в вопросах обороны страны;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выполнения практическ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Татьяна</cp:lastModifiedBy>
  <cp:lastPrinted>2014-04-02T12:15:00Z</cp:lastPrinted>
  <dcterms:modified xsi:type="dcterms:W3CDTF">2021-02-11T12:37:00Z</dcterms:modified>
  <cp:revision>81</cp:revision>
  <dc:subject/>
  <dc:title/>
</cp:coreProperties>
</file>