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РАЕВОЕ ГОСУДАРСТВЕННОЕ АВТОНОМ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2 Основы материаловедения и технология обще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35.01.13 Тракторист-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Замяти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35.01.13 Тракторист- машинист сельскохозяйственного производства  (зарегистрировано в Минюсте России 20.08.2013 №29506). Утвержден приказом Министерства образования и науки Российской Федерации от 2 августа 2013 г. №7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Решетова Полина Владимировна – преподаватель  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АСПОРТ РАБОЧЕЙ ПРОГРАММЫ  УЧЕБНОЙ ДИСЦИПЛИНЫ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ОП.02 Основы материаловедения и технология общеслесарных работ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04" w:hanging="0"/>
        <w:jc w:val="both"/>
        <w:rPr/>
      </w:pPr>
      <w:r>
        <w:rPr/>
        <w:t xml:space="preserve">Рабочая программа учебной дисциплины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35.01.13 Тракторист- машинист сельскохозяйственного производства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 учебной дисциплины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b/>
          <w:color w:val="000000"/>
          <w:shd w:fill="FFFFFF" w:val="clear"/>
        </w:rPr>
        <w:t xml:space="preserve"> </w:t>
      </w:r>
      <w:r>
        <w:rPr/>
        <w:t xml:space="preserve">В результате освоения 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У1- выполнять производственные работы с учетом характеристик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У2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У3- 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З.1 основные виды конструкционных и сырьевых, металлических и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З.2  особенности строения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З.3 основные сведения о назначении и свойствах металлов и сплавов, о технологии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З.4  виды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З.5  виды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З.6  правила выбора и применения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З.7   последовательность слесар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rPr/>
      </w:pPr>
      <w:r>
        <w:rPr/>
        <w:t xml:space="preserve">     </w:t>
      </w:r>
      <w:r>
        <w:rPr/>
        <w:t>З.8   приемы выполнения обще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З.8   требования к качеству обработ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З.9   виды износа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З.10 свойства смазочных материалов.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ОК6. Работать в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7. 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ind w:firstLine="360"/>
        <w:jc w:val="both"/>
        <w:rPr/>
      </w:pPr>
      <w:r>
        <w:rPr/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rPr/>
      </w:pPr>
      <w:r>
        <w:rPr/>
        <w:t xml:space="preserve"> </w:t>
      </w:r>
      <w:bookmarkStart w:id="0" w:name="sub_15232"/>
      <w:r>
        <w:rPr/>
        <w:t xml:space="preserve"> </w:t>
      </w:r>
    </w:p>
    <w:p>
      <w:pPr>
        <w:pStyle w:val="Normal"/>
        <w:rPr/>
      </w:pPr>
      <w:bookmarkStart w:id="1" w:name="sub_15213"/>
      <w:bookmarkEnd w:id="0"/>
      <w:bookmarkEnd w:id="1"/>
      <w:r>
        <w:rPr/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rPr/>
      </w:pPr>
      <w:bookmarkStart w:id="2" w:name="sub_15213"/>
      <w:bookmarkStart w:id="3" w:name="sub_15214"/>
      <w:bookmarkEnd w:id="2"/>
      <w:bookmarkEnd w:id="3"/>
      <w:r>
        <w:rPr/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rPr/>
      </w:pPr>
      <w:bookmarkStart w:id="4" w:name="sub_15214"/>
      <w:bookmarkStart w:id="5" w:name="sub_1522"/>
      <w:bookmarkEnd w:id="4"/>
      <w:bookmarkEnd w:id="5"/>
      <w:r>
        <w:rPr/>
        <w:t xml:space="preserve"> </w:t>
      </w:r>
    </w:p>
    <w:p>
      <w:pPr>
        <w:pStyle w:val="Normal"/>
        <w:rPr/>
      </w:pPr>
      <w:bookmarkStart w:id="6" w:name="sub_1522"/>
      <w:bookmarkStart w:id="7" w:name="sub_15221"/>
      <w:bookmarkEnd w:id="6"/>
      <w:bookmarkEnd w:id="7"/>
      <w:r>
        <w:rPr/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rPr/>
      </w:pPr>
      <w:bookmarkStart w:id="8" w:name="sub_15221"/>
      <w:bookmarkStart w:id="9" w:name="sub_15222"/>
      <w:bookmarkEnd w:id="8"/>
      <w:bookmarkEnd w:id="9"/>
      <w:r>
        <w:rPr/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rPr/>
      </w:pPr>
      <w:bookmarkStart w:id="10" w:name="sub_15222"/>
      <w:bookmarkStart w:id="11" w:name="sub_15223"/>
      <w:bookmarkEnd w:id="10"/>
      <w:bookmarkEnd w:id="11"/>
      <w:r>
        <w:rPr/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rPr/>
      </w:pPr>
      <w:bookmarkStart w:id="12" w:name="sub_15223"/>
      <w:bookmarkStart w:id="13" w:name="sub_15224"/>
      <w:bookmarkEnd w:id="12"/>
      <w:bookmarkEnd w:id="13"/>
      <w:r>
        <w:rPr/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rPr/>
      </w:pPr>
      <w:bookmarkStart w:id="14" w:name="sub_15224"/>
      <w:bookmarkStart w:id="15" w:name="sub_15225"/>
      <w:bookmarkEnd w:id="14"/>
      <w:bookmarkEnd w:id="15"/>
      <w:r>
        <w:rPr/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Normal"/>
        <w:rPr/>
      </w:pPr>
      <w:bookmarkStart w:id="16" w:name="sub_15225"/>
      <w:bookmarkStart w:id="17" w:name="sub_15226"/>
      <w:bookmarkEnd w:id="16"/>
      <w:r>
        <w:rPr/>
        <w:t>ПК 2.6. Выполнять работы по консервации и сезонному хранению сельскохозяйственных машин и оборудования.</w:t>
      </w:r>
      <w:bookmarkEnd w:id="17"/>
      <w:r>
        <w:rPr/>
        <w:t xml:space="preserve"> </w:t>
      </w:r>
    </w:p>
    <w:p>
      <w:pPr>
        <w:pStyle w:val="Normal"/>
        <w:rPr/>
      </w:pPr>
      <w:bookmarkStart w:id="18" w:name="sub_1523"/>
      <w:bookmarkEnd w:id="18"/>
      <w:r>
        <w:rPr/>
        <w:t xml:space="preserve"> </w:t>
      </w:r>
    </w:p>
    <w:p>
      <w:pPr>
        <w:pStyle w:val="Normal"/>
        <w:rPr/>
      </w:pPr>
      <w:bookmarkStart w:id="19" w:name="sub_1523"/>
      <w:bookmarkStart w:id="20" w:name="sub_15233"/>
      <w:bookmarkEnd w:id="19"/>
      <w:bookmarkEnd w:id="20"/>
      <w:r>
        <w:rPr/>
        <w:t>ПК 3.3. Осуществлять техническое обслуживание транспортных средств в пути следования.</w:t>
      </w:r>
    </w:p>
    <w:p>
      <w:pPr>
        <w:pStyle w:val="Normal"/>
        <w:rPr/>
      </w:pPr>
      <w:bookmarkStart w:id="21" w:name="sub_15233"/>
      <w:bookmarkStart w:id="22" w:name="sub_15234"/>
      <w:bookmarkEnd w:id="21"/>
      <w:bookmarkEnd w:id="22"/>
      <w:r>
        <w:rPr/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rPr/>
      </w:pPr>
      <w:bookmarkStart w:id="23" w:name="sub_15234"/>
      <w:bookmarkStart w:id="24" w:name="sub_15236"/>
      <w:bookmarkEnd w:id="23"/>
      <w:bookmarkEnd w:id="24"/>
      <w:r>
        <w:rPr/>
        <w:t>.</w:t>
      </w:r>
    </w:p>
    <w:p>
      <w:pPr>
        <w:pStyle w:val="Normal"/>
        <w:rPr/>
      </w:pPr>
      <w:r>
        <w:rPr/>
      </w:r>
      <w:bookmarkStart w:id="25" w:name="sub_15236"/>
      <w:bookmarkStart w:id="26" w:name="sub_15236"/>
      <w:bookmarkEnd w:id="26"/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4. Количество часов на освоение программы  учебной дисциплины</w:t>
      </w:r>
    </w:p>
    <w:p>
      <w:pPr>
        <w:pStyle w:val="Normal"/>
        <w:ind w:firstLine="360"/>
        <w:jc w:val="center"/>
        <w:rPr/>
      </w:pPr>
      <w:r>
        <w:rPr/>
        <w:t>ОП.02 Основы материаловедения и технология общеслесарных работ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3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6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2. СТРУКТУРА И СОДЕРЖАНИЕ  </w:t>
      </w:r>
      <w:r>
        <w:rP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/>
      </w:pPr>
      <w:r>
        <w:rPr/>
        <w:t>ОСНОВЫ МАТЕРИАЛОВЕДЕНИЯ И 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558"/>
        <w:gridCol w:w="1276"/>
        <w:gridCol w:w="1275"/>
      </w:tblGrid>
      <w:tr>
        <w:trPr>
          <w:trHeight w:val="460" w:hRule="atLeast"/>
        </w:trPr>
        <w:tc>
          <w:tcPr>
            <w:tcW w:w="6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867" w:hRule="atLeast"/>
        </w:trPr>
        <w:tc>
          <w:tcPr>
            <w:tcW w:w="6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9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6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актические заняти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 учебной дисциплины 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0"/>
        <w:gridCol w:w="47"/>
        <w:gridCol w:w="2590"/>
        <w:gridCol w:w="145"/>
        <w:gridCol w:w="3480"/>
        <w:gridCol w:w="960"/>
        <w:gridCol w:w="968"/>
        <w:gridCol w:w="965"/>
        <w:gridCol w:w="986"/>
        <w:gridCol w:w="1484"/>
        <w:gridCol w:w="939"/>
        <w:gridCol w:w="1285"/>
      </w:tblGrid>
      <w:tr>
        <w:trPr>
          <w:trHeight w:val="113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дисциплин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практическ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2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6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Основы металл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Общие сведения о металлах и сплав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ль материалов в современной техник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материалов при подготовке производ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ая эффективность материал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е металлы. Строение. Свойства металлов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свойства и классификация металлов.  Атомно-кристаллическое строение металлов. Коррозия метал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-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и определение физических свойств метал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. Стали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чугунов. Структура и свойства чугун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лассификация сталей. Углеродистые стали.  Легированные ста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  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одство стали и чугу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Способы улучшения качества ст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г и нормализация. Закалка. Отпуск и искусственное стар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 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верхности деталей машин от корроз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Цветные металлы и спла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структура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юминий и сплавы на его основе. Медь и сплавы на ее осно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 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флотационного мет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, марки, применение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ировка цветных сплав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цветных металлов и сплавов на их основ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озийная стойкость сплавов под действием внешн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-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3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по тем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алюминиевых сплав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Неметалли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Автомобильные топлива, смазочные материалы и технические жид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металлические материалы.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/>
                <w:bCs/>
                <w:sz w:val="24"/>
                <w:szCs w:val="24"/>
              </w:rPr>
              <w:t>Строение и назначение резины, пластических масс и полимерных материалов. Особенности их структуры и технологических свойства 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-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2-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для двигателей и агрегатов трансмиссии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масел и требования к ним. Физико-химические свойства. Марки моторных масел и их применение. Марки трансмиссионных масел и их применение. Определение качества и марки мас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-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2-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моторного мас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 Абразивные материалы, пластмассы и прокладочные материал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классификация пластических масс. Виды наполнителя пластмасс. Применение пластма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 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ластмасс при ремонте  строительных маш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зивные материалы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бразивных материалов и их применение. Характеристика абразивных материалов. Операции процесса изготов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-1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4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на тему «Прокладочные материал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материалы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езины. Виды изнашивания рез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-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.3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шин с характерными рисунками протектора предназначенных для работ в различных дорожных услов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мпозиционных материалов. Направления использования композиционных материа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</w:t>
            </w:r>
          </w:p>
        </w:tc>
      </w:tr>
      <w:tr>
        <w:trPr/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Общие сведения о слесарном 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1 Общие сведения о слесарном дел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труда слесар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Организация труда слесаря: научная организация труда, оборудование слесарных мастерских. Общие требования к организации рабочего места слесаря. Организация рабочего места слесаря. Режим труда. Санитарно</w:t>
              <w:softHyphen/>
              <w:t>гигиенические условия труда. Безопасные условия труда и противопожарные мероприятия</w:t>
            </w:r>
            <w:r>
              <w:rPr>
                <w:rStyle w:val="12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ная размет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Под</w:t>
              <w:softHyphen/>
              <w:t>готовка к разметке. Приёмы плоскостной разметки. Накернивание разметочных линий. Разметка по шабло</w:t>
              <w:softHyphen/>
              <w:t>нам, по образцу, по месту; разметка карандашом, точная разметка. Дефекты при разметке. Безопасность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 xml:space="preserve"> </w:t>
            </w: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Составление таблицы: «Инструмент и приспособления для плоскостной размет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Рубка металл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бщие сведения. Инструмент для рубки и приёмы пользования им. Процесс рубки, приёмы рубки, механи</w:t>
              <w:softHyphen/>
              <w:t>зация рубки. Дефекты при рубке. Безопасность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ка мет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-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 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9"/>
                <w:color w:val="000000"/>
                <w:sz w:val="24"/>
                <w:szCs w:val="24"/>
              </w:rPr>
              <w:t>Изучение нормативных документов по теме «Техника безопасности при работе с механизмами рубки метал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ка и рихтовка металла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rPr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Общие сведения. Правка металла. Инструмент и оборудование для правки. Особенности правки (рихтовки) сварных изделий. Дефекты при правке. Безопасность труда</w:t>
            </w:r>
            <w:r>
              <w:rPr>
                <w:rStyle w:val="9"/>
                <w:color w:val="000000"/>
                <w:lang w:val="ru-RU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Правка и рих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>
          <w:trHeight w:val="31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№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Работа с дополнительной и справочной литерату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ибка металл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color w:val="000000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Общие сведения. Гибка деталей из листового и полосового металла. Механизация гибочных работ. Гибка и развальцовка труб. Дефекты при гибке. Безопасность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№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Гибка мет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№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left="120" w:hanging="0"/>
              <w:rPr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Составление инструкции «Техника безопасности при гибке металла»Работа с дополнительной и справочной литерату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ка металл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Общие сведения, понятие о резке. Устройство слесарной ножовки и правила пользования ею. Приёмы рез</w:t>
              <w:softHyphen/>
              <w:t>ки различных заготовок. Резка металлов ручными ножницами. Резка труб ножовкой и труборезом. Механи</w:t>
              <w:softHyphen/>
              <w:t>зированная резка. Особые виды ре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>
          <w:trHeight w:val="100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38-39-4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 №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мет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ливание металла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Общие сведения. Напильники. Конструкция и классификация напильников. Рукоятки напильников. Уход за напильниками и их выбор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-4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работа №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9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ливание метал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№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9"/>
                <w:color w:val="000000"/>
                <w:sz w:val="28"/>
                <w:szCs w:val="28"/>
              </w:rPr>
              <w:t>Реферат «опиливание метал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Шабрени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Style17"/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Понятие о шабрении. Инструменты и приспособления, применяемые при шабрении. Заточка и доводка плоских шабер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оцесс шабрения. Шабрение прямолинейных и криволинейных поверхностей. Заточка и доводка трёх</w:t>
              <w:softHyphen/>
              <w:t>гранных шаберов. Механизация шабрения. Дефекты. Безопасность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-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№11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ения мет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0 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оставление инструкции «Техника безопасности при шабрении метал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бщие сведения. Сущность и назначение сверления. Свёрла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 З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-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Сверление мет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Самостоятельная работа№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Работа с дополнительной и справочной литерату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Зенкерование, зенкование отверстий. Развертывание отверстий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Зенкерование, общие сведения. Зенкеры. Безопасность труда. Зенкование, сущность и назначение зенкование. Инструмент для зенкования.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Развёртывание отверстий, сущность и назначение развёртывания. Развёртки. Ручное развёртывание, обра</w:t>
              <w:softHyphen/>
              <w:t xml:space="preserve">ботка конических отверстий, машинное развёртывание. Дефекты. Безопасность тру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Практическая работа №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Зенкование и зенкерование отверстий Развёртывание отверстий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№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>
                <w:rStyle w:val="9"/>
                <w:color w:val="000000"/>
                <w:sz w:val="28"/>
                <w:szCs w:val="28"/>
              </w:rPr>
              <w:t xml:space="preserve">Реферат «Техника безопасности при зенкование и зенкерование отверстий»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зание резьб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онятие о резьбе, образование винтовой линии. Основные элементы резьб, профили резьб. Основные типы резьб и их обозначение. Инструмент для нарезания резьбы. Нарезание внутренней резьбы. Подбор свёрл для сверления отверстий, приёмы нарезания резьбы. Нарезание наружной резьбы. Выбор диаметра стерж</w:t>
              <w:softHyphen/>
              <w:t>ня, процесс нарезания резьбы. Нарезание резьбы на трубах. Механизация нарезания резьбы. Дефекты. Спо</w:t>
              <w:softHyphen/>
              <w:t>собы удаления сломанных метчиков. Безопасность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-56-5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Нарезание наружной и внутренней резь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-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Клеп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Общие сведения. Типы заклёпок. Виды заклёпочных швов. Ручная клёпка. Механизация клёпки. Машинная клёпка. Чеканка. Дефекты. Безопасность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-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-2.4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 заклепочного  ш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-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№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 w:before="0" w:after="0"/>
              <w:ind w:left="120" w:hanging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19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Работа с дополнительной и справочной литератур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Паяние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Общие сведения. Припои и флюсы. Паяльные лампы. Паяльники. Виды паяных швов. Пайка мягкими при</w:t>
              <w:softHyphen/>
              <w:t xml:space="preserve">поями. Пайка твёрдыми припоями. Дефекты. Безопасность труда. Лужение. Способы лу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,У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3-5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№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Реферат «Припои» с составлением таблицы «Виды припое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-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3.3-3.4  </w:t>
            </w:r>
          </w:p>
        </w:tc>
      </w:tr>
    </w:tbl>
    <w:p>
      <w:pPr>
        <w:pStyle w:val="C5c9c48"/>
        <w:shd w:fill="FFFFFF" w:val="clear"/>
        <w:rPr/>
      </w:pPr>
      <w:r>
        <w:rPr>
          <w:rStyle w:val="C0c6"/>
          <w:color w:val="444444"/>
        </w:rPr>
        <w:t xml:space="preserve">  </w:t>
      </w:r>
    </w:p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444444"/>
        </w:rPr>
        <w:t>-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3. УСЛОВИЯ РЕАЛИЗАЦИИ </w:t>
      </w: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 xml:space="preserve">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>Реализация программы учебной дисциплины требует наличия учебной аудитории Материалове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й аудитории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комплект учебно-наглядных пособий Материаловедение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лект инструментов и приспособ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ъемные модели металлической кристаллической решетки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разцы металлов (стали, чугуна,  цветных металлов и  сплавов)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разцы неметаллических материал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Основные источники: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аскин А.М. Материаловедение (металлообработка): учеб. пособие для студ. учреждений сред. проф. образования. - М.: ИЦ «Академия», 2016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>Черепахин А.А. Материаловедение: учебник для сред. проф. образования. - М.: ИЦ «Академия», 2017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едение: электронный образовательный ресурс/ Моряков О.С., Соколова Е.Н. - М.: ИЦ «Академия», 2016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Б.А. Материаловедение. - М.: ИЦ «Академия», 201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Editsection"/>
        </w:rPr>
        <w:t xml:space="preserve">Дополнительные источники: </w:t>
      </w:r>
    </w:p>
    <w:p>
      <w:pPr>
        <w:pStyle w:val="Style20"/>
        <w:numPr>
          <w:ilvl w:val="0"/>
          <w:numId w:val="10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материаловедению: электронное учебное пособие. – М.:ИЦ "Академия, 2017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олова Е.Н. Материаловедение (металлообработка): Рабочая тетрадь. - М.: ИЦ «Академия», 2016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Style w:val="Editsectio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скин А.М., Зуев В.М. Материаловедение (металлообработка). Федеральный учебник для НПО. 6-е изд. стереотипное. Москва «Академия», 2017г., 284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Материаловедение </w:t>
      </w:r>
    </w:p>
    <w:p>
      <w:pPr>
        <w:pStyle w:val="Normal"/>
        <w:widowControl w:val="false"/>
        <w:autoSpaceDE w:val="false"/>
        <w:ind w:firstLine="360"/>
        <w:jc w:val="both"/>
        <w:rPr/>
      </w:pPr>
      <w:hyperlink r:id="rId14">
        <w:r>
          <w:rPr>
            <w:rStyle w:val="InternetLink"/>
          </w:rPr>
          <w:t>http://vkpolitehn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естиваль педагогических идей «Открытый урок»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hyperlink r:id="rId15">
        <w:r>
          <w:rPr>
            <w:rStyle w:val="InternetLink"/>
          </w:rPr>
          <w:t>http://festival.1september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атериаловедение и металлообрабо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</w:rPr>
          <w:t>http://www.kirovmetall.ru</w:t>
        </w:r>
      </w:hyperlink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СD – диск Материаловедение (4)</w:t>
      </w:r>
    </w:p>
    <w:p>
      <w:pPr>
        <w:pStyle w:val="Heading"/>
        <w:numPr>
          <w:ilvl w:val="0"/>
          <w:numId w:val="12"/>
        </w:numPr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атериаловедение. Расширение: электронное учебное пособие. – С/ПбГ, 2011.</w:t>
      </w:r>
    </w:p>
    <w:p>
      <w:pPr>
        <w:pStyle w:val="Heading"/>
        <w:numPr>
          <w:ilvl w:val="0"/>
          <w:numId w:val="7"/>
        </w:numPr>
        <w:ind w:left="993" w:hanging="567"/>
        <w:jc w:val="both"/>
        <w:rPr/>
      </w:pPr>
      <w:r>
        <w:rPr>
          <w:b w:val="false"/>
          <w:bCs w:val="false"/>
          <w:szCs w:val="28"/>
        </w:rPr>
        <w:t>Материаловедение:  электронное учебное пособие. – С/ПбГ, 2017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</w:t>
      </w:r>
      <w:r>
        <w:rPr>
          <w:b/>
        </w:rPr>
        <w:t>Основы материаловедения и технология общеслесарных работ</w:t>
      </w:r>
    </w:p>
    <w:p>
      <w:pPr>
        <w:pStyle w:val="Normal"/>
        <w:jc w:val="both"/>
        <w:rPr/>
      </w:pPr>
      <w:r>
        <w:rPr>
          <w:rStyle w:val="Editsection"/>
        </w:rPr>
        <w:t xml:space="preserve"> </w:t>
      </w:r>
      <w:r>
        <w:rPr>
          <w:rStyle w:val="Editsection"/>
        </w:rPr>
        <w:t xml:space="preserve">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060"/>
        <w:gridCol w:w="28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ы металлове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ять прочность металлов и характеризовать 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ьзоваться справочными таблицами для определения свой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бирать материалы для осуществле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свойства и классификацию, наименования, маркировку, свойства чугуна и ста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сведения о металлах и сплава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b/>
                <w:shd w:fill="FFFFFF" w:val="clear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b/>
                <w:shd w:fill="FFFFFF" w:val="clear"/>
              </w:rPr>
              <w:t>Неметаллические материал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 определять основные свойства материалов по мар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бирать материалы для осуществле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 наименования, маркировки, основные свойства, классификацию, характеристики, физико-механические (химические) свойства материалов для осуществления профессиональ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Общие сведения о слесарном дел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Умение прави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</w:tc>
      </w:tr>
      <w:tr>
        <w:trPr>
          <w:trHeight w:val="7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Applestylesp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ние:</w:t>
            </w:r>
            <w:r>
              <w:rPr/>
              <w:t xml:space="preserve"> основные виды конструкционных и сырьевых, металлических и неметаллических материалов</w:t>
            </w:r>
          </w:p>
          <w:p>
            <w:pPr>
              <w:pStyle w:val="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 виды обработки металлов и сплавов, виды слесарных рабо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вила выбора и применения инструментов, последовательность слесарных операций, приемы выполнения общеслесарных раб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 xml:space="preserve">Результаты (освоение </w:t>
            </w:r>
            <w:r>
              <w:rPr>
                <w:rStyle w:val="Editsection"/>
                <w:color w:val="000000"/>
                <w:sz w:val="32"/>
              </w:rPr>
              <w:t>общие</w:t>
            </w:r>
            <w:r>
              <w:rPr>
                <w:rStyle w:val="Editsection"/>
                <w:color w:val="000000"/>
              </w:rPr>
              <w:t xml:space="preserve"> </w:t>
            </w:r>
            <w:r>
              <w:rPr>
                <w:rStyle w:val="Editsection"/>
              </w:rPr>
              <w:t>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организации работ 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использование различных источников; включая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ind w:left="513" w:hanging="513"/>
              <w:jc w:val="both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ОК6. Работать в  команде, эффективно общаться с коллегами, руководством, клиентами</w:t>
            </w:r>
          </w:p>
          <w:p>
            <w:pPr>
              <w:pStyle w:val="Normal"/>
              <w:jc w:val="both"/>
              <w:rPr>
                <w:rStyle w:val="Editsection"/>
              </w:rPr>
            </w:pPr>
            <w:r>
              <w:rPr/>
              <w:t>ОК7.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качества об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качества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ditsectio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готовности к исполнению воинской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ditsectio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Формы и методы контроля о оценки профессиональных компетенций.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ПК 1.3. Выполнять работы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-знание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-уметь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Экспертная оценка знаний перечня применяемых материалов при техническом обслуживании транспортных средств 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проводи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знаний перечня применяемых материалов при техническом обслуживании транспортных средств 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выполнения тестовы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 xml:space="preserve">ПК 2.2. Проводить ремонт, наладку и регулировку отдельных узлов и деталей  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-уметь проводить ремонт, наладку и регулировку отдельных узлов и деталей  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Тестирование зн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ПК2.3.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-уметь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Тестирование зн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ПК 2.5. 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-знать как проверять на точность и испытывать под нагрузкой отремонтированные сельскохозяйственные машины и обору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 xml:space="preserve">Тестирование знаний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ПК 2.6. Выполнять работы по консервации и сезонному хранению сельскохозяйственных  машин и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уметь выполнять работы по консервации и сезонному хранению сельскохозяйственных  машин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Тестирование зн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 </w:t>
            </w:r>
            <w:r>
              <w:rPr>
                <w:rStyle w:val="Editsection"/>
              </w:rPr>
              <w:t>ПК 3.3. Осуществлять техническое обслуживание транспортных средств в пути следования</w:t>
            </w:r>
          </w:p>
          <w:p>
            <w:pPr>
              <w:pStyle w:val="Normal"/>
              <w:rPr/>
            </w:pPr>
            <w:r>
              <w:rPr/>
              <w:t>ПК 3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знать как провести техническое обслуживание транспортных средств в пути следования</w:t>
            </w:r>
          </w:p>
          <w:p>
            <w:pPr>
              <w:pStyle w:val="Normal"/>
              <w:rPr/>
            </w:pPr>
            <w:r>
              <w:rPr>
                <w:rStyle w:val="Editsection"/>
              </w:rPr>
              <w:t>-уметь</w:t>
            </w:r>
            <w:r>
              <w:rPr/>
              <w:t xml:space="preserve">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Тестирование знаний.</w:t>
            </w:r>
          </w:p>
        </w:tc>
      </w:tr>
    </w:tbl>
    <w:p>
      <w:pPr>
        <w:pStyle w:val="Normal"/>
        <w:jc w:val="both"/>
        <w:rPr/>
      </w:pPr>
      <w:r>
        <w:rPr>
          <w:rStyle w:val="Editsection"/>
        </w:rPr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 на платформе «</w:t>
      </w:r>
      <w:r>
        <w:rPr>
          <w:rStyle w:val="Editsection"/>
          <w:lang w:val="en-US"/>
        </w:rPr>
        <w:t>Googleclass</w:t>
      </w:r>
      <w:r>
        <w:rPr>
          <w:rStyle w:val="Editsection"/>
        </w:rPr>
        <w:t>»,видео-конференций и онлайн-занятий на платформе «</w:t>
      </w:r>
      <w:r>
        <w:rPr>
          <w:rStyle w:val="Editsection"/>
          <w:lang w:val="en-US"/>
        </w:rPr>
        <w:t>Zoom</w:t>
      </w:r>
      <w:r>
        <w:rPr>
          <w:rStyle w:val="Editsection"/>
        </w:rPr>
        <w:t>» и «</w:t>
      </w:r>
      <w:r>
        <w:rPr>
          <w:rStyle w:val="Editsection"/>
          <w:lang w:val="en-US"/>
        </w:rPr>
        <w:t>Googlemeet</w:t>
      </w:r>
      <w:r>
        <w:rPr>
          <w:rStyle w:val="Editsection"/>
        </w:rPr>
        <w:t>».</w:t>
      </w:r>
    </w:p>
    <w:p>
      <w:pPr>
        <w:pStyle w:val="Normal"/>
        <w:jc w:val="both"/>
        <w:rPr/>
      </w:pPr>
      <w:r>
        <w:rPr/>
        <w:t xml:space="preserve">Контроль полученных знаний осуществляется с помощью платформы </w:t>
      </w:r>
      <w:r>
        <w:rPr>
          <w:lang w:val="en-US"/>
        </w:rPr>
        <w:t>Googleclass</w:t>
      </w:r>
      <w:r>
        <w:rPr/>
        <w:t>», электронной почты, социальных сетей и мессенджеров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up</w:t>
      </w:r>
      <w:r>
        <w:rPr/>
        <w:t>), телефонной связи.</w:t>
      </w:r>
    </w:p>
    <w:p>
      <w:pPr>
        <w:pStyle w:val="Normal"/>
        <w:jc w:val="both"/>
        <w:rPr/>
      </w:pPr>
      <w:r>
        <w:rPr/>
        <w:t>Материально – 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Normal"/>
        <w:jc w:val="both"/>
        <w:rPr/>
      </w:pPr>
      <w:r>
        <w:rPr/>
        <w:t>1.</w:t>
        <w:tab/>
        <w:t xml:space="preserve">Компьютер, ноутбук, планшет, телефон с выходом в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Наушники, </w:t>
      </w:r>
      <w:r>
        <w:rPr>
          <w:lang w:val="en-US"/>
        </w:rPr>
        <w:t>web</w:t>
      </w:r>
      <w:r>
        <w:rPr/>
        <w:t>-камера</w:t>
      </w:r>
    </w:p>
    <w:p>
      <w:pPr>
        <w:pStyle w:val="Normal"/>
        <w:jc w:val="both"/>
        <w:rPr/>
      </w:pPr>
      <w:r>
        <w:rPr/>
        <w:t xml:space="preserve">Ведомость учета выполненных работ обучающихся ведется с помощью электронного журнала, расположенного на сайте техникума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st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-567" w:right="142" w:hanging="0"/>
        <w:rPr>
          <w:rStyle w:val="Editsection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vkpolitehnik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www.kirovmetall.ru/" TargetMode="External"/><Relationship Id="rId17" Type="http://schemas.openxmlformats.org/officeDocument/2006/relationships/hyperlink" Target="https://edst24.ru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1:00Z</dcterms:created>
  <dc:creator>в</dc:creator>
  <dc:description/>
  <cp:keywords/>
  <dc:language>en-US</dc:language>
  <cp:lastModifiedBy>Пользователь</cp:lastModifiedBy>
  <cp:lastPrinted>2021-02-11T14:55:00Z</cp:lastPrinted>
  <dcterms:modified xsi:type="dcterms:W3CDTF">2021-02-25T12:20:00Z</dcterms:modified>
  <cp:revision>52</cp:revision>
  <dc:subject/>
  <dc:title/>
</cp:coreProperties>
</file>