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автономно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  <w:br/>
        <w:t>«Емельяновский дорожно-строительный техникум»</w:t>
        <w:br/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 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 «21» ноября 2018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6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В.П. Калачев</w:t>
            </w:r>
          </w:p>
          <w:p>
            <w:pPr>
              <w:pStyle w:val="TextBody"/>
              <w:tabs>
                <w:tab w:val="clear" w:pos="708"/>
                <w:tab w:val="left" w:pos="16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«  »</w:t>
            </w:r>
          </w:p>
          <w:p>
            <w:pPr>
              <w:pStyle w:val="TextBody"/>
              <w:tabs>
                <w:tab w:val="clear" w:pos="708"/>
                <w:tab w:val="left" w:pos="16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8 г.</w:t>
            </w:r>
          </w:p>
        </w:tc>
      </w:tr>
    </w:tbl>
    <w:p>
      <w:pPr>
        <w:pStyle w:val="TextBody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сударственной итоговой аттестации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ребования к выпускны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квалификационным работам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ритерии оценки знаний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8-2019 учебный год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Профессия СПО: 35.01.13 Тракторист-машинист сельскохозяйственного производства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Профессия ОК 016-94: Слесарь по ремонту сельскохозяйственных машин и оборудования. Тракторист-машинист сельскохозяйственного производства. Водитель автомоби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ремонтно-механического цех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Птицефабрика «Зар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Похабов В.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МК структурного подразделения</w:t>
        <w:br/>
        <w:t>с. Замятин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отокол №4 от 21 декабря 2018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 Гонштейн В.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мельяново </w:t>
      </w:r>
      <w:r>
        <w:rPr>
          <w:rFonts w:cs="Times New Roman" w:ascii="Times New Roman" w:hAnsi="Times New Roman"/>
          <w:color w:val="000000"/>
          <w:sz w:val="28"/>
        </w:rPr>
        <w:t>20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б образовании в Российской Федерации» от 29.12.2012 №273 – ФЗ, государственная итоговая аттестация выпускников, завершающих обучение по программам среднего профессионального образования в образовательных учреждениях, является обязатель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государственной итоговой аттестации разработана в соответствии Порядком проведения государственной итоговой аттестации по образовательным программам среднего профессионального образования (приказ Минобрнауки РФ от 16.08.2013 № 968, ФГОС СПО по професс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16-94: «Слесарь по ремонту сельскохозяйственных машин и оборудования. Тракторист-машинист сельскохозяйственного производства. Водитель автомобиля.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стоящая Программа определяет совокупность требований к государственной итоговой аттестации по профессии 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16-94: «Слесарь по ремонту сельскохозяйственных машин и оборудования. Тракторист-машинист сельскохозяйственного производства. Водитель автомобиля» на 2018/2019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СПО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профессии 35.01.13 «Тракторист-машинист сельскохозяйственного производ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016-94: «Слесарь по ремонту сельскохозяйственных машин и оборудования. Тракторист-машинист сельскохозяйственного производства. Водитель автомобиля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3"/>
      </w:tblGrid>
      <w:tr>
        <w:trPr/>
        <w:tc>
          <w:tcPr>
            <w:tcW w:w="9464" w:type="dxa"/>
            <w:tcBorders/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бщие положения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Условия проведения государственной итоговой аттестации.</w:t>
            </w:r>
          </w:p>
          <w:p>
            <w:pPr>
              <w:pStyle w:val="42"/>
              <w:numPr>
                <w:ilvl w:val="1"/>
                <w:numId w:val="9"/>
              </w:numPr>
              <w:shd w:fill="auto" w:val="clear"/>
              <w:spacing w:lineRule="auto" w:line="240" w:before="0" w:after="0"/>
              <w:ind w:left="0" w:firstLine="1418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ид государственной итоговой аттестации.</w:t>
            </w:r>
          </w:p>
          <w:p>
            <w:pPr>
              <w:pStyle w:val="42"/>
              <w:numPr>
                <w:ilvl w:val="1"/>
                <w:numId w:val="9"/>
              </w:numPr>
              <w:shd w:fill="auto" w:val="clear"/>
              <w:spacing w:lineRule="auto" w:line="240" w:before="0" w:after="0"/>
              <w:ind w:left="0" w:firstLine="1418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роки проведения ГИА.</w:t>
            </w:r>
          </w:p>
          <w:p>
            <w:pPr>
              <w:pStyle w:val="42"/>
              <w:numPr>
                <w:ilvl w:val="1"/>
                <w:numId w:val="9"/>
              </w:numPr>
              <w:shd w:fill="auto" w:val="clear"/>
              <w:spacing w:lineRule="auto" w:line="240" w:before="0" w:after="0"/>
              <w:ind w:left="0" w:firstLine="1418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рядок проведения государственной итоговой аттестации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выпускнику, предусмотренные Государственным образовательным стандартом по специальности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4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пределение темы выпускной квалификацион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уководство выпускной квалификационной работой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18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Структура, содержание</w:t>
              <w:tab/>
              <w:t xml:space="preserve"> и требования к письменной экзаменационной работе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18" w:leader="none"/>
                <w:tab w:val="right" w:pos="6557" w:leader="none"/>
              </w:tabs>
              <w:spacing w:lineRule="auto" w:line="240"/>
              <w:ind w:left="0" w:firstLine="709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Требования </w:t>
            </w:r>
            <w:r>
              <w:rPr>
                <w:rStyle w:val="3Georgia75pt0pt"/>
                <w:rFonts w:eastAsia="Lucida Sans Unicode" w:cs="Times New Roman" w:ascii="Times New Roman" w:hAnsi="Times New Roman"/>
                <w:i w:val="false"/>
                <w:spacing w:val="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критерии оценивания выпускной практической квалификацион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работки тематики и выполнения выпускных практических квалификационных работ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TML2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защиты письменной экзаменацион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исьменной экзаменационной работы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418" w:leader="none"/>
              </w:tabs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государственной итоговой аттестации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Целью государственной итоговой аттестации является установление соответствия уровня и качества профессиональной подготовки выпускник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профессии СПО 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016-94: «Слесарь по ремонту сельскохозяйственных машин и оборудования. Тракторист-машинист сельскохозяйственного производства. Водитель автомобиля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ребованиям федерального государственного образовательного стандарта среднего профессион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ИА призвана способствовать систематизации и закреплению знаний и умений обучающегося по професси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сударственная итоговая аттестация является частью оценки качества освоения основной профессиональной образовательной программы подготовки квалифицированных рабочих, служащи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профессии СПО 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016-94: «Слесарь по ремонту сельскохозяйственных машин и оборудования. Тракторист-машинист сельскохозяйственного производства. Водитель автомобиля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 является обязательной процедурой для выпускников, завершающих освоение основной профессиональной образовательной</w:t>
        <w:tab/>
        <w:t>программы подготовки квалифицированных рабочих, служащих (далее - ППКРС) среднего профессионального образования в Емельяновском дорожно-строительном техникум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бразовательной программе подготовки квалифицированных рабочих, служащих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профессии СПО 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016-94: «Слесарь по ремонту сельскохозяйственных машин и оборудования. Тракторист-машинист сельскохозяйственного производства. Водитель автомобиля» 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обходимым условием допуска к ГИА является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41"/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оведения государственной итоговой аттес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осударственной итоговой аттестации</w:t>
      </w:r>
    </w:p>
    <w:p>
      <w:pPr>
        <w:pStyle w:val="41"/>
        <w:shd w:fill="auto" w:val="clear"/>
        <w:tabs>
          <w:tab w:val="clear" w:pos="708"/>
          <w:tab w:val="left" w:pos="-426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итоговая  аттестация выпускников, осваивающих программы подготовки квалифицированных рабочих, служащих по професс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ПО 35.01.13 «Тракторист-машинист сельскохозяйственного производства», по п</w:t>
      </w:r>
      <w:r>
        <w:rPr>
          <w:rFonts w:cs="Times New Roman" w:ascii="Times New Roman" w:hAnsi="Times New Roman"/>
          <w:sz w:val="28"/>
          <w:szCs w:val="28"/>
        </w:rPr>
        <w:t xml:space="preserve">рофессии ОК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16-94: «Слесарь по ремонту сельскохозяйственных машин и оборудования. Тракторист-машинист сельскохозяйственного производства. Водитель автомобиля» выполняется в виде ВК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ускная практическая квалификационная рабо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енная экзаменационная работ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ыпускная квалификационная работа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работе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мы выпускных квалификационных работ определяются техникумом самостоятельно.</w:t>
      </w:r>
    </w:p>
    <w:p>
      <w:pPr>
        <w:pStyle w:val="41"/>
        <w:shd w:fill="auto" w:val="clear"/>
        <w:tabs>
          <w:tab w:val="clear" w:pos="708"/>
          <w:tab w:val="right" w:pos="637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туденту предоставляется право выбора темы выпускной квалификационной работы, в том числе предложения своей тематики с необходимым обоснованием </w:t>
        <w:tab/>
        <w:t>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41"/>
        <w:shd w:fill="auto" w:val="clear"/>
        <w:tabs>
          <w:tab w:val="clear" w:pos="708"/>
          <w:tab w:val="right" w:pos="637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крепление за студентами тем выпускных квалификационных работ, назначение руководителей и</w:t>
        <w:tab/>
        <w:t>консультантов осуществляется приказом дирек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0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/>
        <w:t>роки проведения ГИА</w:t>
      </w:r>
    </w:p>
    <w:tbl>
      <w:tblPr>
        <w:tblW w:w="923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87"/>
        <w:gridCol w:w="315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2019г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6.2019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шухин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лер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гачев Ю.А.</w:t>
            </w:r>
          </w:p>
        </w:tc>
      </w:tr>
    </w:tbl>
    <w:p>
      <w:pPr>
        <w:pStyle w:val="Style20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государственной итоговой аттестации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образовательной организацией, доводятся до сведения студентов, не позднее, чем за шесть месяцев до начала государственной итоговой аттестации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зультаты государственной итоговой аттестации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техникум на период времени (не более двух недель)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вторное прохождение государственной итоговой аттестации для одного лица назначается техникумом не более двух раз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техникум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/>
        <w:t>В результате освоения основной профессиональной образовательной программы обучающиеся должны овладеть следующими основными видами профессиональной деятельности (ВПД), общими (ОК) и профессиональными (ПК) компетенция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луатация и техническое обслуживание сельскохозяйствен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ть тракторами и самоходными сельскохозяйственными машинами всех видов на предприятиях сельск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работы по возделыванию и уборке сельскохозяйственных культур в растениевод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работы по обслуживанию технологического оборудования животноводческих комплексов и механизированных фер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1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2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ять на точность и испытывать под нагрузкой отремонтированные сельскохозяйственные машины и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К 2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ть работы по консервации и сезонному хранению сельскохозяйственных машин и оборуд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рганизовать собственную деятельность с соблюдением требований охраны труда и экологическ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К 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сполнять воинскую обязанность, в том числе с применением полученных профессиональных знаний</w:t>
            </w:r>
          </w:p>
        </w:tc>
      </w:tr>
    </w:tbl>
    <w:p>
      <w:pPr>
        <w:pStyle w:val="Style20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выпускнику, предусмотренные федеральным государственным образовательным стандартом по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должен иметь практический опыт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тракторами, самоходными сельхозмашинами всех марок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тракторов и самоходных сельхозмашин всех марок;</w:t>
      </w:r>
    </w:p>
    <w:p>
      <w:pPr>
        <w:pStyle w:val="Style20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механизированных работ по возделыванию и уборке сельскохозяйственных культур;</w:t>
      </w:r>
    </w:p>
    <w:p>
      <w:pPr>
        <w:pStyle w:val="Style20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лесарных работ по ремонту и техническому обслуживанию сельскохозяйственной техники;</w:t>
      </w:r>
    </w:p>
    <w:p>
      <w:pPr>
        <w:pStyle w:val="Style20"/>
        <w:widowControl w:val="false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втомобилями категории «С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должен зн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, принцип действия и </w:t>
      </w:r>
      <w:r>
        <w:rPr>
          <w:rFonts w:cs="Times New Roman" w:ascii="Times New Roman" w:hAnsi="Times New Roman"/>
          <w:spacing w:val="-8"/>
          <w:sz w:val="28"/>
          <w:szCs w:val="28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основных марок тракторов 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ельскохозяйственных ма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обслуживаемого двигателя и предельную нагрузку прицепных приспособ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омплектования машинно-тракторных агрегатов в растениеводстве и животновод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прицепными приспособлениями и устройства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выполнения агротехнических и агрохимических рабо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и средства повышения плодородия поч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дства и виды технического обслуживания </w:t>
      </w:r>
      <w:r>
        <w:rPr>
          <w:rFonts w:cs="Times New Roman" w:ascii="Times New Roman" w:hAnsi="Times New Roman"/>
          <w:sz w:val="28"/>
          <w:szCs w:val="28"/>
        </w:rPr>
        <w:t>трактор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ельскохозяйственных машин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явления и устранения дефектов в работе тракторов,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хозяйствен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грузки, укладки, строповки и разгрузки различных грузов в тракторном прицеп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держание и правила оформления первичной документ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иды нормативно-технической и технологической документации, необходимой для выполнения производствен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имен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овременных контрольно-измерительных приборов, инструментов и средств технического осн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хнологии технического обслуживания и ремонта сельскохозяйственных машин и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е положения контроля качества технического обслуживания и ремонта маш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войства, правила хранения и использования топлива, смазочных материалов и технических жидк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и нормы охраны труда, техники безопасности производственной санитарии и пожарной безопасности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эксплуатации транспорт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перевозки грузов и пассажи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 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действий водителя в нештат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плектацию аптечки, назначение и правила применения входящих в ее состав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вила применения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плектовать машинно-тракторные агрегаты для проведения агротехнических работ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технологические операции по регулировке машин и механизмов; перевозить грузы на тракторных прицепах, контролировать погрузку, размещение и закрепление на них перевозимого гру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формлять первичную докумен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ьзоваться нормативно-технической и технологической документ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являть и устранять причины несложных неисправностей сельскохозяйственной техники в производствен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ть самоконтроль по выполнению техобслуживания и ремонта маш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одить консервацию и сезонное хранение сельскохозяйственной 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работы с соблюдением требовани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экологическую безопасность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Правила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езопасно управлять транспортными средствами в различных дорожных и метеорологически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действовать в нештат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странять возникшие во время эксплуатации транспортных средств мелкие неисправности, не требующие разборки узлов и агрегатов, с соблюдением требований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режим труда и отдых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блюдать требования по транспортировке пострадавш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пользовать средства пожаротуш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пределение темы выпускной квалификационной работы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матика выпускной квалификационной работы должна соответствовать содержанию одного или нескольких профессиональных модулей и отвечать современным требованиям развития науки, техники, производства, экономики, культуры и образования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мы выпускных квалификационных работ разрабатываются преподавателями междисциплинарных курсов и мастерами производственного обучения в рамках профессиональных модулей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ечень тем выпускных квалификационных работ рассматривается на заседании методической комиссии профессиональных дисциплин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репление тем выпускных квалификационных работ (с указанием руководителей и сроков выполнения) за студентами оформляется приказом, утверждается директором и доводится до сведения студентов не позднее, чем за шесть месяцев до начала ГИА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туденту предоставляется право выбора темы выпускной квалификационной работы или предложения своей тематики с обоснованием целесообразности ее разработк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993" w:footer="0" w:bottom="7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держание выпускной практической квалификационной работы должно отражать профессиональные компетенции и соответствовать требованиям к уровню профессиональной подготовки выпускника, предусмотренному профессиональными</w:t>
        <w:tab/>
        <w:t>стандартами или квалификационными характеристиками Общероссийского классификатора профессий, должностей и служащих и тарифных разрядов (ОКПДТР) ОК 016- 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5.01.13 «Тракторист-машинист сельскохозяйственного производ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Характеристика работ. 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тракторами и самоходными машинами всех видов в организациях сельского хозяйства. Выполнение работы по возделыванию и уборке сельхозкультур в растениеводстве; по техническому обслуживанию тракторов, сельхозмашин и оборудования в мастерских и пунктах технического обслуживания. Проведение ремонтных работ, наладку и регулировку отдельных узлов тракторов, самоходных машин, навесных и прицепных устройств. Выполнение работ по транспортировке грузов, устранение мелких неисправностей, возникших во время эксплуатации транспортных средств. Работа с документацией установленной 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Должен знать: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устройство, принцип действия и технические характеристики основных марок тракторов и сельскохозяйственных машин; мощность обслуживаемого двигателя и предельную нагрузку прицепных приспособлений; правила комплектования машинно-тракторных агрегатов в растениеводстве и животноводстве; правила работы с прицепными приспособлениями и устройствами; методы и приемы выполнения агротехнических и агрохимических работ; пути и средства повышения плодородия почв; средства и виды технического обслуживания тракторов, сельскохозяйственных машин и оборудования; способы выявления и устранения дефектов в работе тракторов, сельскохозяйственных машин и оборудования; правила погрузки, укладки, строповки и разгрузки различных грузов в тракторном прицепе; содержание и правила оформления первичной докумен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16-94 «Слесарь по ремонту сельскохозяйственных машин и оборудования. Тракторист-машинист сельскохозяйственного производства. Водитель автомоби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Характеристика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орка простых узлов сельскохозяйственных машин и тракторов. Опиливание наружных и внутренних поверхностей, зачистка заусенцев у деталей. Рубка металла вручную. Резка заготовок из прутка, листа и труб ручными ножницами, ножовками. Подготовка изделий и узлов под сварку и зачистка после сварки. Промывка, очистка и смазка деталей машин. Мойка и слив масла из машин. Очистка машин и тракторов от грязи. Участие в ремонте простых машин под руководством слесаря более высокой квалифик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Должен знать: </w:t>
      </w:r>
      <w:r>
        <w:rPr>
          <w:rFonts w:eastAsia="Calibri" w:cs="Times New Roman" w:ascii="Times New Roman" w:hAnsi="Times New Roman"/>
          <w:sz w:val="28"/>
          <w:szCs w:val="20"/>
          <w:lang w:eastAsia="en-US"/>
        </w:rPr>
        <w:t>виды нормативно-технической и технологической документации, необходимой для выполнения производственных работ; правила применения современных контрольно- измерительных приборов, инструментов и средств технического оснащения; технологии технического обслуживания и ремонта сельскохозяйственных машин и оборудования; общие положения контроля качества технического обслуживания и ремонта машин; свойства, правила хранения и использования топлива, смазочных материалов и технических жидкостей; правила и нормы охраны труда, техники безопасности, производственной санитарии и пожарной безопасно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Style20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ыпускных квалификационных работ.</w:t>
      </w:r>
    </w:p>
    <w:p>
      <w:pPr>
        <w:pStyle w:val="Style20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актических квалификацион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техническое  обслуживание культиватора КПС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замену  корпусов, отвалов, полевых досок плуга ПЛН-5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установку головки блока цилин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регулировки плуга ПЛН-4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установку зубьев бороны БЗТС-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проверку и регулировку сцепления ЗИЛ-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ремонт сошника сеялки СЗП-3,6 и регулировку хода дисков сош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замену крестовин карданной пере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ремонт батареи бороны БДТ-3.0  с установкой угла ат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замену гусеницы трактора ДТ-75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ремонт гидроцилиндра  культиватора КПС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замену топливных фильтров с удалением воздуха из системы питания трактора МТЗ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регулировку зазоров молотильного аппарата комбайна Енисей -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ТО- 1 трактора  ДТ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замену  гидронасоса автомобиля ЗИЛ-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замену дисков сцепления трактора ДТ-75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ремонт опорной тележки  трактора Т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сти  проверку и регулировку стояночного тормоза колесного трактора МТЗ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ести замену бортовой на кормоуборочном комбайне КСК-100</w:t>
            </w:r>
          </w:p>
        </w:tc>
      </w:tr>
    </w:tbl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исьменных экзаменационны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отвальной вспа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технические требования  к  вспа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ование МТА ДТ-75М + ПЛН-4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ханизм навески и прицепное устройство ДТ-75М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 механизма навески и прицепного устройства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 механизма навески.</w:t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улировка механизма нав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бщее устройство гидросистемы ДТ-7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Техническое обслуживание ДТ-75М (Е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Устройство ПЛН-4-35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ТБ при комплектовании и подготовке МТ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Подготовка к работе ПЛН-4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Регулировка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Контроль качества пах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ТБ при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снегоза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гротехнические требования к снегозадержанию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ование МТА Т-150К + СВУ-2,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ханизм навески Т-150К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 механизма навески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 механизма навески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егулировка механизма нав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идросистема Т-150К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 гидросистемы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 гидросистемы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Техническое обслуживание гидро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СВУ-2,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работе СВУ-2,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гулировка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качеств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Б при рабо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боронования зубовыми б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технические требования к боронованию зубовыми б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к ДТ-7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цепное устройство ДТ-75М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 прицепного  устройства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  прицепного  устройства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готовка  к  работе  прицепного 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КШМ  ДТ-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сплуатация и ТО КШ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еисправности КШМ, способы определения и устранения неисправностей КШМ ДТ-75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цепка  СГ-21А   (устройство,  подго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стройство  БЗТС-1,0 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готовка к работе БЗТС-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гулировка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нтроль и оценка качеств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ТБ при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боронования дисковыми б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гротехнические требования к боронованию дисковыми бор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ование МТА   Т-150К+ БДТ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зораспределительный механизм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егулировка теплового зазора</w:t>
            </w:r>
          </w:p>
          <w:p>
            <w:pPr>
              <w:pStyle w:val="Normal"/>
              <w:spacing w:lineRule="auto" w:line="240" w:before="0" w:after="0"/>
              <w:ind w:left="34" w:firstLine="13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 газораспределительного мех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хническое обслуживание Т-150К в период перевода трактора с осенне-зимней на весенне-летнюю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БДТ-7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работе БДТ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Регулировка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и оценка качеств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боронования игольчатыми б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технические требования к боро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 МТЗ-82+БИГ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азораспределительный механизм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ерации ТО и периодичность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БИГ-3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к работе БИГ-3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гулировки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качеств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редпосевной обработки почвы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технические требования для сплошной обработки почвы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поля.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  ДТ-75М+ СП-11+ КПС-4 (2шт)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стема смазки двигателя А-41.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Схема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Маркировка применяемых масел.</w:t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Техническое обслуживание и ремонт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КПС-4 (схема)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работе КПС-4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гулировка МТА на загоне.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качеств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врезания минеральны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ы и краткая характеристика минераль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гротехничес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  МТЗ-82+СЗП-3,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стема охлаждения  МТЗ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 (схема)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хлаждающие жидкости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стройство СЗП-3,6А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 к  работе С3П-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гулировка  МТА  на 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 качеств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осева зерн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ологические  особенности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вса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ш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исать  технологию  возделывания  зерновых 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тование МТА  Т-4А+СЗ-3,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Система питания Т-4А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тройство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ировка топлива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Техническое обслужив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тройство СЗ-3,6А 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одготовка  к  работе  СЗ-3.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Регулировка  МТА на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троль  качеств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рикат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гротехнические  требования  к  прикат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мплектование  МТА   МТ3-82+3ККШ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Трансмиссия  МТЗ-82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и масел для смазки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ехническое 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 3ККШ-6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 к  работе  3ККШ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гулировка МТА  на 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 качества 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ТБ при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механизированных работ. Химическая прополка+ внекорневая подкор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сновные 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Агротехнические 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Комплектование   МТА    МТ3-82+КР-ОН-1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Электрооборудование  МТЗ-82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Схема</w:t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Устройство  КР-ОН-15-1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 работе  КР-ОН-15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гулировка  МТА  на  з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онтроль  качеств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ТБ  при 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уборки зерновых колос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гротехнические  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ческий  процесс  уборки «Енисей» -954»  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одготовка  к  работе  жатки   молотилки  и  решетного ста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ы  определения   потерь  зерна  за  комбай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Контроль  качества  обм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 двигателя  Д-442  к  работе. ( ЕТО, ТО-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гулировка  МТА  на  з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онтроль  качеств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ТБ  при 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осадки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ы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иологические особенности картоф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рта, возделываемые в Красноярском кра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ка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тование МТА  МТЗ–82 +СН-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М трактора МТЗ-82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Назначение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тройство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бота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Регул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стройство СН – 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ка к работе СН – 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егулировка МТА на заг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качеств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ТБ при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междурядной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гротехнические требования к пропашным культу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ование МТА  МТЗ–82+КРН-4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ормозная система. Механизм блокировки МТЗ-82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Назначение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Устройство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Работа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авила эксплуатации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Технические обслуживание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Регул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зонное техническое обслуживание МТЗ–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КРН – 4,2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к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гулировка МТА на заг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троль качества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ТБ при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уборки картофеля с ручным способ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гротехнические требования к уборке картофеля коп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хнология возделывания картоф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 МТЗ–82 + КСТ-1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даточная коробка. Передний ведущий мост МТЗ-82: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значение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стройство. 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абота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авила эксплуатации. 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ройство КСТ – 1,4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работе КСТ –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гулировка МТА на заг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нтроль качеств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комбайнового способа уборки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гротехнические  требования  к  комбайновой  уборке картоф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зни картоф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тование МТА    МТЗ-82 + ККУ-2А «Др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дний  ведущий  мост МТЗ-82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Принцип работы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стройство ККУ-2А  «Дружба» (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к  работе ККУ -2А  «Др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гулировка  МТА на 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 качества 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уборки многолетних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 возделывания  люцерны под  пок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е  комплексы  для  лесостепной 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гротехнические  требования  к  уборке  многолетних  т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мплектование  МТА   МТЗ–82 + КС-2,1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обка перемены передач МТЗ-82: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Принцип работы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хема  переключения  передач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хническое  обслужи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стройство  КС - 2</w:t>
            </w:r>
            <w:r>
              <w:rPr>
                <w:rFonts w:eastAsia="Symbol" w:cs="Symbol" w:ascii="Symbol" w:hAnsi="Symbol"/>
                <w:sz w:val="28"/>
                <w:szCs w:val="28"/>
              </w:rPr>
              <w:t>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  (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ка  к  работе КС - 2</w:t>
            </w:r>
            <w:r>
              <w:rPr>
                <w:rFonts w:eastAsia="Symbol" w:cs="Symbol" w:ascii="Symbol" w:hAnsi="Symbol"/>
                <w:sz w:val="28"/>
                <w:szCs w:val="28"/>
              </w:rPr>
              <w:t>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гулировка  МТА на 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Контроль  качества 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роведения пол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ческие требования к полив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ТА Т – 150 К + ДДН – 1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 К – 701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4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цип действ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ое техническое обслуживание К – 70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ждевателя ДДН – 100 (схем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ДДН – 1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МТА на заг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 при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проведения посева овощных культу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иологические особенности овощных культу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ческие требования к посев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чв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овощных культу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ая система Т – 150 К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ройств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нцип действ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ическое обслужива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еялки СО – 4,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СО – 4,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сеялки на норму высе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 при рабо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технология уборки  си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 возделывания куку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ологические  комплексы  для  лесостепной 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гротехнические  требования  к  уборке кукур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тование КСК-100 с жа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ущий  мост КСК-100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значение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Устройство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Принцип работы.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стройство жатки КИС 0600000Б (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готовка  к  работе КИС 0600000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гулировка  агрегата на  заг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Контроль  качества 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ТБ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Используемая литература.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выпускной квалификационной работой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подготовке выпускной квалификационной работы каждому студенту назначается руководитель и консультант (при необходимости)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ить график консультаций на 2018-2019 учебный год следующий: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 КОНСУЛЬТАЦИЙ ПО ПОДГОТОВКЕ ПИСЬМЕННОЙ ЭКЗАМЕНАЦИОННОЙ РАБОТЫ ГРУППЫ № 3-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ководитель Мишухин В.В.</w:t>
      </w:r>
    </w:p>
    <w:tbl>
      <w:tblPr>
        <w:tblW w:w="1020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425"/>
        <w:gridCol w:w="567"/>
        <w:gridCol w:w="425"/>
        <w:gridCol w:w="425"/>
        <w:gridCol w:w="425"/>
        <w:gridCol w:w="425"/>
      </w:tblGrid>
      <w:tr>
        <w:trPr>
          <w:trHeight w:val="16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выпуск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щевский А.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яков А.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 Р.Р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.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улин А.А.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Е. 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ер К.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В.О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Миллер А.Г.</w:t>
      </w:r>
    </w:p>
    <w:tbl>
      <w:tblPr>
        <w:tblW w:w="1020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425"/>
        <w:gridCol w:w="567"/>
        <w:gridCol w:w="425"/>
        <w:gridCol w:w="425"/>
        <w:gridCol w:w="425"/>
        <w:gridCol w:w="425"/>
      </w:tblGrid>
      <w:tr>
        <w:trPr>
          <w:trHeight w:val="16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выпуск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ков С.Н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Ф.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нин Е.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нин К.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 В.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Т.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С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аев Х.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</w:t>
      </w:r>
      <w:r>
        <w:rPr/>
        <w:t xml:space="preserve">тель Лигачев Ю.А </w:t>
      </w:r>
    </w:p>
    <w:tbl>
      <w:tblPr>
        <w:tblW w:w="1020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425"/>
        <w:gridCol w:w="567"/>
        <w:gridCol w:w="425"/>
        <w:gridCol w:w="425"/>
        <w:gridCol w:w="425"/>
        <w:gridCol w:w="425"/>
      </w:tblGrid>
      <w:tr>
        <w:trPr>
          <w:trHeight w:val="16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выпуск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 И.В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Ю.Ю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язанности руководителя входит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работка задания на подготовку выпускной квалификационной работы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сультирование студента по вопросам содержания и последовательности выполнения выпускной квалификационной работы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казание помощи в подборе необходимых источников информации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троль хода выполнения выпускной квалификационной работы в соответствии с установленным графиком в форме регулярного обсуждения руководителем и студентом хода работ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казание помощи (консультирование) в подготовке презентации и доклада для защиты выпускной квалификационной работы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едоставление письменного отзыва на выпускную квалификационную работу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нсультант выпускной квалификационной работы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631" w:leader="none"/>
          <w:tab w:val="left" w:pos="1276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ет руководство разработкой индивидуального плана подготовки и выполнения выпускной квалификационной работы только в части содержания консультируемого вопроса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631" w:leader="none"/>
          <w:tab w:val="left" w:pos="1276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казывает помощь в подборе необходимой литературы в части содержания консультируемого вопроса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631" w:leader="none"/>
          <w:tab w:val="left" w:pos="1276" w:leader="none"/>
        </w:tabs>
        <w:spacing w:lineRule="auto" w:line="240"/>
        <w:ind w:left="0"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ет контроль за ходом выполнения выпускной квалификационной работы в части содержания консультируемого вопроса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дания на выпускную квалификационную работу рассматриваются МК, подписываются руководителем работы, утверждаются заместителем директора и доводятся до сведения студентов не позднее, чем за шесть месяцев до начала ГИА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дания на выполнение выпускной квалификационной работы должно включать задание для выпускной практической квалификационной работы и задание для письменной экзаменационной работы: тему, краткое описание планируемого результата, исходных данных, условий и ресурсного обеспечения, необходимых для выполнения работы, календарный график выполнения ВКР с указанием сроков выполнения отдельных этапов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завершению студентом выпускной квалификационной работы руководитель проверяет качество работы и составляет отзыв на практическую и письменную экзаменационную работу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держание отзыва доводится до сведения выпускника не позднее, чем за З дня до защиты выпускной квалификационной работы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меститель директора после ознакомления с отзывом руководителя решает вопрос о допуске студента к защите ВКР и передает её в ГЭК.</w:t>
      </w:r>
    </w:p>
    <w:p>
      <w:pPr>
        <w:pStyle w:val="32"/>
        <w:shd w:fill="auto" w:val="clear"/>
        <w:tabs>
          <w:tab w:val="clear" w:pos="708"/>
          <w:tab w:val="left" w:pos="867" w:leader="none"/>
          <w:tab w:val="right" w:pos="6557" w:leader="none"/>
        </w:tabs>
        <w:spacing w:lineRule="auto" w:line="240"/>
        <w:ind w:left="749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7" w:leader="none"/>
          <w:tab w:val="right" w:pos="6557" w:leader="none"/>
        </w:tabs>
        <w:spacing w:lineRule="auto" w:line="240"/>
        <w:ind w:left="0" w:firstLine="36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труктура, содержание</w:t>
        <w:tab/>
        <w:t xml:space="preserve"> и требования к письменной экзаменационной работе </w:t>
      </w:r>
      <w:r>
        <w:rPr>
          <w:rFonts w:cs="Times New Roman" w:ascii="Times New Roman" w:hAnsi="Times New Roman"/>
          <w:spacing w:val="0"/>
          <w:sz w:val="28"/>
          <w:szCs w:val="28"/>
        </w:rPr>
        <w:t>(см. Методические рекомендации по выполнению и оформлению письменной экзаменационной работы).</w:t>
      </w:r>
    </w:p>
    <w:p>
      <w:pPr>
        <w:pStyle w:val="32"/>
        <w:shd w:fill="auto" w:val="clear"/>
        <w:tabs>
          <w:tab w:val="clear" w:pos="708"/>
          <w:tab w:val="left" w:pos="867" w:leader="none"/>
          <w:tab w:val="right" w:pos="6557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7" w:leader="none"/>
          <w:tab w:val="right" w:pos="6557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Требования </w:t>
      </w:r>
      <w:r>
        <w:rPr>
          <w:rStyle w:val="3Georgia75pt0pt"/>
          <w:rFonts w:eastAsia="Lucida Sans Unicode" w:cs="Times New Roman" w:ascii="Times New Roman" w:hAnsi="Times New Roman"/>
          <w:b/>
          <w:i w:val="false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критерии оценивания выпускной практической квалификационной работы</w:t>
      </w:r>
    </w:p>
    <w:p>
      <w:pPr>
        <w:pStyle w:val="41"/>
        <w:shd w:fill="auto" w:val="clear"/>
        <w:spacing w:lineRule="auto" w:line="240"/>
        <w:ind w:left="100" w:firstLine="74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ритерии оценивания практической квалификационной работы (ПКР)</w:t>
      </w:r>
    </w:p>
    <w:p>
      <w:pPr>
        <w:pStyle w:val="41"/>
        <w:shd w:fill="auto" w:val="clear"/>
        <w:spacing w:lineRule="auto" w:line="240"/>
        <w:ind w:left="100" w:firstLine="74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аждая операция оценивается:</w:t>
      </w:r>
    </w:p>
    <w:p>
      <w:pPr>
        <w:pStyle w:val="41"/>
        <w:shd w:fill="auto" w:val="clear"/>
        <w:spacing w:lineRule="auto" w:line="240"/>
        <w:ind w:left="100" w:firstLine="74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«1» балл, если студент справился с заданием,</w:t>
      </w:r>
    </w:p>
    <w:p>
      <w:pPr>
        <w:pStyle w:val="41"/>
        <w:shd w:fill="auto" w:val="clear"/>
        <w:spacing w:lineRule="auto" w:line="240"/>
        <w:ind w:left="100" w:firstLine="74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«0» баллов, если студент не справился с заданием, после чего рассчитывается коэффициент усвоения (КУ).</w:t>
      </w:r>
    </w:p>
    <w:p>
      <w:pPr>
        <w:pStyle w:val="41"/>
        <w:shd w:fill="auto" w:val="clear"/>
        <w:spacing w:lineRule="auto" w:line="240"/>
        <w:ind w:left="100" w:firstLine="64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502"/>
        <w:gridCol w:w="1734"/>
        <w:gridCol w:w="1735"/>
        <w:gridCol w:w="179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У=(количество)/10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-0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,6 и выш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Оцен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</w:t>
            </w:r>
          </w:p>
        </w:tc>
      </w:tr>
    </w:tbl>
    <w:p>
      <w:pPr>
        <w:pStyle w:val="41"/>
        <w:shd w:fill="auto" w:val="clear"/>
        <w:spacing w:lineRule="auto" w:line="240"/>
        <w:ind w:left="100" w:firstLine="64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426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выпускных практических квалификационных рабо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.1 К выпускной  практической квалификационной работе допускаются студенты,  успешно прошедшие промежуточную аттестацию по учебной практике и в полном обьеме выполнившие программу производственной практики. 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Мастера производственного обучения своевременно подготвливают машины, оборудование, рабочие места, материалы, заготовки, инструменты, приспособления, документацию, необходимые для выполнения студентами практических квалификационных работ, обеспечивают соблюдение норм и правил охраны труда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ам сообщается порядок и условия выполнения работы, выдается  необходимая техническая документация (чертежи, технологические карты, монтажные схемы, технические требования к предстоящей работе и т.п.), а также наряд с указанием содержания и разряда работы, нормы времени, рабочего места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8.3 Для проведения выпускных практических квалификационных работ мастеру производственного обучения необходимо подготовить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еречень выпускных практических квалификационных работ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график проведения выпускных практических квалификационных работ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ряд на выполнение выпускных практических квалификационных рабо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Выпускная практическая квалификационная работа выполняется студентами на предприятии ( где выпускник проходит производственную практику) или в образовательном учреждении( в учебно-производственных мастерских техникум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5 По результатам выполнения выпускной практической квалификационной работы заполняется протокол и выносится заключение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ы, не выполнившие практическую квалификационную работу, не допускаются к последующему этапу ГИА – защите письменной экзаменационно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овторного выполнения практической квалификационной работы назначаются приказом директора техникума по согласованию с экзаменационной комиссией, по возможности, до защиты письменной экзаменационной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щиты письменной экзамен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  К защите письменной экзаменационной работы допускается студент, успешно выполнявший выпускную практическую квалифика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   Защита письменной экзаменационной работы проходит на открытом заседании государственной экзаменационной комиссии (ГЭ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3    Процедура защ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уководитель письменной экзаменационной работы объявляет фамилию , имя, отчество выпускника, тему письменной экзаменационной работы, оглашает отзы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ставление студентом выполненной письменной экзаменационной работы ( не более 10 мину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просы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исьменной экзаменационной работы.</w:t>
      </w:r>
    </w:p>
    <w:p>
      <w:pPr>
        <w:pStyle w:val="Style20"/>
        <w:numPr>
          <w:ilvl w:val="1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терии оценки уровня подготовки выпускника входят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выполнения письменной экзаменационной работы в соответствии с задание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яснительной записки с учётом требований стандартов, предъявляемых к текстовым документам, наличие в ней необходимых разделов, полнота содержания и последовательность изложения материала, правильность и обоснованность необходимых расчёт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афической части с учётом требований стандартов ЕСКД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логическая последовательность, техническая грамотность, четкость, краткость доклада выпускника при защите письменной экзаменационной работ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логичность, четкость, краткость изложения ответов на дополнительные вопросы государственной аттестационной комисс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на письменную экзаменац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ГАК подписываются председателем, заместителем председателя, ответственным секретар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при защите письменной экзаменационной работы оценку «неудовлетворительно», имеют право на повторную защиту, но не ранее, чем через год и ему выдается академическая справка, которая обменивается на диплом в соответствии с решением ГАК – после защиты обучающимся письменной экзаменационной рабо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о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интерес к будущей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Демонстрирует понимание необходимости дальнейшего профессионального роста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Адекватно оценивает результат собственной деятельности после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2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Выбор и применение методов и способов реш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Подготовлена презентация к защите письменной экзамен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Анализирует рабоч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Осуществляет текущий </w:t>
            </w:r>
            <w:r>
              <w:rPr>
                <w:rStyle w:val="Style18"/>
                <w:rFonts w:cs="Times New Roman" w:ascii="Times New Roman" w:hAnsi="Times New Roman"/>
                <w:i w:val="false"/>
                <w:spacing w:val="0"/>
                <w:sz w:val="28"/>
                <w:szCs w:val="28"/>
              </w:rPr>
              <w:t>итоговый</w:t>
            </w:r>
            <w:r>
              <w:rPr>
                <w:rStyle w:val="12"/>
                <w:rFonts w:cs="Times New Roman" w:ascii="Times New Roman" w:hAnsi="Times New Roman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Оценивает и корректирует собств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Несет ответственность за качество выполне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Использует в работе различные источники информации, в том числе Интернет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Демонстрирует владение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информационным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Имеет свидетельств, общественного признания профессиональных успехов (грамоты, сертификаты, благода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6 Работать в команде, эффективно общаться с коллегами, руководством, кли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Демонстрирует правильное диалог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Соблюдает правила культуру общения при взаимодействие с обучающимися и членами ГЭК в соответствии с профессиональной э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Стиль одежды соответствует ситуации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7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12"/>
                <w:rFonts w:cs="Times New Roman" w:ascii="Times New Roman" w:hAnsi="Times New Roman"/>
                <w:spacing w:val="0"/>
                <w:sz w:val="28"/>
                <w:szCs w:val="28"/>
              </w:rPr>
              <w:t>Выбор и применение методов и способов реш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емонстрировал ОК8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готовности к исполнению воинской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рофессиональных знаний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ценка результат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уммарный балл оценки практической квалификационной работы и письменной экзаменационной работы ГЭК определяется как среднее арифметическое из баллов оценки членов ГЭК по вышеуказанным показателям и округляется до ближайшего целого значения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09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выставлении итоговой оценки за выпускную квалификационную работу ГЭК учитывает отраженное в отзыве качество письменной экзаменационной работы и оценку за выпускную практическую квалификационную работу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зультаты объявляются в тот же день после оформления в установленном порядке протоколов заседаний государственной аттестационной комисс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ценка уровня сформированных компетенций в целом по ППКРС студента проводится ГЭК поэтапно с учетом оценок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их и профессиональных компетенций студента техникума продемонстрированных при выполнении и защите выпускной квалификационной работы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их и профессиональных компетенций по ведомости успеваемости за весь период обучения, на основании результатов промежуточной аттестации по учебным дисциплинам и профессиональным моду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о государственной итоговой аттестации.</w:t>
      </w:r>
    </w:p>
    <w:p>
      <w:pPr>
        <w:pStyle w:val="Style20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ах заседания государственной экзаменационной комиссии записываются: итоговая оценка выпускной квалификационной работы, присуждение квалификации, заключение ГЭК о выдаче документ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right="20"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токолы заседаний подписываются председателем государственной экзаменационной комиссии (в случае отсутствия председателя - его заместителем) и секретарем ГЭК и хранится в архиве техник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государственной итоговой аттестации выпускников и </w:t>
      </w:r>
      <w:r>
        <w:rPr>
          <w:rFonts w:cs="Times New Roman" w:ascii="Times New Roman" w:hAnsi="Times New Roman"/>
          <w:sz w:val="28"/>
          <w:szCs w:val="28"/>
        </w:rPr>
        <w:t xml:space="preserve">сводная ведомость успеваемост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ятся постоянно в архиве КГА ПОУ «Емельяновского дорожно-строительного технику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е обучающимися письменные экзаменационные работы хранятся после их защиты в КГА ПОУ «Емельяновского дорожно-строительного техникума» 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указанного срока письменные экзаменационные работы по решению комиссии списываются актом.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кончания государственной итоговой аттестации государственная аттестационная комиссия составляет отчет о работе. В отчете государственной аттестационной комиссии отражается следующая информац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идов государственной итоговой аттест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бщего уровня подготовки выпускников по данной професс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дготовки выпускнико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ипломов с отличие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подготовки обучающихся по данной професс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и рекомендаци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исьменные экзаменационные работы могут быть использованы в качестве учебных пособ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</w:t>
      </w:r>
      <w:r>
        <w:rPr>
          <w:rFonts w:cs="Cambria" w:ascii="Cambria" w:hAnsi="Cambria"/>
          <w:color w:val="000000"/>
          <w:sz w:val="28"/>
          <w:szCs w:val="28"/>
        </w:rPr>
        <w:t xml:space="preserve">УТВЕРЖДАЮ  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Емельяновского дорожно-строительного техникум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В.П. Калачев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 ________________    20__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ГОСУДАРСТВЕННОЙ АТТЕСТАЦИОН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на 2018-2019</w:t>
      </w:r>
      <w:r>
        <w:rPr/>
        <w:t xml:space="preserve"> учебный год</w:t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фессия СПО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01.13 Тракторист-машинист сельскохозяйственного производства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фессия ОК 016-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«Слесарь по ремонту сельскохозяйственных машин и оборудования. Тракторист-машинист сельскохозяйственного производства. Водитель автомобил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№ 3-2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ав ГА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абов Виктор Александрович-начальник ремонтно-механического цеха ОАО «Птицефабрика «Заря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чев Владимир Петрович-директор КГА ПОУ  Емельяновский дорожно-строительный технику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фоломеев Юрий Дмитриевич-зам. директора по УПР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штейн Валентина Геннадьевна-преподаватель первой квалификационной категор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 Геннадий Александрович- мастер производственного обучения первой квалификационной  категор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хин Валерий Владимирович -мастер производственного обучения первой квалификационной категор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ачев Юрий Анатольевич  - мастер производственного обучения первой квалификационной  категор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РАССМОТРЕНО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К спец.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Протокол № 4 от 21.12.2018г.</w:t>
        <w:tab/>
      </w:r>
      <w:r>
        <w:rPr>
          <w:rFonts w:cs="Times New Roman" w:ascii="Times New Roman" w:hAnsi="Times New Roman"/>
        </w:rPr>
        <w:tab/>
        <w:t xml:space="preserve">                                                    Зам. директора  по УП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МК____________ В.Г.Гонштейн                                      __________Ю.Варфоломеев</w:t>
        <w:tab/>
        <w:tab/>
        <w:tab/>
        <w:tab/>
        <w:tab/>
        <w:tab/>
        <w:tab/>
        <w:tab/>
        <w:tab/>
        <w:t xml:space="preserve">                             «____»____________2018 г.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письменных экзаменационных и выпускных практических квалификационных работ по профессии  35.01.13 «Тракторист-машинист   сельскохозяйственного производства»</w:t>
      </w:r>
    </w:p>
    <w:p>
      <w:pPr>
        <w:pStyle w:val="Normal"/>
        <w:spacing w:before="0" w:after="0"/>
        <w:ind w:left="1560" w:right="-2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Э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отвальной вспа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техническое  обслуживание культиватора КПС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снего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 корпусов, отвалов, полевых досок плуга ПЛН-5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зубовыми боро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ановку головки блока цилин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дисковыми боро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гулировки плуга ПЛН-4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игольчатыми боро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установку зубьев бороны БЗТС-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едпосевной обработки поч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проверку и регулировку сцепления ЗИЛ-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Организация и технология врезания минеральных удоб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монт сошника сеялки СЗП-3,6 и регулировку хода дисков сош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осева зерновых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крестовин карданной пере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икаты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монт батареи бороны БДТ-3.0  с установкой угла ат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механизированных работ. Химическая прополка+ внекорневая подкорм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гусеницы трактора ДТ-75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зерновых колосовых культ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монт гидроцилиндра  культиватора КПС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осадки картоф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топливных фильтров с удалением воздуха из системы питания трактора МТЗ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междурядной обрабо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гулировку зазоров молотильного аппарата комбайна Енисей -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картофеля с ручным способом под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ТО- 1 трактора  ДТ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комбайнового способа уборки картоф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 гидронасоса автомобиля ЗИЛ-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многолетних тра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дисков сцепления трактора ДТ-75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оведения поли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монт опорной тележки  трактора Т-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оведения посева овощных культ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проверку и регулировку стояночного тормоза колесного трактора МТЗ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 си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бортовой на кормоуборочном комбайне КСК-10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4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СМОТРЕНО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К спец.дисцип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Протокол №4   от 21.12.2018г.</w:t>
        <w:tab/>
      </w:r>
      <w:r>
        <w:rPr>
          <w:rFonts w:cs="Times New Roman" w:ascii="Times New Roman" w:hAnsi="Times New Roman"/>
        </w:rPr>
        <w:tab/>
        <w:t xml:space="preserve">                                      Зам. директора  по УП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МК____________ В.Г.Гонштейн                                   __________Ю.Варфоломеев</w:t>
        <w:tab/>
        <w:tab/>
        <w:tab/>
        <w:tab/>
        <w:tab/>
        <w:tab/>
        <w:tab/>
        <w:tab/>
        <w:tab/>
        <w:t xml:space="preserve">                       «____»____________2018г.  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 письменных экзаменационных и выпускных практических квалификационных работ по профессии  35.01.13 «Тракторист-машинист   сельскохозяйственного производства»</w:t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30"/>
        <w:gridCol w:w="3685"/>
        <w:gridCol w:w="402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ПЭ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ВПР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арщевский А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отвальной вспаш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техническое  обслуживание культиватора КПС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ережняков А.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снегозадерж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замену  корпусов, отвалов, полевых досок плуга ПЛН-5-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Бурганов Р.  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боронования зубовыми борон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установку головки блока цилинд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ребенюк Д. 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боронования дисковыми борон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регулировку плуга ПЛН-4-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Гришулин А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боронования игольчатыми борон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установку зубьев бороны БЗТС-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Егоров Е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редпосевной обработки почв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проверку и регулировку сцепления ЗИЛ-1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айлер К. 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ab/>
              <w:t>Организация и технология врезания минеральных удобр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ремонт сошника сеялки СЗП-3,6 и регулировку хода дисков сошни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lang w:eastAsia="en-US"/>
              </w:rPr>
              <w:t>Карташов  В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осева зерновых культу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замену крестовин карданной передач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стюков С. 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рикатыва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ремонт батареи бороны БДТ-3.0  с установкой угла ата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лы Ф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механизированных работ. Химическая прополка+ внекорневая подкормк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замену гусеницы трактора ДТ-75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унин Е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уборки зерновых колосовых культу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ремонт гидроцилиндра  культиватора КПС-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унин К.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осадки картофел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замену топливных фильтров с удалением воздуха из системы питания трактора МТЗ-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еверстов В.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междурядной обработ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регулировку зазоров молотильного аппарата комбайна Енисей -12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Т.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уборки картофеля с ручным способом подбо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ТО- 1 трактора  ДТ-7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тников А. 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комбайнового способа уборки картофел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замену  гидронасоса автомоби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джибаев Х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уборки многолетних тра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замену дисков сцепления трактора ДТ-75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сюк А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роведения полив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ремонт опорной тележки  трактора Т-1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кин  Ю. 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проведения посева овощных культу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 проверку и регулировку стояночного тормоза колесного трактора МТЗ-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дырев И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уборки  силос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ести замену бортовой на кормоуборочном комбайне КСК-10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993" w:footer="0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560" w:right="-2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827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приказу Емельяновского дорожно-строительного техникума</w:t>
            </w:r>
          </w:p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____________№_______</w:t>
            </w:r>
          </w:p>
        </w:tc>
      </w:tr>
    </w:tbl>
    <w:p>
      <w:pPr>
        <w:pStyle w:val="Normal"/>
        <w:snapToGrid w:val="false"/>
        <w:spacing w:lineRule="atLeast" w:line="240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ы выпускных квалификационных работ, выполняемых в виде выпускных практических квалификационных работ и письменных экзаменационных работ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по профессии </w:t>
      </w:r>
    </w:p>
    <w:p>
      <w:pPr>
        <w:pStyle w:val="Normal"/>
        <w:snapToGrid w:val="false"/>
        <w:spacing w:lineRule="atLeast" w:line="240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5.01.13 Тракторист-машинист сельскохозяйственного производства, группа 3-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4"/>
        <w:gridCol w:w="3959"/>
        <w:gridCol w:w="3977"/>
        <w:gridCol w:w="1740"/>
        <w:gridCol w:w="2245"/>
      </w:tblGrid>
      <w:tr>
        <w:trPr>
          <w:tblHeader w:val="true"/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(нормоконтроль)</w:t>
            </w:r>
          </w:p>
        </w:tc>
      </w:tr>
      <w:tr>
        <w:trPr>
          <w:tblHeader w:val="true"/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практической квалификационной 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экзаменационной работ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щевский Алексей Владими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техническое  обслуживание культиватора КПС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отвальной вспаш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яков Александр Серг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 корпусов, отвалов, полевых досок плуга ПЛН-5-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снегозадерж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ганов Роман Рафик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установку головки блока цилиндр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зубовыми борон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юк Дмитрий Никола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гулировку плуга ПЛН-4-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дисковыми борон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улин Анатолий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установку зубьев бороны БЗТС-1,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боронования игольчатыми борон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Егор Викто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проверку и регулировку сцепления ЗИЛ-1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едпосевной обработки почв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лер Константин Ива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монт сошника сеялки СЗП-3,6 и регулировку хода дисков сошник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Организация и технология врезания минеральных удобр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 Владислав Олег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крестовин карданной пере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осева зерновых культу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тюков Станислав Никола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монт батареи бороны БДТ-3.0  с установкой угла ата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икаты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ы Флорид Адам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гусеницы трактора ДТ-75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механизированных работ. Химическая прополка+ внекорневая подкормк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нин Евгений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монт гидроцилиндра  культиватора КПС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зерновых колосовых культу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нин Кирилл Серг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топливных фильтров с удалением воздуха из системы питания трактора МТЗ-8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осадки картоф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верстов Василий Серг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регулировку зазоров молотильного аппарата комбайна Енисей -12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междурядной обработ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 Тихон Серг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ТО- 1 трактора  ДТ-7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картофеля с ручным способом подбо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 Александр Серг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замену  гидронасоса автомобиля ЗИЛ-1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комбайнового способа уборки картофел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баев Хасанбек Алише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дисков сцепления трактора ДТ-75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многолетних тра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юк Александр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ремонт опорной тележки  трактора Т-1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оведения поли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 Ю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 Юрий Юрь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 проверку и регулировку стояночного тормоза колесного трактора МТЗ-8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проведения посева овощных культу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 Ю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ырев Илья Вячеслав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ести замену бортовой на кормоуборочном комбайне КСК-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технология уборки силос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 Ю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 И ЗАЩ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экзаменацион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: 35.01.13 «Тракторист-машинист сельскохозяйственного производства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я ОК 016-94</w:t>
      </w:r>
      <w:r>
        <w:rPr>
          <w:rFonts w:cs="Times New Roman" w:ascii="Times New Roman" w:hAnsi="Times New Roman"/>
          <w:color w:val="000000"/>
          <w:sz w:val="24"/>
          <w:szCs w:val="24"/>
        </w:rPr>
        <w:t>:  Слесарь по ремонту сельскохозяйственной техники и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кторист-машинист сельскохозяйственного производства. Водитель автомоби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0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38"/>
        <w:gridCol w:w="1280"/>
        <w:gridCol w:w="1216"/>
        <w:gridCol w:w="1478"/>
        <w:gridCol w:w="2307"/>
        <w:gridCol w:w="1250"/>
        <w:gridCol w:w="1404"/>
        <w:gridCol w:w="2424"/>
      </w:tblGrid>
      <w:tr>
        <w:trPr>
          <w:trHeight w:val="164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выпускника</w:t>
            </w:r>
          </w:p>
        </w:tc>
        <w:tc>
          <w:tcPr>
            <w:tcW w:w="4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</w:t>
            </w:r>
          </w:p>
        </w:tc>
        <w:tc>
          <w:tcPr>
            <w:tcW w:w="3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к защит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щиты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оценка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сваиваемый разряд</w:t>
            </w:r>
          </w:p>
        </w:tc>
      </w:tr>
      <w:tr>
        <w:trPr>
          <w:trHeight w:val="84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м. Директора по УПР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щевский А.В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яков А.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нов Р.Р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Д.Н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улин А.А.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лер К.И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В.О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ков С.Н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А.Г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Ф.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нин Е.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нин К.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 В.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Т.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С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баев Х.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А.А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хин В.В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Ю.Ю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 Ю.А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 И.В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 Ю.А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ГАК __________________ /_________________/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/>
      </w:pPr>
      <w:r>
        <w:rPr>
          <w:rFonts w:cs="Times New Roman" w:ascii="Times New Roman" w:hAnsi="Times New Roman"/>
          <w:sz w:val="20"/>
          <w:szCs w:val="20"/>
        </w:rPr>
        <w:t>Ответственный секретарь ____________ /_________________/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ёма выпускной квалификационной  работы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 20__г.</w:t>
      </w:r>
    </w:p>
    <w:p>
      <w:pPr>
        <w:pStyle w:val="Normal"/>
        <w:spacing w:before="6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Емельянов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ссия в составе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ставила акт приёма пробной работы обучающегося 3 курса  Емельяновского дорожно-строительного техникума 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ыпускная квалификационная работа 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 разряда при норме _________ час. выполнил в течение __________ час., что составляет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аботы 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______________________ </w:t>
        <w:tab/>
        <w:t xml:space="preserve">/_______________________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______________________ </w:t>
        <w:tab/>
        <w:t xml:space="preserve">/_______________________/ </w:t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ПР</w:t>
      </w:r>
    </w:p>
    <w:p>
      <w:pPr>
        <w:pStyle w:val="Normal"/>
        <w:shd w:fill="FFFFFF" w:val="clear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/Варфоломеев Ю.Д.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 2018г. 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ПРАКТИЧЕСКУЮ КВАЛИФИКАЦИОННУЮ РАБОТУ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20"/>
        <w:shd w:fill="FFFFFF" w:val="clear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уденту 3 курса группы 3-2 Краевого государственного автономного профессионального образовательного учреждения « Емельяновский дорожно- строительный техникум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35.01.13 « Тракторист-машинист сельскохозяйственного производств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«    »                   2018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сдачи   «    »                   2019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  <w:tab/>
        <w:t>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ПРАКТИЧЕСКОЙ КВАЛИФИКАЦИОННОЙ РАБОТЕ</w:t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______________ 2019 г. о том, что   студент   Емельяновского дорожно-строительного техникума 3 курса  группы 3-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канчивающий профессиональное  обучение по профессии 35.01.1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Тракторист-машинист сельскохозяйственного производства» </w:t>
      </w:r>
      <w:r>
        <w:rPr>
          <w:rFonts w:cs="Times New Roman" w:ascii="Times New Roman" w:hAnsi="Times New Roman"/>
          <w:sz w:val="28"/>
          <w:szCs w:val="28"/>
        </w:rPr>
        <w:t>выполнил выпускную практическую  квалификационную работу согласно заданию __________________________________________________________________________________________________________________________________________</w:t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ание задания)</w:t>
      </w:r>
    </w:p>
    <w:p>
      <w:pPr>
        <w:pStyle w:val="HTML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ценка за выпускную практическую квалификационную работу_________________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работа соответствует уровню квалификации 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а (класса, категории) по профессии 35.01.1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Тракторист-машинист сельскохозяйственного производства»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ь комиссии                                          _____________       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м. председателя                                                   ______________     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_____________      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</w:t>
      </w:r>
    </w:p>
    <w:p>
      <w:p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</w:t>
      </w:r>
    </w:p>
    <w:p>
      <w:pPr>
        <w:sectPr>
          <w:footerReference w:type="default" r:id="rId18"/>
          <w:type w:val="nextPage"/>
          <w:pgSz w:w="11906" w:h="16838"/>
          <w:pgMar w:left="1134" w:right="991" w:gutter="0" w:header="0" w:top="1134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HTML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ХАРАКТЕРИС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______ профессия 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и наименование профессии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ремя производственной практики на предприятии 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приятия)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полнял работы по профессии 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фессии и содержание работы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____20___г. по «___»________________20___г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работ в период производственной практики 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хнологического процесса, оборудования, инструмента, приспособлений 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 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: студент_____________________________________________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заслуживает присвоения ______________ квалификационного разряда по профессии  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д и наименование профессии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ыпускной </w:t>
      </w:r>
    </w:p>
    <w:p>
      <w:pPr>
        <w:pStyle w:val="HTML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квалификационной работы                  __________/______________/                                                                                                        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  <w:r>
        <w:br w:type="page"/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ПР</w:t>
      </w:r>
    </w:p>
    <w:p>
      <w:pPr>
        <w:pStyle w:val="Normal"/>
        <w:shd w:fill="FFFFFF" w:val="clear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/Варфоломеев Ю.Д.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 2019г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center" w:pos="51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ИСЬМЕННУЮ ЭКЗАМЕНАЦИОННУЮ РАБОТУ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3 курса  группы 3-2 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5.01.13 « Тракторист-машинист сельскохозяйственного производств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исьменной экзаменационной работы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__________2018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дачи   «___»__________2019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  <w:tab/>
        <w:t>__________________________</w:t>
      </w:r>
    </w:p>
    <w:p>
      <w:pPr>
        <w:sectPr>
          <w:footerReference w:type="default" r:id="rId19"/>
          <w:type w:val="nextPage"/>
          <w:pgSz w:w="11906" w:h="16838"/>
          <w:pgMar w:left="1134" w:right="991" w:gutter="0" w:header="0" w:top="1134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УЮ ЭКЗАМЕНАЦИОННУЮ РАБОТУ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удента 3 курса  группы 3-2 Краевого государственного автономного профессионального образовательного учреждения « Емельяновский дорожно-  строительный техникум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5.01.13 « Тракторист-машинист сельскохозяйственного производства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зы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письменной экзаменационной работы заданию и требованиям государственного образовательного стандарта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практическая значимость письменной экзаменационной работы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письменной экзаменационной работы 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исьменн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ой работы</w:t>
        <w:tab/>
        <w:tab/>
        <w:tab/>
        <w:t>__________/_____________________/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 2019г</w:t>
      </w:r>
    </w:p>
    <w:p>
      <w:pPr>
        <w:sectPr>
          <w:footerReference w:type="default" r:id="rId20"/>
          <w:type w:val="nextPage"/>
          <w:pgSz w:w="11906" w:h="16838"/>
          <w:pgMar w:left="1134" w:right="991" w:gutter="0" w:header="0" w:top="1134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27"/>
      </w:tblGrid>
      <w:tr>
        <w:trPr/>
        <w:tc>
          <w:tcPr>
            <w:tcW w:w="498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 к защите.</w:t>
            </w:r>
          </w:p>
          <w:p>
            <w:pPr>
              <w:pStyle w:val="Heading2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1152" w:leader="none"/>
                <w:tab w:val="left" w:pos="794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меститель директора по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Ю.Д. Варфоломее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 2019 г.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ессия СПО 35.01.1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Тракторист-машинист сельскохозяйственного      производства»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ОК 016-94: «Слесарь по ремонту сельскохозяйственных машин и оборудования. Тракторист-машинист сельскохозяйственного производства. Водитель автомобил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АЯ ЭКЗАМЕНАЦИОНН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Р 110800.02.11.00.14 ПЗ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yellow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уководитель работы</w:t>
        <w:tab/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__________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группы № 3-2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мяти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19 г.</w:t>
      </w:r>
    </w:p>
    <w:p>
      <w:pPr>
        <w:pStyle w:val="41"/>
        <w:shd w:fill="auto" w:val="clear"/>
        <w:tabs>
          <w:tab w:val="clear" w:pos="708"/>
          <w:tab w:val="left" w:pos="1182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sectPr>
      <w:footerReference w:type="default" r:id="rId21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2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Lucida Sans Unicode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Calibri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1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_"/>
    <w:basedOn w:val="Style11"/>
    <w:qFormat/>
    <w:rPr>
      <w:rFonts w:ascii="Lucida Sans Unicode" w:hAnsi="Lucida Sans Unicode" w:eastAsia="Lucida Sans Unicode" w:cs="Lucida Sans Unicode"/>
      <w:spacing w:val="-2"/>
      <w:sz w:val="14"/>
      <w:szCs w:val="14"/>
      <w:shd w:fill="FFFFFF" w:val="clear"/>
    </w:rPr>
  </w:style>
  <w:style w:type="character" w:styleId="4">
    <w:name w:val="Основной текст (4)_"/>
    <w:basedOn w:val="Style11"/>
    <w:qFormat/>
    <w:rPr>
      <w:rFonts w:ascii="Franklin Gothic Heavy;Arial" w:hAnsi="Franklin Gothic Heavy;Arial" w:eastAsia="Franklin Gothic Heavy;Arial" w:cs="Franklin Gothic Heavy;Arial"/>
      <w:spacing w:val="12"/>
      <w:sz w:val="14"/>
      <w:szCs w:val="14"/>
      <w:shd w:fill="FFFFFF" w:val="clear"/>
    </w:rPr>
  </w:style>
  <w:style w:type="character" w:styleId="12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4"/>
      <w:u w:val="none"/>
      <w:vertAlign w:val="baseline"/>
      <w:lang w:val="ru-RU"/>
    </w:rPr>
  </w:style>
  <w:style w:type="character" w:styleId="31">
    <w:name w:val="Основной текст (3)_"/>
    <w:basedOn w:val="Style11"/>
    <w:qFormat/>
    <w:rPr>
      <w:rFonts w:ascii="Lucida Sans Unicode" w:hAnsi="Lucida Sans Unicode" w:eastAsia="Lucida Sans Unicode" w:cs="Lucida Sans Unicode"/>
      <w:spacing w:val="-3"/>
      <w:sz w:val="14"/>
      <w:szCs w:val="14"/>
      <w:shd w:fill="FFFFFF" w:val="clear"/>
    </w:rPr>
  </w:style>
  <w:style w:type="character" w:styleId="3Georgia75pt0pt">
    <w:name w:val="Основной текст (3) + Georgia;7;5 pt;Курсив;Интервал 0 pt"/>
    <w:basedOn w:val="31"/>
    <w:qFormat/>
    <w:rPr>
      <w:rFonts w:ascii="Georgia" w:hAnsi="Georgia" w:eastAsia="Georgia" w:cs="Georgia"/>
      <w:i/>
      <w:iCs/>
      <w:color w:val="000000"/>
      <w:spacing w:val="12"/>
      <w:w w:val="100"/>
      <w:position w:val="0"/>
      <w:sz w:val="15"/>
      <w:sz w:val="15"/>
      <w:szCs w:val="15"/>
      <w:vertAlign w:val="baseline"/>
      <w:lang w:val="ru-RU"/>
    </w:rPr>
  </w:style>
  <w:style w:type="character" w:styleId="0pt">
    <w:name w:val="Основной текст + 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u w:val="none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 w:before="0" w:after="0"/>
      <w:ind w:hanging="800"/>
    </w:pPr>
    <w:rPr>
      <w:rFonts w:ascii="Lucida Sans Unicode" w:hAnsi="Lucida Sans Unicode" w:eastAsia="Lucida Sans Unicode" w:cs="Lucida Sans Unicode"/>
      <w:spacing w:val="-2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Franklin Gothic Heavy;Arial" w:hAnsi="Franklin Gothic Heavy;Arial" w:eastAsia="Franklin Gothic Heavy;Arial" w:cs="Franklin Gothic Heavy;Arial"/>
      <w:spacing w:val="12"/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Lucida Sans Unicode" w:hAnsi="Lucida Sans Unicode" w:eastAsia="Lucida Sans Unicode" w:cs="Lucida Sans Unicode"/>
      <w:spacing w:val="-3"/>
      <w:sz w:val="14"/>
      <w:szCs w:val="1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6:00Z</dcterms:created>
  <dc:creator>Пользователь</dc:creator>
  <dc:description/>
  <cp:keywords/>
  <dc:language>en-US</dc:language>
  <cp:lastModifiedBy>Loseva</cp:lastModifiedBy>
  <cp:lastPrinted>2018-12-24T13:36:00Z</cp:lastPrinted>
  <dcterms:modified xsi:type="dcterms:W3CDTF">2019-05-08T05:49:00Z</dcterms:modified>
  <cp:revision>8</cp:revision>
  <dc:subject/>
  <dc:title/>
</cp:coreProperties>
</file>