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Основы технической механ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45 « Слесарь по ремонту сельскохозяйственных машин и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птированная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Гонштейн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ят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18545 « Слесарь по ремонту сельскохозяйственных машин и оборудования»,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</w:rPr>
        <w:t>Основы технической меха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ели: Решетова Полина Владимировна- преподаватель спец.дисциплин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текущего контроля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Основы технической механики являются освоенные умения и усвоенные зн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межуточной аттестации по учебной дисциплине –дифференцированный зачет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урс.2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дифференцированного зачета является качественная оценка в баллах от 1 до 5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-читать кинематические схем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- производить расчет прочности несложных деталей и уз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- подсчитывать передаточное числ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5- пользоваться контрольно-измерительными приборами и инструмент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- виды машин и механизмов, принцип действия, кинематические и динамические характеристик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типы кинематических пар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 характер соединения деталей и сборочных единиц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- принцип взаимозаменяемо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- основные сборочные единицы и детал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6- типы соединений деталей и машин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- виды движений и преобразующие движения механизм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- 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9- передаточное отношение и число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0- требования к допускам и посадкам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1- принципы технических измерений;</w:t>
      </w:r>
    </w:p>
    <w:p>
      <w:pPr>
        <w:pStyle w:val="Normal"/>
        <w:spacing w:lineRule="auto" w:line="240" w:before="0" w:after="0"/>
        <w:ind w:left="-567" w:hanging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.12- общие сведения о средствах измерения и их классификацию.</w:t>
      </w:r>
    </w:p>
    <w:p>
      <w:pPr>
        <w:pStyle w:val="Normal"/>
        <w:spacing w:lineRule="auto" w:line="240" w:before="0" w:after="0"/>
        <w:ind w:firstLine="36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Д, ПМ </w:t>
      </w:r>
      <w:r>
        <w:rPr>
          <w:rFonts w:cs="Times New Roman" w:ascii="Times New Roman" w:hAnsi="Times New Roman"/>
          <w:bCs/>
          <w:sz w:val="28"/>
          <w:szCs w:val="28"/>
        </w:rPr>
        <w:t>Основы технической механи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 Контроль и оценка освоения учебной дисциплины</w:t>
      </w:r>
      <w:r>
        <w:rPr/>
        <w:t xml:space="preserve">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ные сведения о машинах и детал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машинах и её детал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оединений деталей маш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инематических па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Виды движений и преобразующие движения механиз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еда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трени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зацепление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ое отношение и числ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, преобразующие движ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ы технических измер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бщие сведения о средствах измерения и их классифик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пределение метролог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сред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-З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Понятие о взаимозаменяемости. Допуски и посад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заимозаменяе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, 2,5,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и и посад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1, 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тест 20 вопро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1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вопросы по тем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взаимосвязь между наука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машин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очная единиц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пусные дета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ужины и рессо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икционные передачи эт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енные передачи эт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емн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шкив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устройств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ошипно-шатунные механизм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ачковые механизм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двух этих механизм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уктор эт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кулачкового механизм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фикация это 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взаимозаменяем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иза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истость поверх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роховатость поверх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 является одним из основных способов учета знаний.. Развернутый ответ студент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 При оценке ответа студента надо руководствоваться следующими критериями:</w:t>
        <w:br/>
        <w:t>1) полнота и правильность отве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ь осознанности, понимания изученног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ь выполнения учащимся общих требований к отв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удент полно излагает изученный материал, дает правильное определение понятий;</w:t>
        <w:br/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излагает материал последовательно и правильн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дает ответ, удовлетворяющий тем же требованиям, что и для отмет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»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ценке письменного ответа необходимо выделить следующие элемен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тавление собственной точки зрения (позиции, отношения) при раскрытии проблем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крытие проблемы на теоретическом уровне (в связях и с обоснованиями) или без</w:t>
        <w:br/>
        <w:t>использования понятий в контексте отве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ргументация своей позиции с опорой на факты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терминов и понятий в контексте ответа. Дана аргументация своего мнения с опорой на факт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терминов. Дана аргументация своего мнения с опорой на факт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Heading1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Критерии оценк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полнение домашних заданий</w:t>
      </w:r>
    </w:p>
    <w:tbl>
      <w:tblPr>
        <w:tblW w:w="10268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622"/>
        <w:gridCol w:w="2268"/>
        <w:gridCol w:w="2268"/>
        <w:gridCol w:w="1843"/>
        <w:gridCol w:w="18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выполнена не пол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не выполне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 (отл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 (хорош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 (удовлетвор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 (неудовлетворитель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с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и правильное, демонстрирует применение аналитического и творческого подходов 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и правильное, но формальное 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ча в целом решена, но нет подробных объясн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обучающимся не сдана вов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решена не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циональность выбора пут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емонстрированы умения работы в ситуации неоднозначности и неопреде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емонстрированы умения применения инструкции, правил, затруднения вызывают исключитель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шение выбрано неосознанно, логика объяснения отсутствуе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полностью соответствует требованиям, предъявляемым к электрон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оформлении документа допущены недочеты  и небольшая небреж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оформлении документа допущены ошиб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ЦЕНОЧНЫЕ СРЕДСТВ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 проводится в тестовой форме. 1 вариант  20 вопрос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вопросы промежуточной аттестации.</w:t>
      </w:r>
    </w:p>
    <w:p>
      <w:pPr>
        <w:pStyle w:val="C29"/>
        <w:shd w:fill="FFFFFF" w:val="clear"/>
        <w:spacing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Тесты по основам технической механики</w:t>
      </w:r>
    </w:p>
    <w:p>
      <w:pPr>
        <w:pStyle w:val="C34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. Что изучает  статика ?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статика изучает силы, их действия, сложение, разложение и равновесие  их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татика изучает статистические движения тел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статика изучает механическое движение тел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 На какие разделы делится теоретическая механика?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статика, кибернетика, механика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татика, кинематика, динамика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кинематика, механика, кибернетика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 Когда расстояние между двумя точками тела остается неизменным его называют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абсолютно твердым телом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рочным телом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материальным телом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 Векторная величина, представляющая собой меру механического воздействия одних тел на другие – это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механическое воздействие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ила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удар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5. Материальной точкой называется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абсолютно твердое тело, размерами которого можно пренебречь, сосредоточив  всю массу тела в точке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точка, сосредоточенная в центре тела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.Дествия системы сил на одно и то же твердое тело, производя одинаковые воздействия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Называются: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эквивалентными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внутренними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внешними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7.Если система сил эквивалентна одной силе, то эта сила называется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уравновешенной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равнодействующей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сосредоточенной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8. На чем базируются все теоремы и уравнения статики?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на законах статики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 на наблюдениях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на аксиомах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9. Что называется изгибом?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Это такой вид деформации, при котором возникают только касательные напряжения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Это такой вид деформации, при котором в поперечном сечении бруса возникают изгибающие моменты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Это такой вид деформации, при котором возникают поперечные силы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Это такой вид деформации, при котором возникают продольные силы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10. Как называется брус, работающий на изгиб?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 массив;                         3) балка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консоль;                         4) опора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11. Назовите единицу измерения силы?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Паскаль.                  3) Ньютон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Герц.                    4) Джоуль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2. Какой прибор служит для статистического измерения силы?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амперметр;                3) гироскоп;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динамометр;            4) силомер;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13. Что называется моментом силы относительно точки (центра)?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Произведение модуля этой силы на время её действия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Отношение силы, действующей на тело, к промежутку времени, в течение которого эта сила действует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Произведение силы на квадрат расстояния до точки (центра)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Произведение силы на кратчайшее расстояние до этой точки (центра)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</w:t>
      </w:r>
      <w:r>
        <w:rPr>
          <w:rStyle w:val="C4"/>
          <w:b/>
          <w:bCs/>
          <w:color w:val="000000"/>
          <w:sz w:val="28"/>
          <w:szCs w:val="28"/>
        </w:rPr>
        <w:t>14. Когда момент силы считается положительным?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Когда под действием силы тело движется вперёд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Когда под действием силы тело вращается по ходу часовой стрелки.</w:t>
      </w:r>
    </w:p>
    <w:p>
      <w:pPr>
        <w:pStyle w:val="C0"/>
        <w:shd w:fill="FFFFFF" w:val="clear"/>
        <w:spacing w:before="0" w:after="0"/>
        <w:ind w:left="-567" w:right="-56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Когда под действием силы тело движется назад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Когда под действием силы тело вращается против хода часовой стрелки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5. Трением скольжения называют: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сопротивление, возникающие при относительном перемещение одного тела по поверхности  другого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сопротивление силе обратной коэффициенту трения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6. Сила трения направлена в сторону, противоположную относительной скорости скольжения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это закон Кулона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это свойство пары сил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это закон статики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  </w:t>
      </w:r>
      <w:r>
        <w:rPr>
          <w:rStyle w:val="C4"/>
          <w:b/>
          <w:bCs/>
          <w:color w:val="000000"/>
          <w:sz w:val="28"/>
          <w:szCs w:val="28"/>
        </w:rPr>
        <w:t>17. Раздел механики, в котором изучается движение материальных тел под действием приложенных к ним сил – это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статика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динамика;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кинематика.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    </w:t>
      </w:r>
      <w:r>
        <w:rPr>
          <w:rStyle w:val="C4"/>
          <w:b/>
          <w:bCs/>
          <w:color w:val="000000"/>
          <w:sz w:val="28"/>
          <w:szCs w:val="28"/>
        </w:rPr>
        <w:t>18. Основной закон динамики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) устанавливает связь между ускорением и массой  материальной точки и силой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 Масса является мерой инертности материальных тел  в их поступательном движении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Всякому действию соответствует равное и противоположно направленное противодействие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</w:t>
      </w:r>
      <w:r>
        <w:rPr>
          <w:rStyle w:val="C4"/>
          <w:b/>
          <w:bCs/>
          <w:color w:val="000000"/>
          <w:sz w:val="28"/>
          <w:szCs w:val="28"/>
        </w:rPr>
        <w:t>19. Тело массой 5 кг движется по горизонтальной прямой. Сила трения равна 6 Н.  Чему равен коэффициент  трения?</w:t>
      </w:r>
    </w:p>
    <w:p>
      <w:pPr>
        <w:pStyle w:val="C0"/>
        <w:shd w:fill="FFFFFF" w:val="clear"/>
        <w:spacing w:before="0" w:after="0"/>
        <w:ind w:left="-567" w:right="-426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)</w:t>
      </w:r>
      <w:r>
        <w:rPr>
          <w:rStyle w:val="C1"/>
          <w:color w:val="000000"/>
          <w:sz w:val="28"/>
          <w:szCs w:val="28"/>
        </w:rPr>
        <w:t> 8,3</w:t>
      </w:r>
      <w:r>
        <w:rPr>
          <w:rStyle w:val="C4"/>
          <w:b/>
          <w:bCs/>
          <w:color w:val="000000"/>
          <w:sz w:val="28"/>
          <w:szCs w:val="28"/>
        </w:rPr>
        <w:t>                   3) </w:t>
      </w:r>
      <w:r>
        <w:rPr>
          <w:rStyle w:val="C1"/>
          <w:color w:val="000000"/>
          <w:sz w:val="28"/>
          <w:szCs w:val="28"/>
        </w:rPr>
        <w:t>1,2</w:t>
      </w:r>
    </w:p>
    <w:p>
      <w:pPr>
        <w:pStyle w:val="C0"/>
        <w:shd w:fill="FFFFFF" w:val="clear"/>
        <w:spacing w:before="0" w:after="0"/>
        <w:ind w:left="-567" w:right="-426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) </w:t>
      </w:r>
      <w:r>
        <w:rPr>
          <w:rStyle w:val="C1"/>
          <w:color w:val="000000"/>
          <w:sz w:val="28"/>
          <w:szCs w:val="28"/>
        </w:rPr>
        <w:t>0,83</w:t>
      </w:r>
      <w:r>
        <w:rPr>
          <w:rStyle w:val="C4"/>
          <w:b/>
          <w:bCs/>
          <w:color w:val="000000"/>
          <w:sz w:val="28"/>
          <w:szCs w:val="28"/>
        </w:rPr>
        <w:t>                 4) </w:t>
      </w:r>
      <w:r>
        <w:rPr>
          <w:rStyle w:val="C1"/>
          <w:color w:val="000000"/>
          <w:sz w:val="28"/>
          <w:szCs w:val="28"/>
        </w:rPr>
        <w:t>0,12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  </w:t>
      </w:r>
      <w:r>
        <w:rPr>
          <w:rStyle w:val="C4"/>
          <w:b/>
          <w:bCs/>
          <w:color w:val="000000"/>
          <w:sz w:val="28"/>
          <w:szCs w:val="28"/>
        </w:rPr>
        <w:t>20.Единицы измерения работы в Международной системе единиц (СИ) – это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джоуль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ньютон</w:t>
      </w:r>
    </w:p>
    <w:p>
      <w:pPr>
        <w:pStyle w:val="C0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паскаль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Критерии оценки промежуточной аттестации.</w:t>
      </w:r>
    </w:p>
    <w:tbl>
      <w:tblPr>
        <w:tblW w:w="26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92"/>
      </w:tblGrid>
      <w:tr>
        <w:trPr>
          <w:trHeight w:val="60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№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 контроль тестовых заданий учащихся производится по пятибалльной системе. При выполнении заданий ставится отметка:</w:t>
      </w:r>
    </w:p>
    <w:p>
      <w:pPr>
        <w:pStyle w:val="Style19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за 50-70% правильно выполненных заданий,</w:t>
      </w:r>
    </w:p>
    <w:p>
      <w:pPr>
        <w:pStyle w:val="Style19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за 70-85% правильно выполненных заданий,</w:t>
      </w:r>
    </w:p>
    <w:p>
      <w:pPr>
        <w:pStyle w:val="Style19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за правильное выполнение более 85% зада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 Ю.С. Основы ремонтного дела.- Москва: Издательство «Высшая школа»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дашов Г.Р. Техническое обслуживание машино- тракторного парка. Москва: Издательство «Высшая школа»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ин В.А. Ремонт дорожных машин, автомобилей и тракторов. Москва Издательский дом «Академия»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ий Б.С., Скакун В.А. Слесарное дело: Альбом плакатов. – М.: ОИЦ «Академия», 2018. – 3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ресурс «Слесарные работы». Форма доступа: http://metalhandling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механи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politehnik.ru/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46">
    <w:name w:val="c46"/>
    <w:basedOn w:val="Style13"/>
    <w:qFormat/>
    <w:rPr/>
  </w:style>
  <w:style w:type="character" w:styleId="C18">
    <w:name w:val="c18"/>
    <w:basedOn w:val="Style13"/>
    <w:qFormat/>
    <w:rPr/>
  </w:style>
  <w:style w:type="character" w:styleId="C5">
    <w:name w:val="c5"/>
    <w:basedOn w:val="Style13"/>
    <w:qFormat/>
    <w:rPr/>
  </w:style>
  <w:style w:type="character" w:styleId="C25">
    <w:name w:val="c25"/>
    <w:basedOn w:val="Style13"/>
    <w:qFormat/>
    <w:rPr/>
  </w:style>
  <w:style w:type="character" w:styleId="C30">
    <w:name w:val="c3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vkpolitehnik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Учебная Граната</dc:creator>
  <dc:description/>
  <cp:keywords/>
  <dc:language>en-US</dc:language>
  <cp:lastModifiedBy>Loseva</cp:lastModifiedBy>
  <cp:lastPrinted>2021-02-12T11:35:00Z</cp:lastPrinted>
  <dcterms:modified xsi:type="dcterms:W3CDTF">2021-03-03T10:19:00Z</dcterms:modified>
  <cp:revision>26</cp:revision>
  <dc:subject/>
  <dc:title/>
</cp:coreProperties>
</file>