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МЕЛЬЯНОВСКИЙ ДОРОЖНО – СТРОИТЕ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exact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4"/>
        <w:shd w:fill="auto" w:val="clear"/>
        <w:spacing w:lineRule="exact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240" w:before="0" w:after="0"/>
        <w:ind w:hanging="0"/>
        <w:rPr/>
      </w:pPr>
      <w:r>
        <w:rPr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 Электротех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545    Слесарь по ремонту сельскохозяйственных машин и обору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с ограниченными возможностями здоровь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адаптирован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(адаптированная) программа профессиональной дисциплины 2.6. Электротехника разработана с учетом единого тарифно - квалификационного </w:t>
      </w:r>
      <w:r>
        <w:rPr>
          <w:color w:val="000000"/>
          <w:sz w:val="28"/>
          <w:szCs w:val="28"/>
        </w:rPr>
        <w:t>справочника работ и профессий рабочих, утвержден Постановлением Минтруда РФ от 05.03.2004 №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jc w:val="both"/>
        <w:rPr/>
      </w:pPr>
      <w:r>
        <w:rPr>
          <w:sz w:val="28"/>
          <w:szCs w:val="28"/>
        </w:rPr>
        <w:t>Решетова Полина Владимировна  - преподаватель профессионального цикла  краевого государственного автономного профессионального образовательного учреждения «Емельяновский дорожно-строительный техникум»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учебной дисциплины  2.6.  Электротехника  по профессии 18545  Слесарь по ремонту сельскохозяйственных машин и оборудования   по программам профессионального обучения и социально-профессиональной адаптации для обучающихся с ограниченными возможностями здоровья  разработана на основе Профессионального стандарта Слесаря по ремонту сельскохозяйственных машин и оборудования, утвержденного приказом Министерства труда и социальной защиты Российской Федерации от «08» сентября 2014 г. №619н, и модели учебного плана для лиц, не имеющих основ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Учебная дисциплина </w:t>
      </w:r>
      <w:r>
        <w:rPr>
          <w:caps/>
          <w:sz w:val="28"/>
          <w:szCs w:val="28"/>
        </w:rPr>
        <w:t xml:space="preserve">2.6.   Электротехника 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входит в общепрофессиональный  цик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.1 -  электротехническую терминолог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.2 -  основные законы электро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.3 – типы электрических сх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.4 -  правила графического изображения элементов электрических сх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.5 -  методы расчета электрически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.6 -  основные элементы электрически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.7 - принципы действия, устройство, основные характеристики электроизмерительных приборов, электрических машин, аппаратуры управления и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.8 -  схемы электроснаб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.9 -  основные правила эксплуатации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.9 -  способы экономии электроэнер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.10- основные электротехнически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11- правила сращивания, спайки и изоляции провод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</w:rPr>
        <w:t>должны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.1 -  читать принципиальные, электрические и монтажны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.2 -  рассчитывать параметры электрических сх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.3 -  собирать электрически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.4 -  пользоваться электроизмерительными приборами и приспособл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У.5 -  проводить сращивание, спайку и изоляцию проводов и контролировать качество выполняемых работ</w:t>
      </w:r>
    </w:p>
    <w:p>
      <w:pPr>
        <w:pStyle w:val="Normal"/>
        <w:ind w:firstLine="360"/>
        <w:jc w:val="both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Количество часов на освоение программы учебной дисциплины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  Электротехника 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19"/>
        <w:gridCol w:w="1983"/>
        <w:gridCol w:w="1675"/>
        <w:gridCol w:w="18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аудиторная учебная нагрузка обучающихс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аудиторная</w:t>
            </w:r>
          </w:p>
        </w:tc>
      </w:tr>
      <w:tr>
        <w:trPr>
          <w:trHeight w:val="6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лабораторные и практическ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ур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3 семест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Электротех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558"/>
        <w:gridCol w:w="2130"/>
      </w:tblGrid>
      <w:tr>
        <w:trPr>
          <w:trHeight w:val="460" w:hRule="atLeast"/>
        </w:trPr>
        <w:tc>
          <w:tcPr>
            <w:tcW w:w="5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5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курс</w:t>
            </w:r>
          </w:p>
        </w:tc>
      </w:tr>
      <w:tr>
        <w:trPr>
          <w:trHeight w:val="460" w:hRule="atLeast"/>
        </w:trPr>
        <w:tc>
          <w:tcPr>
            <w:tcW w:w="5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семестр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и практические занят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Всего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амостоятельная рабо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омежуточная аттестация </w:t>
            </w:r>
            <w:r>
              <w:rPr>
                <w:i/>
                <w:iCs/>
              </w:rPr>
              <w:t xml:space="preserve"> в форме </w:t>
            </w:r>
            <w:r>
              <w:rPr>
                <w:b/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720" w:hanging="0"/>
        <w:jc w:val="both"/>
        <w:rPr/>
      </w:pPr>
      <w:r>
        <w:rPr>
          <w:b/>
        </w:rPr>
        <w:t xml:space="preserve">2.2.  Тематический план и содержание учебной дисциплины 2.6.  Электротехника </w:t>
      </w:r>
    </w:p>
    <w:p>
      <w:pPr>
        <w:pStyle w:val="Normal"/>
        <w:tabs>
          <w:tab w:val="clear" w:pos="708"/>
          <w:tab w:val="left" w:pos="1635" w:leader="none"/>
        </w:tabs>
        <w:ind w:left="720" w:hanging="0"/>
        <w:jc w:val="both"/>
        <w:rPr/>
      </w:pPr>
      <w:r>
        <w:rPr/>
        <w:tab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03"/>
        <w:gridCol w:w="4422"/>
        <w:gridCol w:w="859"/>
        <w:gridCol w:w="496"/>
        <w:gridCol w:w="702"/>
        <w:gridCol w:w="858"/>
        <w:gridCol w:w="24"/>
        <w:gridCol w:w="2021"/>
        <w:gridCol w:w="821"/>
        <w:gridCol w:w="879"/>
        <w:gridCol w:w="444"/>
      </w:tblGrid>
      <w:tr>
        <w:trPr>
          <w:trHeight w:val="113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Результаты освоения учебной дисциплин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е компетенции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Обязательная аудиторная учебная нагрузка обучающихс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бязательная аудиторная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В т.ч. Лабораторные и практические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i/>
              </w:rPr>
              <w:t>2 курс, 3 семестр всего часов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 xml:space="preserve">Электрические и магнитные цепи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1.1</w:t>
            </w:r>
            <w:r>
              <w:rPr>
                <w:rFonts w:eastAsia="Calibri"/>
                <w:b/>
                <w:bCs/>
              </w:rPr>
              <w:t>. Основы электростатики</w:t>
            </w:r>
            <w:r>
              <w:rPr>
                <w:b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-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Введение.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тория развития электротехники .Роль электрической энергии  в жизни современного обществ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 , З2, З4, З7, З8, У1, У2, У4, У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-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электростатик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лектростатическое поле. Электризация тел, два рода зарядов, характеристика проводников, диэлектриков. Основные характеристики и свойства электростатического пол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 , З3, З5. З6, З9, З10, У1, У2, У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5-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лектрические цеп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Постоянный ток: понятие, характеристики, единицы измерения, закон Ома для участка цепи, работа, мощность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Электрические цепи: понятие, классификация, условное изображение, элементы, условные обозначения, методы расчет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 , З2, З4, З7, З8, У1, У2, У4, У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1-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лектрические цепи постоянного тока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чники тока: характеристики. Единицы измерения, способы соединения, закон Ома для полной цеп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исторы: понятие, способы соединения, схемы замещения, законы Кирхгоф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 , З3, З5. З6, З9, З10, У1, У2, У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5-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ные свойства и характеристики магнитного поля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сновные свойства и характеристики магнитного поля Взаимодействие магнитного поля и проводника с током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 , З3, З5. З6, З9, З10, У1, У2, У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7-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лектромагниты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лектромагниты и их практическое применение. Индуктивность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 , З2, З4, З7, З8, У1, У2, У4, У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9-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Классификация магнитных цепей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ерримагнитные  материалы. Магнитомягкие  материалы. Магнитотвердые материал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 , З3, З5. З6, З9, З10, У1, У2, У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Раздел 2.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</w:rPr>
              <w:t>Электротехнические устрой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Тема 2.1 Трансформатор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1-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днофазные трансформаторы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Назначения, устройство и принцип действ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 , З3, З5. З6, З9, З10, У1, У2, У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3-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днофазные трансформатор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жим холостого хода и нагруз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 , З3, З5. З6, З9, З10, У1, У2, У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5-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рехфазные трансформатор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Устройство, схемы соединения обмо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 , З2, З4, З7, З8, У1, У2, У4, У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Тема 2.2 Электрические машины</w:t>
            </w:r>
            <w:r>
              <w:rPr/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Электрические машин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стройство и принцип действия  электрических маши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 , З3, З5. З6, З9, З10, У1, У2, У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Генератор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Устройство генератора переменного и постоянного то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 , З2, З4, З7, З8, У1, У2, У4, У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Тема 2.3  Электрические аппараты и реле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Аппарат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Назначения и классификация электрических аппара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 , З3, З5. З6, З9, З10, У1, У2, У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Коммутирующие аппарат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Принцип действия и устройство коммутирующих аппара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 , З3, З5. З6, З9, З10, У1, У2, У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Предохранител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азначения и работа предохранител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,З2,З3,З4,У1,У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Рел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стройство и принцип действия рел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,З2,З3,З4,У1,У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3-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,З2,З3,З4,У1,У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3.1. Требования к  материально-техническому оснащени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2.6. </w:t>
      </w:r>
      <w:r>
        <w:rPr>
          <w:b/>
          <w:sz w:val="28"/>
          <w:szCs w:val="28"/>
        </w:rPr>
        <w:t xml:space="preserve"> Электротехника </w:t>
      </w:r>
      <w:r>
        <w:rPr>
          <w:sz w:val="28"/>
          <w:szCs w:val="28"/>
        </w:rPr>
        <w:t xml:space="preserve"> требует наличие учебного кабинета Социально-эконом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.1.1. Оборудование учебного кабинета и рабочих мест кабинета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- комплект учебно-наглядных пособий  по дисциплине  </w:t>
      </w:r>
      <w:r>
        <w:rPr>
          <w:b/>
          <w:sz w:val="28"/>
          <w:szCs w:val="28"/>
        </w:rPr>
        <w:t>Электротехника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sz w:val="28"/>
          <w:szCs w:val="28"/>
        </w:rPr>
        <w:t>- лабораторные стенды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sz w:val="28"/>
          <w:szCs w:val="28"/>
        </w:rPr>
        <w:t xml:space="preserve">      </w:t>
      </w:r>
      <w:r>
        <w:rPr>
          <w:rStyle w:val="Editsection"/>
          <w:sz w:val="28"/>
          <w:szCs w:val="28"/>
        </w:rPr>
        <w:t>- Законы постоянного тока. Однофазный и трехфазный переменный ток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sz w:val="28"/>
          <w:szCs w:val="28"/>
        </w:rPr>
        <w:t xml:space="preserve">       </w:t>
      </w:r>
      <w:r>
        <w:rPr>
          <w:rStyle w:val="Editsection"/>
          <w:sz w:val="28"/>
          <w:szCs w:val="28"/>
        </w:rPr>
        <w:t>-Трансформатор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sz w:val="28"/>
          <w:szCs w:val="28"/>
        </w:rPr>
        <w:t xml:space="preserve">      </w:t>
      </w:r>
      <w:r>
        <w:rPr>
          <w:rStyle w:val="Editsection"/>
          <w:sz w:val="28"/>
          <w:szCs w:val="28"/>
        </w:rPr>
        <w:t>- Машины постоянного тока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sz w:val="28"/>
          <w:szCs w:val="28"/>
        </w:rPr>
        <w:t xml:space="preserve">      </w:t>
      </w:r>
      <w:r>
        <w:rPr>
          <w:rStyle w:val="Editsection"/>
          <w:sz w:val="28"/>
          <w:szCs w:val="28"/>
        </w:rPr>
        <w:t xml:space="preserve">- Трехфазный асинхронный двигатель с короткозамкнутым ротором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  <w:b/>
          <w:sz w:val="28"/>
          <w:szCs w:val="28"/>
        </w:rPr>
        <w:t>Оборудование электромонтажной мастерско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  <w:b/>
          <w:sz w:val="28"/>
          <w:szCs w:val="28"/>
        </w:rPr>
        <w:t xml:space="preserve">- </w:t>
      </w:r>
      <w:r>
        <w:rPr>
          <w:rStyle w:val="Editsection"/>
          <w:sz w:val="28"/>
          <w:szCs w:val="28"/>
        </w:rPr>
        <w:t>стенды (электрооборудование, система питания, трансмиссия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  <w:sz w:val="28"/>
          <w:szCs w:val="28"/>
        </w:rPr>
        <w:t>- набор гаечных ключей, торцовых головок, отверток, шприц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  <w:sz w:val="28"/>
          <w:szCs w:val="28"/>
        </w:rPr>
        <w:t>- домкраты, козелки, съемник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  <w:sz w:val="28"/>
          <w:szCs w:val="28"/>
        </w:rPr>
        <w:t>- стенд по проверке стартеров, генераторов, свеч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  <w:sz w:val="28"/>
          <w:szCs w:val="28"/>
        </w:rPr>
        <w:t>-компрессор, вулканизаторы, стенд по разборке  и накачки кол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ditsection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sz w:val="28"/>
          <w:szCs w:val="28"/>
        </w:rPr>
        <w:t xml:space="preserve">- компьютер с лицензионным программным обеспечением и мультимедиапроек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ditsection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Перечень рекомендуемых учебных изданий, Интернет-ресурсов, дополнительной литературы. Основные источники:</w:t>
      </w:r>
    </w:p>
    <w:p>
      <w:pPr>
        <w:pStyle w:val="Normal"/>
        <w:widowControl w:val="false"/>
        <w:autoSpaceDE w:val="false"/>
        <w:jc w:val="both"/>
        <w:rPr/>
      </w:pPr>
      <w:r>
        <w:rPr/>
        <w:t>1. Бутырин П.А., Толчеев О.В., Шикарзянов Ф.Н. Электротехника: Учебное пособие для проф.тех.училищ. - М.: Издательский центр "Академия", 2017</w:t>
      </w:r>
    </w:p>
    <w:p>
      <w:pPr>
        <w:pStyle w:val="Normal"/>
        <w:widowControl w:val="false"/>
        <w:autoSpaceDE w:val="false"/>
        <w:jc w:val="both"/>
        <w:rPr/>
      </w:pPr>
      <w:r>
        <w:rPr/>
        <w:t>2. Синдеев Ю.Г. Электротехника с основами электроники; Учебное пособие для профессиональных училищ. лицеев и колледжей. -Ростов-на-Дону: Феникс.2017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ополнительные источники:</w:t>
      </w:r>
    </w:p>
    <w:p>
      <w:pPr>
        <w:pStyle w:val="Normal"/>
        <w:widowControl w:val="false"/>
        <w:autoSpaceDE w:val="false"/>
        <w:jc w:val="both"/>
        <w:rPr/>
      </w:pPr>
      <w:r>
        <w:rPr/>
        <w:t>1. Гальпелин М.Ф. Электротехника и электроника: Учебное пособие. -М.:Форум,2017.</w:t>
      </w:r>
    </w:p>
    <w:p>
      <w:pPr>
        <w:pStyle w:val="Normal"/>
        <w:widowControl w:val="false"/>
        <w:autoSpaceDE w:val="false"/>
        <w:jc w:val="both"/>
        <w:rPr/>
      </w:pPr>
      <w:r>
        <w:rPr/>
        <w:t>2. Немцов М. В., Немцова М.Л., Электротехника и электроника. -М.: Издательский центр "Академия", 2016.</w:t>
      </w:r>
    </w:p>
    <w:p>
      <w:pPr>
        <w:pStyle w:val="Normal"/>
        <w:widowControl w:val="false"/>
        <w:autoSpaceDE w:val="false"/>
        <w:jc w:val="both"/>
        <w:rPr/>
      </w:pPr>
      <w:r>
        <w:rPr/>
        <w:t>3. Прошин В.М.Рабочая тетрадь для лабораторных и практических работ по электротехнике.</w:t>
      </w:r>
    </w:p>
    <w:p>
      <w:pPr>
        <w:pStyle w:val="Normal"/>
        <w:widowControl w:val="false"/>
        <w:autoSpaceDE w:val="false"/>
        <w:jc w:val="both"/>
        <w:rPr/>
      </w:pPr>
      <w:r>
        <w:rPr/>
        <w:t>4. Курочкина Г.В., Володарская А.А. Рабочая тетрадь по электротехнике для НПО. -М.: Издательский центр "Академия", 2018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Интернет-ресурсы:</w:t>
      </w:r>
    </w:p>
    <w:p>
      <w:pPr>
        <w:pStyle w:val="Normal"/>
        <w:widowControl w:val="false"/>
        <w:autoSpaceDE w:val="false"/>
        <w:jc w:val="both"/>
        <w:rPr/>
      </w:pPr>
      <w:r>
        <w:rPr/>
        <w:t>1. Информация по теме "Электрические цепи постоянного тока" Форма доступа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http</w:t>
      </w:r>
      <w:r>
        <w:rPr/>
        <w:t>://www.college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nportal</w:t>
      </w:r>
      <w:r>
        <w:rPr/>
        <w:t>/</w:t>
      </w:r>
      <w:r>
        <w:rPr>
          <w:lang w:val="en-US"/>
        </w:rPr>
        <w:t>physics</w:t>
      </w:r>
      <w:r>
        <w:rPr/>
        <w:t>/</w:t>
      </w:r>
      <w:r>
        <w:rPr>
          <w:lang w:val="en-US"/>
        </w:rPr>
        <w:t>content</w:t>
      </w:r>
      <w:r>
        <w:rPr/>
        <w:t>/</w:t>
      </w:r>
      <w:r>
        <w:rPr>
          <w:lang w:val="en-US"/>
        </w:rPr>
        <w:t>chapter</w:t>
      </w:r>
      <w:r>
        <w:rPr/>
        <w:t>4/</w:t>
      </w:r>
      <w:r>
        <w:rPr>
          <w:lang w:val="en-US"/>
        </w:rPr>
        <w:t>section</w:t>
      </w:r>
      <w:r>
        <w:rPr/>
        <w:t>/</w:t>
      </w:r>
      <w:r>
        <w:rPr>
          <w:lang w:val="en-US"/>
        </w:rPr>
        <w:t>paragraph</w:t>
      </w:r>
      <w:r>
        <w:rPr/>
        <w:t>8/</w:t>
      </w:r>
      <w:r>
        <w:rPr>
          <w:lang w:val="en-US"/>
        </w:rPr>
        <w:t>theory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widowControl w:val="false"/>
        <w:autoSpaceDE w:val="false"/>
        <w:jc w:val="both"/>
        <w:rPr/>
      </w:pPr>
      <w:r>
        <w:rPr/>
        <w:t>2. Электронный учебник по курсу"Общая электротехника". Форма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>: http: / / elib.ispu.ru/library/electro 1 / index.htm</w:t>
      </w:r>
    </w:p>
    <w:p>
      <w:pPr>
        <w:pStyle w:val="Normal"/>
        <w:widowControl w:val="false"/>
        <w:autoSpaceDE w:val="false"/>
        <w:jc w:val="both"/>
        <w:rPr/>
      </w:pPr>
      <w:r>
        <w:rPr/>
        <w:t>3.   Электронный учебник по курсу "Электроника схемотехника". Форма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>: http:</w:t>
      </w:r>
      <w:r>
        <w:rPr>
          <w:u w:val="single"/>
          <w:lang w:val="en-US"/>
        </w:rPr>
        <w:t>www.toe.</w:t>
      </w:r>
      <w:r>
        <w:rPr>
          <w:lang w:val="en-US"/>
        </w:rPr>
        <w:t xml:space="preserve"> stf.mrsu. ru/demoversia/book/index.htm</w:t>
      </w:r>
    </w:p>
    <w:p>
      <w:pPr>
        <w:pStyle w:val="Normal"/>
        <w:widowControl w:val="false"/>
        <w:autoSpaceDE w:val="false"/>
        <w:jc w:val="both"/>
        <w:rPr/>
      </w:pPr>
      <w:r>
        <w:rPr/>
        <w:t>4. Мультимедийный курс " В мир электричества как в первый раз". Форма доступа: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eltray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5.  Учебник "Электротехника с основами электроники". Форма доступ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wirpx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>
          <w:u w:val="single"/>
        </w:rPr>
        <w:t>/</w:t>
      </w:r>
      <w:r>
        <w:rPr>
          <w:u w:val="single"/>
          <w:lang w:val="en-US"/>
        </w:rPr>
        <w:t>file</w:t>
      </w:r>
      <w:r>
        <w:rPr>
          <w:u w:val="single"/>
        </w:rPr>
        <w:t>/229100/</w:t>
      </w:r>
    </w:p>
    <w:p>
      <w:pPr>
        <w:pStyle w:val="Normal"/>
        <w:widowControl w:val="false"/>
        <w:autoSpaceDE w:val="false"/>
        <w:jc w:val="both"/>
        <w:rPr/>
      </w:pPr>
      <w:r>
        <w:rPr/>
        <w:t>6.  Коллекция: естественнонаучные эксперименты. Форма  доступа :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experiment</w:t>
      </w:r>
      <w:r>
        <w:rPr>
          <w:u w:val="single"/>
        </w:rPr>
        <w:t>.</w:t>
      </w:r>
      <w:r>
        <w:rPr>
          <w:u w:val="single"/>
          <w:lang w:val="en-US"/>
        </w:rPr>
        <w:t>edu</w:t>
      </w:r>
      <w:r>
        <w:rPr>
          <w:u w:val="single"/>
        </w:rPr>
        <w:t>.ru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 занятий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424"/>
        <w:gridCol w:w="3391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(тема) учебной дисциплин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 xml:space="preserve">Электрические и магнитные цепи 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сущность физических процессов, происходящих в электрических и магнитных цепях, порядок расчета их парамет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производить расчеты параметров электрических цеп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-  выполнения лабораторных работ и контро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оценка результатов выполнения расчетных  лабораторных работ :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1.1</w:t>
            </w:r>
            <w:r>
              <w:rPr>
                <w:rFonts w:eastAsia="Calibri"/>
                <w:b/>
                <w:bCs/>
              </w:rPr>
              <w:t>. Основы электростатики</w:t>
            </w:r>
            <w:r>
              <w:rPr>
                <w:b/>
              </w:rPr>
              <w:t xml:space="preserve"> 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Введение.  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электростатики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лектрические цепи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лектрические цепи постоянного тока.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ные свойства и характеристики магнитного поля.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лектромагниты.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Классификация магнитных цепей.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Раздел 2.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</w:rPr>
              <w:t>Электротехнические устройства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методы преобразование электрической энергии</w:t>
            </w:r>
            <w:r>
              <w:rPr>
                <w:b/>
              </w:rPr>
              <w:t xml:space="preserve"> Умение правиль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собирать электрические схемы и проверять их работ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экспертное оценивание выполнения лабораторно-практических работ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Тема 2.1 Трансформаторы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днофазные трансформаторы.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днофазные трансформаторы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рехфазные трансформаторы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Тема 2.2 Электрические машины</w:t>
            </w:r>
            <w:r>
              <w:rPr/>
              <w:t xml:space="preserve">  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Электрические машины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Генераторы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Тема 2.3  Электрические аппараты и реле</w:t>
            </w:r>
            <w:r>
              <w:rPr/>
              <w:t xml:space="preserve"> 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Аппараты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Коммутирующие аппараты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Предохранители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Реле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Editsection">
    <w:name w:val="editsecti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b/>
      <w:bCs/>
      <w:sz w:val="26"/>
      <w:szCs w:val="26"/>
      <w:shd w:fill="FFFFFF" w:val="clear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20" w:after="0"/>
      <w:ind w:hanging="3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0:30:00Z</dcterms:created>
  <dc:creator>ВИТАЛ</dc:creator>
  <dc:description/>
  <cp:keywords/>
  <dc:language>en-US</dc:language>
  <cp:lastModifiedBy>library1</cp:lastModifiedBy>
  <cp:lastPrinted>2017-11-22T14:42:00Z</cp:lastPrinted>
  <dcterms:modified xsi:type="dcterms:W3CDTF">2020-02-02T13:05:00Z</dcterms:modified>
  <cp:revision>6</cp:revision>
  <dc:subject/>
  <dc:title>Государственное образовательное автономное учреждение НПО ЯО</dc:title>
</cp:coreProperties>
</file>