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МЕЛЬЯНОВСКИЙ ДОРОЖНО-СТРОИТЕЛЬНЫЙ ТЕХНИКУ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-1276" w:firstLine="1276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УЧЕБНОЙ ПРАКТИКИ</w:t>
      </w:r>
    </w:p>
    <w:p>
      <w:pPr>
        <w:pStyle w:val="Normal"/>
        <w:spacing w:lineRule="auto" w:line="240"/>
        <w:ind w:left="-1276" w:firstLine="1276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 профессии среднего профессион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545  Слесарь по ремонту сельскохозяйственных машин и 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 (адаптированная программ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ельян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практики разработана в соответствии с приказом Минтруда России от 08.09.2014 №619 н «Об утверждении профессионального стандарта «Слесарь по ремонту сельскохозяйственных машин и оборудования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 соответствии с приказом Минобрнауки России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и примерной программой учебной практики по профессии: 18545 Слесарь по ремонту сельскохозяйственных машин и оборудования и утвержденной директором Департамента государственной политики и нормативно-правового регулирования в сфере образования Минобрнауки РФ от 2008г. по специальностям профессиональной подготовки профессионального образования: 18545  Слесарь по ремонту сельскохозяйственных машин и оборудо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оответствии с примерной программой учебной практики по профессии   18545 Слесарь по ремонту сельскохозяйственных машин и оборудования, одобренной ФГУ «Федеральный институт развития образования» и утвержденной директором Департамента государственной политики и нормативно-правового регулирования в сфере образования Минобрнауки РФ, от 2008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- 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 Алексей Олегович - мастер производственного обучения краевого государственного автономного профессионального образовательного учреждения «Емельяновский дорожно-строительный техникум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суждена и одобре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методической комиссии структурного подразделения с. Замят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цикла с приглашением работо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 №___  «____ »__________ 20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К ____________В.Г. Гонштейн</w:t>
      </w:r>
    </w:p>
    <w:p>
      <w:pPr>
        <w:pStyle w:val="Normal"/>
        <w:spacing w:lineRule="auto" w:line="240" w:before="0" w:after="0"/>
        <w:ind w:left="-1276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276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0"/>
        <w:ind w:left="0" w:hanging="360"/>
        <w:outlineLvl w:val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  <w:t xml:space="preserve">ПАСПОРТ РАБОЧЕЙ ПРОГРАММЫ УЧЕБНОЙ ПРАКТИК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0" w:hanging="360"/>
        <w:outlineLvl w:val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  <w:t>СТРУКТУРА И СОДЕРЖАНИЕ УЧЕБНОЙ ПРАКТИ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ind w:left="0" w:hanging="360"/>
        <w:outlineLvl w:val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  <w:t>УСЛОВИЯ  РЕАЛИЗАЦИИ РАБОЧЕЙ ПРОГРАММЫ УЧЕБ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ind w:left="0" w:hanging="360"/>
        <w:outlineLvl w:val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  <w:t>КОНТРОЛЬ И ОЦЕНКА  ОСВОЕНИЯ УЧЕБ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АСПОРТ РАБОЧЕЙ ПРОГРАММЫ УЧЕБНОЙ ПРАК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Область применен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практики является частью основной профессиональной образовательной программы в соответствии с ФГОС СПО по профессии 18545 Слесарь по ремонту сельскохозяйственных машин и оборуд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практики может быть использована в профессиональном образовании и профессиональной подготовке по профессии: 18545 Слесарь по ремонту сельскохозяйственных машин и оборудования  </w:t>
      </w: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 (адаптированная програм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Цели и задачи  – требования к результатам освоения  программы учебной практики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освоение обобщенной трудовой функции (ОТФ) Разборка, сборка, монтаж, демонтаж сельскохозяйственных машин и оборудования.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 xml:space="preserve"> 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ых функций (ТФ):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Ф.1. -Разборка и сборка сельскохозяйственных машин и обору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Ф.2.- Монтаж и демонтаж сельскохозяйственного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 – комплектовать машинно-тракторные агрегаты для проведения агротехнических работ в сельском хозяй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 – выполнять технологические операции по регулировке машин и механизм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 – 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 – выполнять слесарные работы по устранению неисправностей сельскохозяйственных машин и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5–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6–оформлять первичную документ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 - устройство, принцип действия и технические характеристики основных марок тракторов и сельскохозяйственных маши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 - мощность обслуживаемого двигателя и предельную нагрузку прицепных приспособ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3 - правила комплектования машино-тракторных агрегатов в растениеводстве и животновод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4 - средства и виды технического обслуживания тракторов, сельскохозяйственных машин и оборуд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5 - устранения дефектов в работе тракторов, сельскохозяйственных машин и оборуд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6 - правила погрузки, укладки, строповки и разгрузки различных грузов  в тракторном прицеп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7 - содержание и правила оформления первич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ктический опыт рабо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1. - Слесарное дело- выполнение слесарны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2. -Ремонтные работы-выполнения ремонтных работ сельскохозяйственных машин и оборуд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3. -Постановка техники на хранение-выполнение постановки техники на хранение, снятие с хранения, проведение ЕТ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4.- Эксплуатация и техническое обслуживание сельскохозяйственных машин и оборудования - выполнение технического обслуживания сельскохозяйственных машин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личество часов на освоение программы производственной (учебной) практики по профилю специально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–  894  часов, в том чис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воения слесарное дело –   204   ча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воения ремонтные работы –  288   ча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воения постановка техники на хранение – 198 ча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воения эксплуатация и техническое обслуживание сельскохозяйственных машин и оборудования –  204  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  <w:t>2.1. Тематический план и содержание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82"/>
        <w:gridCol w:w="3408"/>
        <w:gridCol w:w="867"/>
        <w:gridCol w:w="742"/>
        <w:gridCol w:w="777"/>
        <w:gridCol w:w="1126"/>
        <w:gridCol w:w="779"/>
        <w:gridCol w:w="985"/>
        <w:gridCol w:w="1606"/>
        <w:gridCol w:w="785"/>
        <w:gridCol w:w="1023"/>
      </w:tblGrid>
      <w:tr>
        <w:trPr>
          <w:trHeight w:val="113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тельной нагрузки по курсам и семестрам ( час.  в семестр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ум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ind w:left="113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ющие компетенции</w:t>
            </w:r>
          </w:p>
        </w:tc>
      </w:tr>
      <w:tr>
        <w:trPr>
          <w:trHeight w:val="302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909"/>
        <w:gridCol w:w="2965"/>
        <w:gridCol w:w="733"/>
        <w:gridCol w:w="876"/>
        <w:gridCol w:w="777"/>
        <w:gridCol w:w="1126"/>
        <w:gridCol w:w="779"/>
        <w:gridCol w:w="985"/>
        <w:gridCol w:w="1606"/>
        <w:gridCol w:w="785"/>
        <w:gridCol w:w="1023"/>
      </w:tblGrid>
      <w:tr>
        <w:trPr>
          <w:trHeight w:val="25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. Слесарное де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курс ,1 семестр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1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оскостная размет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дготовка поверхности металла к размет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Нанесение плоскостной разм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1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бка метал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Усвоение рабочего положения при руб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Нанесение плечевых, локтевых и кистевых уда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1.3. Гиб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ка в тиск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ка с применением приспособ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1.4. Прав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ка полосового металла, круглого, изогнутого, лист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1.5 Резка метал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ка металла ручными ножниц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ка металла рычажными ножниц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1.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ливание метал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ливание плоской поверх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ливание поверхности поперечным и продольным штрих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1.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ботка отверс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отверстий в руч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отверстий механическим способ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9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1.8. Нарезание резьб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езание резьбы нарезной плаш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езание резьбы метч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1.9. Клеп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еталей к клеп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4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ёпывание листового мет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5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 1.10. Шаб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шабр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6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рение плоской поверх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1.11. Пай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ай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18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йка цветного мет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19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1.12. Комплексные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та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е рабо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34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ab/>
              <w:t>199-204</w:t>
              <w:tab/>
              <w:t>Дифференцированный за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курс, 2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 Ремонт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-29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2.1. Ремонт двиг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льзования инструментом. Т.Б. при работе с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 ремонтных работ двига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Ф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-39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2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тракторов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автомоб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льзования инструментом Т.Б. при работе с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 ремонтных работ тракторов и автомоби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Ф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-48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2.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сельскохозяйствен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льзования инструментом. Т.Б. при работе с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 ремонтных работ сельскохозяйственных машин и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Ф 1-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7-492 Дифференцированный за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ка техники на хра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курс,3 семест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-5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1. Средства техническ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ы и принадлежности техническ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льзования инструментом. Т.Б. при работе с н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-5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 техническое обслуживание, ТО-1, ТО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их технического состоя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обслуж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Ф 1- ТФ 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-56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3. Определение технического состояния маш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рядок проведения технического состоя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следовательность выполнения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-58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4. Установка техники на площад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дготовка площадки для установки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азмещение С/М на площад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-6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5. Снятие узлов для хранения на складе. Защитное покрытие уз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ятие на хра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-6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защитного покрытия на поверхность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-6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6. Простое диагнос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ий осмо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-6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ивный метод, субъективный мет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-63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7. Функциональное диагнос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технического состояния установленной техники на хра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-6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технического состояния установленной техники без разбор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-6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8. Подготовка техники к эксплуа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ятие с хра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-69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МТА к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-696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Эксплуатация и техническое обслуживание сельскохозяйственных машин и оборудования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курс, 4 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-7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4.1. Комплектование машинно-тракторного агрегата для проведения агротехнических работ в сельском хозяйстве, выполнение регулировок и их эксплуат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дготовка к работе МТА для основной обработки поч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дготовка к работе МТА для предпосевной обработки поч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одготовка к работе МТА для внесения удобрений и ядохимик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одготовка к работе МТА для посева и посад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Подготовка к работе МТА для уборки зерновых и зернобобовых культу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Подготовка к работе МТА для посадки и уборке картофеля Подготовка к работе МТА для заготовки грубых кормов и сило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-7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4.2. Выполнять технологические операции по регулировке машин и механиз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егулировка МТА для основной обработки поч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егулировка МТА для предпосевной обработки поч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егулировка МТА для внесения удобрений и ядохимик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Регулировка МТА для посева и посад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-8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4.3. Выполнение работ средней сложности по периодическому техническому обслуживанию тракторов и агрегатируемых с ним сельскохозяйственных машин с применением современных средств техническому обслужи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Ежедневное техническое обслуживание тракторов. ТО -1 трак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ТО-2 трак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ТО-3 тракт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Всесезонное техническое обслуживание трак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Ежедневное техническое обслуживание тракторов. ТО -1 сельскохозяйственных маш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Всесезонное техническое обслуживание сельскохозяйственных маш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-8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-88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4.4. Выполнение работ по обслуживанию технологического оборудования животноводческих комплексов и механизированн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4.5. Устранение несложных неисправностей сельскохозяйственных машин и оборудования и самостоятельно выполнять слесарные работы по их устран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Технологическое оборудование животноводческих комплексов и механизирован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Устранения несложных неисправностей МТА для основной обработки поч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Устранения несложных неисправностей МТА для предпосевной обработки поч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странения несложных неисправностей МТА для внесения удобрений и ядохимик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Устранения несложных неисправностей для посева и посад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36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  <w:t>36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З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Ф 1- ТФ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9-894 Дифференцированный заче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 ПРАК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Требования к условиям проведения учебной практики по профе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едполагает проведение учебной практики в кабинете ЛПЗ, учебном хозяй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рактика проводится рассредоточено, чередуясь с теоретическими занят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адров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учебной  практикой осуществляют преподаватели или мастера производственного обучения, а также работники предприятий организаций, закрепленные за обучающими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и должны иметь высшее профессиональное образование по профилю специальности, проходить обязательную стажировку в профильных организа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а производственного обучения должны иметь уровень образования не ниже среднего профессионального по профилю специальности, проходить обязательную стажировку в профильных организа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практика, направленная на освоение рабочей профессии предполагает наличие у преподавателя или мастера уровня квалификации по данной рабочей профессии на 1-2 разряда выше, чем предусматривает ОПОП по специа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НТРОЛЬ И ОЦЕНКА РЕЗУЛЬТАТОВ ОСВОЕНИЯ  УЧЕБНОЙ ПРАКТ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оценка результатов освоения учебной практики осуществляется мастером в форме текущего  контроля. По завершению практики обучающийся проходит квалификационные испытания (экзамен), которые входят в комплексный экзамен. Для проведения квалификационного экзамена формируется комиссия, в состав которой включаются представители ОУ и предприятия, результаты экзамена оформляются протоко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освоения  компетенций по учебной практик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328"/>
        <w:gridCol w:w="3118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(тема) учебной дисциплин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военные ум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обучени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41" w:hanging="7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 Виды работ по техническому обслуживанию сельскохозяйственных машин и оборудова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1.4.6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рактических работ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Виды работ  при профилактических осмотрах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1.2.3.4.5.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рактических работ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 Виды работ по консервации и сезонному хранению сельскохозяйственных  машин и оборудова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Editsec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1.2.3.4.5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рактических работ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 Возможные неисправности тракторов, самоходных и других сельскохозяйственных машин, прицепных и навесных устройств, оборудование животноводческих ферм и комплексов; выявление их причин и способы устране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1.2.3.4.5.6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рактических работ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Операции по ремонту, наладке и регулировке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1.2.3.4.5.6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рактических рабо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Editsection">
    <w:name w:val="edit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57:00Z</dcterms:created>
  <dc:creator>Методист</dc:creator>
  <dc:description/>
  <cp:keywords/>
  <dc:language>en-US</dc:language>
  <cp:lastModifiedBy>Loseva</cp:lastModifiedBy>
  <dcterms:modified xsi:type="dcterms:W3CDTF">2020-12-02T07:34:00Z</dcterms:modified>
  <cp:revision>10</cp:revision>
  <dc:subject/>
  <dc:title/>
</cp:coreProperties>
</file>