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 – 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4"/>
        <w:shd w:fill="auto" w:val="clear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/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7. Основы технической механик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545    Слесарь по ремонту сельскохозяйственных машин и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адаптирован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cap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(адаптированная) программа профессиональной дисциплины 2.7. Основы технической механики разработана с учетом единого тарифно - квалификационного </w:t>
      </w:r>
      <w:r>
        <w:rPr>
          <w:color w:val="000000"/>
          <w:sz w:val="28"/>
          <w:szCs w:val="28"/>
        </w:rPr>
        <w:t>справочника работ и профессий рабочих, утвержден Постановлением Минтруда РФ от 05.03.2004 №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Решетова Полина Владимировна  - преподаватель профессионального цикла 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 2.7. Основы технической механики по профессии 18545  Слесарь по ремонту сельскохозяйственных машин и оборудования   по программам профессионального обучения и социально-профессиональной адаптации для обучающихся с ограниченными возможностями здоровья  разработана на основе Профессионального стандарта Слесаря по ремонту сельскохозяйственных машин и оборудования, утвержденного приказом Министерства труда и социальной защиты Российской Федерации от «08» сентября 2014 г. №619н, и модели учебного плана для лиц, не имеющих осно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машин и механизмов, принцип действия, кинематические и динамические характер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ы кинематических п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характер соеди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цип взаимозаменяе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борочные единицы и де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ипы соединений деталей и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иды движений и преобразующие движения механиз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передач, их устройство, назначение, преимущества и недостатки, условные обозначения на сх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точное отношение и чис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допускам и посад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ы технических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средствах измерения и их классифик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читать кине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ет прочности несложных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дсчитывать передаточное чис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льзоваться контрольно-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9"/>
        <w:gridCol w:w="1983"/>
        <w:gridCol w:w="1675"/>
        <w:gridCol w:w="18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 учебная нагрузка обучающих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2 семес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58"/>
        <w:gridCol w:w="2130"/>
      </w:tblGrid>
      <w:tr>
        <w:trPr>
          <w:trHeight w:val="460" w:hRule="atLeast"/>
        </w:trPr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семестр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и практические зан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омежуточная аттестация </w:t>
            </w:r>
            <w:r>
              <w:rPr>
                <w:i/>
                <w:iCs/>
              </w:rPr>
              <w:t xml:space="preserve">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rFonts w:cs="Tw Cen MT;Lucida Sans Unicode" w:ascii="Tw Cen MT;Lucida Sans Unicode" w:hAnsi="Tw Cen MT;Lucida Sans Unicode"/>
          <w:b/>
        </w:rPr>
        <w:t xml:space="preserve"> </w:t>
      </w:r>
      <w:r>
        <w:rPr>
          <w:b/>
          <w:sz w:val="28"/>
          <w:szCs w:val="28"/>
        </w:rPr>
        <w:t>2.7. Основы технической механики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7"/>
        <w:gridCol w:w="4466"/>
        <w:gridCol w:w="868"/>
        <w:gridCol w:w="501"/>
        <w:gridCol w:w="707"/>
        <w:gridCol w:w="868"/>
        <w:gridCol w:w="24"/>
        <w:gridCol w:w="2041"/>
        <w:gridCol w:w="828"/>
        <w:gridCol w:w="888"/>
        <w:gridCol w:w="448"/>
      </w:tblGrid>
      <w:tr>
        <w:trPr>
          <w:trHeight w:val="113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язательная аудиторная учебная нагрузка обучающихс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</w:rPr>
              <w:t>1 курс,2 семестр всего часов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Основные сведения о машинах и ее детал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>Виды машин и механизмов, принцип действия, кинематические и динамические характерис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шины и их основные элемен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2, З4, З7, З8, У1, У2, У4, У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-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борочные единицы и детал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тали вращательного движения. Корпусные детали. Пружины и рессоры. Подшипники скольжения. Подшипники качения. Муф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ы соединений деталей и маши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разъемные соединения деталей. Разъемные соединения деталей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2, З4, З7, З8, У1, У2, У4, У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-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ы кинематических па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 соединения деталей и сборочных единиц. Основные критерии работоспособности и расчета деталей машин. Машиностроительные материал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 2. </w:t>
            </w:r>
            <w:r>
              <w:rPr/>
              <w:t>Виды движений и преобразующие движения механизм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-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ере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х устройство, назначение, преимущества и недостатки, условные обозначения на схемах. Передача винт- гайка скольжения. Передача винт- гайка качения. Реечные передач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2, З4, З7, З8, У1, У2, У4, У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-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и тр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трением с непосредственным контактом тел качения (фрикционные) и с гибкой связью (ременные). Устройство, назначение, преимущества и недостат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-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и зацепление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зацеплением с непосредственным контактом (зубчатые и червячные) и с гибкой связью (цепные). Устройство, назначение, преимущества и недостат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-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точное отношение и число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. Расчет передаточного отношения и передаточного числ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1-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ы, преобразующие движ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устройство, преимущества и недостатки, условные обозначения на схемах. Кривошипно- шатунные механизмы. Кулисные механизмы. Кулачковые механизмы. Общие сведения о редуктор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2, З4, З7, З8, У1, У2, У4, У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2. </w:t>
            </w:r>
            <w:r>
              <w:rPr/>
              <w:t>Основы технических измер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>Общие сведения о средствах измерения; их классифик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5-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онятие и определение метрологи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методов измерений. Принципы технических измер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2, З4, З7, З8, У1, У2, У4, У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8-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ь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лассификация, назначение, устройство, принцип действ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2. </w:t>
            </w:r>
            <w:r>
              <w:rPr/>
              <w:t>Понятие о взаимозаменяемости. Допуски и посад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о взаимозаменяе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инцип взаимозаменяемости. Унификация. Точность изготовления сборочных единиц при взаимозаменяемости. Допуски и посадки. Квалите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адки в системе вала и отверстия. Обозначение допусков и посадок. Стандартизац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,З3,З4,У1,У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1-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и и посад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опуски и посадки. Квалите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адки в системе вала и отверстия. Обозначение допусков и посадок. Стандартизац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,З3,З4,У1,У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3-3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я программы дисциплины имеется в наличии учебный кабинет технической механики и лаборатории технических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зцы деталей разных тип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кеты или модели передач разных тип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кеты или модели механизмов разных тип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зцы средств измер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анше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ашиностроитель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 по темам технической меха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апроектор, обучающие программ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уча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ы измерительных средст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боры деталей машин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передач разных типо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ханизмов различных тип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сновные источники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44" w:right="-82" w:hanging="360"/>
        <w:jc w:val="both"/>
        <w:rPr/>
      </w:pPr>
      <w:r>
        <w:rPr>
          <w:color w:val="000000"/>
          <w:kern w:val="2"/>
          <w:sz w:val="28"/>
          <w:szCs w:val="28"/>
        </w:rPr>
        <w:t xml:space="preserve">Вереина Л.И. Техническая механика </w:t>
      </w:r>
      <w:r>
        <w:rPr>
          <w:sz w:val="28"/>
          <w:szCs w:val="28"/>
        </w:rPr>
        <w:t>[Текст]: учебное пособие для НПО/ Л.И. Вереина  - М.: Академия, 2018. -  22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44" w:right="-82" w:hanging="360"/>
        <w:jc w:val="both"/>
        <w:rPr/>
      </w:pPr>
      <w:r>
        <w:rPr>
          <w:sz w:val="28"/>
          <w:szCs w:val="28"/>
        </w:rPr>
        <w:t>Зайцев  С.А. Контрольно-измерительные приборы и инструменты [Текст]: учебник для НПО / С.А. Зайцев,  Д.Д. Грибанов.– М.: Академия, 2018. -  46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44" w:right="-82" w:hanging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арин И.С. Основы технической механики </w:t>
      </w:r>
      <w:r>
        <w:rPr>
          <w:sz w:val="28"/>
          <w:szCs w:val="28"/>
        </w:rPr>
        <w:t>[Текст]: учебник для НПО / И.С. Опарин  - М., 2017. - 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окровский Б.С. Технические измерения в машиностроении. </w:t>
      </w:r>
      <w:r>
        <w:rPr>
          <w:sz w:val="28"/>
          <w:szCs w:val="28"/>
        </w:rPr>
        <w:t xml:space="preserve">[Текст]: </w:t>
      </w:r>
      <w:r>
        <w:rPr>
          <w:bCs/>
          <w:sz w:val="28"/>
          <w:szCs w:val="28"/>
        </w:rPr>
        <w:t>учебное пособие.- М.: Издательский центр Академия, 2018.-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644" w:right="-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аскин А.М. Материаловедение (металлообработка) </w:t>
      </w:r>
      <w:r>
        <w:rPr>
          <w:sz w:val="28"/>
          <w:szCs w:val="28"/>
        </w:rPr>
        <w:t xml:space="preserve">[Текст]: </w:t>
      </w:r>
      <w:r>
        <w:rPr>
          <w:bCs/>
          <w:sz w:val="28"/>
          <w:szCs w:val="28"/>
        </w:rPr>
        <w:t>учебное пособие для нач. проф. образования.- М.: Издательский центр Академия, 2018.- 288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644" w:right="-82" w:hanging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ереина Л.И. Токарь: краткий справочник </w:t>
      </w:r>
      <w:r>
        <w:rPr>
          <w:sz w:val="28"/>
          <w:szCs w:val="28"/>
        </w:rPr>
        <w:t>[Текст]: учебное пособие для НПО / Л.И. Вереина, М.М. Краснов.  - М.: Академия, 2018. -  320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644" w:right="-82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лофинская В.П. Техническая механика: Курс лекций с вариантами практических и тестовых заданий </w:t>
      </w:r>
      <w:r>
        <w:rPr>
          <w:sz w:val="28"/>
          <w:szCs w:val="28"/>
        </w:rPr>
        <w:t>[Текст]: учебное пособие для учреждений проф. образования /</w:t>
      </w:r>
      <w:r>
        <w:rPr>
          <w:bCs/>
          <w:color w:val="000000"/>
          <w:sz w:val="28"/>
          <w:szCs w:val="28"/>
        </w:rPr>
        <w:t xml:space="preserve"> В.П. Олофинская. -  3-е изд., испр. – М., 2016. – 349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644" w:right="-82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тков В.И. Сборник задач по технической механике </w:t>
      </w:r>
      <w:r>
        <w:rPr>
          <w:sz w:val="28"/>
          <w:szCs w:val="28"/>
        </w:rPr>
        <w:t>[Текст]: учебное пособие для учреждений СПО  /</w:t>
      </w:r>
      <w:r>
        <w:rPr>
          <w:bCs/>
          <w:color w:val="000000"/>
          <w:sz w:val="28"/>
          <w:szCs w:val="28"/>
        </w:rPr>
        <w:t xml:space="preserve"> В.И. Сетков. – 4-е изд., стер.  – М.: Академия, 2016. – 224 с.</w:t>
      </w:r>
    </w:p>
    <w:p>
      <w:pPr>
        <w:pStyle w:val="Normal"/>
        <w:shd w:fill="FFFFFF" w:val="clear"/>
        <w:autoSpaceDE w:val="false"/>
        <w:ind w:left="644" w:right="-8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bookivedi.ru</w:t>
        </w:r>
      </w:hyperlink>
      <w:r>
        <w:rPr>
          <w:sz w:val="28"/>
          <w:szCs w:val="28"/>
        </w:rPr>
        <w:t xml:space="preserve"> - Книжный портал. Техн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td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Портал нормативно-техническ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Техническая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71"/>
        <w:gridCol w:w="33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(тема) учебной дисциплин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ые сведения о машинах и ее деталях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кинематических па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взаимозаменяе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соединений деталей и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точное отношение и числ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бования к допускам и посад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технических измер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бщие сведения о средствах измерения и их классифик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расчет прочности несложных деталей и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считывать передаточное числ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льзоваться контрольно- измерительными приборами и инструментом;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ценка результатов выполнения  практических работ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чтение сх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контро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ценка выполнения чертежей с обозначением допуск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>Виды машин и механизмов, принцип действия, кинематические и динамические характеристик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сборочные единицы и детали.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ипы соединений деталей и машин. 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ипы кинематических пар. 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 2. </w:t>
            </w:r>
            <w:r>
              <w:rPr>
                <w:b/>
              </w:rPr>
              <w:t>Виды движений и преобразующие движения механизмы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ередач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ередачи трением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дачи зацеплением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даточное отношение и число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ы, преобразующие движения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ы технических измерений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кинематических па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взаимозаменяе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соединений деталей и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точное отношение и числ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бования к допускам и посад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технических измер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бщие сведения о средствах измерения и их классифик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расчет прочности несложных деталей и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считывать передаточное числ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льзоваться контрольно- измерительными приборами и инструментом;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расчетно-граф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</w:t>
            </w:r>
            <w:r>
              <w:rPr>
                <w:b/>
              </w:rPr>
              <w:t>Общие сведения о средствах измерения; их классификация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и определение метрологии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итель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2. </w:t>
            </w:r>
            <w:r>
              <w:rPr>
                <w:b/>
              </w:rPr>
              <w:t>Понятие о взаимозаменяемости. Допуски и посадк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взаимозаменяе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пуски и п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w Cen MT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okivedi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07:00Z</dcterms:created>
  <dc:creator>BLINOV</dc:creator>
  <dc:description/>
  <cp:keywords/>
  <dc:language>en-US</dc:language>
  <cp:lastModifiedBy>Loseva</cp:lastModifiedBy>
  <cp:lastPrinted>2013-12-17T13:55:00Z</cp:lastPrinted>
  <dcterms:modified xsi:type="dcterms:W3CDTF">2021-02-26T10:43:00Z</dcterms:modified>
  <cp:revision>6</cp:revision>
  <dc:subject/>
  <dc:title>ПРОЕКТ</dc:title>
</cp:coreProperties>
</file>