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Изготовитель пищевых полуфабрикато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17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91 Изготовитель пищевых полуфабрикат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учебной дисциплине Учебная прак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арова Наталья Викторовна, мастер производственного обуче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5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5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работы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4.  ОЦЕНОЧНЫЕ средства промежуточной            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5.  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Учебная практика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омежуточной аттестации по учебной дисциплине –дифференцированный зачет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 Дифференцированного зачё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производить механическую кулинарную обработку сырья при изготовлении полуфабрикат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 пользоваться методами оценки качества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.3 приготавливать различные виды теста, мучные изделия из него, соблюдая технологию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Схемы разделки мясных туш, птицы, рыбы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2 Сущность  технологического процесса изготовления полуфабрикатов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Требования к качеству изготовляемых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ондитерского сырья к производ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.5 Технологию приготовления мучных издел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Д, Учебная практик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Контроль и оценка освоения учебной дисциплины по темам (разделам)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027"/>
        <w:gridCol w:w="2948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азделы, тем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аименование оценочного сред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Проверяемые У, З, ОК, ПК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 xml:space="preserve">Курс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1, 2 семестр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Текущий контроль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Ведение простых процессов первичной обработки овощей при приготовлении полуфабрикатов. </w:t>
              <w:tab/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Кулинарный разруб туш, полутуш, четвертин в соответствии со схемами их разделки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4. Механическая кулинарная обработка мяс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Кулинарная разделка туш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Разборка и зачистка субпродуктов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Резка мяса и субпродуктов на куски установленных размеров и укладка в тару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Механическая кулинарная обработка мяса птиц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Механическая кулинарная обработка рыбы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Разделка рыбы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 Технологический процесс приготовления полуфабрикатов из рыбы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1,2 семест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  <w:tab/>
              <w:t>Введение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  <w:tab/>
              <w:t>Подготовка сырья к производству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  <w:tab/>
              <w:t>Замес теста и способы его разрыхления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Дрожжевое тесто и изделия из него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Дрожжевое тесто и изделия из него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Бездрожжевое тесто.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 ;  У.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Промежуточный контроль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Дифференцированный зач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Те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ачи учебной практики. Инструктирование  по технике безопасности и охране труда. Ознакомление с предприятием общественного пита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задачи учебной практики, теоретическую часть.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ое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знакомиться с задачами учебной практики,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зучить технику безопасности и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знакомиться с предприятием обществен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а безопасности при работе с ножом: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да использовать разделочную доску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работать с ножом в направлении своего тела, крепко держать рукоять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ержать в руке нож и при этом заниматься чем-то отвлекающим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хорошо заточенные ножи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ить, чтобы руки и рукоять ножа были сухими, (большинство порезов происходит из-за соскальзывания ножа с разрезаемого продукта на палец или на руку)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вать нож кому-либо нужно ручкой вперед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размахивать ножом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класть нож режущей кромкой вверх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вкалывать нож в продукты или в разделочный стол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ытаться поймать падающий нож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использовать кухонный нож не по назначению,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ыть режущую кромку ножа голыми руками, мыть нож после каждого применения; в зависимости от типа стали протирать насухо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роверяйте остроту ножа пальцем;</w:t>
      </w:r>
    </w:p>
    <w:p>
      <w:pPr>
        <w:pStyle w:val="Normal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анить ножи, отдельно от други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>. Механическая кулинарная обработка сырья: сортировка и калибровка, мойка, чистка, доочистка, нарез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- механической кулинарной обработки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и инструктаж по технику безопасности. 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вила последовательности, обработки и нарезки овощей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извести механическую обработк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ырья: 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тировку,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у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у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у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чисткой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у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Контроль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 каких последовательных операций состоит механическая кулинарная обработка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я чего сортируют овощи по разме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ля чего моют овощи перед очист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ак производят механическую кулинарную обработку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</w:t>
      </w:r>
      <w:r>
        <w:rPr>
          <w:rFonts w:cs="Times New Roman" w:ascii="Times New Roman" w:hAnsi="Times New Roman"/>
          <w:sz w:val="28"/>
          <w:szCs w:val="28"/>
        </w:rPr>
        <w:t>. Обработка клубнеплод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- обработка клубне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обработки клубнеплодов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извести обработку клубне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извести простую форму нарезки картофеля и корнеплод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тик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чк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а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очк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извести сложную (фигурную) форму нарезки картофеля и корнеплодов: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оночки,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и, 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чки, 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, 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али, 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акие овощи, входят в группу клубне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их последовательных операций состоит механическая кулинарная обработка клубне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пособы  нарезки относятся  прост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способы относятся к  сложными форм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следует хранить картофель, чтобы он не потемн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ботка корнеплод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обработки корне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вил обработки корнеплодов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оизвести механическую обработку корнеплодов: 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овку, 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у,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у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у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чистко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оизвести нарезу корнеплодов  простыми и сложными способами: 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ломка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русочк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б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ль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ужоч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ом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вездочк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бешки.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арики и орешк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овощи, входящие в группу корне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з каких последовательных операций состоит механическая кулинарная обработка корнепл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ислите </w:t>
      </w:r>
      <w:r>
        <w:rPr>
          <w:rFonts w:cs="Times New Roman" w:ascii="Times New Roman" w:hAnsi="Times New Roman"/>
          <w:sz w:val="28"/>
          <w:szCs w:val="28"/>
        </w:rPr>
        <w:t xml:space="preserve">простые и сложные способы нарезки  корнеплод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Обработка капустных и луков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и капустных и луков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вила обработки капустных и луковых овоще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извести первичную обработку луковых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брать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зать шейку и донце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чистить сухие чешу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ыть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 Произвести первичную обработку капустн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уста белокочанная: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бирать верхние сухие и зеленые листья,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мыть,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алить кочерыгу,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зать на две (четыре ч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Нарезать</w:t>
      </w:r>
      <w:r>
        <w:rPr>
          <w:rFonts w:cs="Times New Roman" w:ascii="Times New Roman" w:hAnsi="Times New Roman"/>
          <w:sz w:val="28"/>
          <w:szCs w:val="28"/>
        </w:rPr>
        <w:t xml:space="preserve"> капустные и луков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вощи. 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м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вадратики (шашки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ьца и полукольц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ка и шин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виды капустных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 обрабатывают белокочанную и цветную капус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ля чего капусту кладут в солёную в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чему лук нарезают непосредственно перед тепловой обработ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ботка плодовых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обработки плодовых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вила обработки плодовых овощ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Провести механическую  обработку плодовых овощей по разновид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бров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ить семе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ыть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ить плодоножку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шпарить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зать вдоль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зать кожицу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ртировать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Нарезать плодовые овощи по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виды плодов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ой тепловой обработке подвергают плодовые ов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7</w:t>
      </w:r>
      <w:r>
        <w:rPr>
          <w:rFonts w:cs="Times New Roman" w:ascii="Times New Roman" w:hAnsi="Times New Roman"/>
          <w:sz w:val="28"/>
          <w:szCs w:val="28"/>
        </w:rPr>
        <w:t>. Обработка салатных и десертных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обработки салатных и десертн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обработки салатных и десертных овощей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Провести  обработку салатных и десертных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ие овощ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десертным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чему шпинат промывают непосредственно перед тепловой обработ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Для приготовления каких блюд используют ревень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консервированн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и консервированных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авил обработки консервированных овощ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Провести обработку  консервированных  овощей: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шеной капусты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еных огурцов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шеных овощей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жемороженые овощи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шка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курузы,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ой водой промывают сильно кислую капус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еред тепловой обработкой, как обработать замороженные овощи?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Быстрозамороженные овощи сохраняют ли естественные свойства продуктов: вкус, аромат, цвет, внешний ви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овощей к фарш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и овощей к фарш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 подготовки овощей к фаршированию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Подготовить овощи к фаршированию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бачки,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ц,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клажаны,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идоры,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у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Какие овощи используют для фаршир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ишите процесс фарширования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ужно ли варить овощи перед фарширован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Фарширование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рширования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  фарширования овощей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 Провести фарширование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фаршированный полуфабр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ми способами можно фаршировать ов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ми фаршами можно фаршировать овощ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Ассортимент и технология приготовления полуфабрикатов из картофеля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ссортимента и технологии приготовления полуфабрикатов из картофеля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сортимента и технологии приготовления полуфабрикатов из картофеля и овощ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 полуфабрикат из картофеля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Чистят ли овощи для полуфабрика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 упаковывают полуфабрикат из ово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резка  овощей различ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резки овощей различ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овощей различной форм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вест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у овощей простой и сложной форм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ая  форма: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мка,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усочк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бик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ужочк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мтик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ьк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вадратики,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ьца,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ко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жная форм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здоч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ебеш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ари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 формы нарезки относятся к простым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е  формы нарезки относятся к сложным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фар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фар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фаршей из овоще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ся 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ей приготовление фар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готовить фарш из овощей по технологической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иды  овощных фар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ожно ли добавить рис в овощной фарш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са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са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ю и форму нарезки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салато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ся 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ей приготовления са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готовить салат по технологической 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Ка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ы быть нарезаны овощи для сала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е бывают заправки для овощного сал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ожно ли приготовит салат из сырых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марин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риготовления марин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маринад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ся 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ей приготовления марин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готовить маринад по технологиче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маринады для салатов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 говяж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говяж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говяжьей туши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Изучить  сх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елки говяжьей туши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олутуши говядины делятся на следующие отруба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ередняя четвертина</w:t>
      </w:r>
    </w:p>
    <w:p>
      <w:pPr>
        <w:pStyle w:val="C1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лопаточная часть, </w:t>
      </w:r>
    </w:p>
    <w:p>
      <w:pPr>
        <w:pStyle w:val="C1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шейная часть, </w:t>
      </w:r>
    </w:p>
    <w:p>
      <w:pPr>
        <w:pStyle w:val="C1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грудинка, </w:t>
      </w:r>
    </w:p>
    <w:p>
      <w:pPr>
        <w:pStyle w:val="C1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пинно-реберная часть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задняя четвертина:</w:t>
      </w:r>
    </w:p>
    <w:p>
      <w:pPr>
        <w:pStyle w:val="C1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тазобедренная часть, </w:t>
      </w:r>
    </w:p>
    <w:p>
      <w:pPr>
        <w:pStyle w:val="C14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яснич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вести разруб говяжьей туши по схе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чего начинается разделка полутуши?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</w:rPr>
        <w:t xml:space="preserve"> Какие отруба входят в переднюю четвертину?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отруба входят в заднюю четверт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Разруб баран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баран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бараньей туши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ся со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баран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нюю часть: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патку, 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ю,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ейку, 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нюю часть делят вдоль по позвонкам на две тазобедренны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овести разруб бараньей туши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 сколько половин делят баранью туш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 какие части делят переднюю ча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 какие части делят  заднюю ча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 свино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свино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свиной туши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ся со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а свино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убить полутушу на 3 отруб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ний (крестец, окорок, ножк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ний (лопатка, плечо и окорок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й (его также нужно поделить на две части – грудинку и корей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ить шпик и сало. Крупные пласты сала можно удалить с корейки и око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овести  разруб свиной туши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в первую очередь у свиной туши (полутуши) отделя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колько отрубов у свиной туши, перечисл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де находится самые крупные пласты с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ы и виды размораживания, обмывание и обсушка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ам и видам размораживания, обмывания и обсушки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пособов и видов  размораживания, обмывания и обсушки мяс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знакомится со схемой размораживания, обмывания и обсушивания мяса. 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таивание мяса (быстрое и медленное),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ывание,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ушивание,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а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размораживания, обмывание и обсушку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 подразделяется по термическому состоянию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е стадии включает технологический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акая часть туши животного самая неж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зовите  виды тканей туши убойного животн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яжья туша: зачистка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Провести зачистку загрязнённых мест, удалить клейма, удалить плёнки и жилистые части. Удалить жировые отложения, кровоподтё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удаляют при зачистке частей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означает клеймо на туше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ля чего зачищают мяс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овяжья ту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а, обв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структаж по технике безопасности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ик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валка – отделение мышечной и соединительной ткани туши от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а – удаление из мякоти мелких костей, хрящей, сухожилий, лишнего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овести жиловку и обвалку говяж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вядину сортируют на три сор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ий - чистая мышечная ткань, без включения видимых соединительной ткани и ж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 -мышечная ткань с наличием видимой соединительной ткани в количестве «не более 6% к массе жилованного мя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- мышечная ткань с содержанием не более 20% соединительной ткани. Мясо высшего сорта можно выделить из любой части туши, за исключением пашины, голяшек, шейного зареза и гру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разделки при обвалке говяжьих полуту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- лопаточн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- шейн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- грудная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- спинно-реберная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- поясничная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 - тазобедренн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- крестцов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такое обвалка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такое жиловка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акие части получают при обва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колько категорий в говяжьем мя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анья туша: зачистка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пособов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ами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Провести зачистку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удаляют при зачистке частей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означает клеймо на туше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ля чего зачищают мяс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делать выводы по практической работ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анья туша. Жиловка, обв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и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технологической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 баран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валка – отделение мышечной и соединительной ткани туши от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а – удаление из мякоти мелких костей, хрящей, сухожилий, лишнего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овести жиловку и обвалку баранье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анину жилуют на два сорта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рную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жир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рную баранину получают от упитанных животных из грудной, спинной и поясничной частей туш, имеющих подкожный жиросой с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разделки при  обвалке бараньих ту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- лопаточн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- грудореберн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- задня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такое обвалка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такое жиловка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акие части получают при обвал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колько категорий в бараньем мя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акой части нет в бараньей ту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ная туша: зачистка загрязнённых мест, удаление клейма, удаление плёнок и жилистых частей. Удаление жировых отложений, кровоподтё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пособов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ами зачистки загрязнённых мест, удаление клейма, удаление плёнок и жилистых частей. Удаление жировых отложений, кровоподтё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Провести зачистку загрязнённых мест, удалить клейма, удалить  плёноки и жилистые части. Удалить жировые отложения, кровоподтё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удаляют при зачистке частей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означает клеймо на туше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ля чего зачищают мяс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делать выводы по практической работе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Свиная туш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зка шпика со свиных ту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зки шпика со свиных ту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особ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зки шпика со свиных туш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зки шпика со свиных туш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ло пласты жира толщиной до 1,5 см, мягкий слоистый жир и мелкие куски внутреннего и подкожного жира;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пик — пласты плотного, не расслаивающегося подкожного жира толщиной более 1,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овести срезку шпика со свино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Как назыв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олстые слои ж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 каких частей снимают шпик и са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иная туш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а, обв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и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технолог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и, об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валка – отделение мышечной и соединительной ткани туши от к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овка – удаление из мякоти мелких костей, хрящей, сухожилий, лишнего ж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нину сортируют на три сорта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жирная,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жирная,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р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жирная свинина состоит из мышечной ткани, содержащей до 10% жира;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лужирной содержится 30—50% жира; 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жирной — более 50% межмышечного ж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жирную и жирную свинину можно получить, если добавить определенные количества жировой ткани к нежирной свин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разделки свиных полуту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1 - передня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- средня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- задня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1 -лопаточн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- грудорёберн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- задня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такое обвалка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такое жиловка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акие части получают при обва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колько категорий в свином мя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акая часть мяса есть только в свином мя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азборка и зачистка субпроду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ение плёнок. Удаление жилистых частей. Удаление жировых отложений, удаление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ения плёнок. Удаления жилистых частей. Удаления жировых отложений, удаления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особ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ение плёнок. Удаление жилистых частей. Удаление жировых отложений, удаление кровоподтёков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сти разборку и зачистку субпродуктрв и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ние плёнок. Удалением жилистых частей. Удалением жировых отложений, удалением кровоподтё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I категории относят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зыки,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чень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ки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зги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дце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ясокостные хвосты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ную обре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 II категории относят: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мя крс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вы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ши,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ги,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гкие,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ясокостный хвост,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елудки,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ы говяжьи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колько категорий у суб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еречислите 1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числите 2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Сделать выводы по практической работ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фабрикаты из суб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 изгот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фабрикатов из суб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я  ассорти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фабрикатов из субпродуктов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групп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фабрикатами из суб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готовить полуфабрикат из суб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м способом нарезать печень для блюда «Печень по строгонов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Являются ли мозги полуфабрикатом субпрод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фференцированный зачё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ценить работы, практическ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йти итоговый тест №1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а мелкокусковых, полуфабрикатов  из мяса: бефстроганов, азу, гуляш, рагу, плов, шашлык. 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мелкокусковых, полуфабрикатов  из мяса: бефстроганов, азу, гуляш, рагу, плов, шаш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мелкокусковых, полуфабрикатов  из мяса: бефстроганов, азу, гуляш, рагу, плов, шашлык полуфабрикатов из субпродуктов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ой нарезки мелкокусковых, полуфабрикатов  из мяса: бефстроганов, азу, гуляш, рагу, плов, шашл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1"/>
        <w:gridCol w:w="5676"/>
      </w:tblGrid>
      <w:tr>
        <w:trPr>
          <w:trHeight w:val="11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кусковы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фстроганов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из вырезки, толстого и тонкого краев, внутреннего и верхнего кусков тазобедренной части, отбивают, режут брусочками длиной 3-4 см, массой от 5-7 г.</w:t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гу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из вырезки, толстого и тонкого краев, внут-го и верхнего кусков тазобедренной части кусочками 10-15 г.</w:t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лык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яют из вырезки массой 30-40 г, посыпают солью, перцем, накалывают на шпажки вперемежку с кусочками шпика вдвое меньшей толщины.</w:t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у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из бокового и наружного  кусков тазобедренной части брусочками массой 10-15 г., длиной 3-4 см.</w:t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ш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якоти лопаточной и подлопаточной частей, покромки, грудинки кусочками 20-30 г. Содержание жира не должно превышать 1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Приготовить  полуфабрикаты  из мяса: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фстроганов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зу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уляш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гу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ов,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шл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ь мелкокусковые полуфабрик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ой мелкокусковый  полуфабрикат марину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панировок. Приготовление льезона. Мари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 приготовления разны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ов панировок. Приготовление льезона. Мари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ды  панировки, технологию приготовление  льезона технологию маринование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 техникой пригот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нировок, приготовления льезона и маринованием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пониров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чная па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— для ее приготовления просеивают пшеничную муку 1-го сорта. В муку можно добавить мелкую соль, пере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елая па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—у черствого пшеничного хлеба обрезают корки, мякиш измельчают на сите или тер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сная па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 — сухари из пшеничного хлеба с коркой измельчают и просеив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лебная панировка соломкой</w:t>
      </w:r>
      <w:r>
        <w:rPr>
          <w:rFonts w:cs="Times New Roman" w:ascii="Times New Roman" w:hAnsi="Times New Roman"/>
          <w:color w:val="000000"/>
          <w:sz w:val="28"/>
          <w:szCs w:val="28"/>
        </w:rPr>
        <w:t> — у черствого пшеничного хлеба обрезают корки и мелко нарезают в виде солом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ьезон</w:t>
      </w:r>
      <w:r>
        <w:rPr>
          <w:rFonts w:cs="Times New Roman" w:ascii="Times New Roman" w:hAnsi="Times New Roman"/>
          <w:color w:val="000000"/>
          <w:sz w:val="28"/>
          <w:szCs w:val="28"/>
        </w:rPr>
        <w:t> — смесь свежих яиц с молоком или водой и солью (на 1 000 г льезона берут 670 г яиц, 340 мл молока или воды, 10 г соли)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Повести  понирование полуфабриката из мяса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ке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харях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меси муки и сухарей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ке, льезоне, белой или красной панировке (двойная панировка) — для жаренья во фритюр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сле и белой панировке — для жаренья на решетк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сте (кляр) — для жаренья во фритю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готовить основные ви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нировок, приготовить льезон и мари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виды паниро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 называется смесь молока я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ак приготовить красную паниров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а  крупнокусковых полуфабрикатов  из мяса: ростбиф, шпигованное мясо, отварное мясо. 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крупнокусковых полуфабрикатов  из мяса: ростбиф, шпигованное мясо, отварное мяс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 крупнокусковых полуфабрикатов  из мяса: ростбиф, шпигованное мясо, отварное мяс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фор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 крупнокусковых полуфабрикатов  из мяса: ростбиф, шпигованное мясо, отварное мя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74"/>
        <w:gridCol w:w="5555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окусковые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биф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яют из вырезки, толстого и тонкого краев. Зачищают от поверхностных пленок, а вырезку от сухожилий. П/ф формуют из двух вырезок, перевязывая шпагатом. Используют для жарки.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шеное мясо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яют из верхнего, внутреннего, бокового, наружного кусков тазобедренной части массой 1,5-2 кг.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игованное мясо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из тех же частей, что и тушеное. Перед ТО мясо шпигуют с помощью шпиговальной иглы или ножа вдоль волокон длинными брусочками моркови, белых кореньев, шпика.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арное мясо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яют из лопаточной, подлопаточной частей, грудинки, покромки (мясо I категории). Нарезают на куски массой 1,5-2 к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готовить полуфабрикат из мяса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тбиф,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пигованное мясо,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арное мя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крупнокусковые полуфабрик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а  порционных  полуфабрикатов  из мяса: лангет, бифштекс натуральный, антрекот, филе. 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порционных  полуфабрикатов  из мяса: лангет, бифштекс натуральный, антрекот, ф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езки  порционных  полуфабрикатов  из мяса: лангет, бифштекс натуральный, антрекот, филе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 Ознакомиться с </w:t>
      </w:r>
      <w:r>
        <w:rPr/>
        <w:t>нарезкой  порционных  полуфабрикатов  из мяса: лангет, бифштекс натуральный, антрекот, филе.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2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ционны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фштекс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под прямым углом из утолщенной части вырезки (головки) толщиной 2-3 см, слегка отбиваю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е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из средней части вырезки, толщиной 4-5 см, иногда обвязывают шпагатом во избежание деформации при ТО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гет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под острым углом из тонкой части вырезки, по два куска на порцию, толщиной 1-1,2см. Слегка отбиваю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рекот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из толстого и тонкого краев под прямым углом, толщиной 1,5-2 см. имеют овально-продолговатую форму.</w:t>
            </w:r>
          </w:p>
        </w:tc>
      </w:tr>
      <w:tr>
        <w:trPr>
          <w:trHeight w:val="160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штекс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зают из толстого и тонкого краев, верхнего и внутреннего кусков тазобедренной части, толщиной 0,8-1 см, отбивают, смачивают в льезоне, панируют в сухар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Нарезать порционные  полуфабрикаты  из мяса: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нгет,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фштекс натуральный,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трекот,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порционные полуфабрикаты из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летная масса и полуфабрикаты из неё: котлеты, биточки, тефтели.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ригот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летной массы и полуфабрикатов из неё: котлеты, биточки, теф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пригот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летной массы и полуфабрикатов из неё: котлеты, биточки, тефтели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 отношения к выполнению заданий, аккуратности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 соста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летной массой и полуфабрикатами из неё: котлеты, биточки, теф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5210"/>
      </w:tblGrid>
      <w:tr>
        <w:trPr>
          <w:trHeight w:val="10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бавлением  хлеба (изделия из котлетной масс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делия овально-приплюснутой формы с одним заостренным концом, запанированные в сухарях (толщина их 1-2 см, ширина – 5, длина  - 10-12см)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оч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приплюснуто-округлой формы, толщиной 2-2,5 см, диаметром 6 см, запанированные в сухарях.</w:t>
            </w:r>
          </w:p>
        </w:tc>
      </w:tr>
      <w:tr>
        <w:trPr/>
        <w:tc>
          <w:tcPr>
            <w:tcW w:w="21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фтел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в виде шариков диаметром 3 см, запанированные в муке. В котлетную массу добавляют измельченный пассированный лук. Вместо хлеба в измельченное мясо можно ввести рассыпчатый рис (15% массы мяс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Приготовить полуфабрикаты из котлетной массы по технологическим картам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леты,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точки, 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ф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еречислите полуфабрикаты из котлет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ую роль играет вода в котлетной ма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ем отличается котлетная масса от рублен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оставьте технологическую схему приготовления котлет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ерации механической кулинарной обработки мяса пт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фабрикаты из птицы.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и механической кулинарной обработки мяса птицы. Полуфабрикаты из птицы.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 операции механической кулинарной обработки мяса птицы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олуфабрикаты из птиц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вести механическую кулинарную обработку мяса птиц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ива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ива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головы, шеи и ножек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ошение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вание тушек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готовить  полуфабрикаты из птиц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тушки птицы (для варки и жарки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ционные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кусковы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делки тушки птиц (для раздачи)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ь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о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ая часть,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этапы механической обработки мяса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полуфабрикаты из мяса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ая схема разделки ту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субпродуктов птицы.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и субпродуктов пт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и субпродуктов птиц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 обработкой субпродуктов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вести обработку субпродуктов птицы: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вки,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йки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ебешки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лышки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жки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рдце, 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лудок,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жу и обре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Приготовить полуфабрикат из субпродуктов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вы знаете субпродукты из пт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такое агуз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Размораживание рыбы. Вымачивание рыбы.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: размораживание рыбы; вымачивание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ораживание рыбы; вымачивание рыбы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овести разные ви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ораживания рыб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ивают на воздухе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ивание в воде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овести вымачивания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пищевые вещества содержаться в ры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основные способы размораживания мороженой ры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ботка рыбы для использования в целом виде.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о обработке рыбы для использования в цел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02"/>
        </w:numPr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 техники обработки рыбы для использования в целом виде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знакомиться со схемой обработки рыбы для использования в целом вид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чешуи,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плавников,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внутренностей и жабр,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вести обработку  рыбы  для использования в цел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существуют этапы разделки рыбы в цел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ка рыбы на порционные куски.(12ч)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ки  рыбы на порционные ку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структаж по технику безопасности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ка рыбы на порционные куски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ки рыбы на порционные куски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тка чешуи,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ение плавников,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ение головы и внутренностей,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ывание,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ание на порционные куск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вести разделку рыбы на порционные к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есть этапы разделки рыбы на порционные куски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  маркировка у досок разделочных при разделке сырой ры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0.</w:t>
      </w:r>
      <w:r>
        <w:rPr>
          <w:rFonts w:cs="Times New Roman" w:ascii="Times New Roman" w:hAnsi="Times New Roman"/>
          <w:sz w:val="28"/>
          <w:szCs w:val="28"/>
        </w:rPr>
        <w:t>Разделка рыбы на филе (пласт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ки рыбы на филе (пласт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ики разделки рыбы на филе (пластование)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сх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ки рыбы на филе (плостование)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ют от чешу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ют плавник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ют голову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ют брюшко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ют внутренности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ют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шиваю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ют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овести разделку рыбу на фил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ы разделки рыбы на филе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 — пластование рыбы со стороны головы;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— пластование рыбы со стороны хвостового плавника;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 — срезание реберных костей с филе;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 — срезание филе с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этапы разделки рыбы на фил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способы разделки рыбы на фил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чего делаю прорез на филе для жар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ка осетровых пород на звенья. Нарезка звеньев на порционные куски.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разделки осетровых пород на звенья. Нарезка звеньев на порционные к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разделки осетровых пород на звенья. Нарезка звеньев на порционные куски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о способами разделки осетровых пород на звенья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ать осетра на звень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ание спинного плавника и спинных жучков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убание голов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визиги с хвостовым плав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— пластование на звенья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резать звеньея на порционные куски: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щают от всех жучков,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ошат, отрезают голову,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гивают визигу,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вают,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ют,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ют на порционные к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числите этапы разделки осетра на звенья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этапы нарезки звеньев на порциональные куск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панировок. Приготовление льезона. Мари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товление панировок. Приготовление льезона. Мари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хнолог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товления панировок; приготовление льезона; марин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пониров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чная па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— для ее приготовления просеивают пшеничную муку 1-го сорта. В муку можно добавить мелкую соль, пере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елая пани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— у черствого пшеничного хлеба обрезают корки, мякиш измельчают на сите или тер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сная па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 — сухари из пшеничного хлеба с коркой измельчают и просеив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лебная панировка соломкой</w:t>
      </w:r>
      <w:r>
        <w:rPr>
          <w:rFonts w:cs="Times New Roman" w:ascii="Times New Roman" w:hAnsi="Times New Roman"/>
          <w:color w:val="000000"/>
          <w:sz w:val="28"/>
          <w:szCs w:val="28"/>
        </w:rPr>
        <w:t> — у черствого пшеничного хлеба обрезают корки и мелко нарезают в виде солом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ьезон</w:t>
      </w:r>
      <w:r>
        <w:rPr>
          <w:rFonts w:cs="Times New Roman" w:ascii="Times New Roman" w:hAnsi="Times New Roman"/>
          <w:color w:val="000000"/>
          <w:sz w:val="28"/>
          <w:szCs w:val="28"/>
        </w:rPr>
        <w:t> — смесь свежих яиц с молоком или водой и солью (на 1 000 г льезона берут 670 г яиц, 340 мл молока или воды, 10 г соли)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Повести  понирование полуфабриката из рыбы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ке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харях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меси муки и сухарей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ке, льезоне, белой или красной панировке (двойная панировка) — для жаренья во фритюр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сле и белой панировке — для жаренья на решетк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сте (кляр) — для жаренья во фритюре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товления льезона.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и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виды панировок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чего состоит лезъен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ляр?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Приготовление рыбных полуфабрикатов. 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готовления рыбных полуфабрик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рыбных полуфабрикатов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знакомиться с вид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ыбных полуфабрикатов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з обработанной рыбы приготавливают полуфабрикаты: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туральные,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нированные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ны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зависимости от размера различают рыбные полуфабрикаты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ные,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ционные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лкокусковые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зависимости от вида тепловой обработки рыбные полуфабрикаты предназначаю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арки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пускания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ренья основным способом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ренья во фритюре,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готовить рыбные полуфабрик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полуфабрикаты приготавливаю из обработанной рыбы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каким размерам различают рыбные полуфабрикаты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котлетной массы из рыбы.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котлетной массы из ры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и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котлетной массы из рыб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 технолог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котлетной массы из рыбы: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у обрабатывают на филе без кожи и костей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зают на кусочк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ускают через мясорубку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шеничного хлеба не ниже первого сорта срезают корки и замачивают хлеб в воде или молоке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яют измельченное филе и замоченный хлеб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яют соль, молотый перец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шивают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раз пропускают через мясорубку.</w:t>
      </w:r>
    </w:p>
    <w:p>
      <w:pPr>
        <w:pStyle w:val="Normal"/>
        <w:numPr>
          <w:ilvl w:val="1"/>
          <w:numId w:val="8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ешивают вручную (выбив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готовить рыбный фарш по технологиче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ехнология приготовления котлетной м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чего добавляют хлеб в котлетную массу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полуфабрикатов из котлетной массы. 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готовления полуфабрикатов из котлетной м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 техни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полуфабрикатов из котлетной массы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 технологическими карт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полуфабрикатов из котлетной массы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готовить полуфабрикатами из котлетной мас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75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лет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дают овально-приплюснутую форму с заостренным концом. Изделия панируют в просеянных молотых сухарях и подравнивают края. Чтобы цвет изделий из рыбной котлетной массы не изменялся, их рекомендуют панировать в белой панировке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точк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ают  округло-приплюснутую форму до 6 см диаметром и до 2 см толщ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нируют в сухарях или белой пан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фтел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уют в виде шариков диаметром до 3 см. В котлетную массу для тефтелей добавляют мелкорубленый пассерованный репчатый лук. Хлеба для котлетной массы берут мен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фтели панируют в муке и используют для тушения и запекания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лет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тлетную массу выкладывают на смоченную салфетку или полиэтиленовую пленку в виде прямоугольника шириной 20 см, толщиной 1,5... 2 см. На середину по всей длине кладут фарш и, приподнимая концы марли, соединяют края котлетной массы, чтобы полностью закрыть фарш, придают форму батона.  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но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тлетную массу укладывают на смоченную марлю в форме лепешки, на ее середину кладут фарш. Складывают лепешку вдвое, придают форму полумесяца с помощью марли, смачивают в льезоне, панируют в сухарях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разы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готавливают как тельное. Форму придают овально-прямоугольную без марли, панируют в сухарях или белой панировке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икадельк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иготавливают из котлетной массы с добавлением мелконарезанного лука, сырых яиц, маргарина. Разделывают в виде шариков массой 15... 18 г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Приготовление  кнельной массы.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полуфабрикатов из котлетной м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и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кнельной массы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технолог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кнельной м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у, обработанную на чистое филе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езают на кусочки,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единяют с хлебом без корок,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оченном в молоке или сливках,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ускают через мясорубку с частой решеткой 2...3 раза,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яют яичные белки и взбивают до получения пышной легкой массы,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вая охлажденного оставшегося молока или сливок,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взбивания кладут соль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сочек массы, брошенный в воду, должен плавать на поверхност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готовить кнельную массу из рыбы по технологической схем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з какой части рыбы приготавливают фарш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колько раз пропускают через мясорубку?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ирование полуфабриката.( 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ирования полуфабри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и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ирования полуфабриката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ированием полуфабри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и  понирование полуфабриката из рыбы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ке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харях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меси муки и сухарей — для жаренья основным способо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ке, льезоне, белой или красной панировке (двойная панировка) — для жаренья во фритюр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сле и белой панировке — для жаренья на решетк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сте (кляр) — для жаренья во фритюр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ёт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ценива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Оценить  работы, практическую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ти итоговы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Задачи учебной практики. Инструктирование  по технике безопасности и охране тру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Изучить задачи учебной практики, теоретическую ча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ределить глав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делать выв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дготовить ответы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зучить технику безопасности и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предприятием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ырья к производству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ка и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одготовки муки и крахмала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физические св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ки и крахмал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ойствами муки и крахм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ка крупчатка 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выпечки сдобных изделий и макаро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ка пшеничная 2 сорта 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выпечки хлеба простых со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ка обдирная ржаная –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ечки Орловского и Украинского х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ка с наполнителями –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ечки блинов и олад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сокобелковую муку -</w:t>
      </w:r>
      <w:r>
        <w:rPr>
          <w:rFonts w:cs="Times New Roman" w:ascii="Times New Roman" w:hAnsi="Times New Roman"/>
          <w:color w:val="000000"/>
          <w:sz w:val="28"/>
          <w:szCs w:val="28"/>
        </w:rPr>
        <w:t> используют для формирования новых сортов диетического и лечебного питания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машних условиях из муки выпекают:</w:t>
      </w:r>
      <w:r>
        <w:rPr>
          <w:rFonts w:cs="Times New Roman" w:ascii="Times New Roman" w:hAnsi="Times New Roman"/>
          <w:color w:val="000000"/>
          <w:sz w:val="28"/>
          <w:szCs w:val="28"/>
        </w:rPr>
        <w:t> пироги, булочки, печенье, коржи, торты, хлеб и т.д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Просеить муку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сеивании муки удаляются посторонние примес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обогащается кислородом воздуха, что способствует лучшему подъему теста;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хмал добавить в  муку одновременно с ее просеиванием;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ную муку подогреть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Сахар, м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одготовки сахара и меда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физические свойства сахара и ме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дготов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хар и мед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хар просеять через сито с ячейками не более 3 мм, можно использовать просеяватель для муки. 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харные сиропы должны быть бесцветными и прозрачными. Растворимость сахара в воде зависит от температуры. В 1 литре холодной воды растворяется max 2 кг сахара, а в горячей до 5 кг. Сиропы перед использованием процеживают через сито с ячейками не более 1.5 м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 использованием мед нагреть до 40-50С, после чего процедить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 сито с ячейками размером 2 мм. Хранят мед в сухих прохладных помещениях; при появлении признаков плесени немедленно нагревают на водяной бане при температуре 80-90?С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Яйца и яи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одготовки яйца и яичных продуктов 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 яйца и яичные продукты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ойствами яиц и яичных продуктов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одготовить яй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использованием загрязненные яйца промыть в сетчатых ведрах в теплой воде. Сильно загрязненные яйца обмыть мягкой щеткой или протирают солью. После мытья яйца дезинфицируют 2% раствором хлорной извести в течение пяти минут, промыть в проточной воде. Свежесть и доброкачественность яиц  определить погрузив их в 10% раствор поваренной соли: свежие яйца опускаются на дно, испорченные будут пла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Подготовить яичные прод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орозить меланж  перед использованием, подогреть, процедить через сито. Яичный порошок перед использованием просеять, а затем растворить в воде (на 100 г порошка 0,35 л воды). Чтобы яичный порошок растворился, в него сначала влить немного теплой воды (40-50'С), тщательно перемешать  и, продолжая размешивать, влить остальную воду. Через 30-40 мин порошок набухает и его, предварительно процедив, можно использовать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олоко и молочные продукты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дгото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лока и молочных </w:t>
      </w:r>
      <w:r>
        <w:rPr>
          <w:rFonts w:cs="Times New Roman" w:ascii="Times New Roman" w:hAnsi="Times New Roman"/>
          <w:sz w:val="28"/>
          <w:szCs w:val="28"/>
        </w:rPr>
        <w:t xml:space="preserve"> продуктов 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ко и  молочные продукты.</w:t>
        <w:tab/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ойствами молока и молочными продукта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Подготовить молок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уют в основном для приготовления дрожжевого теста и крем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 использованием молоко процедить через сито с ячейками 0.5 мм, подогре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анить  молоко в холодильниках при температуре не вше 8˚С и не ниже 0˚С не более 20 ча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ко всех видов должно быть пастеризованным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Масло, маргарин и жиры для ж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дгото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сла, маргарина и жира для жарки </w:t>
      </w:r>
      <w:r>
        <w:rPr>
          <w:rFonts w:cs="Times New Roman" w:ascii="Times New Roman" w:hAnsi="Times New Roman"/>
          <w:sz w:val="28"/>
          <w:szCs w:val="28"/>
        </w:rPr>
        <w:t xml:space="preserve">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ло, маргарин и жиры для жарки.</w:t>
        <w:tab/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ойствами масла, маргарина и жира для жар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одготовить масло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использованием масло  растопить, процедить через сито и добавляют в тесто.Сливочное масло повышает калорийность изделий, улучшает вкус и усиливает аром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гарин в кондитерском производстве используют молочный и сливочный. Условия к качеству те же, что и у масла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Овощи и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дгото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ощей и фруктов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ощи и фрукты.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вощами и фруктами.</w:t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ные и рыб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дгото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ных и рыбных продуктов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ные и рыбные продукты.</w:t>
        <w:tab/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ассортимен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ных и рыбных продуктов.</w:t>
        <w:tab/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ы разрыхления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замеса теста и способы его разрых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ы разрыхления теста.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ами разрыхления тес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бывают разрыхлители теста?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  <w:tab/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Дрожжевое безопарное тесто.(3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замеса дрожжевого безопар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 замеса  дрожжевого безопарного тест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 технологией приготовления дрожжевого безопарного теста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Завести дрожжевое безопарное т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е разрыхление дрожжевого теста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делают с маргарином перед добавкой в тесто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скажите технологический процесс дрожжевого безопарного теста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Дрожжевое опарное тесто.(3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замеса дрожжевого опар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 замеса  дрожжевого опарного тес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 техникой замеса  дрожжевого опарного теста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Завести дрожжевое опарное тесто по технологической сх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е разрыхление подходит для дрожжевого опарного теса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ой состав у дрожжевого теста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колько этапов приготовления  дрожжевого теса?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ы формования теста.(3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у формования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пособы формирования теста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о способами формирования теста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 формовку изделий из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формы вы знаете?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Изделия из дрожжевого теста.(3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изготовления изделий из дрожжев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елия из дрожжевого те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елиями из дрожжевого т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готовить изделия из дрожжев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зделия вы знаете из дрожжевого теста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жареные изделия из дрожжевого теста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разрыхление у дрожжевого тес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tabs>
          <w:tab w:val="clear" w:pos="708"/>
          <w:tab w:val="left" w:pos="71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фференцированный зачёт №3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ценить работы, практическ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тоговы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Блинное тесто.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у блин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 замеса блинного тес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 технологией приготовления блинного теста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ить блинное тесто по технологиче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одукты входят в состав блинного теста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разрыхление используется для блинного теста?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о для оладий.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у  теста для ола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 замеса  теста для оладий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 составом  теста для олади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ить тесто для оладий по технологической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акое разрыхление используется для теста для оладий?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акую форму имеют оладьи?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бисквитного теста (полуфабрикат). Изделия из бисквитного теста. (3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ю бисквитного теста (полуфабр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ологию приготовления бисквитного теста (полуфабрикат).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Ознакомиться с соста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исквитного теста (полуфабрикат)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готовить бисквитное тесто по технологической карте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одукты входят в состав бисквитного теста?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разрыхление используется для бисквитного теста?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о для пельменей, вареников. Разделка.(3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по замесу  и разделке теста для пельменей, вар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ю замеса теста для пельменей, вареников.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знакомиться с составом теста для пельменей, вареник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готовить тесто для пельменей  и вареников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ать тесто для пельменей и вар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одукты входят в состав теста для пельменей и вареников?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разрыхление используется теста для пельменей ?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делать выводы по практической работе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е  песочного теста (полуфабрикат). Изделия из песочного теста.(3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 песочного теста (полуфабрика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олог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ления  песочного теста (полуфабрикат)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 соста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сочного теста (полуфабрикат)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знакомиться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елием из песоч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риготовить  песочное т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продукты входят в состав песочного те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акое разрыхление у песочного теста? 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я приготовления теста для блинчиков (полуфабрикат). Изделия из теста для блинчиков. (3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теста для блинчиков (полуфабр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ю приготовления теста для блинчиков (полуфабрикат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 соста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ста для блинчиков (полуфабрикат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готовить тес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блинчиков (полуфабр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продукты  входят в состав теста для блинч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ое разрыхление у теста для блинчиков?</w:t>
      </w:r>
    </w:p>
    <w:p>
      <w:pPr>
        <w:pStyle w:val="Normal"/>
        <w:tabs>
          <w:tab w:val="clear" w:pos="708"/>
          <w:tab w:val="left" w:pos="5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вафельного теста (полуфабрикат). Изделия из вафельного теста.30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готовления вафельного теста (полуфабр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ю приготовления вафельного теста (полуфабрикат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знакомиться с соста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афельного теста (полуфабрикат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знакомиться с технологической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знакомиться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елием из вафельного теста (полуфабр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риготовить вафельное т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продукты входят в состав вафельного те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ое разрыхление у вафельного теста?</w:t>
      </w:r>
    </w:p>
    <w:p>
      <w:pPr>
        <w:pStyle w:val="Normal"/>
        <w:tabs>
          <w:tab w:val="clear" w:pos="708"/>
          <w:tab w:val="left" w:pos="5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фференцированный зачёт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ценить работы, практическую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тоговы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3.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 выполн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т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ли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тавиться при правильном выполнении задания  и правильном ответе на все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т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рош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тавиться при правильном выполнении задания  и правильном ответе не на все 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т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тавиться при правильном выполнении задания, либо при правильном ответе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практическ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выполнения практических мани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бочее место оснащается с соблюдением всех требований к подготовке для выполнения манипуляций; практические действия выполняются последовательно, в соответствии с алгоритмом выполнения манипуляций; соблюдаются все технологии; выдерживается регламент времени; рабочее место убр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уверенно; соблюдаются все технологии, с уточняющими действиями мастера; нарушается регламент времени; рабочее место убр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бочее место не полностью оснащается для выполнения практических манипуляций; нарушена последовательность их выполнения; действия неуверенные, для соблюдения технологии  необходима помощь мастера; рабочее место убр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удовлетворительно» - затруднения с подготовкой рабочего места, невозможность самостоятельно выполнить практические манипуляции; совершаются  нарушения в технологии; рабочее место убрано не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отличн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ется теоретический материал. Делаются обоснованны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ы на поставленные вопросы неполные, требуют дополнительные пояснения. Материал излагается уверенно. Раскрыт теоретический материал, демонстрируется умение анализировать материал, однако не все выводы пол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ускаются нарушения в последовательности изложения. Неполно раскрываются  теоретический материал. Демонстрируются поверхностные знания вопроса. Имеются затруднения с вывод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удовлетворительно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 излагается непоследовательно, сбивчиво, не представляет определенной системы знаний. Не раскрываются теоретический материал. Выводы отсутствуют. Ответы на дополнительные вопрос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0% - 90%- </w:t>
      </w: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9 - 80% -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9 - 70% - </w:t>
      </w: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9% и меньше - </w:t>
      </w: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1% и больше правильно выполненных  зада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0 - 90% правильно выполненных  зада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0 – 79% правильно выполненных  зада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ньше 50% правильно выполненных  зада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Оценочные средств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фференцированный зач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кулинарии овощи используют для приготовления каких блю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холодных 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у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пи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гарн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кажите правильную последовательность механической кулинарной обработки ово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е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алиб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рт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ч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резка картофеля в блюдо «Рагу из овоще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ло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бру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уб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Для салата «Винегрет» выберете состав ово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орковь, картофель, свекла, лук, зеленый горошек, консервированные огур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морковь, картофель, лук, зеленый горошек, консервированные огурцы, колб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орковь, картофель, лук, яйцо варенное, кукур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резка овощей на салат «Винегр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руж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лом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уб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бру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 простым формам нарезки овощей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ло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ша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ол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уб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ак называется отделение мякоти от 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фарш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ан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зач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бв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ак называется удаления из мяса сухожилий и пл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в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алиб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ж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ч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акой вид мяса относится к мясу крупнорогатого ск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овя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бар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в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у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Разделка полутуш мяса состоит из последовательных опер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ление на отруба, обвалку отруба, жиловку и зачис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валку, жиловку, разделку туш и сортир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сортировку, обвалку, жиловку и разделку ту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делку, жиловку, обвалку и сортировку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иды полуфабрикатов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бескостные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мясокостные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стные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рупнокусковые, порционные, мелкокусковые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 какие части производят разделку свиных туш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дняя и задня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лопаточная часть, шейнаяя часть, грудинка, корейка, вырезка, тазобедренна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дняя часть, средняя часть, задня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шейная часть, плечелопаточная часть, спинно-реберная часть, тазобедренна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На какие части производят разделку говяжьей туши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лопаточная часть, шейнаяя часть, спинная часть, покромка, грудинка, подлопаточная часть, вырезка, поясничная часть, пашина, тазобедренна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грудинка, тазобедренный, поясничный и спинной отрубы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дняя часть, средняя часть, задня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ередняя и задня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На какие части производят разделку бараньей туши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ырезка, длиннейшая мышца спины, тазобедренная часть, лопаточная часть, грудинка, покромка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азобедренная часть, грудинка, лопаточная часть, корейка, шейнаая ча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резка, тазобедренная часть, грудинка, шейно-подлопаточная часть, лопаточная часть, корейка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пинная часть, поясничная часть, боковой кусок, верхний кусок, внутренний кусок, наружный кусок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Какой части нет в бараньей туши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динки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резки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рейки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тазобедренной части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Определите категории субпродуктов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головы, ноги, легкие, уши говяжьи и свиные, губы говяжью, рубцы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чень, почки, языки, мозги, сердце, вымя говяжье, мясокостные хвосты говяжьи.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фференцированный зачет №2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кажите круппокусковые полуфабрикаты из мяса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остбиф, ромштекс, говядина духовая;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ушеное мясо, шпигованное мясо, ростбиф;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аршированная грудинка, ростбиф, шпигованное мясо;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 вырезка, антрекот, мясо тушеное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кой из полуфабрикатов является порционным?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бифштекс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бефстроганов                       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джарка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акой из полуфабрикатов является мелкокусковым?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шницел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бефстроганов                 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лангет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Укажите мелкокусковые полуфабрикаты из мяса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бефстроганов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гуляш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азу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шпигованное мясо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шлык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з какой части нарезают бифштекс, филе, лангет: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ырезки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корейки                          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груд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з какой части нарезают котлеты натур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д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лопатк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ре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орционные полуфабри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уховая бар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скал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омшт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остб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антре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Укажите, в  какой последовательности производится механическая кулинарная обработка кур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даление ш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мы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п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иготовление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ттаивание потр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>.Подготовка мяса для производства натуральных полуфабрикатов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разделку туш (полутуш), обвалку, жиловку и сортировку по кулинарному на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валку, жиловку, разделку туш и сортир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сортировку, обвалку, жиловку и разделку т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>.Укажите правильную последовательность механической кулинарной обработки ры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готовление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зд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мач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мора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Укажите правильную последовательность механической кулинарной обработки ры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готовление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зд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мач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мора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ыбное филе – это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тая мышечная ткань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юдо, приготовленное из ры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ба с удаленными внутрен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ыбные консер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ыбный полуфабрикат</w:t>
      </w:r>
    </w:p>
    <w:p>
      <w:pPr>
        <w:pStyle w:val="51"/>
        <w:shd w:fill="auto" w:val="clear"/>
        <w:tabs>
          <w:tab w:val="clear" w:pos="708"/>
          <w:tab w:val="left" w:pos="477" w:leader="none"/>
        </w:tabs>
        <w:spacing w:lineRule="auto" w:line="240" w:before="0" w:after="0"/>
        <w:rPr/>
      </w:pPr>
      <w:bookmarkStart w:id="1" w:name="bookmark34"/>
      <w:r>
        <w:rPr>
          <w:b w:val="false"/>
          <w:sz w:val="28"/>
          <w:szCs w:val="28"/>
        </w:rPr>
        <w:t>13.Укажите, какие части свинины получают при обвалке</w:t>
      </w:r>
      <w:r>
        <w:rPr>
          <w:sz w:val="28"/>
          <w:szCs w:val="28"/>
        </w:rPr>
        <w:t>:</w:t>
      </w:r>
      <w:bookmarkEnd w:id="1"/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</w:t>
        <w:tab/>
        <w:t>корейку, покромку, грудинку, окорок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</w:t>
        <w:tab/>
        <w:t>лопатку, грудинку, корейку, окорок, шею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</w:t>
        <w:tab/>
        <w:t>лопатку, грудинку, пашину, вырезку, шею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</w:t>
        <w:tab/>
        <w:t>шею, грудинку, корейку, око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берите  маркировку досок разделочных при разделке сырой ры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б) М.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в) Р.С.</w:t>
      </w:r>
    </w:p>
    <w:p>
      <w:pPr>
        <w:pStyle w:val="Normal"/>
        <w:spacing w:lineRule="auto" w:line="240" w:before="0" w:after="0"/>
        <w:jc w:val="both"/>
        <w:rPr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15.</w:t>
      </w:r>
      <w:r>
        <w:rPr>
          <w:iCs/>
          <w:color w:val="111115"/>
          <w:sz w:val="28"/>
          <w:szCs w:val="28"/>
        </w:rPr>
        <w:t>Выберете полуфабрикаты из мясной котлетной ма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а) бифштек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б) зр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в) теф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г) фрикадел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д) рулет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фференцированный зачет № 4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кое тесто используют для приготовления бли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рожж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ва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ездрожж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став сырья  теста для блин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ое тесто используют для приготовления олад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рожж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ва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ездрожж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 сырья теста для олад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Что является разрыхлителем в дрожжевом слоёном т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да, сливочное м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ливочное масло, дрож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рож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ыберите продукты для приготовления бездрожжевого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ука, дрожжи, соль,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мука, яйцо, соль,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ука, молоко, сливочное м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аны продукты входящие в состав теста для пельменей, выделите лиш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моло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яйц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с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сах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м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Даны продукты, входящие в состав теста для варенников. Расставьте их в порядке замеш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му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яйц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При замесе теста для пельменей и вареников необходимо выдержать его перед использованием для того, чтоб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сто просол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есто стало эласти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есто стало пыш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Какой выемкой вырезают тесто для варен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ругл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в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зубча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Из какого теста делают лапш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льм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рожж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ли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есо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К изделиям из бездрожжевого тест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ирожки с капустой, беляши, кулеб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льмени, вареники, манты, лапша домаш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линчики, пирожное, т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Основа песочного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масло с му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масло с саха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масло с меланжем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Если в песочном тесте много сахара, оно бу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рассып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тянут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 получ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Бисквитный полуфабрикат представляет собой пенообразную массу, сбитую из … и сах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я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яичных жел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яичных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ЛИТЕРАТ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музова Л.В. Основы микробиологии, санитарии и гигиены в пищевой промышленности: Учебник для нач.проф.обрзования: Учеб.пособие для сред.проф.образования/Людмила Викторовна Мармузова. – 2-е изд.,стер. –т М.: Издательский центр «Академия», 2004. – 1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шкина Т. А. Л288 Основы микробиологии, санитарии и гигиены в пищевом производстве : учебник для студ. учреждений сред. проф. об-разования / Т. А. Лаушкина. — М. : Издательский центр «Ака-демия», 2014. — 1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edia.kz/off-line/_books/fragment/101116436/101116436f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З.П. Основы физиологии питания, гигиены и санитарии: учебник для нач.проф.образования: Учеб.пособие для сред.проф.образования Зинаида Петровна Матюхина. – 3-е изд., стре. – М.: Издательский центр «Академия», 2006. – 18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З.П. М353 Основы физиологии питания, микробиологии, гигиены и санитарии : учебник для нач. проф. образования / З. П. Ма</w:t>
        <w:softHyphen/>
        <w:t>тюхина. — 7-е изд., стер. — М. : Издательский центр «Акаде</w:t>
        <w:softHyphen/>
        <w:t xml:space="preserve">мия», 2013. — 256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23439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 В.П. Технологическое оборудование предприятий общественного питания : учебник для нач. проф. образования :учеб.пособие для сред.проф.образования/В.П.Золин. – 4-е изд., стер. – М.: Издательский центр «Академия», 2006. – 2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Л.А. Огранизация производства на предприятиях общественного питания. Учебник. Изд. 4-е, доп. и перер. – Ростов н/Д: изд-во «Феникс», 2005. – 352с. (Серия «СПО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 В.П. Технологическое оборудование предприятий общественного питания : учебник для нач. проф. образования / В. П. Зо-лин. — 11-е изд., стер. — М. : Издательский центр «Академия», 2012. —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18196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ева В.И. Б 73 Организация производства и обслуживания на предприятиях общественного питания : учебник / В.И . Богушева. — Ростов н /Д : Ф еникс, 2008. — 253 с. : ил. — (Среднее профессиональное образо</w:t>
        <w:softHyphen/>
        <w:t>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psu.kz/fulltext/buuk/a262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фимова Н.А. Кулинария:учебник для студ.учрежденийсред.проф.образования/Н.А.Анфимова. – 11-е изд., стер. – М.: Издательский центр «Академия», 2016. – 4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.питания. Составитель Л.Е.Голунова СПб.: ПРОФИ – ИНФОРМ, 2005. — 68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 А. Кулинария : учебник для нач. проф. образования / Н. А. Анфимова. — 9-е изд., стер. — М. : Издательский центр «Академия», 2013. — 40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cademia-moscow.ru/ftp_share/_books/fragments/fragment_23288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йкис Н. Г. Технология приготовления мучных кондитерских изделий:учебник для нач.проф.образования:учеб.пособие для сред.проф.образования/Н.Г.Бутейкис, А.А.Жукова. – 4-е изд., стер. – М.: Издательский центр «Академия»,2006. – 30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ейкис Н. Г. Технология приготовления мучных кондитерских изде-лий : учебник для нач. проф. образования / Н.Г.Бутейкис. — 12-е изд., стер. — М. : Издательский центр «Академия», 2012. — 336 с., [8] с.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upperRoman"/>
      <w:lvlText w:val="%1."/>
      <w:lvlJc w:val="right"/>
      <w:pPr>
        <w:tabs>
          <w:tab w:val="num" w:pos="0"/>
        </w:tabs>
        <w:ind w:left="10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454" w:before="0" w:after="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edia.kz/off-line/_books/fragment/101116436/101116436f.pdf" TargetMode="External"/><Relationship Id="rId6" Type="http://schemas.openxmlformats.org/officeDocument/2006/relationships/hyperlink" Target="http://www.academia-moscow.ru/ftp_share/_books/fragments/fragment_23439.pdf" TargetMode="External"/><Relationship Id="rId7" Type="http://schemas.openxmlformats.org/officeDocument/2006/relationships/hyperlink" Target="http://www.academia-moscow.ru/ftp_share/_books/fragments/fragment_18196.pdf" TargetMode="External"/><Relationship Id="rId8" Type="http://schemas.openxmlformats.org/officeDocument/2006/relationships/hyperlink" Target="http://library.psu.kz/fulltext/buuk/a262.pdf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4:00Z</dcterms:created>
  <dc:creator>Учебная Граната</dc:creator>
  <dc:description/>
  <cp:keywords/>
  <dc:language>en-US</dc:language>
  <cp:lastModifiedBy>Loseva</cp:lastModifiedBy>
  <cp:lastPrinted>2019-11-08T12:11:00Z</cp:lastPrinted>
  <dcterms:modified xsi:type="dcterms:W3CDTF">2021-03-03T10:05:00Z</dcterms:modified>
  <cp:revision>13</cp:revision>
  <dc:subject/>
  <dc:title/>
</cp:coreProperties>
</file>