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овароведение пищевых продуктов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адаптированная програм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К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нд оценочных средств составлен в соответствии с рабочей программой, </w:t>
      </w:r>
      <w:r>
        <w:rPr>
          <w:rFonts w:cs="Times New Roman" w:ascii="Times New Roman" w:hAnsi="Times New Roman"/>
          <w:sz w:val="28"/>
          <w:szCs w:val="28"/>
        </w:rPr>
        <w:t>разработанной с учетом единого тарифно – квалификационного справочника работ и профессий рабочих, утвержден Постановлением Минтруда РФ от 05.03.2004 №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2.2 Товароведение пищевых проду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кина Ирина Викторовна – преподаватель краевого государственного автономного профессионального образовательного учреждения «Емельяновский  дорожно – строительный технику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                                      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                    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текущего контроля        6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промежуточной                 11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                                                                             1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2.2 Товароведение пищевых продуктов</w:t>
      </w:r>
      <w:r>
        <w:rPr>
          <w:rFonts w:cs="Times New Roman" w:ascii="Times New Roman" w:hAnsi="Times New Roman"/>
          <w:sz w:val="28"/>
          <w:szCs w:val="28"/>
        </w:rPr>
        <w:t xml:space="preserve">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дифференцированный зачет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урс,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тная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ифференцированного зачета, </w:t>
      </w:r>
      <w:r>
        <w:rPr>
          <w:rFonts w:cs="Times New Roman" w:ascii="Times New Roman" w:hAnsi="Times New Roman"/>
          <w:sz w:val="28"/>
          <w:szCs w:val="28"/>
        </w:rPr>
        <w:t xml:space="preserve"> является качественная оценка в баллах от 1 до 5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8" w:leader="none"/>
        </w:tabs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атывать сырье при изготовлении полуфабрикатов;</w:t>
        <w:tab/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2- пользоваться методами органолептической оценки качества сырья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ть: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-правила первичной обработки овощей и зелен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-схемы разделки мясных туш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3- схемы разделки птицы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4-схемы разделки рыбы;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-сущность технологического процесса изготовления полуфабрикатов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6- требования к качеству изготовляемых полуфабрикатов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Д </w:t>
      </w:r>
      <w:r>
        <w:rPr>
          <w:rFonts w:cs="Times New Roman" w:ascii="Times New Roman" w:hAnsi="Times New Roman"/>
          <w:b/>
          <w:sz w:val="28"/>
          <w:szCs w:val="28"/>
        </w:rPr>
        <w:t xml:space="preserve"> 2.2 Товароведение пищевых продукто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/>
        <w:t>Контроль и оценка освоения учебной дисциплины по темам (раздел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9"/>
        <w:gridCol w:w="295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Разделы, те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Наименование оценоч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Проверяемые У, З, ОК, П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Курс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Текущи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ед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состав пищевых продукт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Работа с таблице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пищевых продукт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пищевых продуктов. Пищевая ценност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а и рыбные продукт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о и мясные продукт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 и молочные продукт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йца и яйцепродукт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жир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хма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енная сол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опекарные дрожж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З2,З3,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Промежуточны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Дифференцированный зач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Билеты для зач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3. текущИЙ контролЬ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ятие о товаре и товарове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нятие об ассортименте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й состав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чего нужна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ислите минеральные ве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являются белки в организме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ем являются жиры в организме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ем являются углеводы в организме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витамин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ую функцию выполняют ферменты в организме человека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ишите методы оценки кач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шите условия хранения прод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и хранения продуктов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пищевых продуктов. Пищевая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лассификация свежих овощ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качеству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болезни овощей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аковка и хранение свежих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лассификация свежих пл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ебования к качеству пл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болезни плод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аковка и хранение свежих пл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ишите классификацию свежих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шите болезни овощ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шите классификацию свежих пло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ишите болезни пл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к качеству свежих овощей и плодов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 и рыб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ишите строение тела рыб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ищевая ценность рыб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ечислите основные семейства промысловых ры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ребования к качеству живой рыб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ребования к качеству охлаждённой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Требования к качеству мороженой рыб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паковка и хранение рыбы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о и мяс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ассификация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качеству мя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ечислите виды мясных полуфабрик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лассификация субпродук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ребования к качеству субпрод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лассификация мяса пт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ребования к качеству мяса пт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Упаковка и хранение мяса птицы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о и молоч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числите ассортимент молочных прод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ая жирность молока существу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качеству мол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аковка и хранения мол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щевая ценность мол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ислите молочные продук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качеству молока и молочных прод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ерилизация мол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стеризация молока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йца и яйце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 схеме опишите строение яй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значит яйцо диетичес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значит яйцо столов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категории яиц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к качеству меланж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ебования к качеству яичного поро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паковка и хранение яйцепрод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ишите строение яй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етическое яйцо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оловое яйцо -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тегории я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ланж. Подготовка перед примен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ичный порошок. Подготовка перед примен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ранение меланж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Хранение яичного порошка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евые ж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растительных  ма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качеству растительных ма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аковка и хранение растительных мас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иды сливочного мас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к качеству сливочного масла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иды и сорта м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качеству м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аковка и хранение муки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х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и сорта крахм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качеству крахм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аковка и хранение крахм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ебования к качеству растительных мас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ребования к качеству сливочного мас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качеству м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качеству крахмала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сахара – пес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Характеристика сахара- рафина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рафинадной пуд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качеству сахара и сахаропрод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аковка и хранение сахара и сахаропродуктов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енная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ислите виды и сорта со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требования к качеству соли предъявля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аковка и хранение соли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бопекарные дрож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ессованных дрожж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сухих дрожж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качеству прессованных и сухих дрожж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аковка и хранение прессованных и сухих дрожж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стных и письменных отв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Оценка "5" ставится, если студен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2) Умеет составить полный и правильный ответ на основе изученного материа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Оценка "4" ставится, ес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Оценка "3" ставится, ес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pacing w:before="0" w:after="0"/>
        <w:ind w:firstLine="709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Оценка "2" ставится, если преподав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 не усвоил и не раскрыл основное содержание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. не делает выводов и об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4.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pacing w:before="0" w:after="0"/>
        <w:ind w:firstLine="709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5. или 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о окончанию устного ответа об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 xml:space="preserve">Оценка письм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Оценка "5" ставится, если студ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 выполнил работу без ошибок и недо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. допустил не более одного недо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Оценка "4" ставится</w:t>
      </w:r>
      <w:r>
        <w:rPr>
          <w:rStyle w:val="C3"/>
          <w:rFonts w:cs="Times New Roman" w:ascii="Times New Roman" w:hAnsi="Times New Roman"/>
          <w:sz w:val="28"/>
          <w:szCs w:val="28"/>
        </w:rPr>
        <w:t>, если студент выполнил работу полностью, но допустил в 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 не более одной негрубой ошибки и одного недочет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. или не более двух недочет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Оценка "3" ставится</w:t>
      </w:r>
      <w:r>
        <w:rPr>
          <w:rStyle w:val="C3"/>
          <w:rFonts w:cs="Times New Roman" w:ascii="Times New Roman" w:hAnsi="Times New Roman"/>
          <w:sz w:val="28"/>
          <w:szCs w:val="28"/>
        </w:rPr>
        <w:t>, если студент правильно выполнил не менее половины работы или допуст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 не более двух грубы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. или не более одной грубой и одной негрубой ошибки и одного недо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3. или не более двух-трех негрубы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4. или одной негрубой ошибки и трех недо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5. 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Оценка "2" ставится, если студ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. или если правильно выполнил менее половин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) Преподаватель имеет право поставить студенту оценку выше той, которая предусмотрена нормами, если студентом оригинально выполнена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) Оценки с анализом доводятся до сведения об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промежуточной аттестации по учебн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ятие о товаре и товарове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ислите минеральные ве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являются белки в организме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ем являются жиры в организме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ем являются углеводы в организме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витамин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ишите условия хранения прод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ебования к качеству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ребования к качеству пл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Опишите строение тела рыб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Требования к качеству живой рыб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Требования к качеству охлаждённой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Требования к качеству мороженой рыб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Требования к качеству мя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Требования к качеству мяса пт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Требования к качеству мол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терилизация мол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астеризация мол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Что значит яйцо диетичес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Что значит яйцо столов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Требования к качеству меланж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Требования к качеству яичного порош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Виды растительных  мас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Требования к качеству сливочного мас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Виды и сорта м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Требования к качеству м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Требования к качеству крахм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Характеристика сахара – пес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Характеристика сахара- рафина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Характеристика рафинадной пуд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Какие требования к качеству соли предъявля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Характеристика прессованных дрожж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Характеристика сухих дрожж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Требования к качеству прессованных и сухих дрожж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омежуточной аттестац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5 (отлично)» ставится в случае: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ся всего объема программного материал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 межпредметные и внутрипредметные связ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я ошибок и недочётов при воспроизведении изученного материала, при устных ответах, устранения отдельных неточностей с помощью дополнительных вопросов педагога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4 (хорошо)» ставится в случае: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 межпредметные и внутрипредметные связи, применять полученные знания на практике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значительных (негрубых) ошибок при воспроизведении изученного материала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3 (удовлетворительно)» ставится в случае: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 1-2 грубых ошибок, нескольких негрубых при воспроизведении изученного материла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2 (неудовлетворительно)» ставится в случае: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 учебного материала на уровне ниже минимальных требований программ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 нескольких грубых ошибок, большого числа негрубых при воспроизведении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0" w:hanging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Анфимова Н.А. Кулинария: учебник для студ.учреждений сред.проф.образования/Н.А.Анфимова. – 11-е изд., стер. – М.: Издательский центр «Академия», 2016. – 400с.</w:t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Анфимова Н. А. Кулинария : учебник для нач. проф. образования / Н. А. Ан- фимова. — 9-е изд., стер. — М. : Издательский центр «Академия», 2017. —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cademia-moscow.ru/ftp_share/_books/fragments/fragment_23288.pdf</w:t>
        </w:r>
      </w:hyperlink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Матюхина З.П. Товароведение пищевых продуктов:учебник для нач.проф.образования: Учеб.пособие для сред.проф.образования/З.П.Матюхина, Э.П.Королькова.-3-е изд.,стер.-М.:Издательский центр «Академия», 2015.-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борник рецептур блюд и кулинарных изделий для предприятий обществ. питания. Составитель Л.Е.Голунова СПб.: ПРОФИ – ИНФОРМ, 2016. — 688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oscow.ru/ftp_share/_books/fragments/fragment_2328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20:00Z</dcterms:created>
  <dc:creator>Admin</dc:creator>
  <dc:description/>
  <cp:keywords/>
  <dc:language>en-US</dc:language>
  <cp:lastModifiedBy>Loseva</cp:lastModifiedBy>
  <dcterms:modified xsi:type="dcterms:W3CDTF">2021-03-03T10:04:00Z</dcterms:modified>
  <cp:revision>13</cp:revision>
  <dc:subject/>
  <dc:title/>
</cp:coreProperties>
</file>