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Технология приготовления мучных издел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аптированная програ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К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нд оценочных средств составлен в соответствии с рабочей программой, </w:t>
      </w:r>
      <w:r>
        <w:rPr>
          <w:rFonts w:cs="Times New Roman" w:ascii="Times New Roman" w:hAnsi="Times New Roman"/>
          <w:sz w:val="28"/>
          <w:szCs w:val="28"/>
        </w:rPr>
        <w:t>разработанной с учетом единого тарифно – квалификационного справочника работ и профессий рабочих, утвержден Постановлением Минтруда РФ от 05.03.2004 №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учебной дисциплине </w:t>
      </w:r>
      <w:r>
        <w:rPr>
          <w:rFonts w:cs="Times New Roman" w:ascii="Times New Roman" w:hAnsi="Times New Roman"/>
          <w:sz w:val="28"/>
          <w:szCs w:val="28"/>
        </w:rPr>
        <w:t>3.3 Технология приготовления мучных издел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кина Ирина Викторовна – преподаватель краевого государственного автономного профессионального образовательного учреждения «Емельяновский  дорожно – строительный техникум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                                      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                   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текущего контроля            5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промежуточной                  11        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                                                                        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3.3 Технология приготовления мучных изделий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промежуточной аттестации по учебной дисциплине - Экзамен.</w:t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урс,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ная</w:t>
            </w:r>
          </w:p>
        </w:tc>
      </w:tr>
    </w:tbl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дифференцированного зачета является качественная оценка в баллах от 1 до 5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1-приготавливать различные виды теста, мучные изделий из него, соблюдая      технологию.</w:t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-подготовку кондитерского сырья к производ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2-технологию приготовления мучных изделий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УД 3.3 Технология приготовления мучных изделий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/>
        <w:t>Контроль и оценка освоения учебной дисциплины по темам (раздел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9"/>
        <w:gridCol w:w="295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Разделы, те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Наименование оценочного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Проверяемые У, З, ОК, П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Курс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Текущи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сырья к производству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 «Подготовка кондитерского сырь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 теста и способы его разрыхл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,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жжевое тесто и изделия из него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« Дрожжевое тесто и изделия из нег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,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дрожжевое тесто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,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контроля качества сырья и готовых издел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,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Промежуточны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Экзам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 xml:space="preserve">Биле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  <w:t>Устно</w:t>
            </w:r>
          </w:p>
        </w:tc>
      </w:tr>
    </w:tbl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ктические и 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ПЗ 1 «Подготовка кондитерского сыр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практически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учить цель работы, теоретическ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гла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лнение таблицы «Подготовка кондитерского сырья к производству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е: используя учебник на страницах 6-27, заполнить таблицу, используя предложенную структур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ование сырья Мука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ошкообразный продукт, который получают путем размола зерна пшеницы. -высшего сорта очень мягкая, тонкого помола, цвет белый со слабым кремовым оттенком, вкус сладковатый. -1 сорта мягкая, но менее тонкого помола, чем мука в.с., цвет ее белый со слегка желтоватым оттенком. - 2 сорта более грубого помола, чем мука 1 сорта. Цвет белый с заметно желтоватым или сероватым отте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подготовки к применению просеиваю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сорта- пряники, печенье и изделия из дрож. теста. 2 сорта-в небольшом количестве используется при изготовлении недорогих сортов пряников и печен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ПЗ 2 « Дрожжевое тесто и изделия из не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практически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зучить цель работы, теоретическ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гла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лнение таблиц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9"/>
          <w:szCs w:val="29"/>
        </w:rPr>
        <w:br/>
      </w:r>
      <w:r>
        <w:rPr>
          <w:rFonts w:cs="Times New Roman" w:ascii="Times New Roman" w:hAnsi="Times New Roman"/>
          <w:sz w:val="28"/>
          <w:szCs w:val="28"/>
        </w:rPr>
        <w:t>Для приготовления опары берут 35-60% муки, 60-70% воды и 100% дрожжей (по рецептур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мпературе воды при изготовлении теста опарным способом, а также к объему посуды или дежи те же, что и для безопарного теста. Замешанная опары должна иметь температуру 27-29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в дежу наливают подогретую воду и в ней разводят дрожжи, всыпают муку и все перемешивают. Для активизации дрожжей можно в опару добавить до 4% сахара по отношения к массе муки. Опара должна иметь консистенцию густой сметаны. Поверхность опары посыпают тонким слоем муки, дежу закрывают крышкой или покрывают полотном и ставят на 2-3 часа в теплое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й процесс брожения начинается через 30-40мин, когда на поверхности опары появляются равномерные трещины, поверхность теста делается выпуклой, и оно начинает отходить от стенок посуды. Спустя 2-3 часа опара увеличится в объеме в 2-2,5 раза и на всей поверхности появляются лопающиеся пузырьки. Готовность опары определяется по внешним признакам: брожение начинает стихать, пузырьков на поверхности появляются все меньше, опара немного опад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а с большим количеством сдобы и при изготовлении его из муки со слабой клейковиной опару готовят более густую. В густой опаре процесс брожения протекает медленнее и более равномерно, опара получается более силь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родившей опаре добавляют оставшуюся воду с растворенными в ней солью и сахаром, яйца, жир и ароматические вещества. Все хорошо перемешивают и добавляют оставшуюся муку, предварительно просеяв ее. Продолжительность замеса с мукой 15мин. Температура замешанного теста должна быть 29-32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альном брожении тесто поднимается равномерно, без разрыва в течении 2-2,5ч. оно эластично, не прилипает к рукам. За это время производят 1-2 обминки. Кислотность теста до 3°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с «отсдобкой» приготовляют в том случае, когда в состав теста входит много жира и сахара, которые задерживают развитие дрожжей, или когда из одного основного теста нужно приготовить тесто с разным количеством сдобы. Способ этот заключается в том, что сдоба вводится в тесто, приготовленное опарным способом, не сразу, а в два приема. Вторая порция сдобы называется «отсдобкой», к ней добавляется еще немного м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у и тесто с опарой приготовляют, как описано выше, но при замесе учитывают, что чем больше в состав теста входит масла, яиц, тем больше требуется оставить муки для «отсдобки». Если по рецептуре полагается много яиц, то частично их можно добавлять в тесто и даже в опа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через час замеса теста, примерно без «отсдобки» (когда тесто увеличится в объеме), делают первую обминку и добавляют оставшиеся по норме продукты, соль и сахар, растворенные в воде, размягченное масло. Для изделий, выпекаемых в формах, тесто готовят более жидкое, чем для изделий, выпекаемых на ли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теста с «отсдобкой» длится 4-5 мин, при этом остаются мелкие островки непромешенного теста с маслом, этим достигается возможность нормального развития дрожжей. Через 30-40 мин делают вторую обминку в течение 3-5 мин и формируют изде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с замедленным процессом брожения приготавливают на опаре, замешанной на воде или молоке температурой 10-15°С. Замешанную вечером опару, ставят в помещение, температура которого 18-20° С, а оставшуюся муку – в теплое место. Утром яйца и сахар нагревают на мармите до 40-60°С. и перемешивают с опарой, а затем с мукой. В конце замеса добавляют согретые жиры. Через час такое тесто готово к раздел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с ускоренным процессом брожения приготавливают с повышенным количеством дрожжей( в 2-3 раза больше нормы) или поставив тесто на воде температурой 35°С и сделав его более жидкой консистенции, чем обычно. Замес теста производят более интенсивно и дл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недостатков теста и причин их возникновения и способы их исправления.</w:t>
      </w:r>
    </w:p>
    <w:tbl>
      <w:tblPr>
        <w:tblW w:w="958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11"/>
        <w:gridCol w:w="3568"/>
        <w:gridCol w:w="2306"/>
      </w:tblGrid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остатки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чины возникновения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исправления</w:t>
            </w:r>
          </w:p>
        </w:tc>
      </w:tr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не походит ил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брожения проходи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интенсивно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охладилось ниже10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перегрето и имее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у выше 55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брокачественные дрожжи.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реть тесто постепенно до 30°С. Тесто охладить до 30°С и добавить свежих дрожжей. Добавить в тесто дрожжей хорошего качества.</w:t>
            </w:r>
          </w:p>
        </w:tc>
      </w:tr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слишком сладкое или соленое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или соль положены сверх нормы, вследствие чего задержалось развитие дрожжей.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ить тесто без сахара или соли и соединить с пересоленным или переслащенным тестом.</w:t>
            </w:r>
          </w:p>
        </w:tc>
      </w:tr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кислое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перебродило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ить тесто без дрожжей, используя перекисшее тесто как закваску.</w:t>
            </w:r>
          </w:p>
        </w:tc>
      </w:tr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ый объем теста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обминка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обминку теста в зависимости от «силы» муки</w:t>
            </w:r>
          </w:p>
        </w:tc>
      </w:tr>
      <w:tr>
        <w:trPr>
          <w:trHeight w:val="135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ысохшего сло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бродило в помещение с низкой относительной влажностью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брожения накрыть тесто крышкой или салфетко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готовности т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45"/>
        <w:gridCol w:w="4284"/>
        <w:gridCol w:w="2345"/>
        <w:gridCol w:w="1064"/>
      </w:tblGrid>
      <w:tr>
        <w:trPr>
          <w:trHeight w:val="10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4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05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</w:t>
            </w:r>
          </w:p>
        </w:tc>
        <w:tc>
          <w:tcPr>
            <w:tcW w:w="4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дившее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46655" cy="1000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ось в 2,5-2 р. Приятный спиртовой запах, медленное подним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ые, подъемные, пористые, красивые.</w:t>
            </w:r>
          </w:p>
        </w:tc>
      </w:tr>
      <w:tr>
        <w:trPr>
          <w:trHeight w:val="1110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бродившее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81075" cy="95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143" r="-37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объем быстро поднимаетс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объем, трещины, корочка с трещинами</w:t>
            </w:r>
          </w:p>
        </w:tc>
      </w:tr>
      <w:tr>
        <w:trPr>
          <w:trHeight w:val="1860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одившее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46680" cy="120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добродившее вообще не подымается имеет резкий запах спирт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зделия бесформенные с плохим вкусом и запахо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практических и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ценка «отлично»</w:t>
      </w:r>
      <w:r>
        <w:rPr>
          <w:color w:val="000000"/>
          <w:sz w:val="28"/>
          <w:szCs w:val="28"/>
        </w:rPr>
        <w:t> ставится в том случае, если обучающий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о применяет полученные знания при выполнении практических зада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л работу в полном объеме с соблюдением необходимой последовательности действ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ценка «хорошо» </w:t>
      </w:r>
      <w:r>
        <w:rPr>
          <w:color w:val="000000"/>
          <w:sz w:val="28"/>
          <w:szCs w:val="28"/>
        </w:rPr>
        <w:t>ставится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ценка «удовлетворительно» </w:t>
      </w:r>
      <w:r>
        <w:rPr>
          <w:color w:val="000000"/>
          <w:sz w:val="28"/>
          <w:szCs w:val="28"/>
        </w:rPr>
        <w:t>ставится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 выполнена не полностью, но объем выполненной части позволяет получить правильные результаты и вывод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де выполнения работы студент продемонстрировал слабые практические навыки, были допущены ошиб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ценка «неудовлетворительно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ap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ap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3.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вопросы по темам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1 </w:t>
      </w:r>
      <w:r>
        <w:rPr>
          <w:b/>
          <w:sz w:val="28"/>
          <w:szCs w:val="28"/>
        </w:rPr>
        <w:t>Подготовка сырья к производству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колько сортов муки существует?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каким показателям можно определить сорт муки?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ды крахмала?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олептические показатели картофельного крахмала?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олептические показатели сахара-песка?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Как получают сахарную пудру? Подготовка перед применением?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ссортимент меда? Подготовка перед применением?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категории яиц существуют?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ланж – это?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Яичный порошок – это?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рганолептические показатели молока?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олочные продукты? Подготовка перед применением?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азница между сливочным маслом и маргарином?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астительные масла? Подготовка перед применением?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готовка овощей для приготовления начинок?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6. Подготовка фруктов для приготовления начи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ясных продуктов для приготовления начи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дготовка рыбных продуктов для приготовления начинок?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 теста и способы его разрых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ческие разрыхлит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Химические разрыхл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ческие разрыхлит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Классификация те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Замес дрожжевого те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Замес бездрожжевого теста?</w:t>
      </w:r>
    </w:p>
    <w:p>
      <w:pPr>
        <w:pStyle w:val="Style15"/>
        <w:tabs>
          <w:tab w:val="clear" w:pos="708"/>
          <w:tab w:val="left" w:pos="18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Влияние температуры, вида му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жжевое тесто и изделия из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ишите технологию приготовления дрожжевого те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шите технологию приготовления дрожжевого слоеного те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производится разделка те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производится формование те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процессы происходят при выпечке те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предъявляют требования к качеству готовых издели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дрожжевое т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я приготовления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стных и письменных ответов.</w:t>
      </w:r>
    </w:p>
    <w:p>
      <w:pPr>
        <w:pStyle w:val="Style16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5 (отлично)» ставится в случае:</w:t>
      </w:r>
    </w:p>
    <w:p>
      <w:pPr>
        <w:pStyle w:val="Style16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ся всего объема программного материала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выделять главные положения в изученном материале, делать выводы, устанавливать межпредметные и внутрипредметные связи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я ошибок и недочётов при воспроизведении изученного материала, при устных ответах, устранения отдельных неточностей с помощью дополнительных вопросов педагога;</w:t>
      </w:r>
    </w:p>
    <w:p>
      <w:pPr>
        <w:pStyle w:val="Style16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4 (хорошо)» ставится в случае:</w:t>
      </w:r>
    </w:p>
    <w:p>
      <w:pPr>
        <w:pStyle w:val="Style16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;</w:t>
      </w:r>
    </w:p>
    <w:p>
      <w:pPr>
        <w:pStyle w:val="Style16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делать выводы, устанавливать межпредметные и внутрипредметные связи, применять полученные знания на практике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значительных (негрубых) ошибок при воспроизведении изученного материала;</w:t>
      </w:r>
    </w:p>
    <w:p>
      <w:pPr>
        <w:pStyle w:val="Style16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3 (удовлетворительно)» ставится в случае:</w:t>
      </w:r>
    </w:p>
    <w:p>
      <w:pPr>
        <w:pStyle w:val="Style16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 1-2 грубых ошибок, нескольких негрубых при воспроизведении изученного материла;</w:t>
      </w:r>
    </w:p>
    <w:p>
      <w:pPr>
        <w:pStyle w:val="Style16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«2 (неудовлетворительно)» ставится в случае:</w:t>
      </w:r>
    </w:p>
    <w:p>
      <w:pPr>
        <w:pStyle w:val="Style16"/>
        <w:shd w:fill="FFFFFF" w:val="clear"/>
        <w:spacing w:lineRule="atLeast" w:line="26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 учебного материала на уровне ниже минимальных требований программы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я нескольких грубых ошибок, большого числа негрубых при воспроизведении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промежуточной аттестации по учебн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674"/>
        <w:gridCol w:w="2975"/>
      </w:tblGrid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муки, подготовка к производству. Виды крахмала, подготовка к производству.</w:t>
            </w:r>
          </w:p>
        </w:tc>
      </w:tr>
      <w:tr>
        <w:trPr>
          <w:trHeight w:val="26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приготовления песочного теста. Требования к качеству изделий из песочного теста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>20  г.                                                            Преподаватель __________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 CYR" w:ascii="Times New Roman CYR" w:hAnsi="Times New Roman CYR"/>
          <w:color w:val="000000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Емельяновский дорожно-строительный технику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74"/>
        <w:gridCol w:w="2974"/>
      </w:tblGrid>
      <w:tr>
        <w:trPr>
          <w:trHeight w:val="2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2020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2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321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хар, мёд, патока. Подготовка перед применением на производстве.</w:t>
            </w:r>
          </w:p>
        </w:tc>
      </w:tr>
      <w:tr>
        <w:trPr>
          <w:trHeight w:val="275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о для пельменей и вареников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20г.                                                            Преподаватель 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                                                                              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674"/>
        <w:gridCol w:w="2975"/>
      </w:tblGrid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йца. Подготовка перед применением на производстве.</w:t>
            </w:r>
          </w:p>
        </w:tc>
      </w:tr>
      <w:tr>
        <w:trPr>
          <w:trHeight w:val="26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я приготовления слоёного теста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>2020г.                                                            Преподаватель __________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 CYR" w:ascii="Times New Roman CYR" w:hAnsi="Times New Roman CYR"/>
          <w:color w:val="000000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Емельяновский дорожно-строительный технику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74"/>
        <w:gridCol w:w="2974"/>
      </w:tblGrid>
      <w:tr>
        <w:trPr>
          <w:trHeight w:val="2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4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321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локо и молочные продукты. Подготовка перед применением.</w:t>
            </w:r>
          </w:p>
        </w:tc>
      </w:tr>
      <w:tr>
        <w:trPr>
          <w:trHeight w:val="275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ы разрыхления теста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20г.                                                            Преподаватель 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                                                                              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674"/>
        <w:gridCol w:w="2975"/>
      </w:tblGrid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ло, маргарин и жиры для жарки.</w:t>
            </w:r>
          </w:p>
        </w:tc>
      </w:tr>
      <w:tr>
        <w:trPr>
          <w:trHeight w:val="26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делия из дрожжевого теста: булочка домашняя, ватрушка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>2020г.                                                            Преподаватель __________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 CYR" w:ascii="Times New Roman CYR" w:hAnsi="Times New Roman CYR"/>
          <w:color w:val="000000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Емельяновский дорожно-строительный технику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74"/>
        <w:gridCol w:w="2974"/>
      </w:tblGrid>
      <w:tr>
        <w:trPr>
          <w:trHeight w:val="2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6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321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омесильная машина ТММ – 1М.</w:t>
            </w:r>
          </w:p>
        </w:tc>
      </w:tr>
      <w:tr>
        <w:trPr>
          <w:trHeight w:val="275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дрожжевого теста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20г.                                                            Преподаватель 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                                                                              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674"/>
        <w:gridCol w:w="2975"/>
      </w:tblGrid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7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ификация теста.</w:t>
            </w:r>
          </w:p>
        </w:tc>
      </w:tr>
      <w:tr>
        <w:trPr>
          <w:trHeight w:val="26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зводственный травматизм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>2020г.                                                            Преподаватель __________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 CYR" w:ascii="Times New Roman CYR" w:hAnsi="Times New Roman CYR"/>
          <w:color w:val="000000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Емельяновский дорожно-строительный технику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74"/>
        <w:gridCol w:w="2974"/>
      </w:tblGrid>
      <w:tr>
        <w:trPr>
          <w:trHeight w:val="2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8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321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цессы, происходящие при замесе и выпечке теста.</w:t>
            </w:r>
          </w:p>
        </w:tc>
      </w:tr>
      <w:tr>
        <w:trPr>
          <w:trHeight w:val="275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шина для просеивания муки МПМ-800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20г.                                                            Преподаватель 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                                                                              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674"/>
        <w:gridCol w:w="2975"/>
      </w:tblGrid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9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я приготовления теста для блинчиков.</w:t>
            </w:r>
          </w:p>
        </w:tc>
      </w:tr>
      <w:tr>
        <w:trPr>
          <w:trHeight w:val="26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ние первой медицинской помощи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>2020г.                                                            Преподаватель __________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 CYR" w:ascii="Times New Roman CYR" w:hAnsi="Times New Roman CYR"/>
          <w:color w:val="000000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Емельяновский дорожно-строительный технику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74"/>
        <w:gridCol w:w="2974"/>
      </w:tblGrid>
      <w:tr>
        <w:trPr>
          <w:trHeight w:val="2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0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321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делка дрожжевого теста и формирование изделий.</w:t>
            </w:r>
          </w:p>
        </w:tc>
      </w:tr>
      <w:tr>
        <w:trPr>
          <w:trHeight w:val="275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ораскаточная машина МРТ-60М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20г.                                                            Преподаватель 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                                                                              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674"/>
        <w:gridCol w:w="2975"/>
      </w:tblGrid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ейковина теста.</w:t>
            </w:r>
          </w:p>
        </w:tc>
      </w:tr>
      <w:tr>
        <w:trPr>
          <w:trHeight w:val="26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к качеству изделий из дрожжевого теста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>2020г.                                                            Преподаватель __________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 CYR" w:ascii="Times New Roman CYR" w:hAnsi="Times New Roman CYR"/>
          <w:color w:val="000000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мельяновский дорожно-строительный техникум</w:t>
      </w:r>
      <w:r>
        <w:rPr/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674"/>
        <w:gridCol w:w="2975"/>
      </w:tblGrid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267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ичные продукты. Подготовка перед применением.</w:t>
            </w:r>
          </w:p>
        </w:tc>
      </w:tr>
      <w:tr>
        <w:trPr>
          <w:trHeight w:val="26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ология приготовления дрожжевого опарного теста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>2020г.                                                            Преподаватель __________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мотрено на заседании М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 CYR" w:ascii="Times New Roman CYR" w:hAnsi="Times New Roman CYR"/>
          <w:color w:val="000000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Емельяновский дорожно-строительный технику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74"/>
        <w:gridCol w:w="2974"/>
      </w:tblGrid>
      <w:tr>
        <w:trPr>
          <w:trHeight w:val="2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3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321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усовые и ароматические вещества.</w:t>
            </w:r>
          </w:p>
        </w:tc>
      </w:tr>
      <w:tr>
        <w:trPr>
          <w:trHeight w:val="275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ология приготовления дрожжевого безопарного теста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20г.                                                            Преподаватель 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                                                                              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Емельяновский дорожно-строительный технику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74"/>
        <w:gridCol w:w="2974"/>
      </w:tblGrid>
      <w:tr>
        <w:trPr>
          <w:trHeight w:val="2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4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321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и вспомогательное сырьё.</w:t>
            </w:r>
          </w:p>
        </w:tc>
      </w:tr>
      <w:tr>
        <w:trPr>
          <w:trHeight w:val="275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ожение дрожжевого опарного теста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20г.                                                            Преподаватель 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                                                                              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Емельяновский дорожно-строительный технику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1119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74"/>
        <w:gridCol w:w="2974"/>
      </w:tblGrid>
      <w:tr>
        <w:trPr>
          <w:trHeight w:val="2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В.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фессия 12391 Изготовитель пищевых полуфабрик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государственной итоговой аттестации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приготовления му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кзаменационный билет № 15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П. Кал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321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делка поверхности изделий.</w:t>
            </w:r>
          </w:p>
        </w:tc>
      </w:tr>
      <w:tr>
        <w:trPr>
          <w:trHeight w:val="275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нитарные требования к кондитеру и содержанию цеха.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___ » ____ </w:t>
      </w:r>
      <w:r>
        <w:rPr>
          <w:rFonts w:cs="Times New Roman CYR" w:ascii="Times New Roman CYR" w:hAnsi="Times New Roman CYR"/>
        </w:rPr>
        <w:t xml:space="preserve">2020г.                                                            Преподаватель 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на заседании МК                                                                                                 И.В.Тро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. дисциплин и мастеров п/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 от 2 декабря 202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М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 CYR" w:ascii="Times New Roman CYR" w:hAnsi="Times New Roman CYR"/>
        </w:rPr>
        <w:t>В.Г. Гоншт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Анфимова Н.А. Кулинария: учебник для студ.учреждений сред.проф.образования/Н.А.Анфимова. – 11-е изд., стер. – М.: Издательский центр «Академия», 2016. – 400с.</w:t>
      </w:r>
    </w:p>
    <w:p>
      <w:pPr>
        <w:pStyle w:val="Normal"/>
        <w:spacing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нфимова Н. А. Кулинария : учебник для нач. проф. образования / Н. А. Ан- фимова. — 9-е изд., стер. — М. : Издательский центр «Академия», 2017. —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6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23288.pdf</w:t>
        </w:r>
      </w:hyperlink>
    </w:p>
    <w:p>
      <w:pPr>
        <w:pStyle w:val="Normal"/>
        <w:spacing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Золин В.П. Технологическое оборудование предприятий общественного питания : учебник для нач. проф. образования :учеб.пособие для сред.проф.образования/В.П.Золин. – 4-е изд., стер. – М.: Издательский центр «Академия», 2016. – 248с.</w:t>
      </w:r>
    </w:p>
    <w:p>
      <w:pPr>
        <w:pStyle w:val="Normal"/>
        <w:spacing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Золин В.П. Технологическое оборудование предприятий общественного питания : учебник для нач. проф. образования / В. П. Золин. — 11-е изд., стер. — М. : Издательский центр «Академия», 2016. —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4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18196.pdf</w:t>
        </w:r>
      </w:hyperlink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academia-moscow.ru/ftp_share/_books/fragments/fragment_23288.pdf" TargetMode="External"/><Relationship Id="rId8" Type="http://schemas.openxmlformats.org/officeDocument/2006/relationships/hyperlink" Target="http://www.academia-moscow.ru/ftp_share/_books/fragments/fragment_18196.pdf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0:00Z</dcterms:created>
  <dc:creator>Admin</dc:creator>
  <dc:description/>
  <cp:keywords/>
  <dc:language>en-US</dc:language>
  <cp:lastModifiedBy>Loseva</cp:lastModifiedBy>
  <dcterms:modified xsi:type="dcterms:W3CDTF">2021-03-03T10:02:00Z</dcterms:modified>
  <cp:revision>6</cp:revision>
  <dc:subject/>
  <dc:title/>
</cp:coreProperties>
</file>