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ев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Емельяновский дорожно-строите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ФО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УЧЕБНОЙ ДИСЦИПЛ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исование и леп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391 Изготовитель пищевых полуфабрик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с ограниченными возможностями здоровья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адаптированная программ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заседании МК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___»__________20__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И.О.Фамил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ят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онд оценочных средств составлен в соответствии с рабочей программой, </w:t>
      </w:r>
      <w:r>
        <w:rPr>
          <w:rFonts w:cs="Times New Roman" w:ascii="Times New Roman" w:hAnsi="Times New Roman"/>
          <w:sz w:val="28"/>
          <w:szCs w:val="28"/>
        </w:rPr>
        <w:t>разработанной с учетом единого тарифно – квалификационного справочника работ и профессий рабочих, утвержден Постановлением Минтруда РФ от 05.03.2004 №3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391  Изготовитель пищевых полуфабрикатов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учебной дисциплине 2.5 Рисование и леп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шкина Ирина Викторовна – преподаватель краевого государственного автономного профессионального образовательного учреждения «Емельяновский  дорожно – строительный техникум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32"/>
              </w:numPr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Общие положения                                                             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32"/>
              </w:numPr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АСПОРТ фонда оценочных средств                        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32"/>
              </w:numPr>
              <w:spacing w:before="0" w:after="24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ОЦЕНОЧНЫЕ средства текущего контроля            5</w:t>
            </w:r>
          </w:p>
          <w:p>
            <w:pPr>
              <w:pStyle w:val="Normal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актические и лабораторные работы (критерии оценки)</w:t>
            </w:r>
          </w:p>
          <w:p>
            <w:pPr>
              <w:pStyle w:val="Normal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тестовые задания (критерии оценки)</w:t>
            </w:r>
          </w:p>
          <w:p>
            <w:pPr>
              <w:pStyle w:val="Normal"/>
              <w:spacing w:lineRule="auto" w:line="240" w:before="0" w:after="200"/>
              <w:ind w:left="67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Вопросы для текущего контроля (критерии оценки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32"/>
              </w:numPr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ОЦЕНОЧНЫЕ средства промежуточной                  11       аттестации и критерии оц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32"/>
              </w:numPr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Литература                                                                             1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iCs/>
          <w:caps/>
          <w:sz w:val="28"/>
          <w:szCs w:val="28"/>
          <w:u w:val="single"/>
        </w:rPr>
      </w:pPr>
      <w:r>
        <w:rPr>
          <w:b/>
          <w:bCs/>
          <w:i/>
          <w:i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highlight w:val="yellow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учебной дисциплины 2.5 </w:t>
      </w:r>
      <w:r>
        <w:rPr>
          <w:rFonts w:cs="Times New Roman" w:ascii="Times New Roman" w:hAnsi="Times New Roman"/>
          <w:b/>
          <w:sz w:val="28"/>
          <w:szCs w:val="28"/>
        </w:rPr>
        <w:t>Рисование и лепка</w:t>
      </w:r>
      <w:r>
        <w:rPr>
          <w:rFonts w:cs="Times New Roman" w:ascii="Times New Roman" w:hAnsi="Times New Roman"/>
          <w:sz w:val="28"/>
          <w:szCs w:val="28"/>
        </w:rPr>
        <w:t xml:space="preserve"> являются освоенные умения и усвоенные знания, направленные на формирование общих и профессиональных компетенций.</w:t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орма промежуточной аттестации по учебной дисциплине –дифференцированный зачет. </w:t>
      </w:r>
    </w:p>
    <w:p>
      <w:pPr>
        <w:pStyle w:val="Normal"/>
        <w:spacing w:lineRule="auto" w:line="240" w:before="0" w:after="0"/>
        <w:ind w:left="100" w:hanging="0"/>
        <w:jc w:val="both"/>
        <w:rPr/>
      </w:pPr>
      <w:r>
        <w:rPr/>
        <w:tab/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1"/>
        <w:gridCol w:w="297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Курс, семес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Промежуточная аттес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Форма провед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семес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исьменная</w:t>
            </w:r>
          </w:p>
        </w:tc>
      </w:tr>
    </w:tbl>
    <w:p>
      <w:pPr>
        <w:pStyle w:val="Normal"/>
        <w:spacing w:lineRule="auto" w:line="240" w:before="0" w:after="0"/>
        <w:ind w:left="100" w:firstLine="6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дифференцированного зачета является качественная оценка в баллах от 1 до 5.</w:t>
      </w:r>
    </w:p>
    <w:p>
      <w:pPr>
        <w:pStyle w:val="Normal"/>
        <w:spacing w:lineRule="auto" w:line="240" w:before="0" w:after="0"/>
        <w:ind w:left="100" w:firstLine="6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своения учебной дисциплины, подлежащие проверке:</w:t>
      </w:r>
    </w:p>
    <w:p>
      <w:pPr>
        <w:pStyle w:val="Normal"/>
        <w:spacing w:lineRule="auto" w:line="240" w:before="0" w:after="0"/>
        <w:ind w:left="10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результате контроля и оценки по учебной дисциплины обучающийся</w:t>
      </w:r>
    </w:p>
    <w:p>
      <w:pPr>
        <w:pStyle w:val="Normal"/>
        <w:spacing w:lineRule="auto" w:line="240" w:before="0" w:after="0"/>
        <w:ind w:left="1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мет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1-реализовывать творческие задачи в производствен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контроля и оценки по учебной дисциплине обучающийся  долж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1-основы рисунка и лепки.</w:t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2. Паспорт 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фонда оценочных средств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УД 2.5 Рисование и лепка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Таблица 1. Контроль и оценка освоения учебной дисциплины по темам (разделам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3029"/>
        <w:gridCol w:w="2950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зделы, тем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именование оценочного средств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оверяемые У, З, ОК, ПК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Курс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Текущий контроль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1. Введе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, У1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2. Рисуно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, У1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3. Геометрические композиции в рисунке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, У1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4. Цвет и композиция рисунк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, У1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5. Рисунок с натуры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, У1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6. Лепк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, У1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Промежуточный контроль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3.3. текущИ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1. Основы рисунка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106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рисунка – это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ние мира через реалистическое изображение действительности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знаний и умений по рисованию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правил перспективы и пропорций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106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 – это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ческое изображение мыслей и чувств художника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ная основа любого изображения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дение искусств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6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зительными средствами графики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киз, ли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ния, штрих, тон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росок, штрих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106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е свойство акварели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овость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зрачность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тность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06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создания рисунка основан :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ение общих признаков предмета.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ение индивидуальных признаков предмета.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ование «от общего к частному» и «от частного к общему».</w:t>
      </w:r>
    </w:p>
    <w:p>
      <w:pPr>
        <w:pStyle w:val="Normal"/>
        <w:shd w:fill="FFFFFF" w:val="clear"/>
        <w:spacing w:lineRule="auto" w:line="240" w:before="0" w:after="0"/>
        <w:ind w:left="348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2. Геометрические композиции в рисунке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106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моничная композиция – это:</w:t>
      </w:r>
    </w:p>
    <w:p>
      <w:pPr>
        <w:pStyle w:val="Normal"/>
        <w:shd w:fill="FFFFFF" w:val="clear"/>
        <w:spacing w:lineRule="auto" w:line="240" w:before="0" w:after="0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ние художественного образа</w:t>
      </w:r>
    </w:p>
    <w:p>
      <w:pPr>
        <w:pStyle w:val="Normal"/>
        <w:shd w:fill="FFFFFF" w:val="clear"/>
        <w:spacing w:lineRule="auto" w:line="240" w:before="0" w:after="0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тройный порядок, единство целого и его частей</w:t>
      </w:r>
    </w:p>
    <w:p>
      <w:pPr>
        <w:pStyle w:val="Normal"/>
        <w:shd w:fill="FFFFFF" w:val="clear"/>
        <w:spacing w:lineRule="auto" w:line="240" w:before="0" w:after="0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размерность произведения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106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ы композиции основаны:</w:t>
      </w:r>
    </w:p>
    <w:p>
      <w:pPr>
        <w:pStyle w:val="Normal"/>
        <w:shd w:fill="FFFFFF" w:val="clear"/>
        <w:spacing w:lineRule="auto" w:line="240" w:before="0" w:after="0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 правилах пропорций</w:t>
      </w:r>
    </w:p>
    <w:p>
      <w:pPr>
        <w:pStyle w:val="Normal"/>
        <w:shd w:fill="FFFFFF" w:val="clear"/>
        <w:spacing w:lineRule="auto" w:line="240" w:before="0" w:after="0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 правилах светотени</w:t>
      </w:r>
    </w:p>
    <w:p>
      <w:pPr>
        <w:pStyle w:val="Normal"/>
        <w:shd w:fill="FFFFFF" w:val="clear"/>
        <w:spacing w:lineRule="auto" w:line="240" w:before="0" w:after="0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 правилах взаимосвязи всех частей рисунка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ind w:left="106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озиционный центр в картине:</w:t>
      </w:r>
    </w:p>
    <w:p>
      <w:pPr>
        <w:pStyle w:val="Normal"/>
        <w:shd w:fill="FFFFFF" w:val="clear"/>
        <w:spacing w:lineRule="auto" w:line="240" w:before="0" w:after="0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сегда совпадает с геометрическим центром</w:t>
      </w:r>
    </w:p>
    <w:p>
      <w:pPr>
        <w:pStyle w:val="Normal"/>
        <w:shd w:fill="FFFFFF" w:val="clear"/>
        <w:spacing w:lineRule="auto" w:line="240" w:before="0" w:after="0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ыделяет главный элемент рисунка</w:t>
      </w:r>
    </w:p>
    <w:p>
      <w:pPr>
        <w:pStyle w:val="Normal"/>
        <w:shd w:fill="FFFFFF" w:val="clear"/>
        <w:spacing w:lineRule="auto" w:line="240" w:before="0" w:after="0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счленяет композицию картины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106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ь геометрической фигуры проходит через:</w:t>
      </w:r>
    </w:p>
    <w:p>
      <w:pPr>
        <w:pStyle w:val="Normal"/>
        <w:shd w:fill="FFFFFF" w:val="clear"/>
        <w:spacing w:lineRule="auto" w:line="240" w:before="0" w:after="0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ередину фигуры</w:t>
      </w:r>
    </w:p>
    <w:p>
      <w:pPr>
        <w:pStyle w:val="Normal"/>
        <w:shd w:fill="FFFFFF" w:val="clear"/>
        <w:spacing w:lineRule="auto" w:line="240" w:before="0" w:after="0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рай фигуры</w:t>
      </w:r>
    </w:p>
    <w:p>
      <w:pPr>
        <w:pStyle w:val="Normal"/>
        <w:shd w:fill="FFFFFF" w:val="clear"/>
        <w:spacing w:lineRule="auto" w:line="240" w:before="0" w:after="0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иагональфигур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6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метрический метод в рисунке основан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авилах симметрии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авилах асимметрии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14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иближении формы изображения к геометрической фигуре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3. Орнамент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6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намент – это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шение предметов декоративно-прикладного искусств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лизованный рисунок, построенный на ритме и повторе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тмический повтор изобразительных элементов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Стилизация в орнаменте – это: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коративное обобщение формы с помощью декоративных приемов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ощение изображения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от передачи объема.</w:t>
      </w:r>
    </w:p>
    <w:p>
      <w:pPr>
        <w:pStyle w:val="Normal"/>
        <w:shd w:fill="FFFFFF" w:val="clear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Исторический орнамент выражает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лигиозные представления людей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циональные традиции поколений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ности жизненного уклада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Ритм в орнаменте означае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 и чередовани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ент и повтор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ику и динамику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.Замкнутый орнамент – это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зор в полосе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тчатый узор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зор в круге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4. Цвет в композиции рисунка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106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оматическими цветами являются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ный, красный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ый, черный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ый, синий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Основные цвета в цветовом круге – это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ый, желтый, синий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анжевый, зеленый, фиолетовый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убой, желтый, зеленый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Основные характеристики цвета выражают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кальный цвет, светлота, насыщенность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ещенность, полутени, цветовой тон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овой тон, насыщенность, светлота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Колорит картины – это: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овая гамма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мония цветовых сочетаний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гатство цветовых оттенков.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106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«Алла прима» означает: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ительную многослойную живопись.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несение цвета за один прием.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единение большого количества цветов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5. Рисование с натуры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106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кция формы предмета – это:</w:t>
      </w:r>
    </w:p>
    <w:p>
      <w:pPr>
        <w:pStyle w:val="Normal"/>
        <w:shd w:fill="FFFFFF" w:val="clear"/>
        <w:spacing w:lineRule="auto" w:line="240" w:before="0" w:after="0"/>
        <w:ind w:left="11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еометрическая основа предмета</w:t>
      </w:r>
    </w:p>
    <w:p>
      <w:pPr>
        <w:pStyle w:val="Normal"/>
        <w:shd w:fill="FFFFFF" w:val="clear"/>
        <w:spacing w:lineRule="auto" w:line="240" w:before="0" w:after="0"/>
        <w:ind w:left="11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нешние очертания предмета</w:t>
      </w:r>
    </w:p>
    <w:p>
      <w:pPr>
        <w:pStyle w:val="Normal"/>
        <w:shd w:fill="FFFFFF" w:val="clear"/>
        <w:spacing w:lineRule="auto" w:line="240" w:before="0" w:after="0"/>
        <w:ind w:left="11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евидимые снаружи части предмета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106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ное ведение рисунка с натуры означает: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очередное срисовывание всех частей формы.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остное восприятие предмета.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жение мельчайших нюансов формы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Законы перспективы учат: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мотно воспринимать поле зрения.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ходящие к горизонту предметы увеличиваются.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жать предметы на плоскости так, как мы их видим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Пропорции предмета – это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тельные величины всех частей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ные соотношения частей к целому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штабность величин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.Обобщение рисунка с натуры – это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альная проработка формы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черкивание главного на первом плане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дание цельности изображению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6. Рисование с натуры геометрических фигур и предметов быт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6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еометрическим фигурам вращения являются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ус, шар, цилиндр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линдр, пирамида, призма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ма, конус, шар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 Метод «сквозного» рисования предметов с натуры – это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тотеневой рисунок предмета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нейный рисунок предмета с учетом правил перспективы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жение невидимых частей предмета с учетом правил перспективы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 Рефлекс в светотеневом рисунке: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женный свет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женный цвет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зящий свет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 Направление штрихов в тональном рисунке предмета подчеркивает: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озицию рисунка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ную форму предмета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 предмета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5. Штриховой тон в рисунке с натуры – это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нальность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слойность штриховки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Светлотные отношения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7. Рисование с натуры овощей, фруктов и растений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06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кция формы в рисунке овощей, фруктов  растений выявляется: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метрической основой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нальными отношениями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овыми нюансами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 Основа грамотного изображения цветов – эт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черкивание индивидуальных особенностей формы предмет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строения цвет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нальные нюансы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 Натюрморт из плодов и растений представляет собой: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ды и растения в бытовой среде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турную постановку из плодов и растений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ую композиционную группу, объединенную одной темой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 Характер работы в живописном этюде группы плодов основан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цветовой композиции взаимодействующих предмет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остранственном расположении плод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8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дновременной работе над всеми частями композиции с решением живописных задач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5. Графическая зарисовка растений ведется: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142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ашевыми красками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142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шью, пером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142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перными красками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8. Рисование с натуры животных и птиц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1. Анималистический жанр в искусстве изображает:</w:t>
      </w:r>
    </w:p>
    <w:p>
      <w:pPr>
        <w:pStyle w:val="Normal"/>
        <w:shd w:fill="FFFFFF" w:val="clear"/>
        <w:spacing w:lineRule="auto" w:line="240" w:before="0" w:after="0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Человека</w:t>
      </w:r>
    </w:p>
    <w:p>
      <w:pPr>
        <w:pStyle w:val="Normal"/>
        <w:shd w:fill="FFFFFF" w:val="clear"/>
        <w:spacing w:lineRule="auto" w:line="240" w:before="0" w:after="0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Животных</w:t>
      </w:r>
    </w:p>
    <w:p>
      <w:pPr>
        <w:pStyle w:val="Normal"/>
        <w:shd w:fill="FFFFFF" w:val="clear"/>
        <w:spacing w:lineRule="auto" w:line="240" w:before="0" w:after="0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роду 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2. Самое сложное в набросках животных и птиц с натуры – это:</w:t>
      </w:r>
    </w:p>
    <w:p>
      <w:pPr>
        <w:pStyle w:val="Normal"/>
        <w:shd w:fill="FFFFFF" w:val="clear"/>
        <w:spacing w:lineRule="auto" w:line="240" w:before="0" w:after="0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ередача пропорций</w:t>
      </w:r>
    </w:p>
    <w:p>
      <w:pPr>
        <w:pStyle w:val="Normal"/>
        <w:shd w:fill="FFFFFF" w:val="clear"/>
        <w:spacing w:lineRule="auto" w:line="240" w:before="0" w:after="0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ередача характерного движения</w:t>
      </w:r>
    </w:p>
    <w:p>
      <w:pPr>
        <w:pStyle w:val="Normal"/>
        <w:shd w:fill="FFFFFF" w:val="clear"/>
        <w:spacing w:lineRule="auto" w:line="240" w:before="0" w:after="0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ередача цветовых характеристи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3. Зарисовка животного и птицы с натуры начинается:</w:t>
      </w:r>
    </w:p>
    <w:p>
      <w:pPr>
        <w:pStyle w:val="Normal"/>
        <w:shd w:fill="FFFFFF" w:val="clear"/>
        <w:spacing w:lineRule="auto" w:line="240" w:before="0" w:after="0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 композиции рисунка</w:t>
      </w:r>
    </w:p>
    <w:p>
      <w:pPr>
        <w:pStyle w:val="Normal"/>
        <w:shd w:fill="FFFFFF" w:val="clear"/>
        <w:spacing w:lineRule="auto" w:line="240" w:before="0" w:after="0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 наброска общих контуров</w:t>
      </w:r>
    </w:p>
    <w:p>
      <w:pPr>
        <w:pStyle w:val="Normal"/>
        <w:shd w:fill="FFFFFF" w:val="clear"/>
        <w:spacing w:lineRule="auto" w:line="240" w:before="0" w:after="0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 анализа особенностей форм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4. Графическая зарисовка животного строится на основе:</w:t>
      </w:r>
    </w:p>
    <w:p>
      <w:pPr>
        <w:pStyle w:val="Normal"/>
        <w:shd w:fill="FFFFFF" w:val="clear"/>
        <w:spacing w:lineRule="auto" w:line="240" w:before="0" w:after="0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общения формы, уточнения пропорций</w:t>
      </w:r>
    </w:p>
    <w:p>
      <w:pPr>
        <w:pStyle w:val="Normal"/>
        <w:shd w:fill="FFFFFF" w:val="clear"/>
        <w:spacing w:lineRule="auto" w:line="240" w:before="0" w:after="0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очнения индивидуальных характеристик</w:t>
      </w:r>
    </w:p>
    <w:p>
      <w:pPr>
        <w:pStyle w:val="Normal"/>
        <w:shd w:fill="FFFFFF" w:val="clear"/>
        <w:spacing w:lineRule="auto" w:line="240" w:before="0" w:after="0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юансов светотеневой моделировки форм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5. Подробная трактовка формы птицы в работе с натуры необходима:</w:t>
      </w:r>
    </w:p>
    <w:p>
      <w:pPr>
        <w:pStyle w:val="Normal"/>
        <w:shd w:fill="FFFFFF" w:val="clear"/>
        <w:spacing w:lineRule="auto" w:line="240" w:before="0" w:after="0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наброске птицы</w:t>
      </w:r>
    </w:p>
    <w:p>
      <w:pPr>
        <w:pStyle w:val="Normal"/>
        <w:shd w:fill="FFFFFF" w:val="clear"/>
        <w:spacing w:lineRule="auto" w:line="240" w:before="0" w:after="0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этюде птицы</w:t>
      </w:r>
    </w:p>
    <w:p>
      <w:pPr>
        <w:pStyle w:val="Normal"/>
        <w:shd w:fill="FFFFFF" w:val="clear"/>
        <w:spacing w:lineRule="auto" w:line="240" w:before="0" w:after="0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тональном рисунке чучела птиц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9. Рисование пирожных и торт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1. Декор в рисунке пирожного –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    </w:t>
      </w:r>
      <w:r>
        <w:rPr>
          <w:rFonts w:cs="Times New Roman" w:ascii="Times New Roman" w:hAnsi="Times New Roman"/>
          <w:color w:val="000000"/>
          <w:sz w:val="28"/>
          <w:szCs w:val="28"/>
        </w:rPr>
        <w:t>1. Орнаме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    </w:t>
      </w:r>
      <w:r>
        <w:rPr>
          <w:rFonts w:cs="Times New Roman" w:ascii="Times New Roman" w:hAnsi="Times New Roman"/>
          <w:color w:val="000000"/>
          <w:sz w:val="28"/>
          <w:szCs w:val="28"/>
        </w:rPr>
        <w:t>2. Стилизованное изображение украш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    </w:t>
      </w:r>
      <w:r>
        <w:rPr>
          <w:rFonts w:cs="Times New Roman" w:ascii="Times New Roman" w:hAnsi="Times New Roman"/>
          <w:color w:val="000000"/>
          <w:sz w:val="28"/>
          <w:szCs w:val="28"/>
        </w:rPr>
        <w:t>3. Художественная привлекательнос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2. Композиция декоративной отделки торта  зависи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1. От формы тор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2. От фактуры тор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3. От технологии изготовления тор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3. Изображение торта с натуры должно выявля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1. Композицию дек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2. Особенности формы тор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3. Форму торта и характер его оформл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4. Средства композиции кондитерских изделий помогаю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1. Найти равновесие элементов дек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2. Сделать вид изделия гармонич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3. Расставить акцент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5. Гармоничные соотношения частей  и деталей торта опреде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1. Пропорции, масшта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2. Симметрия, пропор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    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струкция, масшта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10. Основы лепки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кульптурные изображения выражают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1. Цвет, фактуру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2. Объем, фактуру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3. Объем, цвет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льефная скульптура выступает над фоном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1. Более, чем на половину объема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2. На половину объема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3. Менее, чем на половину объема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руглая скульптура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1. Носит прикладной характер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2. Выражает рельеф формы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3. Обозревается со всех сторон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кульптурный способ лепки предполагает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1. Лепку формы из целого куска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2. Комбинированные приемы лепки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3. Лепку формы из отдельных частей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структивный способ лепки выражает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1. Общий характер пластической массы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2. Членение формы на составные элементы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3. Соединение частей формы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11. Изготовление макетов тортов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ыбор каркаса для макета торта обусловлен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1. Формой и размером макета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2. Масштабом и цветом макета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3. Фактурой и формой макета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процессе украшения макетов тортов учитываются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1. Конструкция каркасной формы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2. Общий характер декоративной отделки и формы торта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3. Особенности бордюра торта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Фор-эскизы для макета торта – это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1. Рисунки торта с натуры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2. Варианты композиции торта в уменьшенном размере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3. Лучшие  композиции торта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Лепка цветов осуществляется на основе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1. Размещения цветов на плоскости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2. Предварительных эскизов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3. Изучения строения формы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Главное в лепке элементов декора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1. Передача характерных особенностей формы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2. Выбор способов и приемов лепки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3. Разработка композиции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ючи к тестам: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18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-1; 1.2-2; 1.3-2; 1.4-2; 1.5-3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200"/>
        <w:ind w:left="18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-2; 2.2-3; 2.3-2; 2.4-1; 2.5-3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200"/>
        <w:ind w:left="18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-2; 3.2-1; 3.3-2; 3.4-1; 3.5-3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200"/>
        <w:ind w:left="18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-3; 4.2-1; 4.3-3; 4.4-2; 4.5-2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200"/>
        <w:ind w:left="18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-1; 5.2-2; 5.3-3; 5.4-2; 5.5-3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200"/>
        <w:ind w:left="18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-1; 6.2-3; 6.3-1; 6.4-2; 6.5-3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200"/>
        <w:ind w:left="18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-1; 7.2-2; 7.3-3; 7.4-3; 7.5-2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200"/>
        <w:ind w:left="18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-2; 8.2-2; 8.3-3; 8.4-1; 8.5-3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200"/>
        <w:ind w:left="18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-2; 9.2-1; 9.3-3; 9.4-2; 9.5-1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200"/>
        <w:ind w:left="18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0.1-2; 10.2-2; 10.3-3; 10.4-1; 10.5-2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280"/>
        <w:ind w:left="18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1-1; 11.2-2; 11.3-2; 11.4-3; 11.5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C25"/>
        <w:shd w:fill="FFFFFF" w:val="clear"/>
        <w:spacing w:before="0" w:after="0"/>
        <w:ind w:firstLine="710"/>
        <w:rPr>
          <w:color w:val="000000"/>
          <w:sz w:val="20"/>
          <w:szCs w:val="20"/>
        </w:rPr>
      </w:pPr>
      <w:r>
        <w:rPr>
          <w:b/>
          <w:bCs/>
          <w:sz w:val="28"/>
          <w:szCs w:val="28"/>
        </w:rPr>
        <w:t>Критерии оценки теста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14"/>
          <w:b/>
          <w:bCs/>
          <w:color w:val="000000"/>
          <w:sz w:val="28"/>
          <w:szCs w:val="28"/>
        </w:rPr>
        <w:t>Итоговая оценка «3» </w:t>
      </w:r>
      <w:r>
        <w:rPr>
          <w:rStyle w:val="C0"/>
          <w:rFonts w:eastAsia="Calibri"/>
          <w:color w:val="000000"/>
          <w:sz w:val="28"/>
          <w:szCs w:val="28"/>
        </w:rPr>
        <w:t>(удовлетворительно) ставится в случае, когда учащийся владеет начальными приемами графического рисунка и элементарными приемами лепки и дает 3 правильных ответа из 5-ти тестов.</w:t>
      </w:r>
    </w:p>
    <w:p>
      <w:pPr>
        <w:pStyle w:val="C25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14"/>
          <w:b/>
          <w:bCs/>
          <w:color w:val="000000"/>
          <w:sz w:val="28"/>
          <w:szCs w:val="28"/>
        </w:rPr>
        <w:t>Итоговая оценка «4» </w:t>
      </w:r>
      <w:r>
        <w:rPr>
          <w:rStyle w:val="C0"/>
          <w:rFonts w:eastAsia="Calibri"/>
          <w:color w:val="000000"/>
          <w:sz w:val="28"/>
          <w:szCs w:val="28"/>
        </w:rPr>
        <w:t>(хорошо) ставится в случае, когда учащийся владеет средствами  изобразительной грамоты и приемами лепки на хорошем уровне и дает 4 правильных ответа из 5-ти тестов.</w:t>
      </w:r>
    </w:p>
    <w:p>
      <w:pPr>
        <w:pStyle w:val="C25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14"/>
          <w:b/>
          <w:bCs/>
          <w:color w:val="000000"/>
          <w:sz w:val="28"/>
          <w:szCs w:val="28"/>
        </w:rPr>
        <w:t>Итоговая оценка «5» </w:t>
      </w:r>
      <w:r>
        <w:rPr>
          <w:rStyle w:val="C0"/>
          <w:rFonts w:eastAsia="Calibri"/>
          <w:color w:val="000000"/>
          <w:sz w:val="28"/>
          <w:szCs w:val="28"/>
        </w:rPr>
        <w:t>(отлично) ставится в случае, когда учащийся отлично владеет приемами и средствами художественного выражения в рисунке и лепке, может обобщить и объяснить теоретический материал, творчески применить его в художественной деятельности, и дает 5 правильных ответов из 5-ти тес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42"/>
        </w:numPr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ценочные средства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проведения промежуточной аттестации по учебной дисциплине Рисование и леп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рисунок на свободную т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ить украшения для т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644" w:hanging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64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Иванова И.Н.Рисование и лепка:учебник для нач.проф.образования/ И.Н.Иванова.-3-е изд.,стер.-М.:издательский центр «Академия»,2016.-160с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Calibri" w:hAnsi="Calibri" w:eastAsia="Calibri" w:cs="Calibri"/>
      <w:sz w:val="24"/>
      <w:szCs w:val="24"/>
    </w:rPr>
  </w:style>
  <w:style w:type="character" w:styleId="WW8Num31z0">
    <w:name w:val="WW8Num31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eastAsia="Calibri" w:cs="Calibri"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Calibri"/>
    </w:rPr>
  </w:style>
  <w:style w:type="character" w:styleId="PageNumber">
    <w:name w:val="Page Number"/>
    <w:basedOn w:val="Style13"/>
    <w:rPr/>
  </w:style>
  <w:style w:type="character" w:styleId="C14">
    <w:name w:val="c14"/>
    <w:basedOn w:val="Style13"/>
    <w:qFormat/>
    <w:rPr/>
  </w:style>
  <w:style w:type="character" w:styleId="C0">
    <w:name w:val="c0"/>
    <w:basedOn w:val="Style13"/>
    <w:qFormat/>
    <w:rPr/>
  </w:style>
  <w:style w:type="character" w:styleId="C22">
    <w:name w:val="c22"/>
    <w:basedOn w:val="Style13"/>
    <w:qFormat/>
    <w:rPr/>
  </w:style>
  <w:style w:type="character" w:styleId="C10">
    <w:name w:val="c10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8:00Z</dcterms:created>
  <dc:creator>Admin</dc:creator>
  <dc:description/>
  <cp:keywords/>
  <dc:language>en-US</dc:language>
  <cp:lastModifiedBy>Loseva</cp:lastModifiedBy>
  <dcterms:modified xsi:type="dcterms:W3CDTF">2021-03-03T10:01:00Z</dcterms:modified>
  <cp:revision>10</cp:revision>
  <dc:subject/>
  <dc:title/>
</cp:coreProperties>
</file>