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17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яти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реднего профессионального образования п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91 Изготовитель пищевых полуфабрикат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учебной дисциплине Производственная прак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ел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арова Наталья Викторовна, мастер производственного обуч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Производственная практика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промежуточной аттестации по учебной дисциплине –дифференцированный зачет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невник практи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невник практики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го зачё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1 производить механическую кулинарную обработку сырья при изготовлении полуфабрика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пользоваться методами оценки качества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.3 приготавливать различные виды теста, мучные изделия из него, соблюдая технологию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 Схемы разделки мясных туш, птицы, рыбы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2 Сущность  технологического процесса изготовления полуфабрикатов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Требования к качеству изготовляем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ондитерского сырья к производ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.5 Технологию приготовления мучных издел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Д, Учебная практик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 xml:space="preserve">Кур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2 семест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0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Ознакомление с предприятием общественного питания. Безопасность труда и пожарная безопасность на производств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2.Ведение простых процессов первичной обработки овощей при приготовлении полуфабрикатов. Механическая кулинарная обработка овощей. Ассортимент и технология приготовления полуфабрикатов из картофеля и овощей. Приготовление фаршей, салатов, маринад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3.Кулинарный разруб туш, полутуш, четвертин в соответствии со схемами их разделки. Разруб говяжьей туши, разруб бараньей туши, разруб свиной туши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4.Кулинарная разделка туш. Разделка говяжьей туши. Разделка бараньей туши. Разделка свиной туши. Срезка шпика со свиных туш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Разборка и зачистка субпродуктов. Разборка субпродуктов. Зачистка субпродуктов. Полуфабрикаты из субпродукт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6.Резка мяса и субпродуктов на куски установленных размеров и укладка в тару. Резка мяса на куски установленных размеров. Нарезка полуфабрикатов из мяса. Котлетная масса и полуфабрикаты из неё. Обработка костей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урс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урс 4 семестр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  <w:tab/>
              <w:t>Введение.</w:t>
              <w:tab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</w:t>
              <w:tab/>
              <w:t>Подготовка сырья к производству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</w:t>
              <w:tab/>
              <w:t>Замес теста и способы его разрыхления.</w:t>
              <w:tab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Дрожжевое тесто и изделия из нег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Дрожжевое тесто и изделия из него.</w:t>
              <w:tab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Бездрожжевое тест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экспертная оценка выполнения практическ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-  З.3; У.1 У.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актических и лабораторных рабо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чи учебной практики. Инструктирование  по технике безопасности и охране труда. Ознакомление с предприятием общественного пита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задачи учебной практики, теоретическую част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 Ознакомиться с задачами учебной практики, приведенными краткими теоретически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зучить технику безопасности и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знакомиться с предприятием обществен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2</w:t>
      </w:r>
      <w:r>
        <w:rPr>
          <w:rFonts w:cs="Times New Roman" w:ascii="Times New Roman" w:hAnsi="Times New Roman"/>
          <w:sz w:val="28"/>
          <w:szCs w:val="28"/>
        </w:rPr>
        <w:t>. Механическая кулинарная обработка сырья: сортировка и калибровка, мойка, чистка, доочистка, нарез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- механической кулинарной обработки сы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и инструктаж по технику безопасности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и последовательности нарезки овощ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 сортировку и калибровку, мойку, чисткой, доочистку, нарезку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3</w:t>
      </w:r>
      <w:r>
        <w:rPr>
          <w:rFonts w:cs="Times New Roman" w:ascii="Times New Roman" w:hAnsi="Times New Roman"/>
          <w:sz w:val="28"/>
          <w:szCs w:val="28"/>
        </w:rPr>
        <w:t>. Обработка клубнепло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- обработка клубнепл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клубнепл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вести обработку клубнепл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делать выводы по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ботка корнеплод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корнепл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авил обработки корнепл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Провести обработкой корнеплодов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Обработка капустных и луковых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капустных и луков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капустных и луковых овощ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Провести обработку  капустных и луковых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ботка плодов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плодов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авила обработки плодовых ово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Провести обработку плодовых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7</w:t>
      </w:r>
      <w:r>
        <w:rPr>
          <w:rFonts w:cs="Times New Roman" w:ascii="Times New Roman" w:hAnsi="Times New Roman"/>
          <w:sz w:val="28"/>
          <w:szCs w:val="28"/>
        </w:rPr>
        <w:t>. Обработка салатных и десертных овощ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 обработки салатных и десертн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обработки салатных и десертных овощ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Провести обработку салатных и десертных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консервированных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и консервированных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обработки консервированных овощ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Провести обработку консервированных 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овощей к фарш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и овощей к фаршир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 подготовки овощей к фарширов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Провести подготовку  овощей к фаршированию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Фарширование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теоретических знаний и практических навы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рширования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   фарширования овощ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 Провести  фарширование овощей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Ассортимент и технология приготовления полуфабрикатов из картофеля и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ссортимента и технологии приготовления полуфабрикатов из картофеля и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сортимента и технологии приготовления полуфабрикатов из картофеля и овощ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товить полуфабрикат из картофеля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ая работа №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резка  овощей различ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теоретических знаний и практических навы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резки овощей различ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и инструктаж по технику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и овощей различной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группой и  самостоятельн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го отношения к выполнению заданий, аккура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веты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иться с приведенными краткими теоретически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ове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зку овощей разли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делать выводы по практической работе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фференцированный зачё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теоретических знаний и практических навыков подбора и применения первичных средств в 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актическому заняти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ценить работы, практическую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тоговый тест.</w:t>
      </w:r>
    </w:p>
    <w:p>
      <w:pPr>
        <w:pStyle w:val="Normal"/>
        <w:tabs>
          <w:tab w:val="clear" w:pos="708"/>
          <w:tab w:val="left" w:pos="2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акт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троль выполн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тавиться при правильном выполнении практическ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тавиться при выполнении ни в полномобъеме практическ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т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ставиться при выполнении ниточного практическ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numPr>
          <w:ilvl w:val="0"/>
          <w:numId w:val="1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выполнения практических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; соблюдаются все технологии; выдерживается регламент времени; рабочее место убр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уверенно; соблюдаются все технологии, с уточняющими действиями мастера; нарушается регламент времени; рабочее место убр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рабочее место не полностью оснащается для выполнения практических манипуляций; нарушена последовательность их выполнения; действия неуверенные, для соблюдения технологии  необходима помощь мастера; рабочее место убр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удовлетворительно» - затруднения с подготовкой рабочего места, невозможность самостоятельно выполнить практические манипуляции; совершаются  нарушения в технологии; рабочее место убрано не полностью.</w:t>
      </w:r>
    </w:p>
    <w:p>
      <w:pPr>
        <w:pStyle w:val="Normal"/>
        <w:numPr>
          <w:ilvl w:val="0"/>
          <w:numId w:val="0"/>
        </w:numPr>
        <w:spacing w:before="280" w:after="280"/>
        <w:ind w:left="48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оценки дифференцированного зачета</w:t>
      </w:r>
    </w:p>
    <w:p>
      <w:pPr>
        <w:pStyle w:val="Normal"/>
        <w:spacing w:before="150" w:after="150"/>
        <w:ind w:left="150" w:right="15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(с оценкой) по производственной практике выставляется на основании следующих критериев: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тичность работы обучающегося в период практики, как на базе практики, так и с руководителем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включенности обучающегося  в деятельность  базы практики, ответственность, активность, инициативность при выполнении заданий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екватное оперирование и применение на практике имеющихся теоретических  знаний;</w:t>
      </w:r>
    </w:p>
    <w:p>
      <w:pPr>
        <w:pStyle w:val="Normal"/>
        <w:spacing w:before="150" w:after="15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сть проведения основных форм и видов практической деятельности, предусмотренных программой практики;</w:t>
      </w:r>
    </w:p>
    <w:p>
      <w:pPr>
        <w:pStyle w:val="Normal"/>
        <w:spacing w:before="150" w:after="15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и профессионализм выполнения заданий</w:t>
      </w:r>
    </w:p>
    <w:p>
      <w:pPr>
        <w:pStyle w:val="Normal"/>
        <w:spacing w:before="150" w:after="15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и качество оформляемой отчетной документации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ожительный отзыв руководителя практики  обучающегося.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при выполнении всех вышеперечисленных критериев.</w:t>
      </w:r>
    </w:p>
    <w:p>
      <w:pPr>
        <w:pStyle w:val="Normal"/>
        <w:spacing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> выставляется при нарушении профессионального уровня выполнения видов работ, предусмотренной практикой. Оценка «хорошо» выставляется также при наличии хорошего отзыв руководителя практики обучающегося .</w:t>
      </w:r>
    </w:p>
    <w:p>
      <w:pPr>
        <w:pStyle w:val="Normal"/>
        <w:spacing w:before="150" w:after="15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> выставляется при грубом нарушении профессионального уровня выполнения видов работ, предусмотренной практикой. Оценка «удовлетворительно» может быть выставлена, также если отзыв руководителя практики обучающегося удовлетворительный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50"/>
        <w:gridCol w:w="1157"/>
        <w:gridCol w:w="1146"/>
        <w:gridCol w:w="2268"/>
        <w:gridCol w:w="18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Дневн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 xml:space="preserve">УП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Дифференци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рованный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Оценка (средний балл)</w:t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eastAsia="Verdana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Verdana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фимова Н. А. Кулинария : учебник для нач. проф. образования / Н. А. Анфимова. — 9-е изд., стер. — М. : Издательский центр «Академия», 2017. — 40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288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тейкис Н. Г. Технология приготовления мучных кондитерских изделий:учебник для нач.проф.образования:учеб.пособие для сред.проф.образования/Н.Г.Бутейкис, А.А.Жукова. – 4-е изд., стер. – М.: Издательский центр «Академия»,2016. – 304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лин В.П. Технологическое оборудование предприятий общественного питания : учебник для нач. проф. образования :учеб.пособие для сред.проф.образования/В.П.Золин. – 4-е изд., стер. – М.: Издательский центр «Академия», 2017. – 24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музова Л.В. Основы микробиологии, санитарии и гигиены в пищевой промышленности: Учебник для нач.проф.обрзования: Учеб. пособие для сред. проф. образования/Людмила Викторовна Мармузова. – 2-е изд.,стер. –т М.: Издательский центр «Академия», 2017. – 13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edia.kz/off-line/_books/fragment/101116436/101116436f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тюхина З.П. Основы физиологии питания, гигиены и санитарии: учебник для нач.проф.образования: Учеб. пособие для сред. проф. образования Зинаида Петровна Издательский центр «Акаде</w:t>
        <w:softHyphen/>
        <w:t xml:space="preserve">мия», 2017. — 256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23439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дченкоЛ.А. Огранизация производства на предприятиях общественного питания. Учебник. Изд. 4-е, доп. и перер. – Ростов н/Д: изд-во «Феникс», 2017. – 352с. (Серия «СПО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ademia-moscow.ru/ftp_share/_books/fragments/fragment_18196.pdf</w:t>
        </w:r>
      </w:hyperlink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борник рецептур блюд и кулинарных изделий для предприятий обществ. питания. Составитель Л.Е.Голунова СПб.: ПРОФИ – ИНФОРМ, 2017. - 688 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/>
      <w:sz w:val="24"/>
      <w:szCs w:val="24"/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4" w:before="0" w:after="0"/>
      <w:ind w:firstLine="12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ftp_share/_books/fragments/fragment_23288.pdf" TargetMode="External"/><Relationship Id="rId5" Type="http://schemas.openxmlformats.org/officeDocument/2006/relationships/hyperlink" Target="http://www.academia-media.kz/off-line/_books/fragment/101116436/101116436f.pdf" TargetMode="External"/><Relationship Id="rId6" Type="http://schemas.openxmlformats.org/officeDocument/2006/relationships/hyperlink" Target="http://www.academia-moscow.ru/ftp_share/_books/fragments/fragment_23439.pdf" TargetMode="External"/><Relationship Id="rId7" Type="http://schemas.openxmlformats.org/officeDocument/2006/relationships/hyperlink" Target="http://www.academia-moscow.ru/ftp_share/_books/fragments/fragment_18196.pdf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Учебная Граната</dc:creator>
  <dc:description/>
  <cp:keywords/>
  <dc:language>en-US</dc:language>
  <cp:lastModifiedBy>Loseva</cp:lastModifiedBy>
  <cp:lastPrinted>2019-11-08T12:11:00Z</cp:lastPrinted>
  <dcterms:modified xsi:type="dcterms:W3CDTF">2021-03-03T10:00:00Z</dcterms:modified>
  <cp:revision>24</cp:revision>
  <dc:subject/>
  <dc:title/>
</cp:coreProperties>
</file>