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Емельяновский дорожно-строите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ЧЕБНОЙ ДИСЦИПЛ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производства и оборудование предприятий общественного пит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391  Изготовитель пищевых полуфабрикатов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с ограниченными возможностями здоровья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адаптированная программ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заседании МК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___»__________20__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И.О.Фамил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ятин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онд оценочных средств составлен в соответствии с рабочей программой, </w:t>
      </w:r>
      <w:r>
        <w:rPr>
          <w:rFonts w:cs="Times New Roman" w:ascii="Times New Roman" w:hAnsi="Times New Roman"/>
          <w:sz w:val="28"/>
          <w:szCs w:val="28"/>
        </w:rPr>
        <w:t>разработанной с учетом единого тарифно – квалификационного справочника работ и профессий рабочих, утвержден Постановлением Минтруда РФ от 05.03.2004 №3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391  Изготовитель пищевых полуфабрикат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учебной дисциплине </w:t>
      </w:r>
      <w:r>
        <w:rPr>
          <w:rFonts w:cs="Times New Roman" w:ascii="Times New Roman" w:hAnsi="Times New Roman"/>
          <w:sz w:val="28"/>
          <w:szCs w:val="28"/>
        </w:rPr>
        <w:t>3.1. Организация производства и оборудование предприятий общественного пит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шкина Ирина Викторовна – преподаватель краевого государственного автономного профессионального образовательного учреждения «Емельяновский  дорожно – строительный техникум»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бщие положения                                                             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ПАСПОРТ фонда оценочных средств                        5                                    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ЦЕНОЧНЫЕ средства текущего контроля            6</w:t>
            </w:r>
          </w:p>
          <w:p>
            <w:pPr>
              <w:pStyle w:val="Normal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актические и лабораторные работы (критерии оценки)</w:t>
            </w:r>
          </w:p>
          <w:p>
            <w:pPr>
              <w:pStyle w:val="Normal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тестовые задания (критерии оценки)</w:t>
            </w:r>
          </w:p>
          <w:p>
            <w:pPr>
              <w:pStyle w:val="Normal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опросы для текущего контроля (критерии оценки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ОЦЕНОЧНЫЕ средства промежуточной аттестации и критерии оценок                                 10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Литература                                                                             1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b/>
          <w:bCs/>
          <w:i/>
          <w:i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highlight w:val="yellow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й дисциплины 3.1. Организация производства и оборудование предприятий общественного питания являются освоенные умения и усвоенные знания, направленные на формирование общих и профессиональных компетенций.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а промежуточной аттестации по учебной дисциплине Форма промежуточной аттестации по учебной дисципли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дифференцированный зачет. 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1"/>
        <w:gridCol w:w="297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Курс, семес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Промежуточная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Форма провед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1 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семес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фференцированный за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на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 семес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фференцированный за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ная</w:t>
            </w:r>
          </w:p>
        </w:tc>
      </w:tr>
    </w:tbl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" w:firstLine="6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м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ифференцированного зачета</w:t>
      </w:r>
      <w:r>
        <w:rPr>
          <w:rFonts w:cs="Times New Roman" w:ascii="Times New Roman" w:hAnsi="Times New Roman"/>
          <w:sz w:val="28"/>
          <w:szCs w:val="28"/>
        </w:rPr>
        <w:t xml:space="preserve">  является качественная оценка в баллах от 1 до 5.</w:t>
      </w:r>
    </w:p>
    <w:p>
      <w:pPr>
        <w:pStyle w:val="Normal"/>
        <w:spacing w:lineRule="auto" w:line="240" w:before="0" w:after="0"/>
        <w:ind w:left="100" w:firstLine="6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своения учебной дисциплины, подлежащие проверке:</w:t>
      </w:r>
    </w:p>
    <w:p>
      <w:pPr>
        <w:pStyle w:val="Normal"/>
        <w:spacing w:lineRule="auto" w:line="240" w:before="0" w:after="0"/>
        <w:ind w:left="10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езультате контроля и оценки по учебной дисциплине обучающийся 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мет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1-классифицировать предприятия общественного питания,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2- представлять организацию рабочих мест, 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3-классифицировать машины,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4- перечислять основные части и детали машин.</w:t>
      </w:r>
    </w:p>
    <w:p>
      <w:pPr>
        <w:pStyle w:val="Normal"/>
        <w:spacing w:lineRule="auto" w:line="240" w:before="0" w:after="0"/>
        <w:ind w:left="100" w:firstLine="6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контроля и оценки по учебной дисциплине обучающийся 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1-классификацию предприятий общественного пит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2-организацию производств и рабочих мес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3-понятия об оборудовании, правила эксплуатац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4-технику безопасно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5технические характеристи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6-принципы работы машин и сменных механизмов.</w:t>
      </w:r>
    </w:p>
    <w:p>
      <w:pPr>
        <w:pStyle w:val="Normal"/>
        <w:spacing w:lineRule="auto" w:line="240" w:before="0" w:after="0"/>
        <w:ind w:left="100" w:firstLine="6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0" w:firstLine="6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0" w:firstLine="6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0" w:firstLine="6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0" w:firstLine="6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0" w:firstLine="6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2. Паспорт 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фонда оценоч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УД </w:t>
      </w:r>
      <w:r>
        <w:rPr>
          <w:rFonts w:cs="Times New Roman" w:ascii="Times New Roman" w:hAnsi="Times New Roman"/>
          <w:b/>
          <w:sz w:val="28"/>
          <w:szCs w:val="28"/>
        </w:rPr>
        <w:t xml:space="preserve"> 3.1.Организация производства и оборудование предприятий общественного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. </w:t>
      </w:r>
      <w:r>
        <w:rPr/>
        <w:t>Контроль и оценка освоения учебной дисциплины по темам (разделам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029"/>
        <w:gridCol w:w="2950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</w:rPr>
              <w:t>Разделы, тем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</w:rPr>
              <w:t>Наименование оценочного средств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</w:rPr>
              <w:t>Проверяемые У, З, ОК, ПК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  <w:t>Курс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  <w:t>Текущий контроль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ое питание в современных условиях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1,З2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1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рганизация снабжения предприятий общественного питания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1,З2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1,У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рганизация производств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1,З2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1,У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Организация рабочих мест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хемо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1,З2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1,У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 Основы организации труд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1,З2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1,У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 Перспективы развития оборудования общественного питания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1-З6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1-У4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7. Машины для обработки овощей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1-З6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1-У4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8. Машины для обработки мяса и рыбы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1-З6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1-У4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9. Машины для приготовления и обработки теста и полуфабрикатов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1-З6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1-У4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0. Охрана труда и техника безопасност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1-З6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1-У4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  <w:t>Промежуточный контроль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</w:rPr>
              <w:t>Дифференцированный заче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</w:rPr>
              <w:t>Билеты для заче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ценочные средства текуще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.3. текущИ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sz w:val="28"/>
          <w:szCs w:val="28"/>
        </w:rPr>
        <w:t>Общественное питание в современ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чем заключаются задачи и перспективы развития общественного пита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ишите классификацию ПО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ислите типы ПОП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акие требования предъявляются к ресторан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кие требования предъявляются к столов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ие требования предъявляются к каф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ие требования предъявляются к бар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акие требования предъявляются к закусочн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я снабжения предприятий обществен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Опишите схему организации снабж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В чем заключается организация работы складских помещ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шите условия хранения продуктов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Опишите схему тарного хозяй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Что изготавливают заготовочные предприят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колько существует направлений научно-технического прогресса в общественном пита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Что изготавливают доготовочные предприят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Что изготавливают предприятия с полным циклом производ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Классификация предприятий общественного пит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Для чего предназначены вагоны-рестора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По каким признакам различают каф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Какие услуги по организации досуга включает в себя рестора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Чем будет отличаться меню в школьных столовых от рабочих столов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Организация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ребования к созданию оптимальных условий труд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Требования к организации рабочих мес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ебования к организации работы овощного цех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ребования к организации работы мясного цех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ребования к организации работы птице гольевого цех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ребования к организации работы рыбного цех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Требования к организации работы цеха доработки полуфабрика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Требования к организации работы цеха обработки зеле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Требования к организации работы холодного цех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Кикие условия нужно создать для оптимальных условий труд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Как правильно нужно организовать свое  рабочее мес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Требования к организации работы овощного цех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ак правильно организовать работу мясного и рыбного цех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правильно организовать работу овощного цех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Организация рабочи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Требования к организации рабочих мест в холодном цех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Требования к организации работы цеха мучных издели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Требования к организации работы вспомогательных производственных помещ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ьте схему качества выпускаем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973830" cy="332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Основы организации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ишите режим труда и отдыха для рабочего персон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предъявляются требования к производственному персонал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называется рабочим мест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ебования к рабочей площад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 организуется работа на специализированных рабочих местах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Как организуется работа на универсальных рабочих места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ребования к производственному инвентарю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 должно размещаться оборудование в цех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т чего зависит качество продукци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Что контролирует бракеражная комисс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Перспективы развития оборудования обществен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Опишите техническую характеристику универсальных приводо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Какие правила нужно соблюдать при креплении сменных механизмов на универсальные привод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Перечислите основные рабочие части мясорубки МС 2-70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 чем заключается принцип работы мясорубки МС 2-7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чем заключается принцип работы многоцелевого механизма МС-4-7-8-2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чем заключается принцип работы сменного механизма для рыхления мяса МС 19-140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чем заключается принцип работы механизма для нарезки вареных овощей МС18-16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чем заключается принцип работы сменного механизма МС28-10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Перспективы развития оборудования обществен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менный механизм МС 25-20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менный механизм МС12-15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ханизм для нарезки свежих овощей МС27-4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Машины для обработки ово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еречислите способы очистки картофел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ишите принцип действия картофелеочистительной машины МОК-25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ишите принцип действия картофелеочистительной машины непрерывного действия КНН-600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ишите правила сборки овощерезательной машины МРО-20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пишите способы очистки картоф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нцип действия картофелеочистительной машины МОК-250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нцип действия картофелеочистительной машины непрерывного действия КНН-600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Принцип действия сборки овощерезательной машины МРО-20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Машины для обработки мяса и ры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чем отличие мясорубки МИМ-82 от МИМ-105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числите части и детали фаршемешалки МС-15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ишите принцип действия котлетоформовочной машины МФК-224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речислите части и детали рыбоочистителя РО-1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Машины для приготовления и обработки теста и полуфабрик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ишите принцип работы машины для просеивания муки МПМ-80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ишите принцип действия тестомесильной машины ТММ-1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авила заточки и правки нож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 Охрана труда и техника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ими правилами пользуются при эксплуатации используемого оборуд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ие травмы можно получить на производств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авила оказания первой помощи при кровотеч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авила оказания первой помощи при поражении то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ие основные мероприятия по технике безопасности проводят на производств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основные мероприятия проводят при пожарной безопас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еречислите требования безопасности перед началом раб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еречислите требования безопасности во время раб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еречислите требования безопасности по окончании раб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оизводственный травматиз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равила оказания первой медицинской помощ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Мероприятия по технике безопасно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Требования безопасности перед началом работ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Требования безопасности во время работ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Требования безопасности по окончании раб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устных и письменных отв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тка «5 (отлично)» ставится в случае: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, понимания, глубины усвоения обучающимся всего объема программного материала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я выделять главные положения в изученном материале, делать выводы, устанавливать межпредметные и внутрипредметные связи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я ошибок и недочётов при воспроизведении изученного материала, при устных ответах, устранения отдельных неточностей с помощью дополнительных вопросов педагога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тка «4 (хорошо)» ставится в случае: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всего изученного материала;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выделять главные положения в изученном материале, делать выводы, устанавливать межпредметные и внутрипредметные связи, применять полученные знания на практике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незначительных (негрубых) ошибок при воспроизведении изученного материала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тка «3 (удовлетворительно)» ставится в случае: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своения материала на уровне минимальных требований программы, затруднения при самостоятельном воспроизведении, необходимости незначительной помощи учителя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 1-2 грубых ошибок, нескольких негрубых при воспроизведении изученного материла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тка «2 (неудовлетворительно)» ставится в случае: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своения учебного материала на уровне ниже минимальных требований программы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 нескольких грубых ошибок, большого числа негрубых при воспроизведении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ценочные средства промежуточной аттестаци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проведения промежуточной аттестации по учебной дисциплине </w:t>
      </w: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производства и оборудование предприятий общественного п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фференцированный зачет по пред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предприятий и оборудование предприятий обществен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2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менный механизм МС 25-2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вила эксплуатации используемого обору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менный механизм МС 12-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вичный инструкта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менный механизм МС 27-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водный инструкта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ртофелеочистительная машина МОК-2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вая помощь при несчастных случа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ртофелеочистительная машина КНН - 600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е мероприятия 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е труда и технике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вощерезательная машина МРО –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жарная безопас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Мясорубка МИМ – 8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ебования безопасности перед началом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менный механизм МС-15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Требования безопасности во время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тлетоформовочная машина МФК - 224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Требования безопасности по окончании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ыбоочистительная машина МРО – 1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торный инструкта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ашина для просеивания муки МПМ – 8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еплановый инструкта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сомесительная машина ТММ – 1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евой инструкта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лектропри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вая помощь при кровотеч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менные механиз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вая помощь при ранениях, переломах и ушиб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ясорубка МИМ – 1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вая помощь при тепловом уда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промежуточной аттестации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тка «5 (отлично)» ставится в случае: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, понимания, глубины усвоения обучающимся всего объема программного материала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я выделять главные положения в изученном материале, делать выводы, устанавливать межпредметные и внутрипредметные связи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я ошибок и недочётов при воспроизведении изученного материала, при устных ответах, устранения отдельных неточностей с помощью дополнительных вопросов педагога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тка «4 (хорошо)» ставится в случае: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всего изученного материала;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выделять главные положения в изученном материале, делать выводы, устанавливать межпредметные и внутрипредметные связи, применять полученные знания на практике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незначительных (негрубых) ошибок при воспроизведении изученного материала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тка «3 (удовлетворительно)» ставится в случае: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своения материала на уровне минимальных требований программы, затруднения при самостоятельном воспроизведении, необходимости незначительной помощи учителя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 1-2 грубых ошибок, нескольких негрубых при воспроизведении изученного материла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тка «2 (неудовлетворительно)» ставится в случае: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своения учебного материала на уровне ниже минимальных требований программы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 нескольких грубых ошибок, большого числа негрубых при воспроизведении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фимова Н.А. Кулинария: учебник для студ.учреждений сред.проф.образования/Н.А.Анфимова. – 11-е изд., стер. – М.: Издательский центр «Академия», 2016. – 400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нфимова Н. А. Кулинария : учебник для нач. проф. образования / Н. А. Ан- фимова. — 9-е изд., стер. — М. : Издательский центр «Академия», 2016. — 40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cademia-moscow.ru/ftp_share/_books/fragments/fragment_23288.pdf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олин В.П. Технологическое оборудование предприятий общественного питания : учебник для нач. проф. образования :учеб.пособие для сред.проф.образования/В.П.Золин. – 4-е изд., стер. – М.: Издательский центр «Академия», 2016. – 248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Золин В.П. Технологическое оборудование предприятий общественного питания : учебник для нач. проф. образования / В. П. Золин. — 11-е изд., стер. — М. : Издательский центр «Академия», 2017. — 3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cademia-moscow.ru/ftp_share/_books/fragments/fragment_18196.pdf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Дополнительные источник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борник рецептур блюд и кулинарных изделий для предприятий обществ. питания. Составитель Л.Е.Голунова СПб.: ПРОФИ – ИНФОРМ, 2016. — 688 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Calibri" w:hAnsi="Calibri" w:eastAsia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Calibri" w:cs="Calibri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Calibri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://www.academia-moscow.ru/ftp_share/_books/fragments/fragment_23288.pdf" TargetMode="External"/><Relationship Id="rId6" Type="http://schemas.openxmlformats.org/officeDocument/2006/relationships/hyperlink" Target="http://www.academia-moscow.ru/ftp_share/_books/fragments/fragment_18196.pdf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42:00Z</dcterms:created>
  <dc:creator>Admin</dc:creator>
  <dc:description/>
  <cp:keywords/>
  <dc:language>en-US</dc:language>
  <cp:lastModifiedBy>Loseva</cp:lastModifiedBy>
  <dcterms:modified xsi:type="dcterms:W3CDTF">2021-03-03T09:53:00Z</dcterms:modified>
  <cp:revision>13</cp:revision>
  <dc:subject/>
  <dc:title/>
</cp:coreProperties>
</file>