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ул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аптированная програм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яти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нд оценочных средств составлен в соответствии с рабочей программой, </w:t>
      </w:r>
      <w:r>
        <w:rPr>
          <w:rFonts w:cs="Times New Roman" w:ascii="Times New Roman" w:hAnsi="Times New Roman"/>
          <w:sz w:val="28"/>
          <w:szCs w:val="28"/>
        </w:rPr>
        <w:t>разработанной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учебной дисциплине 3.2 Кулина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кина Ирина Викторо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                                  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                       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текущего контроля           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                                                       16</w:t>
            </w:r>
          </w:p>
          <w:p>
            <w:pPr>
              <w:pStyle w:val="Heading1"/>
              <w:ind w:left="64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омежуточной  аттестации </w:t>
            </w:r>
          </w:p>
          <w:p>
            <w:pPr>
              <w:pStyle w:val="Heading1"/>
              <w:ind w:left="64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 критерии оц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                                                                           2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3.2. Кулинария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промежуточной аттестации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дифференцированный зачет, экзамен. 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тна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тная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ифференцированного зачета, экзамена</w:t>
      </w:r>
      <w:r>
        <w:rPr>
          <w:rFonts w:cs="Times New Roman" w:ascii="Times New Roman" w:hAnsi="Times New Roman"/>
          <w:sz w:val="28"/>
          <w:szCs w:val="28"/>
        </w:rPr>
        <w:t xml:space="preserve"> является качественная оценка в баллах от 1 до 5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атывать сырье при изготовлении полуфабрикатов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2- пользоваться методами органолептической оценки качества сырь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-правила первичной обработки овощей и зелен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-схемы разделки мясных туш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3- схемы разделки птицы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4-схемы разделки рыбы;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-сущность технологического процесса изготовления полуфабрикатов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6- требования к качеству изготовляемых полуфабрикатов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УД 3.2. Кулинария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>Контроль и оценка освоения учебной дисциплины по темам (раздел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9"/>
        <w:gridCol w:w="295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азделы,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аименование оценоч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 xml:space="preserve">Проверяемые У, З,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Курс 1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Текущи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ема 1.</w:t>
            </w:r>
            <w:r>
              <w:rPr>
                <w:color w:val="000000"/>
                <w:sz w:val="28"/>
                <w:szCs w:val="28"/>
                <w:lang w:val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стых процессов первичной обработки сырья при приготовлении полуфабрикат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 Первичная обработка и нарезка овощ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арный разруб туш, полутуш, четвертин в соответствии со схемами их разделк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Контрольная рабо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ческая кулинарная обработка мяс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разделка туш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 Механическая кулинарная обработка мя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ка и зачистка субпродукт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 Приготовление полуфабрикатов субпродуктов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ка мяса и субпродуктов на куски установленных размеров и укладка в тару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 Приготовление полуфабрикатов из котлетной массы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2,З3,З6,У1,У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Промежуточный контроль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Дифференцированный зач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Билеты для зач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кулинарная обработка мяса птиц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 Механическая кулинарная обработка птицы, субпродукты птицы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3,З5,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рыб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кулинарная обработка рыб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ка рыб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Механическая кулинарная обработка ры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4,З5,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нологический процесс приготовления полуфабрикатов из рыб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 Приготовление полуфабрикатов из ры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З4,З5,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1,У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Промежуточный контроль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Экзам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Биле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ктические и лаборат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З 1 « Первичная обработка и нарезка овощ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</w:p>
    <w:p>
      <w:pPr>
        <w:pStyle w:val="Style14"/>
        <w:shd w:fill="FFFFFF" w:val="clear"/>
        <w:spacing w:lineRule="atLeast" w:line="211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1. В рабочей тетради записать тему практической работы.</w:t>
      </w:r>
    </w:p>
    <w:p>
      <w:pPr>
        <w:pStyle w:val="Style14"/>
        <w:shd w:fill="FFFFFF" w:val="clear"/>
        <w:spacing w:lineRule="atLeast" w:line="211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2. Пользуясь учебником составить и заполнить таблицу: «Обработка плодовых овощей».</w:t>
      </w:r>
    </w:p>
    <w:p>
      <w:pPr>
        <w:pStyle w:val="Style14"/>
        <w:shd w:fill="FFFFFF" w:val="clear"/>
        <w:spacing w:lineRule="atLeast" w:line="211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3. Пользуясь учебником Н.А.Анфимова «Кулинария» и сборником рецептур блюд и кулинарных изделий рассчитать массу отходов при механической кулинарной обработке овощей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льзуясь конспектом, учебником и сборником рецептур блюд, студенты составляют технологические схемы обработки различных овоще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задач</w:t>
      </w:r>
    </w:p>
    <w:p>
      <w:pPr>
        <w:pStyle w:val="Style14"/>
        <w:shd w:fill="FFFFFF" w:val="clear"/>
        <w:spacing w:lineRule="atLeast" w:line="211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1</w:t>
      </w:r>
    </w:p>
    <w:p>
      <w:pPr>
        <w:pStyle w:val="Style14"/>
        <w:shd w:fill="FFFFFF" w:val="clear"/>
        <w:spacing w:lineRule="atLeast" w:line="2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очищенного картофеля 56 кг, масса жареного 38 кг640 гр. Определите процент потерь при тепловой обработке.</w:t>
      </w:r>
    </w:p>
    <w:p>
      <w:pPr>
        <w:pStyle w:val="Style14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2</w:t>
      </w:r>
    </w:p>
    <w:p>
      <w:pPr>
        <w:pStyle w:val="Style14"/>
        <w:shd w:fill="FFFFFF" w:val="clear"/>
        <w:spacing w:lineRule="atLeast" w:line="27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количество моркови припущенной получиться в феврале месяце из 15 кг сырой неочищенной моркови.</w:t>
      </w:r>
    </w:p>
    <w:p>
      <w:pPr>
        <w:pStyle w:val="Style14"/>
        <w:shd w:fill="FFFFFF" w:val="clear"/>
        <w:spacing w:lineRule="atLeast" w:line="27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задач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 1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еобходимо взять картофеля весом брутто в феврале, чтобы приготовить 25 кг картофеля жареного во фритюре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№2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очищенного картофеля 56 кг. Потери при тепловой обработки составляет 25% массы нетто. Определите массу вареного картоф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З 2 « Механическая кулинарная обработка мя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ние 1. </w:t>
      </w:r>
      <w:r>
        <w:rPr>
          <w:rFonts w:cs="Times New Roman" w:ascii="Times New Roman" w:hAnsi="Times New Roman"/>
          <w:color w:val="000000"/>
          <w:sz w:val="28"/>
        </w:rPr>
        <w:t>Перечислите отруба и части полутуши, полученные после разделки и обвалки полутуши говядин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заданий</w:t>
      </w:r>
      <w:r>
        <w:rPr>
          <w:rFonts w:cs="Times New Roman" w:ascii="Times New Roman" w:hAnsi="Times New Roman"/>
          <w:color w:val="000000"/>
          <w:sz w:val="28"/>
        </w:rPr>
        <w:t>: Закрепление знаний   по теме: «Кулинарный разруб туш»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тодические указания</w:t>
      </w:r>
      <w:r>
        <w:rPr>
          <w:rFonts w:cs="Times New Roman" w:ascii="Times New Roman" w:hAnsi="Times New Roman"/>
          <w:color w:val="000000"/>
          <w:sz w:val="28"/>
        </w:rPr>
        <w:t> по выполнению задания для внеаудиторной самостоятельной работ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Используя учебную литературу и электронные ресурсы, заполните таблицу:</w:t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2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иды четвертин полутуши говядины.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руба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Части мяса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дняя четвертина полутуши говядин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няя четвертина полутуши говядин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ние 2. </w:t>
      </w:r>
      <w:r>
        <w:rPr>
          <w:rFonts w:cs="Times New Roman" w:ascii="Times New Roman" w:hAnsi="Times New Roman"/>
          <w:color w:val="000000"/>
          <w:sz w:val="28"/>
        </w:rPr>
        <w:t>Ответьте на вопросы, используя записи в конспекте; материал учебника и ресурсы сети Интернет по теме «Кулинарный разруб туш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айте определение следующих терминов: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труб – это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бвалка – это 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жиловка и зачистка – это 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 чего зависит кулинарное использование частей говядины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ние 3</w:t>
      </w:r>
      <w:r>
        <w:rPr>
          <w:rFonts w:cs="Times New Roman" w:ascii="Times New Roman" w:hAnsi="Times New Roman"/>
          <w:color w:val="000000"/>
          <w:sz w:val="28"/>
        </w:rPr>
        <w:t>. Перечислите отруба, получаемые при разделке туш мелкого скот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заданий</w:t>
      </w:r>
      <w:r>
        <w:rPr>
          <w:rFonts w:cs="Times New Roman" w:ascii="Times New Roman" w:hAnsi="Times New Roman"/>
          <w:color w:val="000000"/>
          <w:sz w:val="28"/>
        </w:rPr>
        <w:t>: закрепление знаний   по теме: «Кулинарный разруб туш»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тодические указания</w:t>
      </w:r>
      <w:r>
        <w:rPr>
          <w:rFonts w:cs="Times New Roman" w:ascii="Times New Roman" w:hAnsi="Times New Roman"/>
          <w:color w:val="000000"/>
          <w:sz w:val="28"/>
        </w:rPr>
        <w:t> по выполнению задания для внеаудиторной самостоятельной работ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Используя учебную литературу и электронные ресурсы, заполните таблицу:</w:t>
      </w:r>
    </w:p>
    <w:tbl>
      <w:tblPr>
        <w:tblW w:w="95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иды мяса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руба</w:t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ранья полутуша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иная полутуша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З 3 « Приготовление полуфабрикатов из субпроду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  <w:t>Используя учебную литературу и электронные ресурсы, заполните таблицу:</w:t>
      </w:r>
    </w:p>
    <w:tbl>
      <w:tblPr>
        <w:tblW w:w="967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34"/>
        <w:gridCol w:w="1570"/>
        <w:gridCol w:w="1560"/>
        <w:gridCol w:w="1510"/>
        <w:gridCol w:w="1536"/>
      </w:tblGrid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уфабрика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нешний вид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 паниров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 тепловой обработк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личи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арш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сточки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тлета натуральна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тлета панированна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тица или дичь по- столичному (шницель столичный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тлета по– киевски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ние 2</w:t>
      </w:r>
      <w:r>
        <w:rPr>
          <w:rFonts w:cs="Times New Roman" w:ascii="Times New Roman" w:hAnsi="Times New Roman"/>
          <w:color w:val="000000"/>
          <w:sz w:val="28"/>
        </w:rPr>
        <w:t>. Укажите основные характеристики полуфабрикатов, приготовляемых из котлетной масс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заданий</w:t>
      </w:r>
      <w:r>
        <w:rPr>
          <w:rFonts w:cs="Times New Roman" w:ascii="Times New Roman" w:hAnsi="Times New Roman"/>
          <w:color w:val="000000"/>
          <w:sz w:val="28"/>
        </w:rPr>
        <w:t>: обобщение и закрепление знаний   по теме: «Обработка и приготовление  полуфабрикатов из домашней птицы. Обработка субпродуктов домашней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З 4 « Приготовление полуфабрикатов из котлетной мас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ние 1. </w:t>
      </w:r>
      <w:r>
        <w:rPr>
          <w:rFonts w:cs="Times New Roman" w:ascii="Times New Roman" w:hAnsi="Times New Roman"/>
          <w:color w:val="000000"/>
          <w:sz w:val="28"/>
        </w:rPr>
        <w:t>Укажите части туши, используемые для приготовления котлетной массы: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з говядины - 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аранины - 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винины</w:t>
      </w:r>
      <w:r>
        <w:rPr>
          <w:rFonts w:cs="Times New Roman" w:ascii="Times New Roman" w:hAnsi="Times New Roman"/>
          <w:b/>
          <w:bCs/>
          <w:color w:val="000000"/>
          <w:sz w:val="28"/>
        </w:rPr>
        <w:t> - ____________________________________________________________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заданий</w:t>
      </w:r>
      <w:r>
        <w:rPr>
          <w:rFonts w:cs="Times New Roman" w:ascii="Times New Roman" w:hAnsi="Times New Roman"/>
          <w:color w:val="000000"/>
          <w:sz w:val="28"/>
        </w:rPr>
        <w:t>: закрепление знаний   по теме: «Технологический процесс приготовления котлетной массы» 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ние 2</w:t>
      </w:r>
      <w:r>
        <w:rPr>
          <w:rFonts w:cs="Times New Roman" w:ascii="Times New Roman" w:hAnsi="Times New Roman"/>
          <w:color w:val="000000"/>
          <w:sz w:val="28"/>
        </w:rPr>
        <w:t>. Составьте технологический процесс приготовления котлетной массы: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заданий</w:t>
      </w:r>
      <w:r>
        <w:rPr>
          <w:rFonts w:cs="Times New Roman" w:ascii="Times New Roman" w:hAnsi="Times New Roman"/>
          <w:color w:val="000000"/>
          <w:sz w:val="28"/>
        </w:rPr>
        <w:t>: обобщение и закрепление знаний   по теме: «Технологический процесс приготовления котлетной массы»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спользуя учебную литературу и электронные ресурсы, заполните схему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леб пшенич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ер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ясо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ние 3</w:t>
      </w:r>
      <w:r>
        <w:rPr>
          <w:rFonts w:cs="Times New Roman" w:ascii="Times New Roman" w:hAnsi="Times New Roman"/>
          <w:color w:val="000000"/>
          <w:sz w:val="28"/>
        </w:rPr>
        <w:t>. Ответьте на вопрос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Части мяса птицы используют для приготовления котлетной массы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З 5 « Механическая кулинарная обработка птицы, субпродукты пт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Calibri" w:ascii="Times New Roman" w:hAnsi="Times New Roman"/>
          <w:color w:val="000000"/>
          <w:sz w:val="28"/>
          <w:szCs w:val="28"/>
        </w:rPr>
        <w:t>1.</w:t>
      </w:r>
      <w:r>
        <w:rPr>
          <w:rFonts w:cs="Calibri" w:ascii="Times New Roman" w:hAnsi="Times New Roman"/>
          <w:color w:val="000000"/>
          <w:sz w:val="28"/>
        </w:rPr>
        <w:t xml:space="preserve"> Используя учебную литературу и электронные ресурсы, заполните таблицу:</w:t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 мясопродукт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работка мясопродуктов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чень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чк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зг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зык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гкие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17"/>
              </w:rPr>
            </w:pPr>
            <w:r>
              <w:rPr>
                <w:rFonts w:cs="Arial" w:ascii="Arial" w:hAnsi="Arial"/>
                <w:color w:val="666666"/>
                <w:sz w:val="1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убпродукты – это ________________________________________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 производят обработку голов, ножек говяжьих, сви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З 6 «Механическая кулинарная обработка ры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Провести органолептическую оценку качества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Произвести первичную обработку рыбы с костным скелетом. Последовательность технологических операций при обработке мелкой рыбы для полуфабриката (тушки) 1. Подготовка рыбы к использованию. После получения рыбы определяют ее доброкачественность.      2. Организация рабочего места. Рыбу обрабатывают в рыбном или мясорыбном цехе на рабочем столе с маркировкой «РС». Инструменты, инвентарь должны быть с 19 соответствующей маркировкой. Рыбу размещают с левой стороны, инвентарь - справа, весы устанавливают на расстояние вытянутой руки, разделочную доску с маркировкой «РС» кладут перед собой. 3. Оттаивание рыбы. Чешуйчатую мелкую рыбу оттаивают в воде, температурой 10-15 °С. На 1 кг рыбы берут 2 л воды. В воду добавляют 7-13 г соли на 1 л для сохранения минеральных веществ. 4. Очистка чешуи. Очистку чешуи производят в направлении от хвоста к голове. 5. Удаление плавников. Начинают со спинного плавника. Рыбу кладут на бок, прорезают мякоть вдоль плавника с одной стороны, затем с другой. Ножом прижимают подрезанный плавник, держат рыбу за хвостовую часть, нож отводят в сторону, при этом плавник легко отсоединяется. Затем удаляют анальный плавник, после чего отрезают остальные плавники. 6. Удаление жабр и глаз. Делают надрез с двух сторон под жаберными крышками и удаляют жабры, затем глаза. 7. Удаление внутренностей, зачистка. Рыбу кладут на доску головой к себе, придерживают левой рукой, делают надрез между грудными плавниками, ведут нож к голове острием к себе, далее, не вынимая из брюшка, его поворачивают и ведут в противоположном направлении до анального отверстия. Зачищают внутреннюю полость от черной пленки. 8. Промывание и обсушивание. Рыбу промывают холодной водой, для удаления сгустков крови в воду добавляют соль. Обсушивают, уложив на противень. Ставят в холодильник. Требования к качеству Тушки рыбы - целые, хорошо зачищены от чешуи, сгустков крови, остатков внутренностей. Полуфабрикаты должны иметь запах свежей рыбы, без посторонних запахов, консистенцию мякоти - плотную, упругую. Сроки хранения Целую разделанную рыбу не более 48 ч. Общий срок хранения полуфабрикатов из рыбы и морепродуктов в холодильнике с момента окончания их приготовления не должен превышать 24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Провести органолептическую оценку качества полуфабрикатов. Результат занести в таблицу. Образцы Внешний вид Признаки брака Вывод о пригодности полуфабрик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ПЗ 7 « Приготовление полуфабрикатов из ры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1. Приготовить полуфабрикаты из рыбы с костным скелетом: кругляши из не пластованной рыбы. Последовательность технологических операций при разделке средней рыбы на порционные куски для получения полуфабриката «кругляш» 1. Подготовка рыбы к использованию - определяют доброкачественность. 2. Организация рабочего места. 3. Очистка от чешуи. 4. Удаление головы. Средним поварским ножом надрезают мякоть у жаберных крышек с обеих сторон, перерубают позвоночную кость и отделяют голову с частью внутренностей. 5. Удаление плавников. 6. Удаление внутренностей. Удаляют внутренности и зачищают полость от пленки. Брюшко остается целым. 7. Промывание и обсушивание. Рыбу промывают холодной водой, для удаления сгустков крови в воду добавляют соль. Обсушивают, уложив на противень. Ставят в холодильник. 8. Нарезание на порционные куски «кругляши». Для варки порционные куски нарезают поперек тушки рыбы. Нож держат под прямым углом. Каждый кусок надрезают в 2-3 местах. Для жаренья основным способом рыбу нарезают под прямым углом к позвоночной кости. Для фарширования из порционных кусков вырезают позвоночную и реберные кости, оставляя на коже тонкий слой мякоти. Требования к качеству Тушки рыбы - целые, хорошо зачищены от чешуи, сгустков крови, остатков внутренностей. Кругляши для варки - нарезают поперек волокон, при этом держат нож под прямым углом к рыбе. На каждом куске кожу надрезают в 2...3 местах, чтобы при тепловой обработке рыба не изменяла свою форму. Порционные куски для жаренья основным способом - Кругляши и филе нарезают, держа нож под прямым углом к рыбе. На коже делают 2...3 надреза, панируют в подсоленной муке, или в молотых сухарях, или в смеси муки и сухарей. Порционные куски из чистого филе лучше панировать в муке, так как она хорошо удерживает выделяющийся сок. Панируют в муке перед жареньем из-за способности муки быстро впитывать влагу с поверхности. Сроки хранения Порционные куски хранят - 6-8 ч при температуре 0- 2 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Провести органолептическую оценку качества полуфабрикатов. Результат занести в таблицу. Образцы Внешний вид Признаки брака Вывод о 21 пригодности полуфабри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практических и лабораторных рабо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ценка «отлично»</w:t>
      </w:r>
      <w:r>
        <w:rPr>
          <w:color w:val="000000"/>
          <w:sz w:val="28"/>
          <w:szCs w:val="28"/>
        </w:rPr>
        <w:t> ставится в том случае, если обучающий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 применяет полученные знания при выполнении практических зада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л работу в полном объеме с соблюдением необходимой последовательности действ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ценка «хорошо» </w:t>
      </w:r>
      <w:r>
        <w:rPr>
          <w:color w:val="000000"/>
          <w:sz w:val="28"/>
          <w:szCs w:val="28"/>
        </w:rPr>
        <w:t>ставится, есл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ценка «удовлетворительно» </w:t>
      </w:r>
      <w:r>
        <w:rPr>
          <w:color w:val="000000"/>
          <w:sz w:val="28"/>
          <w:szCs w:val="28"/>
        </w:rPr>
        <w:t>ставится, есл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ценка «неудовлетворительно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3.3.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вопросы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 1.</w:t>
      </w:r>
      <w:r>
        <w:rPr>
          <w:color w:val="000000"/>
          <w:sz w:val="28"/>
          <w:szCs w:val="28"/>
          <w:lang w:val="ru-RU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стых процессов первичной обработки сырья при приготовлении полуфабри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еречислите группы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еречислите операции механической кулинарной обработки овощ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Механическая кулинарная обработка клубнепло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ханическая кулинарная обработка корнепло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ханическая кулинарная обработка капустных и луковых овощ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ханическая кулинарная обработка плодовых овощ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ханическая кулинарная обработка салатных и десертных овощ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ханическая кулинарная обработка консервированных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тетрадь на печатной основе «Механическая кулинарная обработка овощей и грибов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дготовка кабачка и томата к фарширован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фабрикат: «картофель очищенный», «набор для борщ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предъявляемые к качеству очищенных овощей и  готовых полуфабрика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я приготовление сульфитационного раств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циональное использование отхо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латы из сырых и вареных ово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ачеству салатов. Сроки реализ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и использование марина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тетрадь на печатной основе «Механическая кулинарная обработка овощей и гриб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 Раздел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нарный разруб туш, полутуш, четвертин в соответствии со схемами их разд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о схеме рассказать кулинарную разделку и обвалку говяжьей т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 схеме рассказать кулинарную разделку и обвалку бараньей т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 схеме рассказать кулинарную разделку и обвалку свиной т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ртировка и кулинарное использование частей мя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тетрадь на печатной основе «Механическая кулинарная обработка мяса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ая кулинарная обработка мя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 чего состоит мышечная ткан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 чего состоит соединительная тка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чего состоит жировая ткан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 чего состоит костная ткан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медленный  способ разморажи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чем заключается быстрый  способ разморажи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чем заключается обмывание мяс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чем заключается обсушка мя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>Кулинарная разделка ту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чистка загрязнённых мест, удаление клейма у говяжьей т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аление плёнок и жилистых частей у говяжьей т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даление жировых отложений, кровоподтёков у говяжьей туш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иловка, обвалка говяжьей туши? Технология срезки шпига со свиных ту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чистка загрязнённых мест, удаление клейма у бараньей т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аление плёнок и жилистых частей у бараньей т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даление жировых отложений, кровоподтёков у  бараньей туш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Жиловка, обвалка бараньей т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чистка загрязнённых мест, удаление клейма у свиной т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даление плёнок и жилистых частей у свиной т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Удаление жировых отложений, кровоподтёков у  свиной туш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Жиловка, обвалка свиной туш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Технология срезки шпига со свиных туш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тетрадь на печатной основе «Механическая кулинарная обработка мяса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ка и зачистка суб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ила удаления плёнок  и жилистых час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ила удаления жировых отложений и кровоподтёк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чистка, промывание субпродук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ачивание, вымачивание субпродуктов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риготовление «Печень жареная», «Мозги фр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>Резка мяса и субпродуктов на куски установленных размеров и укладка в та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готовление крупнокусковых полуфабрика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готовление порционных полуфабрика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готовление мелкокусковых полуфабрика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готовление котлетной масс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готовление полуфабрикатов из котлетной масс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работка кост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звешивание, укладка, упаковка полуфабрика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качеству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хранения полуфабрикатов из мя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>Механическая кулинарная обработка мяса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числите операции механической кулинарной обработки мяса пти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готовление полуфабрикатов из пти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ботка субпродуктов пти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к качеству полуфабрикатов из птиц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роки хранения полуфабрикатов из птиц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>Общие сведения о ры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Расскажите классификацию рыб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ая ценность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ие отличия у сельдевых и камбаловых рыб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>Механическая кулинарная обработка 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мораживание рыбы на воздух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ораживание рыбы в 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ораживание рыбы комбинированным способ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мачивание рыбы в проточной 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мачивание рыбы в сменной 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>Разделка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ак обрабатывают рыбу для использования в целом ви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разделывают рыбу на порционные кус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 разделывают рыбу на фи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ка осетровых пород на звень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ищевые и технические отх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тетрадь на печатной основе «Механическая кулинарная обработка рыбы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хнологический процесс приготовления полуфабрикатов из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готовление рыбных полуфабрика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иготовления котлетной мас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готовление полуфабрикатов из котлетной мас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я приготовления кнельной масс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нирование полуфабрика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иды паниров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хнология приготовления льезон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ебования к качеству полуфабрикатов из рыб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ловия хранения и сроки реализации рыбных полуфабрика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ила упаковки рыбных полуфабрик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тетрадь на печатной основе «Механическая кулинарная обработка рыбы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стных и письмен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5 (отлично)» ставится в случае: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ся всего объема программного материал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 межпредметные и внутрипредметные связ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 ошибок и недочётов при воспроизведении изученного материала, при устных ответах, устранения отдельных неточностей с помощью дополнительных вопросов педагога;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4 (хорошо)» ставится в случае: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;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 межпредметные и внутрипредметные связи, применять полученные знания на практике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значительных (негрубых) ошибок при воспроизведении изученного материала;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3 (удовлетворительно)» ставится в случае: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 1-2 грубых ошибок, нескольких негрубых при воспроизведении изученного материла;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2 (неудовлетворительно)» ставится в случае:</w:t>
      </w:r>
    </w:p>
    <w:p>
      <w:pPr>
        <w:pStyle w:val="Style14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 учебного материала на уровне ниже минимальных требований программ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 нескольких грубых ошибок, большого числа негрубых при воспроизведении изуче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промежуточной аттестации по учебной дисциплине 3.2. Кулин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 по предмету «Кулина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ы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валка, жиловка, зачистка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ции механической кулинарной обработки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отовление рубленой массы. П/ф из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ы нарезки овощей (простые и слож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пнокусковые п/ф из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ботка корнеплодов (морковь, петр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мывание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ка клубнеплодов (картоф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ораживание мяса (медленный, быстрый способ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ка капустных овощей (белокачанная, цвет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качественность мяса (охлажденное, заморожен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ка луковых овощей (лук репчатый, чес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ка говяжьей т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ка плодовых овощей (кабачок, огур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шивание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ботка салатных овощей (щавель, сал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ка свиной и бараньей т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ка консервированных овощей (капуста квашеная, огурцы соле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отовление котлетной массы из мяса. П/ф из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овощей к фаршированию (сладкий перец, помид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отовление мясных п/ф (нарезка, отбивание, марин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/ф из овощей (картофель, набор для щ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рционные п/ф (ромштекс, филе, зразы отбив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ка свежих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лкокусковые п/ф (шашлык, бефстрога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работка сухих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кани мя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ебования к качеству п/ф из мя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ботка к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ы овощей.</w:t>
            </w:r>
          </w:p>
        </w:tc>
      </w:tr>
      <w:tr>
        <w:trPr>
          <w:trHeight w:val="26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тлетная масса и полуфабрикаты из неё (котлеты, биточки, тефтели)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>20  г.                                                            Преподаватель __________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ротокол №4  __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19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ботка клубнеплодов. Картофелеочистительные машины.</w:t>
            </w:r>
          </w:p>
        </w:tc>
      </w:tr>
      <w:tr>
        <w:trPr>
          <w:trHeight w:val="275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кани мяса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45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уб говяжьей туши. Схема.</w:t>
            </w:r>
          </w:p>
        </w:tc>
      </w:tr>
      <w:tr>
        <w:trPr>
          <w:trHeight w:val="271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корнеплодов, капустных и луковых овощей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99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уб свиной туши. Схема.</w:t>
            </w:r>
          </w:p>
        </w:tc>
      </w:tr>
      <w:tr>
        <w:trPr>
          <w:trHeight w:val="271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отовление п/ф из рыбы (тельное, фрикадельки, зразы)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68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валка, жиловка, зачистка мяса.</w:t>
            </w:r>
          </w:p>
        </w:tc>
      </w:tr>
      <w:tr>
        <w:trPr>
          <w:trHeight w:val="28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делка рыбы на филе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311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размораживания мяса.</w:t>
            </w:r>
          </w:p>
        </w:tc>
      </w:tr>
      <w:tr>
        <w:trPr>
          <w:trHeight w:val="269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товление кнельной массы из рыбы и п/ф из неё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овощей к фаршированию.</w:t>
            </w:r>
          </w:p>
        </w:tc>
      </w:tr>
      <w:tr>
        <w:trPr>
          <w:trHeight w:val="267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ханическая кулинарная обработка птицы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64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размораживания рыбы.</w:t>
            </w:r>
          </w:p>
        </w:tc>
      </w:tr>
      <w:tr>
        <w:trPr>
          <w:trHeight w:val="230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панировок. Приготовление льезона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45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боочистительная машина РО – 1М.</w:t>
            </w:r>
          </w:p>
        </w:tc>
      </w:tr>
      <w:tr>
        <w:trPr>
          <w:trHeight w:val="258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ы нарезки овощей. Простые и сложные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72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мачивание соленой рыбы.</w:t>
            </w:r>
          </w:p>
        </w:tc>
      </w:tr>
      <w:tr>
        <w:trPr>
          <w:trHeight w:val="277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езка мяса, отбивание, подрезание сухожилий, шпигование, маринование, панирование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318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ботка чешуйчатой рыбы.</w:t>
            </w:r>
          </w:p>
        </w:tc>
      </w:tr>
      <w:tr>
        <w:trPr>
          <w:trHeight w:val="225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ханическая кулинарная обработка овощей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елка осетровых пород рыб на звенья.</w:t>
            </w:r>
          </w:p>
        </w:tc>
      </w:tr>
      <w:tr>
        <w:trPr>
          <w:trHeight w:val="280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мывание мяса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шивание мяса.</w:t>
            </w:r>
          </w:p>
        </w:tc>
      </w:tr>
      <w:tr>
        <w:trPr>
          <w:trHeight w:val="267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бесчешуйчатой рыбы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атели доброкачественности рыбы.</w:t>
            </w:r>
          </w:p>
        </w:tc>
      </w:tr>
      <w:tr>
        <w:trPr>
          <w:trHeight w:val="267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грибов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7"/>
        <w:gridCol w:w="297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  г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  <w:tr>
        <w:trPr>
          <w:trHeight w:val="245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ходы при обработке рыбы.</w:t>
            </w:r>
          </w:p>
        </w:tc>
      </w:tr>
      <w:tr>
        <w:trPr>
          <w:trHeight w:val="258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консервированных овощей.</w:t>
            </w:r>
          </w:p>
        </w:tc>
      </w:tr>
      <w:tr>
        <w:trPr>
          <w:trHeight w:val="23" w:hRule="atLeast"/>
        </w:trPr>
        <w:tc>
          <w:tcPr>
            <w:tcW w:w="1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  г.                                                            Преподаватель __________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В. Трошк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ротокол №4 от_________2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фимова Н.А. Кулинария: учебник для студ.учреждений сред.проф.образования/Н.А.Анфимова. – 11-е изд., стер. – М.: Издательский центр «Академия», 2016. – 400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нфимова Н.А. Кулинария: учебник для нач.проф.образования/Н.А.Анфимова. – 9-е изд., стер. – М.: Издательский центр «Академия», 2017. – 320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борник рецептур блюд и кулинарных изделий для предприятий обществ. питания. Составитель Л.Е.Голунова СПб.: ПРОФИ – ИНФОРМ, 2005. — 6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cademia-moscow.ru/ftp_share/_books/fragments/fragment_23288.pdf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1:00Z</dcterms:created>
  <dc:creator>Admin</dc:creator>
  <dc:description/>
  <cp:keywords/>
  <dc:language>en-US</dc:language>
  <cp:lastModifiedBy>Loseva</cp:lastModifiedBy>
  <dcterms:modified xsi:type="dcterms:W3CDTF">2021-03-03T09:48:00Z</dcterms:modified>
  <cp:revision>15</cp:revision>
  <dc:subject/>
  <dc:title/>
</cp:coreProperties>
</file>