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МЕЛЬЯНОВСКИЙ ДОРОЖНО – СТРОИТЕ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4"/>
        <w:shd w:fill="auto" w:val="clear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АК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391  Изготовитель пищевых полуфабрика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с ограниченными возможностями здоровья (адаптированная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яти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ПАСПОРТ ПРОГРАММЫ УЧЕБ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4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АКТИКИ                                                                           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СТРУКТУРА и содержание УЧЕБ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АКТИКИ                                                                             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условия реализации программ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чебной ПРАКТИКИ                                                        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Контроль и оценка резуль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своения учебной дисциплины                       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(адаптированная) программа профессиональной дисциплины Учебная практика разработана с учетом единого тарифно - квалификаци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очника работ и профессиий рабочих, утвержден Постановлением Минтруда РФ от 05.03.2004 №3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- разработчик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 Наталья Викторовна  - мастер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 практики является частью основной программы  профессионального обучения – профессиональной подготовки по профессии 12391 Изготовитель пищевых полуфабрикатов (адаптированная для обучающихся с ограниченными возможностями здоровь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практики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входит в профессиональный цик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практики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 Схемы разделки мясных туш, птицы, рыбы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2 Сущность  технологического процесса изготовления полуфабрикатов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3 Требования к качеству изготовляемых полуфабрик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.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кондитерского сырья к производ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.5 Технологию приготовления мучных изделий.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уметь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1 производить механическую кулинарную обработку сырья при изготовлении полуфабрикат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2 пользоваться методами оценки качества сы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.3 приготавливать различные виды теста, мучные изделия из него, соблюдая технолог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Количество часов на освоение программы учебной практик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19"/>
        <w:gridCol w:w="1983"/>
        <w:gridCol w:w="1675"/>
        <w:gridCol w:w="18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обучающихс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</w:t>
            </w:r>
          </w:p>
        </w:tc>
      </w:tr>
      <w:tr>
        <w:trPr>
          <w:trHeight w:val="6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лабораторные и практическ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емес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практики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3"/>
        <w:gridCol w:w="1263"/>
        <w:gridCol w:w="1418"/>
        <w:gridCol w:w="1275"/>
        <w:gridCol w:w="127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урс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емест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язательная аудиторная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рефе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0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/>
        <w:ind w:right="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ТРУКТУРА И СОДЕРЖАНИЕ УЧЕБНОЙ ПРАКТИКИ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right="253" w:hanging="0"/>
        <w:rPr/>
      </w:pPr>
      <w:r>
        <w:rPr/>
        <w:t>Тематический план и содержание учебной практики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84"/>
        <w:gridCol w:w="2585"/>
        <w:gridCol w:w="876"/>
        <w:gridCol w:w="662"/>
        <w:gridCol w:w="1592"/>
        <w:gridCol w:w="1411"/>
        <w:gridCol w:w="1131"/>
        <w:gridCol w:w="1767"/>
        <w:gridCol w:w="1969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разделов и тем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учебного материала, лабораторные и практические работы, самостоятельная работа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нагрузка (час.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практическийопыт</w:t>
            </w:r>
          </w:p>
        </w:tc>
        <w:tc>
          <w:tcPr>
            <w:tcW w:w="3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формирующиекомпетенци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язательная аудиторная учебная нагрузка обучающихся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работ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аудиторна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.ч. лабораторные и практические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>
                <w:b/>
                <w:i/>
              </w:rPr>
              <w:t>1 курс. 1 семестр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всег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ча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lang w:val="ru-RU"/>
              </w:rPr>
              <w:t>1 Введение.</w:t>
              <w:tab/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lang w:val="ru-RU"/>
              </w:rPr>
              <w:t xml:space="preserve">Задачи учебной практики. Инструктирование  по технике безопасности и охране труда. </w:t>
            </w:r>
            <w:r>
              <w:rPr/>
              <w:t>Ознакомление с предприятием</w:t>
            </w:r>
            <w:r>
              <w:rPr>
                <w:lang w:val="ru-RU"/>
              </w:rPr>
              <w:t xml:space="preserve"> </w:t>
            </w:r>
            <w:r>
              <w:rPr/>
              <w:t>общественного</w:t>
            </w:r>
            <w:r>
              <w:rPr>
                <w:lang w:val="ru-RU"/>
              </w:rPr>
              <w:t xml:space="preserve"> </w:t>
            </w:r>
            <w:r>
              <w:rPr/>
              <w:t>питания.</w:t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lang w:val="ru-RU"/>
              </w:rPr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Ведение простых процессов первичной обработки овощей при приготовлении полуфабрикатов. </w:t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кулинарная обработка сырья: сортировка и калибровка, мойка, чистка, доочистка, нарез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1 –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лубнеплод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/>
            </w:pPr>
            <w:r>
              <w:rPr/>
              <w:t>З.1 –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рнеплод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/>
            </w:pPr>
            <w:r>
              <w:rPr/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капустных и луковых овощей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/>
            </w:pPr>
            <w:r>
              <w:rPr/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лодовых овоще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/>
            </w:pPr>
            <w:r>
              <w:rPr/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алатных и десертных овоще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/>
            </w:pPr>
            <w:r>
              <w:rPr/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нсервированных овоще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/>
            </w:pPr>
            <w:r>
              <w:rPr/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вощей к фаршированию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/>
            </w:pPr>
            <w:r>
              <w:rPr/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ширование овоще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/>
            </w:pPr>
            <w:r>
              <w:rPr/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сортимент и технология приготовления полуфабрикатов из картофеля и овощей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зка  овощей различной форм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/>
            </w:pPr>
            <w:r>
              <w:rPr/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фарше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ала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/>
            </w:pPr>
            <w:r>
              <w:rPr/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аринад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39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Кулинарный разруб туш, полутуш, четвертин в соответствии со схемами их разделки.</w:t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уб говяжьей туши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уб бараньей туши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уб свиной туши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39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Механическая кулинарная обработка мяса.</w:t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3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пособы и виды размораживания, обмывание и обсушка мяса.</w:t>
              <w:tab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39" w:hanging="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5.Кулинарная разделка туш.</w:t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жья туша: зачистка загрязнённых мест, удаление клейма, удаление плёнок и жилистых частей. Удаление жировых отложений, кровоподтёков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вка, обвал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ья туша: зачистка загрязнённых мест, удаление клейма, удаление плёнок и жилистых частей. Удаление жировых отложений, кровоподтёков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/>
            </w:pPr>
            <w:r>
              <w:rPr/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вка, обвал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ая туша: зачистка загрязнённых мест, удаление клейма, удаление плёнок и жилистых частей. Удаление жировых отложений, кровоподтёков.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ка шпика со свиных ту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/>
            </w:pPr>
            <w:r>
              <w:rPr/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вка, обвал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39" w:hanging="0"/>
              <w:rPr>
                <w:b/>
                <w:b/>
              </w:rPr>
            </w:pPr>
            <w:r>
              <w:rPr>
                <w:b/>
                <w:lang w:val="ru-RU"/>
              </w:rPr>
              <w:t>6.Разборка и зачистка субпродуктов.</w:t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лёнок. Удаление жилистых частей. Удаление жировых отложений, удаление кровоподтёк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, промывание. Замачивание, вымачивани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/>
            </w:pPr>
            <w:r>
              <w:rPr/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фабрикаты из субпроду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/>
            </w:pPr>
            <w:r>
              <w:rPr/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ё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>
                <w:b/>
                <w:i/>
              </w:rPr>
              <w:t>1 курс. 2 семестр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всег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ча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.Резка мяса и субпродуктов на куски установленных размеров и укладка в тару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ез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окусковы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фабрикатов  из мяса: бефстроганов, азу, гуляш, рагу, плов, шашлык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/>
            </w:pPr>
            <w:r>
              <w:rPr/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анировок. Приготовление льезона. Мариновани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/>
            </w:pPr>
            <w:r>
              <w:rPr/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ез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куск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фабрикатов  из мяса: ростбиф, шпигованное мясо, отварное мяс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/>
            </w:pPr>
            <w:r>
              <w:rPr/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ез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ционных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фабрикатов  из мяса: лангет, бифштекс натуральный, антрекот, фил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/>
            </w:pPr>
            <w:r>
              <w:rPr/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4" w:hRule="atLeast"/>
        </w:trPr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етная масса и полуфабрикаты из неё: котлеты, биточки, тефтели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/>
            </w:pPr>
            <w:r>
              <w:rPr/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.Механическая кулинарная обработка мяса птиц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механической кулинарной обработки мяса птиц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ы из птиц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/>
            </w:pPr>
            <w:r>
              <w:rPr/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убпродуктов птиц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/>
            </w:pPr>
            <w:r>
              <w:rPr/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. Механическая кулинарная обработка рыбы.</w:t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ораживание рыбы. Вымачивание рыб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.Разделка рыбы.</w:t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ыбы для использования в целом вид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/>
            </w:pPr>
            <w:r>
              <w:rPr/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ка рыбы на порционные куски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/>
            </w:pPr>
            <w:r>
              <w:rPr/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ка рыбы на филе (пластование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ка осетровых пород на звенья. Нарезка звеньев на порционные кус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/>
            </w:pPr>
            <w:r>
              <w:rPr/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Технологический процесс приготовления полуфабрикатов из рыбы.</w:t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анировок. Приготовление льезона. Мариновани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ыбных полуфабрика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котлетной массы из рыб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/>
            </w:pPr>
            <w:r>
              <w:rPr/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олуфабрикатов из котлетной масс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/>
            </w:pPr>
            <w:r>
              <w:rPr/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кнельной масс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/>
            </w:pPr>
            <w:r>
              <w:rPr/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ирование полуфабриката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/>
            </w:pPr>
            <w:r>
              <w:rPr/>
              <w:t>З.1 – З.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.1 У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ё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. 3 семестр всего ча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2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учебной практики. Инструктирование  по технике безопасности и охране труда.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.4-З.5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ырья 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у.</w:t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.4-З.5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и крахма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4-З.5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, мё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4-З.5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и яичные продукт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4-З.5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чные продукт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4-З.5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, маргарин и жиры для жар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4-З.5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4-З.5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 и рыбные продукт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4-З.5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Замес теста и способы его разрыхления.</w:t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рыхления тест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4-З.5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Дрожжевое тесто и изделия из него.</w:t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евое безопарное тест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4-З.5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евое опарное тест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4-З.5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ормов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4-З.5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дрожжевого тест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4-З.5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ё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курс. 4 семест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рожжевое тесто и изделия из него.</w:t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ное тест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4-З.5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 для олад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4-З.5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Бездрожжевое тесто.</w:t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 бисквитного теста (полуфабрикат).  Изделия из бисквитного тест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4-З.5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У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 для пельменей, вареников. Раздел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4-З.5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 песочного теста (полуфабрикат). Изделия из песочного тест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4-З.5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теста для блинчиков (полуфабрикат). Изделия из теста для блинчик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4-З.5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вафельного теста (полуфабрикат).  Изделия из вафельного тест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З.4-З.5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ё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321" w:footer="0" w:bottom="8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УСЛОВИЯ РЕАЛИЗАЦИИ УЧЕБНОЙ ПРАКТИК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й практики предполагает наличие учебного кабинета Технология кулинарного производства и учебного кулинарного це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1. Оборудование учебного кабинета и рабочих мест кабинета </w:t>
      </w:r>
      <w:r>
        <w:rPr>
          <w:rFonts w:cs="Times New Roman" w:ascii="Times New Roman" w:hAnsi="Times New Roman"/>
          <w:b/>
          <w:sz w:val="28"/>
          <w:szCs w:val="28"/>
        </w:rPr>
        <w:t>Технология кулинарного производств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учебно-наглядных пособий Кулина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2. Технические средства обучения: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кулинарного цех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рабочих мест цех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мплект учебно-наглядных пособий Кулинар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арочный шка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пл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делочны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елла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вентарь и пос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холодильный шка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4. Фонд оценоч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ные вопр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хнологические карты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рточки - за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ктические работы.</w:t>
      </w:r>
    </w:p>
    <w:p>
      <w:pPr>
        <w:pStyle w:val="Heading1"/>
        <w:tabs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фимова Н. А. Кулинария : учебник для нач. проф. образования / Н. А. Анфимова. — 9-е изд., стер. — М. : Издательский центр «Академия», 2017. — 400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academia-moscow.ru/ftp_share/_books/fragments/fragment_23288.pdf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утейкис Н. Г. Технология приготовления мучных кондитерских изделий:учебник для нач.проф.образования:учеб.пособие для сред.проф.образования/Н.Г.Бутейкис, А.А.Жукова. – 4-е изд., стер. – М.: Издательский центр «Академия»,2016. – 304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олин В.П. Технологическое оборудование предприятий общественного питания : учебник для нач. проф. образования :учеб.пособие для сред.проф.образования/В.П.Золин. – 4-е изд., стер. – М.: Издательский центр «Академия», 2017. – 248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армузова Л.В. Основы микробиологии, санитарии и гигиены в пищевой промышленности: Учебник для нач.проф.обрзования: Учеб. пособие для сред. проф. образования/Людмила Викторовна Мармузова. – 2-е изд.,стер. –т М.: Издательский центр «Академия», 2017. – 136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academia-media.kz/off-line/_books/fragment/101116436/101116436f.pdf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атюхина З.П. Основы физиологии питания, гигиены и санитарии: учебник для нач.проф.образования: Учеб. пособие для сред. проф. образования Зинаида Петровна Издательский центр «Акаде</w:t>
        <w:softHyphen/>
        <w:t xml:space="preserve">мия», 2017. — 256 с. </w:t>
      </w:r>
      <w:hyperlink r:id="rId4">
        <w:r>
          <w:rPr>
            <w:rStyle w:val="InternetLink"/>
            <w:sz w:val="28"/>
            <w:szCs w:val="28"/>
          </w:rPr>
          <w:t>http://www.academia-moscow.ru/ftp_share/_books/fragments/fragment_23439.pdf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адченкоЛ.А. Огранизация производства на предприятиях общественного питания. Учебник. Изд. 4-е, доп. и перер. – Ростов н/Д: изд-во «Феникс», 2017. – 352с. (Серия «СПО»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academia-moscow.ru/ftp_share/_books/fragments/fragment_18196.pdf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борник рецептур блюд и кулинарных изделий для предприятий обществ. питания. Составитель Л.Е.Голунова СПб.: ПРОФИ – ИНФОРМ, 2017. — 68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учебной практ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практики осуществляется мастером производственного обучения в процессе проведения  занятий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34"/>
        <w:gridCol w:w="34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 1, 2 семест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Введение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 З.3; У.1 У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Ведение простых процессов первичной обработки овощей при приготовлении полуфабрикатов. </w:t>
              <w:tab/>
              <w:tab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 З.3; У.1 У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Кулинарный разруб туш, полутуш, четвертин в соответствии со схемами их разделки.</w:t>
              <w:tab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 З.3; У.1 У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Механическая кулинарная обработка мяс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 З.3; У.1 У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 Кулинарная разделка туш.</w:t>
              <w:tab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 З.3; У.1 У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Разборка и зачистка субпродуктов.</w:t>
              <w:tab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 З.3; У.1 У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Резка мяса и субпродуктов на куски установленных размеров и укладка в тару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 З.3; У.1 У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Механическая кулинарная обработка мяса птицы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 З.3; У.1 У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. Механическая кулинарная обработка рыбы.</w:t>
              <w:tab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 З.3; У.1 У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0.Разделка рыбы.</w:t>
              <w:tab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 З.3; У.1 У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 Технологический процесс приготовления полуфабрикатов из рыбы.</w:t>
              <w:tab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 З.3; У.1 У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ёт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 З.3; У.1 У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 1,2 семест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</w:t>
              <w:tab/>
              <w:t>Введение.</w:t>
              <w:tab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-З.5;  У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</w:t>
              <w:tab/>
              <w:t>Подготовка сырья к производству.</w:t>
              <w:tab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-З.5;  У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</w:t>
              <w:tab/>
              <w:t>Замес теста и способы его разрыхления.</w:t>
              <w:tab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-З.5;  У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Дрожжевое тесто и изделия из него.</w:t>
              <w:tab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-З.5;  У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Дрожжевое тесто и изделия из него.</w:t>
              <w:tab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-З.5;  У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 Бездрожжевое тесто.</w:t>
              <w:tab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-З.5;  У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ёт.</w:t>
            </w:r>
            <w:bookmarkStart w:id="0" w:name="_GoBack"/>
            <w:bookmarkEnd w:id="0"/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-З.5;  У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Без интервала Знак"/>
    <w:basedOn w:val="Style13"/>
    <w:qFormat/>
    <w:rPr>
      <w:rFonts w:ascii="Cambria" w:hAnsi="Cambria" w:cs="Cambria"/>
      <w:lang w:val="en-US"/>
    </w:rPr>
  </w:style>
  <w:style w:type="character" w:styleId="Style18">
    <w:name w:val="Основной текст_"/>
    <w:basedOn w:val="Style13"/>
    <w:qFormat/>
    <w:rPr>
      <w:b/>
      <w:bCs/>
      <w:sz w:val="26"/>
      <w:szCs w:val="26"/>
      <w:shd w:fill="FFFFFF" w:val="clear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mbria" w:hAnsi="Cambria" w:eastAsia="Calibri" w:cs="Times New Roman"/>
      <w:lang w:val="en-US"/>
    </w:rPr>
  </w:style>
  <w:style w:type="paragraph" w:styleId="Style21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20" w:after="0"/>
      <w:ind w:hanging="360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a-moscow.ru/ftp_share/_books/fragments/fragment_23288.pdf" TargetMode="External"/><Relationship Id="rId3" Type="http://schemas.openxmlformats.org/officeDocument/2006/relationships/hyperlink" Target="http://www.academia-media.kz/off-line/_books/fragment/101116436/101116436f.pdf" TargetMode="External"/><Relationship Id="rId4" Type="http://schemas.openxmlformats.org/officeDocument/2006/relationships/hyperlink" Target="http://www.academia-moscow.ru/ftp_share/_books/fragments/fragment_23439.pdf" TargetMode="External"/><Relationship Id="rId5" Type="http://schemas.openxmlformats.org/officeDocument/2006/relationships/hyperlink" Target="http://www.academia-moscow.ru/ftp_share/_books/fragments/fragment_18196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6:00Z</dcterms:created>
  <dc:creator>Loseva</dc:creator>
  <dc:description/>
  <cp:keywords/>
  <dc:language>en-US</dc:language>
  <cp:lastModifiedBy>Loseva</cp:lastModifiedBy>
  <cp:lastPrinted>2020-10-09T10:35:00Z</cp:lastPrinted>
  <dcterms:modified xsi:type="dcterms:W3CDTF">2021-02-26T07:49:00Z</dcterms:modified>
  <cp:revision>9</cp:revision>
  <dc:subject/>
  <dc:title/>
</cp:coreProperties>
</file>