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МЕЛЬЯНОВСКИЙ ДОРОЖНО – СТРОИТЕ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4"/>
        <w:shd w:fill="auto" w:val="clear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Экономика отрасли и предприят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391  Изготовитель пищевых полуфабрик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для обучающихся с ограниченными возможностями здоровья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(адаптированная программ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Емелья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</w:t>
            </w:r>
          </w:p>
          <w:p>
            <w:pPr>
              <w:pStyle w:val="Heading1"/>
              <w:ind w:left="6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ДИСЦИПЛИНЫ                                                                            4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</w:t>
            </w:r>
          </w:p>
          <w:p>
            <w:pPr>
              <w:pStyle w:val="Heading1"/>
              <w:ind w:left="6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ДИСЦИПЛИНЫ                                                                            6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условия реализации программы </w:t>
            </w:r>
          </w:p>
          <w:p>
            <w:pPr>
              <w:pStyle w:val="Heading1"/>
              <w:ind w:left="6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бной дисциплины                                                       12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Контроль и оценка результатов </w:t>
            </w:r>
          </w:p>
          <w:p>
            <w:pPr>
              <w:pStyle w:val="Heading1"/>
              <w:ind w:left="6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Освоения учебной дисциплины                               13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чая (адаптированная) программа профессиональной дисциплины 2.1.Экономика отрасли и предприятия разработана с учетом единого тарифно – квалификационного справочника работ и профессий рабочих, утвержден Постановлением Минтруда РФ от 05.03.2004 №3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чи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 профессиональное образовательное учреждение «Емельяновский  дорожно – строительный технику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шкина Ирина Викторовна – преподаватель краевого государственного автономного профессионального образовательного учреждения «Емельяновский  дорожно – строительный технику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2.1. Экономика отрасли и предприятия частью основной программы профессионального обучения -  профессиональной подготовки по профессии 12391 Изготовитель пищевых полуфабрикатов (адаптированная для обучающихся с ограниченными возможностями здоровья) разработана на основании квалификацион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Учебная дисциплина </w:t>
      </w:r>
      <w:r>
        <w:rPr>
          <w:caps/>
          <w:sz w:val="28"/>
          <w:szCs w:val="28"/>
        </w:rPr>
        <w:t>2.1.  Экономика отрасли и предприятия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входит в общепрофессиональный  цик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1- Роль экономики в жизн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2- Производство – главное звено в эконом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3- Ресурсы и факторы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4- Механизмы ценообразования на продукцию (услуги), формы оплаты труда в современных условиях, виды и функции распределения доходов в об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5- Налоговую систему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6- Роль банков в экономике.</w:t>
      </w:r>
    </w:p>
    <w:p>
      <w:pPr>
        <w:pStyle w:val="Normal"/>
        <w:ind w:hanging="72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должны уметь:</w:t>
      </w:r>
    </w:p>
    <w:p>
      <w:pPr>
        <w:pStyle w:val="Normal"/>
        <w:ind w:hanging="72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1- Находить и использовать необходимую экономическую информацию;</w:t>
      </w:r>
    </w:p>
    <w:p>
      <w:pPr>
        <w:pStyle w:val="Normal"/>
        <w:ind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2-  Формулировать изменения в условиях производства, рыночной экономики и предпринимательства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 2.1.  Экономика отрасли и предприятия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72"/>
        <w:gridCol w:w="2277"/>
        <w:gridCol w:w="1522"/>
        <w:gridCol w:w="1892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учебная нагруз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</w:t>
            </w:r>
          </w:p>
        </w:tc>
      </w:tr>
      <w:tr>
        <w:trPr>
          <w:trHeight w:val="62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лабораторные и практические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семест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Экономика отрасли и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417"/>
        <w:gridCol w:w="1417"/>
      </w:tblGrid>
      <w:tr>
        <w:trPr>
          <w:trHeight w:val="460" w:hRule="atLeast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6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го: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2 курс</w:t>
            </w:r>
          </w:p>
        </w:tc>
      </w:tr>
      <w:tr>
        <w:trPr>
          <w:trHeight w:val="46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3семес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4 семестр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бораторные и практические зан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омежуточная аттестация </w:t>
            </w:r>
            <w:r>
              <w:rPr>
                <w:i/>
                <w:iCs/>
                <w:sz w:val="28"/>
                <w:szCs w:val="28"/>
              </w:rPr>
              <w:t>в форме дифференцированного зачет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учебной дисциплины 2.1. Экономика отрасли и предприятия</w:t>
      </w:r>
    </w:p>
    <w:p>
      <w:pPr>
        <w:pStyle w:val="Normal"/>
        <w:tabs>
          <w:tab w:val="clear" w:pos="708"/>
          <w:tab w:val="left" w:pos="1635" w:leader="none"/>
        </w:tabs>
        <w:ind w:left="720" w:hanging="0"/>
        <w:jc w:val="both"/>
        <w:rPr/>
      </w:pPr>
      <w:r>
        <w:rPr/>
        <w:tab/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3"/>
        <w:gridCol w:w="2875"/>
        <w:gridCol w:w="3377"/>
        <w:gridCol w:w="735"/>
        <w:gridCol w:w="520"/>
        <w:gridCol w:w="805"/>
        <w:gridCol w:w="71"/>
        <w:gridCol w:w="794"/>
        <w:gridCol w:w="68"/>
        <w:gridCol w:w="2487"/>
        <w:gridCol w:w="890"/>
        <w:gridCol w:w="948"/>
      </w:tblGrid>
      <w:tr>
        <w:trPr>
          <w:trHeight w:val="113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 (час.)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й дисциплины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формирующи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</w:t>
            </w:r>
          </w:p>
          <w:p>
            <w:pPr>
              <w:pStyle w:val="Normal"/>
              <w:jc w:val="center"/>
              <w:rPr/>
            </w:pPr>
            <w:r>
              <w:rPr/>
              <w:t>аудиторная учебная нагрузк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</w:tr>
      <w:tr>
        <w:trPr>
          <w:trHeight w:val="188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Лабораторные и практические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2 курс. 3 семестр всего часов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1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номическая наука, ее предмет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8"/>
                <w:szCs w:val="28"/>
              </w:rPr>
              <w:t>Что означает термин «экономика». Экономическая наука, ее предмет. Экономические модели. Понятие об экономических системах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кроэкономика и макроэкономик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кроэкономика и макроэкономика. Экономическая теория и прикладная экономик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 ,У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он спрос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спроса. Понятие о спросе. Факторы формирования величины спрос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 ,У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он предложения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предложения. Понятие о предложении. «Эластичность спроса и предлож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 ,У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ые финансы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финансы. Роль налогообложения в формировании доходов государств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У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8-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ая система РФ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ая система РФ. Виды налогов и их влияние на уровни доходов продавцов и покупателей, а также на уровни цен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5,У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0-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ый бюджет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государственном бюджете. Основные виды доходов и расходов федерального бюджета РФ. Бюджетное тождество и дефици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 ,У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ый дол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8"/>
                <w:szCs w:val="28"/>
              </w:rPr>
              <w:t xml:space="preserve">Понятие о государственном долге 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У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ляция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: понятие, виды и причины. Инфляция спроса и предложени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 ,У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фляция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ефляция. Последствия и издержки инфляции. Формы и ожидания инфляции. Кейнсианство и монетаризм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,У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рмы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 фирм. Экономические задачи и виды фирм по российскому законодательству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 ,У1,У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рмы и конкуренция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ы и конкуренция. Виды издержек и их экономическое значение Формы конкуренции, сравнительные характеристики фирм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,У1,У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принимательство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едпринимательства. Виды предпринимательства.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 ,У1,У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ль предпринимательства в экономике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предпринимательства в экономике. Характеристика предпринимателя. Склонность к риску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 ,У1,У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сонал предприятия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 предприятия. Организация труда. Условия труда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,З3,У1,У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жим труда и отдыха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труда и отдыха. Нормирование и производительность труд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,З3,У1,У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ынок труда и заработная плата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ок труда. Заработная плата. Продавцы и покупатели на рынке труда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,З3 ,У1,У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чая сил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абочая сила. Особенности труда как товара. Факторы, формирующие спрос на труд. Закон спроса на рынке труд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 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3,У1,У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житочный минимум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точный минимум как объективная нижняя граница оплаты труда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 ,З3,У1,У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уктура системы заработной платы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истемы заработной платы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,З3,З4,У1,У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й контракт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онятие о трудовом контракте. Причины заключения коллективных договоров и генеральных соглашений об условиях труда и оплаты. Способы стимулирования трудовой активности работнико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,З3,З4,У1,У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стимулирования трудовой активности работни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тимулирования трудовой активности работнико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,З3,З4,У1,У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бестоимость продукции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Понятие себестоимости продукции. Методы расчета себестоимости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,З3,З4,У1,У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28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траты на производство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изводство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,З3,З4,У1,У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п экономического рост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экономическом росте. Темп экономического рост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,З3,З4,У1,У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экономического рост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экономического роста. Экстенсивный и интенсивный рос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,З3,З4,У1,У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кономические циклы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экономических циклах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1,З2,З3,З4,У1,У2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ипы экономических циклов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экономических циклов Классические и среднесрочные циклы деловой активност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,З3,З4,У1,У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3-3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я производственной деятельности на предприятиях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изводственной деятельности на предприят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,З3,З4,У1,У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5-3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фференцированный зачет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,З3,З4,З5,У1,У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снащ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программы дисциплины 2.1 </w:t>
      </w:r>
      <w:r>
        <w:rPr>
          <w:b/>
          <w:sz w:val="28"/>
          <w:szCs w:val="28"/>
        </w:rPr>
        <w:t>Экономика отрасли и предприятия</w:t>
      </w:r>
      <w:r>
        <w:rPr>
          <w:sz w:val="28"/>
          <w:szCs w:val="28"/>
        </w:rPr>
        <w:t xml:space="preserve"> требует наличие учебного кабинета Социально-экономически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3.1.1. Оборудование учебного кабинета и рабочих мест кабинета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комплект учебно-наглядных пособий  по дисциплине 2.1 </w:t>
      </w:r>
      <w:r>
        <w:rPr>
          <w:b/>
          <w:sz w:val="28"/>
          <w:szCs w:val="28"/>
        </w:rPr>
        <w:t>Экономика отрасли и предприяти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1.2. Контрольно-измерительные материал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нтрольные вопрос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тест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арточ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Басовский Л. Е. Экономика отрасли: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чебное пособие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- М. Инфра-М, 2009. – 145 с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айцев Н. Л. Экономика, организация и управление предприятием : учебное пособие. - М. Инфра-М, 2010. –455 с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Иванов И. Н. Экономика промышленного предприятия: учебник - М. Инфра-М, 2011. – 395 с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здняков В. Я.Экономика отрасли: учебное пособие. - М. Инфра-М, 2010. – С. 309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аздорожный А. А.Экономика предприятия (организации) : учебное пособие. - М. Инфра-М, РИОР , 2010. –. 95 с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ергеев И. В., Веретенникова И. И. Экономика организаций (предприятий) : учеб. / под ред. И. В.Сергеева. – 3-е изд., перераб. и доп. – М. : ТК Велби, Изд-во Проспект, 2007, 2010. – 560 с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Экономика предприятия (организации) : учеб. / под ред. Н. А. Софронова. – 2-е изд., перераб. и доп. – М. : Экономистъ, 2009. – 133 с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aps/>
          <w:sz w:val="28"/>
          <w:szCs w:val="28"/>
        </w:rPr>
      </w:pPr>
      <w:r>
        <w:rPr>
          <w:color w:val="000000"/>
          <w:sz w:val="28"/>
          <w:szCs w:val="28"/>
        </w:rPr>
        <w:t>8.Экономика предприятия : учеб. для вузов / под ред. проф. В. Я. Горфинкеля. – М. : ЮНИТИ-ДАНА, 2009. – 149 с.</w:t>
      </w:r>
      <w:r>
        <w:br w:type="page"/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 занятий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194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(тема) учебной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1. </w:t>
            </w:r>
            <w:r>
              <w:rPr>
                <w:b/>
                <w:sz w:val="28"/>
                <w:szCs w:val="28"/>
              </w:rPr>
              <w:t>Экономическая наука, ее предм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1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</w:t>
            </w:r>
            <w:r>
              <w:rPr>
                <w:b/>
                <w:color w:val="000000"/>
                <w:sz w:val="28"/>
                <w:szCs w:val="28"/>
              </w:rPr>
              <w:t xml:space="preserve"> Микроэкономика и макроэконом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  </w:t>
            </w:r>
            <w:r>
              <w:rPr>
                <w:b/>
                <w:color w:val="000000"/>
                <w:sz w:val="28"/>
                <w:szCs w:val="28"/>
              </w:rPr>
              <w:t>Закон спро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 ,У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</w:t>
            </w:r>
            <w:r>
              <w:rPr>
                <w:b/>
                <w:color w:val="000000"/>
                <w:sz w:val="28"/>
                <w:szCs w:val="28"/>
              </w:rPr>
              <w:t xml:space="preserve"> Закон предло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 ,У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</w:t>
            </w:r>
            <w:r>
              <w:rPr>
                <w:b/>
                <w:color w:val="000000"/>
                <w:sz w:val="28"/>
                <w:szCs w:val="28"/>
              </w:rPr>
              <w:t xml:space="preserve"> Государственные финанс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 ,У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6.</w:t>
            </w:r>
            <w:r>
              <w:rPr>
                <w:b/>
                <w:color w:val="000000"/>
                <w:sz w:val="28"/>
                <w:szCs w:val="28"/>
              </w:rPr>
              <w:t xml:space="preserve"> Налоговая система Р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У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</w:t>
            </w:r>
            <w:r>
              <w:rPr>
                <w:b/>
                <w:color w:val="000000"/>
                <w:sz w:val="28"/>
                <w:szCs w:val="28"/>
              </w:rPr>
              <w:t xml:space="preserve"> Государственный бюдж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5,У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8.</w:t>
            </w:r>
            <w:r>
              <w:rPr>
                <w:b/>
                <w:color w:val="000000"/>
                <w:sz w:val="28"/>
                <w:szCs w:val="28"/>
              </w:rPr>
              <w:t xml:space="preserve"> Государственный дол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 ,У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9.</w:t>
            </w:r>
            <w:r>
              <w:rPr>
                <w:b/>
                <w:color w:val="000000"/>
                <w:sz w:val="28"/>
                <w:szCs w:val="28"/>
              </w:rPr>
              <w:t xml:space="preserve"> Инфля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У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0.</w:t>
            </w:r>
            <w:r>
              <w:rPr>
                <w:b/>
                <w:color w:val="000000"/>
                <w:sz w:val="28"/>
                <w:szCs w:val="28"/>
              </w:rPr>
              <w:t xml:space="preserve"> Дефля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 ,У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1.</w:t>
            </w:r>
            <w:r>
              <w:rPr>
                <w:b/>
                <w:color w:val="000000"/>
                <w:sz w:val="28"/>
                <w:szCs w:val="28"/>
              </w:rPr>
              <w:t xml:space="preserve"> Фир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,У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2.</w:t>
            </w:r>
            <w:r>
              <w:rPr>
                <w:b/>
                <w:color w:val="000000"/>
                <w:sz w:val="28"/>
                <w:szCs w:val="28"/>
              </w:rPr>
              <w:t xml:space="preserve"> Фирмы и конкурен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 ,У1,У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13.</w:t>
            </w:r>
            <w:r>
              <w:rPr>
                <w:b/>
                <w:color w:val="000000"/>
                <w:sz w:val="28"/>
                <w:szCs w:val="28"/>
              </w:rPr>
              <w:t xml:space="preserve"> Предпринимательст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,У1,У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4.</w:t>
            </w:r>
            <w:r>
              <w:rPr>
                <w:b/>
                <w:color w:val="000000"/>
                <w:sz w:val="28"/>
                <w:szCs w:val="28"/>
              </w:rPr>
              <w:t xml:space="preserve"> Роль предпринимательства в экономи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 ,У1,У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5.</w:t>
            </w:r>
            <w:r>
              <w:rPr>
                <w:b/>
                <w:color w:val="000000"/>
                <w:sz w:val="28"/>
                <w:szCs w:val="28"/>
              </w:rPr>
              <w:t xml:space="preserve"> Персонал предприят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 ,У1,У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6.</w:t>
            </w:r>
            <w:r>
              <w:rPr>
                <w:b/>
                <w:color w:val="000000"/>
                <w:sz w:val="28"/>
                <w:szCs w:val="28"/>
              </w:rPr>
              <w:t xml:space="preserve"> Режим труда и отды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,З3,У1,У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7.</w:t>
            </w:r>
            <w:r>
              <w:rPr>
                <w:b/>
                <w:color w:val="000000"/>
                <w:sz w:val="28"/>
                <w:szCs w:val="28"/>
              </w:rPr>
              <w:t xml:space="preserve"> Рынок труда и заработная пл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,З3,У1,У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8.</w:t>
            </w:r>
            <w:r>
              <w:rPr>
                <w:b/>
                <w:color w:val="000000"/>
                <w:sz w:val="28"/>
                <w:szCs w:val="28"/>
              </w:rPr>
              <w:t xml:space="preserve"> Рабочая си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,З3 ,У1,У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9.</w:t>
            </w:r>
            <w:r>
              <w:rPr>
                <w:b/>
                <w:color w:val="000000"/>
                <w:sz w:val="28"/>
                <w:szCs w:val="28"/>
              </w:rPr>
              <w:t xml:space="preserve"> Прожиточный миним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 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3,У1,У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0.</w:t>
            </w:r>
            <w:r>
              <w:rPr>
                <w:b/>
                <w:color w:val="000000"/>
                <w:sz w:val="28"/>
                <w:szCs w:val="28"/>
              </w:rPr>
              <w:t xml:space="preserve"> Структура системы заработной пла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 ,З3,У1,У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1.</w:t>
            </w:r>
            <w:r>
              <w:rPr>
                <w:b/>
                <w:color w:val="000000"/>
                <w:sz w:val="28"/>
                <w:szCs w:val="28"/>
              </w:rPr>
              <w:t xml:space="preserve"> Трудовой контр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,З3,З4,У1,У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2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особы стимулирования трудовой активности работни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,З3,З4,У1,У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3.</w:t>
            </w:r>
            <w:r>
              <w:rPr>
                <w:b/>
                <w:color w:val="000000"/>
                <w:sz w:val="28"/>
                <w:szCs w:val="28"/>
              </w:rPr>
              <w:t xml:space="preserve"> Себестоимость продук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,З3,З4,У1,У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4.</w:t>
            </w:r>
            <w:r>
              <w:rPr>
                <w:b/>
                <w:color w:val="000000"/>
                <w:sz w:val="28"/>
                <w:szCs w:val="28"/>
              </w:rPr>
              <w:t xml:space="preserve"> Затраты на производ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,З3,З4,У1,У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5.</w:t>
            </w:r>
            <w:r>
              <w:rPr>
                <w:b/>
                <w:color w:val="000000"/>
                <w:sz w:val="28"/>
                <w:szCs w:val="28"/>
              </w:rPr>
              <w:t xml:space="preserve"> Темп экономического ро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,З3,З4,У1,У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6.</w:t>
            </w:r>
            <w:r>
              <w:rPr>
                <w:b/>
                <w:color w:val="000000"/>
                <w:sz w:val="28"/>
                <w:szCs w:val="28"/>
              </w:rPr>
              <w:t xml:space="preserve"> Источники экономического ро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,З3,З4,У1,У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7.</w:t>
            </w:r>
            <w:r>
              <w:rPr>
                <w:b/>
                <w:color w:val="000000"/>
                <w:sz w:val="28"/>
                <w:szCs w:val="28"/>
              </w:rPr>
              <w:t xml:space="preserve"> Экономические цик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,З3,З4,У1,У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8.</w:t>
            </w:r>
            <w:r>
              <w:rPr>
                <w:b/>
                <w:color w:val="000000"/>
                <w:sz w:val="28"/>
                <w:szCs w:val="28"/>
              </w:rPr>
              <w:t xml:space="preserve"> Типы экономических цик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1,З2,З3,З4,У1,У2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9.</w:t>
            </w:r>
            <w:r>
              <w:rPr>
                <w:b/>
                <w:color w:val="000000"/>
                <w:sz w:val="28"/>
                <w:szCs w:val="28"/>
              </w:rPr>
              <w:t xml:space="preserve"> Организация производственной деятельности на предприят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,З3,З4,У1,У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0.</w:t>
            </w:r>
            <w:r>
              <w:rPr>
                <w:b/>
                <w:color w:val="000000"/>
                <w:sz w:val="28"/>
                <w:szCs w:val="28"/>
              </w:rPr>
              <w:t xml:space="preserve"> Дифференцированный зачет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</w:tbl>
    <w:p>
      <w:pPr>
        <w:pStyle w:val="Style18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b/>
      <w:bCs/>
      <w:sz w:val="26"/>
      <w:szCs w:val="26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20" w:after="0"/>
      <w:ind w:hanging="360"/>
      <w:jc w:val="center"/>
    </w:pPr>
    <w:rPr>
      <w:rFonts w:ascii="Calibri" w:hAnsi="Calibri" w:eastAsia="Calibri" w:cs="Times New Roman"/>
      <w:b/>
      <w:bCs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pandia.ru/text/category/uchebnie_posobiya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57:00Z</dcterms:created>
  <dc:creator>Loseva</dc:creator>
  <dc:description/>
  <cp:keywords/>
  <dc:language>en-US</dc:language>
  <cp:lastModifiedBy>Loseva</cp:lastModifiedBy>
  <cp:lastPrinted>2020-12-03T15:10:00Z</cp:lastPrinted>
  <dcterms:modified xsi:type="dcterms:W3CDTF">2021-02-26T07:12:00Z</dcterms:modified>
  <cp:revision>12</cp:revision>
  <dc:subject/>
  <dc:title/>
</cp:coreProperties>
</file>