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МЕЛЬЯНОВСКИЙ ДОРОЖНО – СТРОИТЕЛЬ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shd w:fill="auto" w:val="clear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4"/>
        <w:shd w:fill="auto" w:val="clear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Технология приготовления мучных издел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391  Изготовитель пищевых полуфабрик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адаптированная программ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о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ПАСПОРТ ПРОГРАММЫ УЧЕБНОЙ ДИСЦИПЛИНЫ                                                             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СТРУКТУРА и содержание УЧЕБНОЙ ДИСЦИПЛИНЫ                                                                6</w:t>
            </w:r>
          </w:p>
          <w:p>
            <w:pPr>
              <w:pStyle w:val="Heading1"/>
              <w:spacing w:lineRule="auto" w:line="276"/>
              <w:ind w:left="284" w:hanging="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условия реализации программы учебной дисциплины                                        1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Контроль и оценка результатов Освоения учебной дисциплины               13</w:t>
            </w:r>
          </w:p>
          <w:p>
            <w:pPr>
              <w:pStyle w:val="Heading1"/>
              <w:spacing w:lineRule="auto" w:line="276"/>
              <w:ind w:left="284" w:hanging="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чая (адаптированная) программа профессиональной дисциплины 3.3.Технология приготовления мучных издел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с учетом единого тарифно – квалификационного справочника работ и профессий рабочих, утвержден Постановлением Минтруда РФ от 05.03.2004 №3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чи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 образовательное учреждение «Емельяновский  дорожно – строительный технику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шкина Ирина Викторовна – преподаватель краевого государственного автономного профессионального образовательного учреждения «Емельяновский  дорожно – строительный техникум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3.3.Технология приготовления мучных издел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частью основной программы профессионального обучения -  профессиональной подготовки по профессии 12391 Изготовитель пищевых полуфабрикатов (адаптированная для обучающихся с ограниченными возможностями здоровь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3.3.Технология приготовления мучны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 в профессиональный цик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и и задачи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 овладение знаниями технологии приготовления мучных изделий и умением пользоваться этим на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-подготовку кондитерского сырья к производ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2-технологию приготовления мучных изделий</w:t>
      </w:r>
    </w:p>
    <w:p>
      <w:pPr>
        <w:pStyle w:val="Normal"/>
        <w:spacing w:before="0" w:after="0"/>
        <w:ind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ы уметь: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1-приготавливать различные виды теста, мучные изделий из него, соблюдая      технологию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Количество часов на освоение программы учебной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Технология приготовления мучных издел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72"/>
        <w:gridCol w:w="2277"/>
        <w:gridCol w:w="1522"/>
        <w:gridCol w:w="189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обучающихс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язательная аудиторная</w:t>
            </w:r>
          </w:p>
        </w:tc>
      </w:tr>
      <w:tr>
        <w:trPr>
          <w:trHeight w:val="62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. ч. лабораторные и практически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ур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семес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семес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ехнология приготовления муч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Технология приготовления муч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right="-18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59"/>
        <w:gridCol w:w="1418"/>
        <w:gridCol w:w="1275"/>
      </w:tblGrid>
      <w:tr>
        <w:trPr>
          <w:trHeight w:val="460" w:hRule="atLeast"/>
        </w:trPr>
        <w:tc>
          <w:tcPr>
            <w:tcW w:w="5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5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 курс</w:t>
            </w:r>
          </w:p>
        </w:tc>
      </w:tr>
      <w:tr>
        <w:trPr>
          <w:trHeight w:val="460" w:hRule="atLeast"/>
        </w:trPr>
        <w:tc>
          <w:tcPr>
            <w:tcW w:w="5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3 семест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4 семестр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язательная аудиторная учебная нагрузка обучающего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бораторные и 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и содержание учебной дисциплины 3.3. Технология приготовления мучных изделий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1"/>
        <w:gridCol w:w="2966"/>
        <w:gridCol w:w="231"/>
        <w:gridCol w:w="3924"/>
        <w:gridCol w:w="1015"/>
        <w:gridCol w:w="868"/>
        <w:gridCol w:w="1117"/>
        <w:gridCol w:w="962"/>
        <w:gridCol w:w="1397"/>
        <w:gridCol w:w="1049"/>
        <w:gridCol w:w="1041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разделов и тем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ебная нагрузка (час.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нания, умения, практический опыт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ды формирующие компетенции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язательная аудиторная учебная нагрузка обучающегос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язательная аудиторна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 т.ч. лабораторные и практически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2 курс. 3 семестр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сырья к производству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и крахм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, мёд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 и сорта муки. Виды крахм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хар-песок, сахар-рафинад, сахарная пудра. Ассортимент мед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 и яичные продукты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тегории яиц. Меланж, яичный порошо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и молочные продук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, маргарин и жиры для жарки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локо, сливки, сметана, творог, кефир, сгущенное молоко, йогур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ивочное масло, маргарин, пищевой жир, растительные масл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. Мясные и рыбные продукты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овощей и фруктов для приготовления начин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мясных и рыбных продуктов для приготовления начино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ПЗ «Подготовка кондитерского сырья»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 теста и способы его разрыхл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ыхлители теста. Биологические, химические, механические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ожж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да пищева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мо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збиван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1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теста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теста. Дрожжевое, бездрожжевое. Воздушное, бисквитное, песочное, прянично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-1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процессов, происходящих при замесе теста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температуры, вида муки.</w:t>
            </w:r>
          </w:p>
          <w:p>
            <w:pPr>
              <w:pStyle w:val="Style18"/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-1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азрыхления теста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, химические, механическ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-1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рожжевое тесто и изделия из него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-2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рожжевого теста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ожжевое. Слоено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ка теста и процессы, происходящие при выпечке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ка и формование изделий. Припек, упе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готовых изделий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лептические показател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-2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З« Дрожжевое тесто и изделия из него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курс. 4 семестр всего ч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4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ездрожжевое тесто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-3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 для пельменей, вареников. Разделка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я приготовления теста для пельменей и вареников. Разделка тест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-3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вание пельменей и вареников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я различных видов формования пельменей и вареник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-3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З «Тесто для пельменей, вареников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нания и умение на пройденной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-4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песочного теста (полуфабрикат). Схема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хнология приготовления песочного тест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41-4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песочного теста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сочное кольцо, печенье «Курабье», корзиночк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-4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готовых изделий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олептические показател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-4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при приготовлении песочного теста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недостатки при приготовлении песочного теста. Причины их возникновения и способы устран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-5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З «Песочное тесто и изделия из него»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ить знания и умение на пройденной те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-5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иготовления слоёного теста (полуфабрикат). Схема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хнология приготовления слоёного тест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-5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слоёного теста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йки, язычки, торт «Наполеон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-6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готовых изделий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олептические показател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-6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при приготовлении слоеного  теста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недостатки при приготовлении слоеного теста. Причины их возникновения и способы устран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-6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тоды контроля качества сырья и готовых издели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-6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лептический метод оценки качества сырья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вкуса, цвета, запаха, консистенц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-6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готовых изделий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олептический и лабораторный мето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-7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и инвентарь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уда и инвентарь для подготовки сырья и приготовления мучных издели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-7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требования к содержанию цеха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санитар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-7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ая работ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5-7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Экзаме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 материально-техническому оснаще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 Технология приготовления муч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наличие учебного кабинета Технологии кондитерск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1. Оборудование учебного кабинета и рабочих мест кабин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омплект учебно-наглядных пособий  по дисциплине  </w:t>
      </w:r>
      <w:r>
        <w:rPr>
          <w:rFonts w:cs="Times New Roman" w:ascii="Times New Roman" w:hAnsi="Times New Roman"/>
          <w:sz w:val="28"/>
          <w:szCs w:val="28"/>
        </w:rPr>
        <w:t>Технология приготовления    муч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1.2. Контрольно-измерительные материал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ные вопрос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очк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Анфимова Н.А. Кулинария: учебник для студ.учреждений сред.проф.образования/Н.А.Анфимова. – 11-е изд., стер. – М.: Издательский центр «Академия», 2016. – 400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Анфимова Н. А. Кулинария : учебник для нач. проф. образования / Н. А. Ан- фимова. — 9-е изд., стер. — М. : Издательский центр «Академия», 2017. — 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ftp_share/_books/fragments/fragment_23288.pdf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Золин В.П. Технологическое оборудование предприятий общественного питания : учебник для нач. проф. образования :учеб.пособие для сред.проф.образования/В.П.Золин. – 4-е изд., стер. – М.: Издательский центр «Академия», 2016. – 248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Золин В.П. Технологическое оборудование предприятий общественного питания : учебник для нач. проф. образования / В. П. Золин. — 11-е изд., стер. — М. : Издательский центр «Академия», 2016. —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ftp_share/_books/fragments/fragment_18196.pdf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ые источник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Сборник рецептур блюд и кулинарных изделий для предприятий обществ. питания. Составитель Л.Е.Голунова СПб.: ПРОФИ – ИНФОРМ, 2005. — 688 с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 занятий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513"/>
        <w:gridCol w:w="349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дел (тема) учебной дисциплин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(освоенные умения, усвоенные знания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сырья к производству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У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точка - задание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 теста и способы его разрыхления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,У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ожжевое тесто и изделия из него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,У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дрожжевое тесто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,У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контроля качества сырья и готовых изделий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1,З2,У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20" w:after="0"/>
      <w:ind w:hanging="360"/>
      <w:jc w:val="center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cademia-moscow.ru/ftp_share/_books/fragments/fragment_23288.pdf" TargetMode="External"/><Relationship Id="rId6" Type="http://schemas.openxmlformats.org/officeDocument/2006/relationships/hyperlink" Target="http://www.academia-moscow.ru/ftp_share/_books/fragments/fragment_18196.pdf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18:00Z</dcterms:created>
  <dc:creator>Loseva</dc:creator>
  <dc:description/>
  <cp:keywords/>
  <dc:language>en-US</dc:language>
  <cp:lastModifiedBy>Admin</cp:lastModifiedBy>
  <cp:lastPrinted>2021-02-02T18:10:00Z</cp:lastPrinted>
  <dcterms:modified xsi:type="dcterms:W3CDTF">2021-02-24T06:32:00Z</dcterms:modified>
  <cp:revision>10</cp:revision>
  <dc:subject/>
  <dc:title/>
</cp:coreProperties>
</file>