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МЕЛЬЯНОВСКИЙ ДОРОЖНО – 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с ограниченными возможностями здоровь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аптирован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яти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757"/>
      </w:tblGrid>
      <w:tr>
        <w:trPr/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ПРОИЗВОДСТВЕННОЙ 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14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программы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14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(адаптированная) программа профессиональной дисциплины Производственная практика разработана с учетом единого тарифно - квалификаци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ика работ и профессиий рабочих, утвержден Постановлением Минтруда РФ от 05.03.2004 №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Наталья Викторовна  - мастер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 паспорт РАБОЧЕЙ ПРОГРАММЫ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оизводственной практики является частью основной программы  профессионального обучения – профессиональной подготовки по профессии 12391 « Изготовитель пищевых полуфабрикатов» (адаптированная для обучающихся с ограниченными возможностями здоров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производственной практики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входит в профессиональ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производственной практики – требования к результатам освоени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я знаниями, умениями и навыками. Выполнять технологические процессы по приготовлению  пищевых полуфабрикатов, пользуясь современным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ть обучающихся к производственным усло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ть передовые методы организации труда в общественном пит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устойчивые навыки эксплуатации оборудования предприятий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ть у обучающихся самостоятельность в выполнении различны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производственной практики обуча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знать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1 Схемы разделки мясных туш, птицы, рыбы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2 Сущность  технологического процесса изготовления полуфабрикатов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3 Требования к качеству изготовляемых полуфабрик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у кондитерского сырья к производ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.5 Технологию приготовления мучных изделий.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ы уметь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1 производить механическую кулинарную обработку сырья при изготовлении полуфабрикат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2 пользоваться методами оценки качества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.3 приготавливать различные виды теста, мучные изделия из него, соблюдая технолог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Количество часов на освоение программы производственной практик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19"/>
        <w:gridCol w:w="1983"/>
        <w:gridCol w:w="1675"/>
        <w:gridCol w:w="16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обучающихс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аудиторная</w:t>
            </w:r>
          </w:p>
        </w:tc>
      </w:tr>
      <w:tr>
        <w:trPr>
          <w:trHeight w:val="6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лабораторные и практическ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производственной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tbl>
      <w:tblPr>
        <w:tblW w:w="1034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0"/>
        <w:gridCol w:w="8"/>
        <w:gridCol w:w="2126"/>
      </w:tblGrid>
      <w:tr>
        <w:trPr>
          <w:trHeight w:val="46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 семестр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ов и рефер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ая самостоя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ind w:right="2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ind w:right="25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ind w:right="25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ind w:right="25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05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right="25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/>
        <w:ind w:right="25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СТРУКТУРА И СОДЕРЖАНИЕ ПРОИЗВОДСТВЕННОЙ ПРАКТИКИ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right="25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ий план и содержание производственной </w:t>
      </w:r>
      <w:r>
        <w:rPr/>
        <w:t xml:space="preserve"> практики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5"/>
        <w:gridCol w:w="2617"/>
        <w:gridCol w:w="958"/>
        <w:gridCol w:w="595"/>
        <w:gridCol w:w="1624"/>
        <w:gridCol w:w="1379"/>
        <w:gridCol w:w="1222"/>
        <w:gridCol w:w="1625"/>
        <w:gridCol w:w="1969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именованиеразделов и тем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чебнаянагрузка (час.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нания, умения, практическийопыт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дыформирующиекомпетенц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обучающихс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мостоятельнаярабо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язательнаяаудитор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сего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1 курс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семест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редприятием общественного питания. Безопасность труда и пожарная безопасность на производ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1 – 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дение простых процессов первичной обработки овощей при приготовлении полуфабрикатов. Механическая кулинарная обработка овощей. Ассортимент и технология приготовления полуфабрикатов из картофеля и овощ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шей, салатов, маринад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.1 – 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инарный разруб туш, полутуш, четвертин в соответствии со схемами их разделки. Разруб говяжьей туши, разруб бараньей туши, разруб свиной туш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1 – 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инарная разделка туш. Разделка говяжьей туши. Разделка бараньей туши. Разделка свиной туш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1 –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ка и зачистка субпродуктов. Разборка субпродуктов. Зачистка субпродуктов. Полуфабрикаты из субпродук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.1 –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ка мяса и субпродуктов на куски установленных размеров и укладка в тару. Резка мяса на куски установленных размеров. Нарезка полуфабрикатов из мяса. Котлетная масса и полуфабрикаты из неё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е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.1 – 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урс. 4 семестр всего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едприятием общественного питания. Безопасность труда и пожарная безопасность на производ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1 – 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ырья к производ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 теста и способы его разрых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1 – 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жжевое тесто и изделия из него. Технология приготовления дрожжевого теста. Опарный и безопарный способ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1 – 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формирования. Изделия из дрожжевого те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ное тесто. Тесто для олад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рожжевое тесто. Приготовление  бисквитного теста (полуфабрикат).  Изделия из бисквитного те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1 – 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для пельменей, вареников. Раздел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1 – 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песочного теста (полуфабрикат). Изделия из песочного те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еста для блинчиков (полуфабрикат). Изделия из теста для блинчи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1 – З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1 У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афельного теста (полуфабрикат).  Изделия из вафельного те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4-З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1440" w:gutter="0" w:header="720" w:top="776" w:footer="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УСЛОВИЯ РЕАЛИЗАЦИИ ПРОИЗВОДСТВЕННОЙ ПРАКТИК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изводственной практики реализуется через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Общие требования к организации образовательного процесс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проводится концентрированно по оконч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допуска обучающихся к производственной практике является освоенная учебная практ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фимова Н. А. Кулинария : учебник для нач. проф. образования / Н. А. Анфимова. — 9-е изд., стер. — М. : Издательский центр «Академия», 2017. — 40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academia-moscow.ru/ftp_share/_books/fragments/fragment_23288.pdf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тейкис Н. Г. Технология приготовления мучных кондитерских изделий:учебник для нач.проф.образования:учеб.пособие для сред.проф.образования/Н.Г.Бутейкис, А.А.Жукова. – 4-е изд., стер. – М.: Издательский центр «Академия»,2016. – 304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лин В.П. Технологическое оборудование предприятий общественного питания : учебник для нач. проф. образования :учеб.пособие для сред.проф.образования/В.П.Золин. – 4-е изд., стер. – М.: Издательский центр «Академия», 2017. – 248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рмузова Л.В. Основы микробиологии, санитарии и гигиены в пищевой промышленности: Учебник для нач.проф.обрзования: Учеб. пособие для сред. проф. образования/Людмила Викторовна Мармузова. – 2-е изд.,стер. –т М.: Издательский центр «Академия», 2017. – 136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academia-media.kz/off-line/_books/fragment/101116436/101116436f.pdf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тюхина З.П. Основы физиологии питания, гигиены и санитарии: учебник для нач.проф.образования: Учеб. пособие для сред. проф. образования Зинаида Петровна Издательский центр «Акаде</w:t>
        <w:softHyphen/>
        <w:t xml:space="preserve">мия», 2017. — 256 с. </w:t>
      </w:r>
      <w:hyperlink r:id="rId6">
        <w:r>
          <w:rPr>
            <w:rStyle w:val="InternetLink"/>
            <w:sz w:val="28"/>
            <w:szCs w:val="28"/>
          </w:rPr>
          <w:t>http://www.academia-moscow.ru/ftp_share/_books/fragments/fragment_23439.pdf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дченкоЛ.А. Огранизация производства на предприятиях общественного питания. Учебник. Изд. 4-е, доп. и перер. – Ростов н/Д: изд-во «Феникс», 2017. – 352с. (Серия «СПО»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academia-moscow.ru/ftp_share/_books/fragments/fragment_18196.pdf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борник рецептур блюд и кулинарных изделий для предприятий обществ. питания. Составитель Л.Е.Голунова СПб.: ПРОФИ – ИНФОРМ, 2017. — 6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производствен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производственной практики осуществляется на предприятии заведующим производственного цеха в процессе проведения  практических работ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25"/>
        <w:gridCol w:w="294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(тема) учебной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урс 2 семестр</w:t>
            </w:r>
          </w:p>
        </w:tc>
      </w:tr>
      <w:tr>
        <w:trPr>
          <w:trHeight w:val="16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1.Ознакомление с предприятием общественного питания. Безопасность труда и пожарная безопасность на производств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1 -  З.3; У.1 У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2.Ведение простых процессов первичной обработки овощей при приготовлении полуфабрикатов. Механическая кулинарная обработка овощей. Ассортимент и технология приготовления полуфабрикатов из картофеля и овощ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шей, салатов, марина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1 -  З.3; У.1 У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>
          <w:trHeight w:val="1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3.Кулинарный разруб туш, полутуш, четвертин в соответствии со схемами их разделки. Разруб говяжьей туши, разруб бараньей туши, разруб свиной туш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1 -  З.3; У.1 У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4.Кулинарная разделка туш. Разделка говяжьей туши. Разделка бараньей туши. Разделка свиной туш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1 -  З.3; У.1 У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5.Разборка и зачистка субпродуктов. Разборка субпродуктов. Зачистка субпродуктов. Полуфабрикаты из субпроду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1 -  З.3; У.1 У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>
          <w:trHeight w:val="28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6.Резка мяса и субпродуктов на куски установленных размеров и укладка в тару. Резка мяса на куски установленных размеров. Нарезка полуфабрикатов из мяса. Котлетная масса и полуфабрикаты из неё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кос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1 -  З.3; У.1 У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урс. 4 семестр всего час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</w:t>
              <w:tab/>
              <w:t>Введение.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1 -  З.3; У.1 У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  <w:tab/>
              <w:t>Подготовка сырья к производству.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1 -  З.3; У.1 У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  <w:tab/>
              <w:t>Замес теста и способы его разрыхления.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1 -  З.3; У.1 У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Дрожжевое тесто и изделия из него.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1 -  З.3; У.1 У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Дрожжевое тесто и изделия из него.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3-З.5 ;  У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Бездрожжевое тесто.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3-З.5 ;  У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3-З.5 ;  У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Без интервала Знак"/>
    <w:basedOn w:val="Style13"/>
    <w:qFormat/>
    <w:rPr>
      <w:rFonts w:ascii="Cambria" w:hAnsi="Cambria" w:cs="Cambria"/>
      <w:sz w:val="22"/>
      <w:szCs w:val="22"/>
      <w:lang w:val="en-US" w:bidi="ar-SA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Без интервала1"/>
    <w:basedOn w:val="Normal"/>
    <w:next w:val="Style21"/>
    <w:qFormat/>
    <w:pPr>
      <w:spacing w:lineRule="auto" w:line="240" w:before="0" w:after="0"/>
    </w:pPr>
    <w:rPr>
      <w:rFonts w:ascii="Cambria" w:hAnsi="Cambria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cademia-moscow.ru/ftp_share/_books/fragments/fragment_23288.pdf" TargetMode="External"/><Relationship Id="rId5" Type="http://schemas.openxmlformats.org/officeDocument/2006/relationships/hyperlink" Target="http://www.academia-media.kz/off-line/_books/fragment/101116436/101116436f.pdf" TargetMode="External"/><Relationship Id="rId6" Type="http://schemas.openxmlformats.org/officeDocument/2006/relationships/hyperlink" Target="http://www.academia-moscow.ru/ftp_share/_books/fragments/fragment_23439.pdf" TargetMode="External"/><Relationship Id="rId7" Type="http://schemas.openxmlformats.org/officeDocument/2006/relationships/hyperlink" Target="http://www.academia-moscow.ru/ftp_share/_books/fragments/fragment_18196.pdf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4:00Z</dcterms:created>
  <dc:creator>user</dc:creator>
  <dc:description/>
  <cp:keywords/>
  <dc:language>en-US</dc:language>
  <cp:lastModifiedBy>Loseva</cp:lastModifiedBy>
  <cp:lastPrinted>2020-02-04T14:33:00Z</cp:lastPrinted>
  <dcterms:modified xsi:type="dcterms:W3CDTF">2021-02-26T07:57:00Z</dcterms:modified>
  <cp:revision>3</cp:revision>
  <dc:subject/>
  <dc:title/>
</cp:coreProperties>
</file>