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 – СТРОИТЕ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Основы физиологии питания, микробиологии, санитарии и гиги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91  Изготовитель пищевых полуфабрика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адаптированная 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275" w:hRule="atLeast"/>
        </w:trPr>
        <w:tc>
          <w:tcPr>
            <w:tcW w:w="8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ПРОГРАММЫ УЧЕБНОЙ ДИСЦИПЛИНЫ                  4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35" w:hRule="atLeast"/>
        </w:trPr>
        <w:tc>
          <w:tcPr>
            <w:tcW w:w="82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      6        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46" w:hRule="atLeast"/>
        </w:trPr>
        <w:tc>
          <w:tcPr>
            <w:tcW w:w="82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программы учебной дисциплины                                                                                        11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95" w:hRule="atLeast"/>
        </w:trPr>
        <w:tc>
          <w:tcPr>
            <w:tcW w:w="825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</w:t>
            </w:r>
          </w:p>
          <w:p>
            <w:pPr>
              <w:pStyle w:val="Heading1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учебной дисциплины                                                                 12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(адаптированная) программа профессиональной дисциплины 2.3. Основы физиологии питания, микробиологии, санитарии и гигиены разработана с учетом единого тарифно – квалификационного справочника работ и профессий рабочих, утвержден Постановлением Минтруда РФ от 05.03.2004 №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е государственное автономное профессиональное образовательное учреждение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кина Ирина Викторовна – преподаватель краевого государственного автономного профессионального образовательного учреждения «Емельяновский  дорожно – строительный технику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2.3.Основы физиологии питания, микробиологии, санитарии и гигиены является частью основной программы профессионального обучения -  профессиональной подготовки по профессии 12391 Изготовитель пищевых полуфабрикатов (адаптированная для обучающихся с ограниченными возможностями здоровья) разработана на основании квалификацио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Учебная дисциплина 2.3. Основы физиологии питания, микробиологии, санитарии и гигиены входит в общепрофессиональ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Цели и задачи </w:t>
      </w:r>
      <w:r>
        <w:rPr>
          <w:sz w:val="28"/>
          <w:szCs w:val="28"/>
        </w:rPr>
        <w:t>дисциплины являются: изучение влияния пищи на организм человека, влияние микроорганизмов на свойства и качество пищи, роль микробов в развитии пищевых инфекций и отравлений, соблюдение санитар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-знание пищевых веществ в питан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2-влияние микробов на качество пищи и здоровье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3-значение соблюдения санитарных норм и правил в процессе работы</w:t>
      </w:r>
    </w:p>
    <w:p>
      <w:pPr>
        <w:pStyle w:val="Normal"/>
        <w:ind w:hanging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олжны уметь:</w:t>
      </w:r>
    </w:p>
    <w:p>
      <w:pPr>
        <w:pStyle w:val="Normal"/>
        <w:ind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1-применять полученные знания в своей практической деятельност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сновы физиологии питания, микробиологии, санитарии и гигиен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72"/>
        <w:gridCol w:w="2277"/>
        <w:gridCol w:w="1476"/>
        <w:gridCol w:w="1892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обучающихс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</w:t>
            </w:r>
          </w:p>
        </w:tc>
      </w:tr>
      <w:tr>
        <w:trPr>
          <w:trHeight w:val="6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лабораторные и практическ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3. Основы физиологии питания, микробиологии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Основы физиологии питания, микробиологии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8"/>
        <w:gridCol w:w="1275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tabs>
          <w:tab w:val="clear" w:pos="708"/>
          <w:tab w:val="left" w:pos="1635" w:leader="none"/>
        </w:tabs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учебной дисциплины </w:t>
      </w:r>
      <w:r>
        <w:rPr>
          <w:sz w:val="28"/>
          <w:szCs w:val="28"/>
        </w:rPr>
        <w:t>2.3. Основы физиологии питания, микробиологии, санитарии и гигиены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"/>
        <w:gridCol w:w="2882"/>
        <w:gridCol w:w="254"/>
        <w:gridCol w:w="3970"/>
        <w:gridCol w:w="999"/>
        <w:gridCol w:w="865"/>
        <w:gridCol w:w="1111"/>
        <w:gridCol w:w="969"/>
        <w:gridCol w:w="1442"/>
        <w:gridCol w:w="1047"/>
        <w:gridCol w:w="104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нагрузка (час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, практический опыт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ормирующие компетенци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 аудиторная учебная нагруз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лабораторные и практические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урс. 1 семестр всего ч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зиологии пит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и их зна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ищевые вещества. Значение пищевых веществ на организм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 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и усвояемость пищ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ищеварительного тракта. Усвояемость пищ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мена веществ и энергии. Расчет обмена веществ и энерг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икробиолог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организма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организм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ешней среды на микроорганизм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туры, влажности, внешних факторов на микроорганиз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кробов в природ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икроорганизмов в почву и воду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сырь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сырь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основных пищевых продук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мяса, рыбы, консервов, колбас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инфекции, пищевые отравления и глистные заболев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инфекционные заболе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ищевых инфекционных заболевания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трых кишечных инфекций на организм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ноз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ооноз на организм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 бактериального происхожд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ищевых отравлений бактериального происхожд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токсикоз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икотоксикозов на организм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равления немикробного происхожд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травлений немикробного происхожд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тные заболе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листных заболеваний на организм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игиены и санитар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 труд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 тру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чной гигиен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ита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, дезинсекция, дератизац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методы борьбы с дезинфекцией, дезинсекцией, дератизацией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 – гигиенический режим и контроль производ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устройству и содержанию предприят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требования к устройству и содержанию предприятий: полы, стены, вытяжка, личная гигиен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производственным цехам и технологическому оборудова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производственным цехам и технологическому оборудовани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готовой продукции, её хранению и транспортирова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готовой продукции, её хранению и транспортированию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сна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дисциплины Основы физиологии питания, микробиологии, санитарии и гигиены требует наличие учебного кабинета Микробиологии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1. Оборудование учебного кабинета и рабочих мест кабинета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комплект учебно-наглядных пособий  по дисциплине </w:t>
      </w:r>
      <w:r>
        <w:rPr>
          <w:sz w:val="28"/>
          <w:szCs w:val="28"/>
        </w:rPr>
        <w:t>Основы физиологии питания, микробиологии, санитарии и гиги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2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рточ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армузова Л.В. Основы микробиологии, санитарии и гигиены в пищевой промышленности: Учебник для нач.проф.обрзования: Учеб.пособие для сред.проф.образования/Людмила Викторовна Мармузова. – 2-е изд.,стер. –т М.: Издательский центр «Академия», 2014. – 136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Лаушкина Т. А. Л288 Основы микробиологии, санитарии и гигиены в пищевом производстве : учебник для студ. учреждений сред. проф. об- разования / Т. А. Лаушкина. — М. : Издательский центр «Ака- демия», 2016. — 144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cademia-media.kz/off-line/_books/fragment/101116436/101116436f.pdf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атюхина З.П. Основы физиологии питания, гигиены и санитарии: учебник для нач.проф.образования: Учеб.пособие для сред.проф.образования Зинаида Петровна Матюхина. – 3-е изд., стре. – М.: Издательсктий центр «Академия», 2016. – 1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атюхина З.П. М353 Основы физиологии питания, микробиологии, гигиены и санитарии : учебник для нач. проф. образования / З. П. Ма</w:t>
        <w:softHyphen/>
        <w:t xml:space="preserve"> тюхина. — 7-е изд., стер. — М. : Издательский центр «Акаде</w:t>
        <w:softHyphen/>
        <w:t xml:space="preserve"> мия», 2017. — 256 с. </w:t>
      </w:r>
      <w:hyperlink r:id="rId3">
        <w:r>
          <w:rPr>
            <w:rStyle w:val="InternetLink"/>
            <w:sz w:val="28"/>
            <w:szCs w:val="28"/>
          </w:rPr>
          <w:t>http://www.academia-moscow.ru/ftp_share/_books/fragments/fragment_23439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занятий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13"/>
        <w:gridCol w:w="34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зиологии пит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исунком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икробиолог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,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инфекции, пищевые отравления и глистные заболев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гигиены и санитар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 – гигиенический режим и контроль производ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,З3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  <w:ind w:hanging="36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edia.kz/off-line/_books/fragment/101116436/101116436f.pdf" TargetMode="External"/><Relationship Id="rId3" Type="http://schemas.openxmlformats.org/officeDocument/2006/relationships/hyperlink" Target="http://www.academia-moscow.ru/ftp_share/_books/fragments/fragment_2343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8:00Z</dcterms:created>
  <dc:creator>Loseva</dc:creator>
  <dc:description/>
  <cp:keywords/>
  <dc:language>en-US</dc:language>
  <cp:lastModifiedBy>Admin</cp:lastModifiedBy>
  <cp:lastPrinted>2021-02-02T17:59:00Z</cp:lastPrinted>
  <dcterms:modified xsi:type="dcterms:W3CDTF">2021-02-24T06:31:00Z</dcterms:modified>
  <cp:revision>13</cp:revision>
  <dc:subject/>
  <dc:title/>
</cp:coreProperties>
</file>