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АДАПТИРОВАН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  <w:caps/>
          <w:sz w:val="24"/>
          <w:szCs w:val="24"/>
        </w:rPr>
        <w:t>3.2. УСТРОЙТСВО, ТЕХНИЧЕСКОЕ ОБСЛУЖИВАНИЕ И РЕМОНТ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в рамках программы профессиональной  подготов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о профессии 18511 Слесарь по ремонту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mallCaps/>
        </w:rPr>
      </w:pPr>
      <w:r>
        <w:rPr>
          <w:rFonts w:eastAsia="TimesNewRomanPSMT;Arial Unicode MS"/>
          <w:b/>
          <w:bCs/>
          <w:smallCap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Cs/>
        </w:rPr>
        <w:t>р.п. Козулька, 2019г</w:t>
      </w:r>
    </w:p>
    <w:p>
      <w:pPr>
        <w:pStyle w:val="Normal"/>
        <w:widowControl w:val="false"/>
        <w:suppressAutoHyphens w:val="true"/>
        <w:ind w:left="1134" w:hanging="0"/>
        <w:jc w:val="both"/>
        <w:rPr/>
      </w:pPr>
      <w:r>
        <w:rPr/>
        <w:t xml:space="preserve">Адаптированная рабочая программа учебной дисциплины разработана на основе </w:t>
      </w:r>
      <w:r>
        <w:rPr>
          <w:bCs/>
          <w:kern w:val="2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</w:rPr>
        <w:t xml:space="preserve">; </w:t>
      </w:r>
      <w:r>
        <w:rPr/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ind w:left="1134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left="1134" w:hanging="0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Разработчик:</w:t>
      </w:r>
    </w:p>
    <w:p>
      <w:pPr>
        <w:pStyle w:val="Normal"/>
        <w:ind w:left="1134" w:hanging="0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tbl>
      <w:tblPr>
        <w:tblW w:w="9571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134" w:hanging="0"/>
        <w:jc w:val="center"/>
        <w:rPr>
          <w:b/>
          <w:b/>
        </w:rPr>
      </w:pPr>
      <w:r>
        <w:rPr>
          <w:b/>
        </w:rPr>
        <w:t xml:space="preserve">ПАСПОРТ АДАПТИРОВАННОЙ РАБОЧЕЙ ПРОГРАММЫ УЧЕБНОЙ ДИСЦИПЛИНЫ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suppressAutoHyphens w:val="true"/>
        <w:ind w:left="1134" w:hanging="0"/>
        <w:jc w:val="both"/>
        <w:rPr>
          <w:b/>
          <w:b/>
        </w:rPr>
      </w:pPr>
      <w:r>
        <w:rPr/>
        <w:t xml:space="preserve">Адаптированная рабочая программа учебной дисциплины разработана на основе </w:t>
      </w:r>
      <w:r>
        <w:rPr>
          <w:bCs/>
          <w:kern w:val="2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</w:rPr>
        <w:t xml:space="preserve">; </w:t>
      </w:r>
      <w:r>
        <w:rPr/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34" w:hanging="0"/>
        <w:jc w:val="both"/>
        <w:rPr/>
      </w:pPr>
      <w:r>
        <w:rPr/>
        <w:t>Адаптированная рабочая программа учебной дисциплины может быть использована в</w:t>
      </w:r>
      <w:r>
        <w:rPr>
          <w:b/>
        </w:rPr>
        <w:t xml:space="preserve"> </w:t>
      </w:r>
      <w:r>
        <w:rPr/>
        <w:t>профессиональной подготовке, переподготовке рабочих в области Слесарь по ремонту автомобилей.</w:t>
      </w:r>
    </w:p>
    <w:p>
      <w:pPr>
        <w:pStyle w:val="Normal"/>
        <w:ind w:left="1134" w:hanging="0"/>
        <w:jc w:val="both"/>
        <w:rPr/>
      </w:pPr>
      <w:r>
        <w:rPr>
          <w:b/>
        </w:rPr>
        <w:t>1.2. Место  в структуре основной профессиональной  программы</w:t>
      </w:r>
    </w:p>
    <w:p>
      <w:pPr>
        <w:pStyle w:val="Normal"/>
        <w:ind w:left="1134" w:hanging="0"/>
        <w:jc w:val="both"/>
        <w:rPr/>
      </w:pPr>
      <w:r>
        <w:rPr/>
        <w:t>профессиональный цикл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.3. Характеристика группы, в которой реализуется програм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 xml:space="preserve">Программа предназначена для слушателей с ОВ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Данная группа слушателей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 xml:space="preserve">- сниженной работоспособностью вследствие возникающих явлений психомоторной расторможенности, возбудимост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 xml:space="preserve">- низким уровнем познавательной активности и замедленным темпом пере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имеются легкие нарушения рече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ограниченные представления об окружающе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 отличаются повышенной впечатлительностью (тревожностью): 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pStyle w:val="Normal"/>
        <w:ind w:left="1134" w:hanging="0"/>
        <w:rPr/>
      </w:pPr>
      <w:r>
        <w:rPr/>
        <w:t>- 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, проявлять доброжелательность и терпени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  <w:t>1.4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0"/>
        <w:jc w:val="both"/>
        <w:rPr/>
      </w:pPr>
      <w:r>
        <w:rPr/>
        <w:t xml:space="preserve">уметь:   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>снимать и устанавливать агрегаты и узлы автомобиля;</w:t>
      </w:r>
    </w:p>
    <w:p>
      <w:pPr>
        <w:pStyle w:val="Normal"/>
        <w:ind w:left="1134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определять неисправности и объем работ по их устранению и ремонту;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 определять способы и средства  ремонта;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 применять диагностические приборы и оборудование;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- использовать специальный инструмент, приборы, оборудование.</w:t>
      </w:r>
    </w:p>
    <w:p>
      <w:pPr>
        <w:pStyle w:val="Normal"/>
        <w:widowControl w:val="false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1134" w:hanging="0"/>
        <w:jc w:val="both"/>
        <w:rPr/>
      </w:pPr>
      <w:r>
        <w:rPr/>
        <w:t>знать</w:t>
      </w:r>
    </w:p>
    <w:p>
      <w:pPr>
        <w:pStyle w:val="Normal"/>
        <w:ind w:left="1134" w:hanging="0"/>
        <w:rPr/>
      </w:pPr>
      <w:r>
        <w:rPr/>
        <w:t>- применять диагностические приборы и оборудование;</w:t>
      </w:r>
    </w:p>
    <w:p>
      <w:pPr>
        <w:pStyle w:val="Normal"/>
        <w:rPr/>
      </w:pPr>
      <w:r>
        <w:rPr/>
        <w:t xml:space="preserve">                 </w:t>
      </w:r>
      <w:r>
        <w:rPr/>
        <w:t>- использовать специальный инструмент, приборы, оборудование;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>- основные методы обработки автомобильных деталей;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устройство и конструктивные особенности обслуживаемых автомобилей;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назначение и взаимодействие основных узлов ремонтируемых автомобилей;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 технические условия на регулировку и испытание отдельных механизмов;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виды и методы ремонта;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>- виды и периодичность технических обслуживаний автомоби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/>
      </w:pPr>
      <w:r>
        <w:rPr>
          <w:b/>
        </w:rPr>
        <w:t xml:space="preserve">1.5. </w:t>
      </w:r>
      <w:r>
        <w:rPr>
          <w:b/>
          <w:color w:val="000000"/>
        </w:rPr>
        <w:t>Характерные для АОП формы организации деятельности обучающихся с ОВЗ. Направление работы и методические приемы:</w:t>
      </w:r>
    </w:p>
    <w:p>
      <w:pPr>
        <w:pStyle w:val="Normal"/>
        <w:ind w:left="1134" w:hanging="0"/>
        <w:jc w:val="both"/>
        <w:rPr/>
      </w:pPr>
      <w:r>
        <w:rPr>
          <w:b/>
        </w:rPr>
        <w:t>-</w:t>
      </w:r>
      <w:r>
        <w:rPr/>
        <w:t xml:space="preserve"> Ориентация в пространстве (физкультминутки, начерти таблицу без линейки, найди ошибку);</w:t>
      </w:r>
    </w:p>
    <w:p>
      <w:pPr>
        <w:pStyle w:val="Normal"/>
        <w:ind w:left="1134" w:hanging="0"/>
        <w:rPr/>
      </w:pPr>
      <w:r>
        <w:rPr/>
        <w:t>- Развитие глазомера (начерти таблицу без линейки, кроссворды, крестики и нолики, третий (четвёртый, пятый) лишний, мозаика, ребусы)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 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;</w:t>
      </w:r>
    </w:p>
    <w:p>
      <w:pPr>
        <w:pStyle w:val="Normal"/>
        <w:ind w:left="1134" w:hanging="0"/>
        <w:jc w:val="both"/>
        <w:rPr/>
      </w:pPr>
      <w:r>
        <w:rPr/>
        <w:t>- 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, соотнеси вопрос и ответ, термин и его трактовку (составь пару), загадки, шарады, допиши предложение, по рисункам охарактеризуй объект или процесс, стихи, сказки, найди родственников, лото, тест, физкультминутки);</w:t>
      </w:r>
    </w:p>
    <w:p>
      <w:pPr>
        <w:pStyle w:val="Normal"/>
        <w:ind w:left="1134" w:hanging="0"/>
        <w:jc w:val="both"/>
        <w:rPr/>
      </w:pPr>
      <w:r>
        <w:rPr/>
        <w:t>- 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третий (четвёртый, пятый) лишний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казки, найди родственников, лото, ребусы, головоломки, тест);</w:t>
      </w:r>
    </w:p>
    <w:p>
      <w:pPr>
        <w:pStyle w:val="Normal"/>
        <w:ind w:left="1134" w:hanging="0"/>
        <w:rPr>
          <w:rStyle w:val="Applestylespan"/>
        </w:rPr>
      </w:pPr>
      <w:r>
        <w:rPr/>
        <w:t>- Развитие мелкой моторики рук (физкультминутки, бросание мяча (вопрос – ответ), работа с разными материалами, мозаика)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 xml:space="preserve">Количество часов на освоение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78"/>
        <w:gridCol w:w="581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1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2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2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3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4 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 и виды учебной рабо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417"/>
        <w:gridCol w:w="1418"/>
        <w:gridCol w:w="1417"/>
      </w:tblGrid>
      <w:tr>
        <w:trPr>
          <w:trHeight w:val="460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семес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</w:t>
            </w:r>
            <w:r>
              <w:rPr>
                <w:lang w:val="en-US"/>
              </w:rPr>
              <w:t xml:space="preserve"> практиче</w:t>
            </w:r>
            <w:r>
              <w:rPr/>
              <w:t>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</w:t>
            </w:r>
            <w:r>
              <w:rPr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2.2. Тематический план и содержание учебной дисциплины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925004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5"/>
                              <w:gridCol w:w="8505"/>
                              <w:gridCol w:w="127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курс  1 семестр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   Устройство, ТО</w:t>
                                    <w:br/>
                                    <w:t xml:space="preserve"> и 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устройство грузового автомобил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и значение автотранспорта в перевозках Общее устройство груз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устройство  двигателя внутреннего сгора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е устройство двигателя. Характеристика тактов четырехтактного двигателя.  Основные понятия ДВ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 понятия ДВС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ые понятия  ДВС. Механизмы и  системы двигател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ошипно  шатунный  механиз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общее устройство КШМ. Назначение и устройство деталей КШ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распределительный  механиз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и общее  устройства ГР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и устройство  деталей гр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 охлажд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общее устройство системы охлаждения. Назначение и устройство элементов системы охлажд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ка двигателя  внутреннего  сгора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азочная систем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общее устройство системы смазки. Элементы системы смаз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ошипно  шатунный  механиз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 питания  двигателе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 смесеобразования  в карбюраторных    двигател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 питания карбюраторного двигателя. Смесеобразование в  дизеля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ы  газораспределе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охлаждения  смазывания и вентиляции двигателе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и  устройство двух камерного  карбюратор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устройство двухкамерного карбюрат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ничители максимальной  частоты вращения коленчатого  вал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ничители максимальной частоты вращения коленчатого вал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онасосы.  Работа насосов.   Система  выпуска  отработаных газов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онасосы.   Работа насосов. Система  выпуска  отработаных газ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№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питания двиг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искровым зажигание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питания  инжекторных двигателе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кторные системы питания с механическим и электронным управлением. Системы смесеобразования и подачи топлива. Детали  системы питания инжекторного двигателя. Адаптация смеси к режимам работы двигател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ливный насос высокого дав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ципиальная схема системы питания дизельного двигателя. Назначение, устройство и работа ТНВ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сунк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, устройство и работа форсун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ливные  насос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, устройство и работа топливоподкачивающего насос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 ра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 питания  дизеле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ы  газобаллонного  оборудова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боры газобаллонных установок. Управление приборами газобаллонных установок. Меры безопасности при технической эксплуатации газобаллонных автомобил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урс 2 семестр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 электрической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кумуляторная  батаре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лектрооборудование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и потребители электрической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начение и устройство  АК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ители 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и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ы. Габариты. Указатели  поворотов. Система  зажигания. Отопление  кабины. Другие  потребители электроэнергии. Старте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оказатели  работы  АК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кость  АКБ в амперчасах. Электрол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 бака .Материал сепарато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 генератор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, устройство и работа генератор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ая  система  зажига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стемы зажига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актная система зажигания. Элементы контактной системы зажигания. Регуляторы опережения зажиг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о  транзисторная  система  зажига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о транзисторная  система зажигания .Элементы системы зажигания. Прерыватель _распределител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контактно  транзисторная система  зажига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гнитно электрический   датчик. Многополюсный  магн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ДС. Ротор. Эмитте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процессорные  системы  зажига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 МПСЗ . Преимущества и недостатки зажиг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 зажигания АКБ..коммутатор. блок управления. Датчи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рование  технического  состояния  автомобил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ы диагностики. Общие сведения о диагностическом оборудовании . Средства технического диагностирования систем, обеспечивающих безопасность автомобиля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  двигателе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Характерные неисправности двигателя внутреннего сгорания, внешние признаки и способы их определения. Нормальные, допустимые и предельные параметры технического состояния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 работа № 1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 щупов, и  средств  измерени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 работа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зажиг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ировка  зажиг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ер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 работа №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то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 зажигания и пуск  двигателей 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   измерительные  прибор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чики  и приборы для измерения  температуры жидкости   в  системе  охлаждения, масла в двигателе. давления  масла. Контрольная  лампа давления масла. Тахометр  указатель скорости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ы  освещения  и сигнализаци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ы, габаритные фонари, указатель поворотов, аварийная световая сигнализация,  звуковой сигна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 облегчающие   пуск  двигателя  в  холодное  время  год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грев  воздуха. Общий разогрев двигателя. Впрыскивание  во впускной коллектор легко воспламеняющиеся  жидкости. Спираль  накаливания. Электрофакельный подогреватель. электрический  обогревател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практическ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 безопасности и приборы  освещения и световой  сигнализаци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практическая работа №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ировка  света  фар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устройство  трансмиссии  автомобил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общее  устройство трансми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пление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устройство  сцепления. Назначение  и устройство привода с сцеп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рование  сцепле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та  выключения сцепления. Свободный ход педа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нос дисков сцеп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ие  и  приборы  применяемые для диагнос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пле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д  для  диагностирования сце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боскопическое  устро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ты  сцепления   и  привод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дисковое сцепления. Двухдисковое сцепление. Двухпоточное сцепление. Механический привод.   Гидропривод. Пневмоприво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 устройство  коробки переменных  передач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устройство и принцип  работы коробки пере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а  Зил  и Газ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устройство КПП ГАЗ.  Устройство КПП  ЗИ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ы  переключения  передач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принцип  работы и устройство механизмов  переключения  передач.  Замковое  устройств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ступенчатая  Коробка  передач.  Делитель передач  КАМАЗ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ступенчатая  коробка передач. Зубчатая муфта. Делитель  передач.  Синхронизатор.   Пневматическая сис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е  коробки и  карданные  передач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начение  Устройство. Принцип работы раздаточных  коробок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устройство  работа. Карданной пере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ний  ведущий  мост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сведения о ведущих   задних  мостах. Устройство заднего моста. Одноступенчатый  мос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хступенчатый  ведущий  мост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хступенчатый ведущий  мост.  Ведущий мост  автомобиля  ЗИ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 и  принципиальное  отлич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ый  мо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осевой  дифференциал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промежуточного  моста. Механизм блокировки дифференциала   Межосевой  дифференциа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ний мост  полноприв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я  КАМАЗ. Главная  передач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устройство  переднего  моста.   Приводной вал 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данный шарнир.   Главная  пере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 главных  пере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ал.  Полуоси Колесный редуктор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устройство. Дифференциал. Крестовина .Сателлиты .Полуось. колесный редукто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ирование  сцепления  автомобиля  ЗиЛ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абораторно-практическая работа № 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ты сцепления и их привод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ный зачет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 тестовых зада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урс 3 семест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8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абораторно-практическая работа № 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ты сцепления и их привод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-84-8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о-практическая работа № 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ханические коробки переключения передач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87-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о-практическая работа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ы ведущих колес. Промежуточные соединения. Раздаточные коробк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овая часть автомобиля. Рам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устройство Рам(остов)Классификация автомобилей по типу р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овая часть автомобил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ки  мо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ицы передних  и задних мостов Назначение и устройств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ска груз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устройство подвески  грузового автомобиля. Различные виды подвесок. Зависимые и независимые  подвески. Подвеска. Макферсона. Торсио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тор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, устройство и работа амортизатор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94-9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о-практическая работа №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няя и задняя подвеск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ы установки управляемых коле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 развала колес, угол схождения колес, угол продольного наклона шкворня, угол поперечного наклона шквор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рование ходовой части автомобил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углов управляемых кол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удшение стабилизации управляемых кол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ходовой  части автомобиле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раме. Работы  по подвеске. Работы  по переднему  мосту, шинам  и  колеса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о-практическая работа №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а и шин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начение и общее устройство рулевого управ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общее устройство рулевого управ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евые механизм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ячные. Реечные.  Шестерные. Комбинированны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 гидроусилител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сос ГУР: его функции и назначение. Виды насосов. Устройство лопастного насоса гидроусилителя. Принцип работы лопастного насос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усилитель рулевого  управ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5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хранение «обратной связи»; обеспечение устойчивости на дороге; повышение безопас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евой привод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рование и регул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евого управлени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hd w:fill="FFFFFF" w:val="clear"/>
                                    </w:rPr>
                                    <w:t>Проверка свободного хода рулевого колеса. Проверка осевого перемещения наконечников рулевых тя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shd w:fill="FFFFFF" w:val="clear"/>
                                    </w:rPr>
                                    <w:t>Проверка шаровых шарниров рулевых тя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рулевых механизмов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Люфт рулевого колеса больше допустимого; заедание рулевого управления; большой износ деталей рулевого управления; ослабление креплений и нарушение шплинт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 №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евое у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ей ГАЗ и ЗИЛ. КАМАЗ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типы тормозных систе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тормозных систем. Назначение тормозных систе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устройство тормозной систем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абочая (основная) тормозная система  Устройство тормозной системы автомобиля. Основные неисправности тормозной сис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зная система с гидравлическим 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устройство тормозной системы с гидроприводом. Тормозные жидк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тормозной системы с гидро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тормозной цилиндр, гидровакуумный усилитель, запорный клапан, рабочий тормозной цилинд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зная система с механическим 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, стояночная,  вспомогательна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вакуумный усилитель тормозов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.Устройство и принцип работы усилителя тормоз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 и рабочий  тормозные  цилиндр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EBF3F8" w:val="clear"/>
                                    </w:rPr>
                                    <w:t>Г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EBF3F8" w:val="clear"/>
                                      </w:rPr>
                                      <w:t>лавный тормозной цилиндр</w:t>
                                    </w:r>
                                  </w:hyperlink>
                                  <w:r>
                                    <w:rPr>
                                      <w:shd w:fill="EBF3F8" w:val="clear"/>
                                    </w:rPr>
                                    <w:t>,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EBF3F8" w:val="clear"/>
                                      </w:rPr>
                                      <w:t>определение</w:t>
                                    </w:r>
                                  </w:hyperlink>
                                  <w:r>
                                    <w:rPr>
                                      <w:shd w:fill="EBF3F8" w:val="clear"/>
                                    </w:rPr>
                                    <w:t>, 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EBF3F8" w:val="clear"/>
                                      </w:rPr>
                                      <w:t>отличие</w:t>
                                    </w:r>
                                  </w:hyperlink>
                                  <w:r>
                                    <w:rPr>
                                      <w:shd w:fill="EBF3F8" w:val="clear"/>
                                    </w:rPr>
                                    <w:t>. 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EBF3F8" w:val="clear"/>
                                      </w:rPr>
                                      <w:t>Рабочий тормозной цилинд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зные  системы с пневмопривод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принцип работы и устройство тормозной системы  с пневмо приводо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ы тормозной системы с пневмопривод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рессор .Баллоны. Регулятор давления. Тормозные  камер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рессор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.устройство и работа компрессо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згрузочное устройство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принцип работы  Разгрузочного устрой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оры дав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. Принцип работы. Регулятора дав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зная камер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.принцип работы . Тормозной камер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душный баллон и тормозной кран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Кран управления стояночным тормозом, воздушные баллоны, воздухоосушитель, датчики давления возду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контурный  тормозной привод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25" w:after="22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абочая тормозная система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ояночная  тормозная система, запасная тормозная система, вспомогательная тормозная система,  система  аварийного растормаживания, выводы для питания сжатым воздухом прицепов и полуприцепов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№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зные системы с гидро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оаккамулятор .автомоби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работают  энерго аккамуляторы, устройств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ировка тормозной  систем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Удаление воздуха из тормозной системы.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Регулировка свободного хода тормозной педали.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Регулировка рабочей тормоз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Регулировка стояночного тормоз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практическая работа №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зные системы с пневмо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-132-1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практическая работа №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зная система с многоконтурным  привод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яночный  тормоз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mashintop.ru/articles.php?id=2617" \l "HAnch2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Тормозные механизмы автомобиля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mashintop.ru/articles.php?id=2617" \l "HAnch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принцип работы ручника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mashintop.ru/articles.php?id=2617" \l "HAnch4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как работает ручной тормоз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mashintop.ru/articles.php?id=2617" \l "HAnch5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принцип работы ручного тормоза на дисковых тормозах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mashintop.ru/articles.php?id=2617" \l "HAnch6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гидравлический ручной тормоз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ы рабочей тормозной систем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устройство приборов тормозной системы. Принцип работы  прибо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ы стояночной тормозной систем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устройство. Приборов  стояночной тормозной системы. Принцип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ы вспомогательной и запасной систе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и устройство приборов вспомогательной и запасной сист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рование тормозной системы  с гидропривод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гностирование тормозной системы в цело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проверка герметичности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роверка эффективности тормозов по величине тормозного пу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рование тормозной системы  с  пневмо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обенности  диагностирования тормозной системы с пневмоприводом.  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Деселерометр маятников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бораторная работа №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 и регулировка Тормозной  системы с гидропривод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и регулировка тормозной системы с пневмопривод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антиблокировочной тормозной  систем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fastmb.ru/auto_shem/180-abs.html" \l "nemnogo-o-sisteme-abs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Немного о системе ABS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fastmb.ru/auto_shem/180-abs.html" \l "preimushhestva-sistemy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Преимущества системы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fastmb.ru/auto_shem/180-abs.html" \l "sostavnye-mehanizmy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Составные механизмы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fastmb.ru/auto_shem/180-abs.html" \l "kak-rabotaet-sistema-abs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Как работает система ABS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fastmb.ru/auto_shem/180-abs.html" \l "kak-pravilno-polzovatsja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Как правильно пользоваться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 груз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ипы кабин грузовых автомобилей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аложение компоновочных схем капотного и бескапотного автомобил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ащение кабин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енье, двери. приборы. отопление каб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ы управления автомобил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 вентиляции обогрева кабины и кондиционирова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ъемные  механизмы  самосвал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iCs/>
                                      <w:shd w:fill="FFFFFF" w:val="clear"/>
                                    </w:rPr>
                                    <w:t>Грузовой кузов и надрамник самосвалов КамА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iCs/>
                                      <w:shd w:fill="FFFFFF" w:val="clear"/>
                                    </w:rPr>
                                    <w:t>Гидравлический подъемный механизм самосвалов ЗИЛ-ММЗ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№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 кабина подъемные  механизм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hd w:fill="FFFFFF" w:val="clear"/>
                                    </w:rPr>
                                    <w:t xml:space="preserve">Компоненты транспортного средства 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Ходовые огн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светящиеся рекламные табло на задних стеклах,  так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ягово  сцепное устройство.  Сидельное сцепное устройство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3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Рама, тягово-сцепное и седельно-сцепное устрой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азначение  и устройств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к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общее устройство автомобильной лебед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 работа №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ъемные механизмы  самосвал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цепной  состав  автомобиля.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1"/>
                                      <w:bCs/>
                                      <w:i w:val="false"/>
                                      <w:color w:val="000000"/>
                                      <w:shd w:fill="FFFFFF" w:val="clear"/>
                                    </w:rPr>
                                    <w:t>Прицепной состав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подразделяется на прицепы, полуприцепы и прицепы-роспуски. 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устройство транспортных средств категории "B"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начение и общее устройство транспортных средств категории "B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B"; классификация транспортных средств по типу двигателя, общей компоновке и типу кузо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истемы управлений работой двигателя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ль подачи топлива. Рукоятка обогащения топл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си, инжектор  бензинового двигателя. Пуск двигател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дородный двигатель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bCs w:val="false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 xml:space="preserve"> ВОДОРОДА, КАК ТОПЛИВА ДЛЯ ДВС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УСТРОЙСТВО И ПРИНЦИП РАБОТЫ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ap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ИБРИДНЫЕ МОДЕЛИ И ВОЗМОЖНЫЕ МОДИФИК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ий тяговый привод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устройство электрического тягового прив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ллейбусы .трамваи. поезда  метр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бридные силовые агрегат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hd w:fill="FFFFFF" w:val="clear"/>
                                    </w:rPr>
                                    <w:t>принципы построения силовых агрегат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hd w:fill="FFFFFF" w:val="clear"/>
                                    </w:rPr>
                                    <w:t>параллельные и последовательные агрег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hd w:fill="FFFFFF" w:val="clear"/>
                                    </w:rPr>
                                    <w:t>устройство гибридных агрегат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ов автомобиля, рабочее место водителя, системы пассив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ее место водителя, системы пассивной безопасности,общее устройство кузова, основные типы кузовов, назначение и расположение органов управления, контрольно-измерительных прибо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е устройство трансмисс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ей категории «В»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хемы трансмиссии транспортных средств категории "B" с различными приводами;  общее устройство и принцип работы; назначение, общее устройство и принцип работы коробки переключения передач; маркировка и правила применения трансмиссионных масел и пластичных смазо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овка трансмиссии на автомобилях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Четыре варианта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hd w:fill="FFFFFF" w:val="clear"/>
                                    </w:rPr>
                                    <w:t xml:space="preserve">схем компоновки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hd w:fill="FFFFFF" w:val="clear"/>
                                    </w:rPr>
                                    <w:t>грузовых автомоби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матическое управление сцепление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Система автоматического управления сцеплением. Управление контроллером. Устройство и принцип 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начение и состав ходовой част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начение и общее устройство ходовой части автомобиля; основные элементы; конструкции автомобильных шин, их устройство и маркиров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устройство тормозных систе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ая и стояночная тормозные системы, их назначение, общее устройство; назначение и общее устройство запасной тормозной системы; электромеханический стояночный тормоз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цип работы тормозных систе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цип работы тормозных сист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устройство и принцип работы системы рулевого управ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лектронные системы помощи водителю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истемы, улучшающие курсовую устойчивость и управляемость транспортного средства; система курсовой устойчивости (ESP) и ее компонент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я и автомобиль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hd w:fill="F9F8F5" w:val="clear"/>
                                    </w:rPr>
                                    <w:t xml:space="preserve">Под влиянием вредного воздействия автомобильного транспорта ухудшается здоровье людей, отравляются почвы и водоёмы, страдает растительный и животный мир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но-обслуживающая база предприят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 ремонтно-обслуживающей базы предприят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и надежность маши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hd w:fill="FFFFFF" w:val="clear"/>
                                    </w:rPr>
                                    <w:t>Качество машин. Надежность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hd w:fill="FFFFFF" w:val="clear"/>
                                    </w:rPr>
                                    <w:t>Безотказность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hd w:fill="FFFFFF" w:val="clear"/>
                                    </w:rPr>
                                    <w:t>Долговеч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исправности и отказы маши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shd w:fill="FFFFFF" w:val="clear"/>
                                    </w:rPr>
                                    <w:t>Постепенный отказ. Внезапный отказ. Параметр состояния . Изнашивание. Износ. Износостойкость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ово-предупредительная система ТО и ремонта автомоби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аново-предупредительная система ТО и ремонта автомобилей. Основные понятия ТО и ремон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и ТО и ремонт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эффициенты технического использования и готовности маш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 технического обслуживания автомоби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нции технического обслуживания. Стационарные комплексы оборудования и передвижные средства. Топливозаправочная установка. Пост технического диагностирования автомобилей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курс 4 семестр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ечные машин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и конструктивные особенности моечн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ая, полумеханизированная, механизированная  мойка. Струйного типа.  Щеточного типа. Комбинированны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вижные ремонтные мастерские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 ПРМ. Комплектация мастерской. Марки А711м. МПР 817. АТО482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истка и мойка сборочных единиц и дета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истка и мойка сборочных единиц и деталей. Технология очистки и мойки узлов и деталей Моющие сред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фектация соединений и дета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фектация соединений и деталей. Технология и методы дефект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ование и сборка составных частей машин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борка машин и сборочных единиц. Комплектование и сборка составных частей машин. Способы комплектов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сарно-механические способы ремонта дета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посадок и взаимного расположения деталей и сборочных единиц. Способы восстановления деталей и сборочных единиц. Слесарно-механические способы ремонта деталей. Обработка и восстановление способом дополнительной загот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алей паяние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имущества ремонта паянием. Мягкая пайка. Твердая пай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пои. Флюс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алей ручной сваркой и наплавко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ая сварка. марки ручной сварки. Электроды , маркировка электродов. Процесс сварки и наплав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алей полимер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монт деталей полимерными материалами. Склеивание деталей синтетическими клеям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деталей пластической деформаци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деталей пластической деформацией. Восстановление деталей кузнечно-термическими и тепловыми способам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аска машин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ы и оборудование. Подготовка автомобиля к покрас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тлевание. Грунтовка. Выбор краски и правила  её нанес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двигател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агностирование двигателя. Определение остаточного ресурса двигателя. Техническое обслуживание двигател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цилиндро-поршневой групп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ные группы   гильзопоршневой группы. Размеры коле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ы подшипников сколь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кривошипно-шатунного механизм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кривошипно-шатунного механизма. Ремонт кривошипно-шатунного механиз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механизмов газораспреде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механизмов газораспределения. Ремонт механизмов газораспред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систем охлажд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систем охлаждения. Ремонт систем охлажд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ая работа №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приводных ремн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о  практическое занятие №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технического состояния системы охлаждения. Замена охлаждающей жидкост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смазочной систем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смазочной системы. Ремонт смазочной сис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ктическая 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ывка масляных фильтров, очистка масляных каналов и трубопроводов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 системы питания карбюраторных двигате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смазочной системы. Ремонт смазочной сис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актическая работа 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топливных фильтров. Замена фильтрующего элемента воздухоочистителя. Проверка уровня бензина в поплавковой 1камере карбюратор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системы питания дизельных двигате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системы питания дизельных двигателей. Ремонт системы питания дизельных двигател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подачи топлив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ка, обкатка двигате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гильз,  укладка коленвала. Установка поршн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пление шатунов. Установка масляного насоса. Крепление головки цилиндров. Обкатка двиг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Техническое обслуживание трансмиссии автомоби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сцепления. ТО механической коробки  передач. Техническое  обслуживание  карданной передач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рам, рессо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ктическая работа №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авления в шинах. Замена колеса. Демонтаж и монтаж колес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и ремонт сцеп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сцепления. Ремонт сцеп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и ремонт  коробки передач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коробки передач. Ремонт коробки переда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и ремонт тормозной системы с гидро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тормозной системы с гидроприводом. Ремонт тормозной системы с гидроприво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состояния и регулировка привода стояночного тормоз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 и ремонт тормозной системы с пневмоприводо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е обслуживание тормозной системы с пневмоприводом. Ремонт тормозной системы с пневмоприво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ктическая работа №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герметичности гидравлического и пневматического тормозного п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остояния тормозной системы измерением тормозного пут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рулевого управ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рулевого управления. Ремонт рулевого управ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люфта рулевого колеса. Проверка люфта шаровых пальцев рулевого управлен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гидравлических систем и амортизаторов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гидравлических систем и амортизаторов. Ремонт гидравлических систем и амортизатор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ктическая работа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технического состояния передней подвеск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источников ток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сточников тока. Ремонт источников то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актическая работа №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состояния аккумуляторной батаре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и ремонт потребителей ток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потребителей тока. Ремонт потребителей то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актическая работа № 13  Замена неисправных электроламп и плавких предохранителе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работоспособности свечей зажигания и их замен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 занятие в форме  дифференцированого  зачета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 тестовых  зада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87.8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5"/>
                        <w:gridCol w:w="8505"/>
                        <w:gridCol w:w="1276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курс  1 семестр 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   Устройство, ТО</w:t>
                              <w:br/>
                              <w:t xml:space="preserve"> и ремонт автомоби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устройство грузового автомобил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и значение автотранспорта в перевозках Общее устройство грузового автомоби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устройство  двигателя внутреннего сгора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ее устройство двигателя. Характеристика тактов четырехтактного двигателя.  Основные понятия ДВ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 понятия ДВС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понятия  ДВС. Механизмы и  системы двигател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шипно  шатунный  механиз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общее устройство КШМ. Назначение и устройство деталей КШ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распределительный  механиз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и общее  устройства Г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и устройство  деталей гр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охлажд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общее устройство системы охлаждения. Назначение и устройство элементов системы охлажд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ка двигателя  внутреннего  сгора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азочная систем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общее устройство системы смазки. Элементы системы смаз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шипно  шатунный  механиз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питания  двигателе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 смесеобразования  в карбюраторных    двигател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питания карбюраторного двигателя. Смесеобразование в  дизеля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ы  газораспределе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охлаждения  смазывания и вентиляции двигателе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и  устройство двух камерного  карбюратор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устройство двухкамерного карбюрат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ничители максимальной  частоты вращения коленчатого  вал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ничители максимальной частоты вращения коленчатого вал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онасосы.  Работа насосов.   Система  выпуска  отработаных газов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онасосы.   Работа насосов. Система  выпуска  отработаных газ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питания двига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искровым зажигание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итания  инжекторных двигателе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кторные системы питания с механическим и электронным управлением. Системы смесеобразования и подачи топлива. Детали  системы питания инжекторного двигателя. Адаптация смеси к режимам работы двигател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ный насос высокого дав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иальная схема системы питания дизельного двигателя. Назначение, устройство и работа ТНВ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сунк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, устройство и работа форсун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ные  насос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, устройство и работа топливоподкачивающего насос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 работа 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питания  дизеле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ы  газобаллонного  оборудова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боры газобаллонных установок. Управление приборами газобаллонных установок. Меры безопасности при технической эксплуатации газобаллонных автомобил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урс 2 семестр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 электрической энер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умуляторная  батаре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Электрооборудование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сточники и потребители электрической энерг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значение и устройство  АК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 электр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и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ы. Габариты. Указатели  поворотов. Система  зажигания. Отопление  кабины. Другие  потребители электроэнергии. Старте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казатели  работы  АК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 АКБ в амперчасах. Электрол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 бака .Материал сепарато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 генератор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, устройство и работа генератор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ая  система  зажига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истемы зажига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онтактная система зажигания. Элементы контактной системы зажигания. Регуляторы опережения зажиг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о  транзисторная  система  зажига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о транзисторная  система зажигания .Элементы системы зажигания. Прерыватель _распределител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контактно  транзисторная система  зажига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гнитно электрический   датчик. Многополюсный  магн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ДС. Ротор. Эмитте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процессорные  системы  зажига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 МПСЗ . Преимущества и недостатки зажиг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 зажигания АКБ..коммутатор. блок управления. Датчи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рование  технического  состояния  автомобил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ы диагностики. Общие сведения о диагностическом оборудовании . Средства технического диагностирования систем, обеспечивающих безопасность автомобиля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  двигателе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Характерные неисправности двигателя внутреннего сгорания, внешние признаки и способы их определения. Нормальные, допустимые и предельные параметры технического состояния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 работа № 1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 щупов, и  средств  измерени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 работа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зажиг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ка  зажиг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ер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 работа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т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зажигания и пуск  двигателей 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   измерительные  прибор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и  и приборы для измерения  температуры жидкости   в  системе  охлаждения, масла в двигателе. давления  масла. Контрольная  лампа давления масла. Тахометр  указатель скорости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ы  освещения  и сигнализаци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ы, габаритные фонари, указатель поворотов, аварийная световая сигнализация,  звуковой сигна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 облегчающие   пуск  двигателя  в  холодное  время  год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грев  воздуха. Общий разогрев двигателя. Впрыскивание  во впускной коллектор легко воспламеняющиеся  жидкости. Спираль  накаливания. Электрофакельный подогреватель. электрический  обогревател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практическая работа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безопасности и приборы  освещения и световой  сигнализаци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практическая работа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ка  света  фар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устройство  трансмиссии  автомобил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общее  устройство трансми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пление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устройство  сцепления. Назначение  и устройство привода с сцеп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рование  сцепле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та  выключения сцепления. Свободный ход пед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нос дисков сцеп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  и  приборы  применяемые для диагност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пле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д  для  диагностирования сцеп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боскопическое  устро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ты  сцепления   и  привод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дисковое сцепления. Двухдисковое сцепление. Двухпоточное сцепление. Механический привод.   Гидропривод. Пневмоприво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 устройство  коробки переменных  передач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устройство и принцип  работы коробки пере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а  Зил  и Газ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устройство КПП ГАЗ.  Устройство КПП  ЗИ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ы  переключения  передач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принцип  работы и устройство механизмов  переключения  передач.  Замковое  устройств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ступенчатая  Коробка  передач.  Делитель передач  КАМАЗ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ступенчатая  коробка передач. Зубчатая муфта. Делитель  передач.  Синхронизатор.   Пневматическая сис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е  коробки и  карданные  передач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начение  Устройство. Принцип работы раздаточных  коробо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устройство  работа. Карданной передач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ний  ведущий  мост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сведения о ведущих   задних  мостах. Устройство заднего моста. Одноступенчатый  мос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хступенчатый  ведущий  мост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хступенчатый ведущий  мост.  Ведущий мост  автомобиля  ЗИ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 и  принципиальное  отлич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ый  мо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осевой  дифференциал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промежуточного  моста. Механизм блокировки дифференциала   Межосевой  дифференциа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ний мост  полнопривод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я  КАМАЗ. Главная  передач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устройство  переднего  моста.   Приводной вал  коле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данный шарнир.   Главная  пере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 главных  пере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ал.  Полуоси Колесный редуктор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устройство. Дифференциал. Крестовина .Сателлиты .Полуось. колесный редукто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ание  сцепления  автомобиля  ЗиЛ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-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абораторно-практическая работа №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ты сцепления и их привод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ный зачет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 тестовых задан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урс 3 семестр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8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абораторно-практическая работа № 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ты сцепления и их привод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-84-8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о-практическая работа № 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ханические коробки переключения передач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87-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о-практическая работа №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оды ведущих колес. Промежуточные соединения. Раздаточные коробк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овая часть автомобиля. Рам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устройство Рам(остов)Классификация автомобилей по типу р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овая часть автомобил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ки  мо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ицы передних  и задних мостов Назначение и устройств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ска грузового автомобил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устройство подвески  грузового автомобиля. Различные виды подвесок. Зависимые и независимые  подвески. Подвеска. Макферсона. Торсио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тор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, устройство и работа амортизатор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94-9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о-практическая работа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няя и задняя подвеск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ы установки управляемых колес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 развала колес, угол схождения колес, угол продольного наклона шкворня, угол поперечного наклона шквор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рование ходовой части автомобил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углов управляемых кол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удшение стабилизации управляемых кол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ходовой  части автомобиле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раме. Работы  по подвеске. Работы  по переднему  мосту, шинам  и  колеса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о-практическая работа №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а и шин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начение и общее устройство рулевого управ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общее устройство рулевого управ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евые механизм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ячные. Реечные.  Шестерные. Комбинированны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 гидроусилител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Насос ГУР: его функции и назначение. Виды насосов. Устройство лопастного насоса гидроусилителя. Принцип работы лопастного насос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усилитель рулевого  управ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textAlignment w:val="baseline"/>
                              <w:rPr/>
                            </w:pPr>
                            <w:r>
                              <w:rPr/>
                              <w:t>Сохранение «обратной связи»; обеспечение устойчивости на дороге; повышение безопас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евой привод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рование и регулир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евого управлени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hd w:fill="FFFFFF" w:val="clear"/>
                              </w:rPr>
                              <w:t>Проверка свободного хода рулевого колеса. Проверка осевого перемещения наконечников рулевых тяг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shd w:fill="FFFFFF" w:val="clear"/>
                              </w:rPr>
                              <w:t>Проверка шаровых шарниров рулевых тя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рулевых механизмов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Люфт рулевого колеса больше допустимого; заедание рулевого управления; большой износ деталей рулевого управления; ослабление креплений и нарушение шплинто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 №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евое управ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ей ГАЗ и ЗИЛ. КАМАЗ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типы тормозных систе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тормозных систем. Назначение тормозных систе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устройство тормозной систем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Рабочая (основная) тормозная система  Устройство тормозной системы автомобиля. Основные неисправности тормозной систе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зная система с гидравлическим 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устройство тормозной системы с гидроприводом. Тормозные жидк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менты тормозной системы с гидро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тормозной цилиндр, гидровакуумный усилитель, запорный клапан, рабочий тормозной цилинд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зная система с механическим 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ая, стояночная,  вспомогательн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вакуумный усилитель тормозов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.Устройство и принцип работы усилителя тормоз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 и рабочий  тормозные  цилиндр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BF3F8" w:val="clear"/>
                              </w:rPr>
                              <w:t>Г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EBF3F8" w:val="clear"/>
                                </w:rPr>
                                <w:t>лавный тормозной цилиндр</w:t>
                              </w:r>
                            </w:hyperlink>
                            <w:r>
                              <w:rPr>
                                <w:shd w:fill="EBF3F8" w:val="clear"/>
                              </w:rPr>
                              <w:t>, 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EBF3F8" w:val="clear"/>
                                </w:rPr>
                                <w:t>определение</w:t>
                              </w:r>
                            </w:hyperlink>
                            <w:r>
                              <w:rPr>
                                <w:shd w:fill="EBF3F8" w:val="clear"/>
                              </w:rPr>
                              <w:t>, 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EBF3F8" w:val="clear"/>
                                </w:rPr>
                                <w:t>отличие</w:t>
                              </w:r>
                            </w:hyperlink>
                            <w:r>
                              <w:rPr>
                                <w:shd w:fill="EBF3F8" w:val="clear"/>
                              </w:rPr>
                              <w:t>.  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EBF3F8" w:val="clear"/>
                                </w:rPr>
                                <w:t>Рабочий тормозной цилиндр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зные  системы с пневмопривод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принцип работы и устройство тормозной системы  с пневмо приводо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тормозной системы с пневмопривод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рессор .Баллоны. Регулятор давления. Тормозные  камер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рессор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.устройство и работа компрессо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згрузочное устройство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принцип работы  Разгрузочного устрой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ы дав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. Принцип работы. Регулятора дав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зная камер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.принцип работы . Тормозной камер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шный баллон и тормозной кран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Кран управления стояночным тормозом, воздушные баллоны, воздухоосушитель, датчики давления возду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контурный  тормозной привод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25" w:after="225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Рабочая тормозная систе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стояночная  тормозная система, запасная тормозная система, вспомогательная тормозная система,  система  аварийного растормаживания, выводы для питания сжатым воздухом прицепов и полуприцепов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зные системы с гидро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оаккамулятор .автомоби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работают  энерго аккамуляторы, устройств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ка тормозной  систем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Удаление воздуха из тормозной системы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  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Регулировка свободного хода тормозной педали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Регулировка рабочей тормоз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Регулировка стояночного тормоз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практическая работа №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зные системы с пневмо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-132-1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практическая работа №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зная система с многоконтурным  привод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ночный  тормоз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mashintop.ru/articles.php?id=2617" \l "HAnch2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Тормозные механизмы автомобиля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mashintop.ru/articles.php?id=2617" \l "HAnch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принцип работы ручника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mashintop.ru/articles.php?id=2617" \l "HAnch4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как работает ручной тормоз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mashintop.ru/articles.php?id=2617" \l "HAnch5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принцип работы ручного тормоза на дисковых тормозах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mashintop.ru/articles.php?id=2617" \l "HAnch6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гидравлический ручной тормоз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ы рабочей тормозной систем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устройство приборов тормозной системы. Принцип работы  прибо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ы стояночной тормозной систем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устройство. Приборов  стояночной тормозной системы. Принцип работ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ы вспомогательной и запасной систе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и устройство приборов вспомогательной и запасной сист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рование тормозной системы  с гидропривод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гностирование тормозной системы в цел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проверка герметичности сист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роверка эффективности тормозов по величине тормозного пу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рование тормозной системы  с  пневмо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бенности  диагностирования тормозной системы с пневмоприводом.   </w:t>
                            </w:r>
                            <w:r>
                              <w:rPr>
                                <w:shd w:fill="FFFFFF" w:val="clear"/>
                              </w:rPr>
                              <w:t>Деселерометр маятникового ти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ная работа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 и регулировка Тормозной  системы с гидропривод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и регулировка тормозной системы с пневмопривод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антиблокировочной тормозной  систем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fastmb.ru/auto_shem/180-abs.html" \l "nemnogo-o-sisteme-ab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Немного о системе AB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fastmb.ru/auto_shem/180-abs.html" \l "preimushhestva-sistem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Преимущества системы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fastmb.ru/auto_shem/180-abs.html" \l "sostavnye-mehanizm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Составные механизмы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fastmb.ru/auto_shem/180-abs.html" \l "kak-rabotaet-sistema-abs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Как работает система AB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fastmb.ru/auto_shem/180-abs.html" \l "kak-pravilno-polzovatsja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Как правильно пользоваться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 грузового автомобил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ипы кабин грузовых автомобилей.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Наложение компоновочных схем капотного и бескапотного автомобил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ащение кабин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енье, двери. приборы. отопление каб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ы управления автомобил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 вентиляции обогрева кабины и кондиционирова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мные  механизмы  самосвал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shd w:fill="FFFFFF" w:val="clear"/>
                              </w:rPr>
                              <w:t>Грузовой кузов и надрамник самосвалов КамАЗ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shd w:fill="FFFFFF" w:val="clear"/>
                              </w:rPr>
                              <w:t>Гидравлический подъемный механизм самосвалов ЗИЛ-ММЗ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 кабина подъемные  механизм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е оборудование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hd w:fill="FFFFFF" w:val="clear"/>
                              </w:rPr>
                              <w:t xml:space="preserve">Компоненты транспортного средства . </w:t>
                            </w:r>
                            <w:r>
                              <w:rPr>
                                <w:shd w:fill="FFFFFF" w:val="clear"/>
                              </w:rPr>
                              <w:t>Ходовые огн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светящиеся рекламные табло на задних стеклах,  так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ягово  сцепное устройство.  Сидельное сцепное устройство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3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ма, тягово-сцепное и седельно-сцепное устройст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о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азначение  и устройств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к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общее устройство автомобильной лебед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 работа №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мные механизмы  самосвал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цепной  состав  автомобиля.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1"/>
                                <w:bCs/>
                                <w:i w:val="false"/>
                                <w:color w:val="000000"/>
                                <w:shd w:fill="FFFFFF" w:val="clear"/>
                              </w:rPr>
                              <w:t>Прицепной состав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подразделяется на прицепы, полуприцепы и прицепы-роспуски. 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устройство транспортных средств категории "B"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значение и общее устройство транспортных средств категории "B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B"; классификация транспортных средств по типу двигателя, общей компоновке и типу кузо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истемы управлений работой двигателя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ль подачи топлива. Рукоятка обогащения топлив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си, инжектор  бензинового двигателя. Пуск двигател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ородный двигатель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bCs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ОСОБЕННОСТ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ВОДОРОДА, КАК ТОПЛИВА ДЛЯ ДВС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СТРОЙСТВО И ПРИНЦИП РАБОТЫ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ИБРИДНЫЕ МОДЕЛИ И ВОЗМОЖНЫЕ МОДИФИК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ий тяговый привод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устройство электрического тягового прив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ллейбусы .трамваи. поезда  метр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ридные силовые агрегат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hd w:fill="FFFFFF" w:val="clear"/>
                              </w:rPr>
                              <w:t>принципы построения силовых агрег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hd w:fill="FFFFFF" w:val="clear"/>
                              </w:rPr>
                              <w:t>параллельные и последовательные агрег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hd w:fill="FFFFFF" w:val="clear"/>
                              </w:rPr>
                              <w:t>устройство гибридных агрегат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ов автомобиля, рабочее место водителя, системы пассивной безопасност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бочее место водителя, системы пассивной безопасности,общее устройство кузова, основные типы кузовов, назначение и расположение органов управления, контрольно-измерительных прибо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е устройство трансмисс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ей категории «В»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хемы трансмиссии транспортных средств категории "B" с различными приводами;  общее устройство и принцип работы; назначение, общее устройство и принцип работы коробки переключения передач; маркировка и правила применения трансмиссионных масел и пластичных смазо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овка трансмиссии на автомобилях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Четыре варианта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hd w:fill="FFFFFF" w:val="clear"/>
                              </w:rPr>
                              <w:t xml:space="preserve">схем компоновки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hd w:fill="FFFFFF" w:val="clear"/>
                              </w:rPr>
                              <w:t>грузовых автомоби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матическое управление сцепление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Система автоматического управления сцеплением. Управление контроллером. Устройство и принцип  работ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значение и состав ходовой част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значение и общее устройство ходовой части автомобиля; основные элементы; конструкции автомобильных шин, их устройство и маркиров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устройство тормозных систе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бочая и стояночная тормозные системы, их назначение, общее устройство; назначение и общее устройство запасной тормозной системы; электромеханический стояночный тормоз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 работы тормозных систе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 работы тормозных сист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устройство и принцип работы системы рулевого управ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лектронные системы помощи водителю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Системы, улучшающие курсовую устойчивость и управляемость транспортного средства; система курсовой устойчивости (ESP) и ее компонент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Экология и автомобиль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>
                                <w:shd w:fill="F9F8F5" w:val="clear"/>
                              </w:rPr>
                              <w:t xml:space="preserve">Под влиянием вредного воздействия автомобильного транспорта ухудшается здоровье людей, отравляются почвы и водоёмы, страдает растительный и животный мир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о-обслуживающая база предприят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ремонтно-обслуживающей базы предприят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и надежность маши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hd w:fill="FFFFFF" w:val="clear"/>
                              </w:rPr>
                              <w:t>Качество машин. Надежность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hd w:fill="FFFFFF" w:val="clear"/>
                              </w:rPr>
                              <w:t>Безотказность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hd w:fill="FFFFFF" w:val="clear"/>
                              </w:rPr>
                              <w:t>Долговеч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исправности и отказы маши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shd w:fill="FFFFFF" w:val="clear"/>
                              </w:rPr>
                              <w:t>Постепенный отказ. Внезапный отказ. Параметр состояния . Изнашивание. Износ. Износостойкость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ово-предупредительная система ТО и ремонта автомоби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ланово-предупредительная система ТО и ремонта автомобилей. Основные понятия ТО и ремон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и ТО и ремонт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оэффициенты технического использования и готовности маш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 технического обслуживания автомоби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ции технического обслуживания. Стационарные комплексы оборудования и передвижные средства. Топливозаправочная установка. Пост технического диагностирования автомобилей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курс 4 семестр 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ечные машин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 конструктивные особенности моечного обору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ая, полумеханизированная, механизированная  мойка. Струйного типа.  Щеточного типа. Комбинированны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вижные ремонтные мастерские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 ПРМ. Комплектация мастерской. Марки А711м. МПР 817. АТО482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истка и мойка сборочных единиц и дета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истка и мойка сборочных единиц и деталей. Технология очистки и мойки узлов и деталей Моющие сред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ектация соединений и дета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ектация соединений и деталей. Технология и методы дефект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ование и сборка составных частей машин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зборка машин и сборочных единиц. Комплектование и сборка составных частей машин. Способы комплектов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сарно-механические способы ремонта дета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посадок и взаимного расположения деталей и сборочных единиц. Способы восстановления деталей и сборочных единиц. Слесарно-механические способы ремонта деталей. Обработка и восстановление способом дополнительной загото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алей паяние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имущества ремонта паянием. Мягкая пайка. Твердая пай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пои. Флюс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алей ручной сваркой и наплавко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ая сварка. марки ручной сварки. Электроды , маркировка электродов. Процесс сварки и наплав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алей полимерными материалам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емонт деталей полимерными материалами. Склеивание деталей синтетическими клеям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деталей пластической деформаци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деталей пластической деформацией. Восстановление деталей кузнечно-термическими и тепловыми способам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аска машин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и оборудование. Подготовка автомобиля к покрас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тлевание. Грунтовка. Выбор краски и правила  её нанес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двигател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иагностирование двигателя. Определение остаточного ресурса двигателя. Техническое обслуживание двигател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цилиндро-поршневой групп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ные группы   гильзопоршневой группы. Размеры коле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ы подшипников сколь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кривошипно-шатунного механизм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кривошипно-шатунного механизма. Ремонт кривошипно-шатунного механиз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механизмов газораспреде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механизмов газораспределения. Ремонт механизмов газораспред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систем охлажд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систем охлаждения. Ремонт систем охлажд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ая работа №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приводных ремн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о  практическое занятие №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технического состояния системы охлаждения. Замена охлаждающей жидкост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смазочной систем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смазочной системы. Ремонт смазочной систе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ктическая работа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вка масляных фильтров, очистка масляных каналов и трубопроводов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 системы питания карбюраторных двигате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смазочной системы. Ремонт смазочной систе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актическая работа 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топливных фильтров. Замена фильтрующего элемента воздухоочистителя. Проверка уровня бензина в поплавковой 1камере карбюратор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системы питания дизельных двигате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системы питания дизельных двигателей. Ремонт системы питания дизельных двигател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одачи топлив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, обкатка двигате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гильз,  укладка коленвала. Установка порш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пление шатунов. Установка масляного насоса. Крепление головки цилиндров. Обкатка двиг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Техническое обслуживание трансмиссии автомоби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сцепления. ТО механической коробки  передач. Техническое  обслуживание  карданной передач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рам, рессор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ктическая работа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авления в шинах. Замена колеса. Демонтаж и монтаж колес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и ремонт сцеп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сцепления. Ремонт сцеп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и ремонт  коробки передач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коробки передач. Ремонт коробки переда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и ремонт тормозной системы с гидро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тормозной системы с гидроприводом. Ремонт тормозной системы с гидроприво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остояния и регулировка привода стояночного тормоз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 и ремонт тормозной системы с пневмоприводо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е обслуживание тормозной системы с пневмоприводом. Ремонт тормозной системы с пневмоприво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ктическая работа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герметичности гидравлического и пневматического тормозного п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остояния тормозной системы измерением тормозного пут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рулевого управ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рулевого управления. Ремонт рулевого управ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люфта рулевого колеса. Проверка люфта шаровых пальцев рулевого управлени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гидравлических систем и амортизаторов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гидравлических систем и амортизаторов. Ремонт гидравлических систем и амортизатор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ктическая работа №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технического состояния передней подвеск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источников ток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сточников тока. Ремонт источников то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актическая работа №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остояния аккумуляторной батаре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и ремонт потребителей ток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потребителей тока. Ремонт потребителей то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актическая работа № 13  Замена неисправных электроламп и плавких предохранителей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№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работоспособности свечей зажигания и их замен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 занятие в форме  дифференцированого  зачета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 тестовых  задан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 xml:space="preserve">. 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134" w:hanging="0"/>
        <w:jc w:val="both"/>
        <w:rPr/>
      </w:pPr>
      <w:r>
        <w:rPr/>
        <w:t>Реализация программы 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134" w:hanging="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>
          <w:b/>
          <w:bCs/>
        </w:rPr>
        <w:t xml:space="preserve">Оборудование учебного кабинета и рабочих мест </w:t>
      </w:r>
      <w:r>
        <w:rPr>
          <w:b/>
          <w:bCs/>
          <w:lang w:val="ru-RU"/>
        </w:rPr>
        <w:t>в слесарной мастерской</w:t>
      </w:r>
      <w:r>
        <w:rPr>
          <w:b/>
          <w:bCs/>
        </w:rPr>
        <w:t>:</w:t>
      </w:r>
      <w:r>
        <w:rPr/>
        <w:t xml:space="preserve">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/>
        <w:t>рабочие места по количеству обучающихся:</w:t>
      </w:r>
      <w:r>
        <w:rPr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rPr/>
      </w:pPr>
      <w:r>
        <w:rPr/>
        <w:t>комплект деталей, инструментов, приспособлений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rPr/>
      </w:pPr>
      <w:r>
        <w:rPr/>
        <w:t>комплект бланков технологической документации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rPr/>
      </w:pPr>
      <w:r>
        <w:rPr/>
        <w:t>комплект учебно-методической документации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rPr/>
      </w:pPr>
      <w:r>
        <w:rPr/>
        <w:t>наглядные пособия (по устройству автомобиле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/>
      </w:pPr>
      <w:r>
        <w:rPr>
          <w:b/>
          <w:bCs/>
        </w:rPr>
        <w:t xml:space="preserve">Технические средства обучения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>
          <w:bCs/>
        </w:rPr>
        <w:t>мультимедийной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  <w:t>Оборудование и рабочие места в слесарной мастерской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/>
        <w:t>рабочие места по количеству обучающихся:</w:t>
      </w:r>
      <w:r>
        <w:rPr>
          <w:szCs w:val="20"/>
        </w:rPr>
        <w:t xml:space="preserve">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>
          <w:szCs w:val="20"/>
        </w:rPr>
        <w:t>верстаки слесарные одноместные с подъемными тисками</w:t>
      </w:r>
      <w:r>
        <w:rPr/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/>
        <w:t xml:space="preserve">станки: настольно-сверлильные, </w:t>
      </w:r>
      <w:r>
        <w:rPr>
          <w:szCs w:val="20"/>
        </w:rPr>
        <w:t>вертикально – сверлильный,  фрезерный</w:t>
      </w:r>
      <w:r>
        <w:rPr/>
        <w:t xml:space="preserve">, </w:t>
      </w:r>
      <w:r>
        <w:rPr>
          <w:szCs w:val="20"/>
        </w:rPr>
        <w:t xml:space="preserve">точильный двухсторонний,  </w:t>
      </w:r>
      <w:r>
        <w:rPr/>
        <w:t>заточной и др.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szCs w:val="20"/>
        </w:rPr>
      </w:pPr>
      <w:r>
        <w:rPr>
          <w:szCs w:val="20"/>
        </w:rPr>
        <w:t>тиски слесарные параллельны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/>
        <w:t>набор слесарных инструмен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/>
        <w:t>набор измерительных инструмен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>
          <w:szCs w:val="20"/>
        </w:rPr>
        <w:t>наковальня</w:t>
      </w:r>
      <w:r>
        <w:rPr/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/>
      </w:pPr>
      <w:r>
        <w:rPr/>
        <w:t>заготовки для выполнения слесарных работ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szCs w:val="20"/>
        </w:rPr>
      </w:pPr>
      <w:r>
        <w:rPr>
          <w:szCs w:val="20"/>
        </w:rPr>
        <w:t>огнетушитель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szCs w:val="20"/>
        </w:rPr>
      </w:pPr>
      <w:r>
        <w:rPr>
          <w:szCs w:val="20"/>
        </w:rPr>
        <w:t>альбом плакатов слесарно-сборочные работы: Покровский Б.С.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szCs w:val="20"/>
        </w:rPr>
      </w:pPr>
      <w:r>
        <w:rPr>
          <w:szCs w:val="20"/>
        </w:rPr>
        <w:t>Плакаты "Способы сварки и наплавки"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1134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Селифонов. Устройство и техническое обслуживание грузовых автомобилей. ИЦ. «Академия» 2014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Кузнецов. Техническое обслуживание и ремонт автомобиля. В 2-х частях. ИЦ «Академия» 2014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Власов. Техническое обслуживание и ремонт автомобилей.  ИЦ «Академия» 2014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Гладов. Устройство автомобилей. ИЦ «Академия» 2014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П. Пехальский. Устройство автомобилей. Лабораторный практикум. ИЦ «Академия» 2014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И. Нерсесян. Устройство автомобиля. Лабораторно- практические работы. ИЦ «Академия» 2014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 Ламака. Лабораторно- практические работы по устройству грузовых автомобилей. ИЦ «Академия» 2014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Пузанков</w:t>
      </w:r>
      <w:r>
        <w:rPr>
          <w:rFonts w:cs="Times New Roman" w:ascii="Times New Roman" w:hAnsi="Times New Roman"/>
          <w:b/>
          <w:sz w:val="28"/>
          <w:szCs w:val="28"/>
        </w:rPr>
        <w:t>,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мобили. Устройство и техническое обслуживание» Гриф МО 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autoSpaceDE w:val="false"/>
        <w:ind w:left="1134" w:hanging="0"/>
        <w:rPr/>
      </w:pPr>
      <w:r>
        <w:rPr>
          <w:rStyle w:val="StrongEmphasis"/>
          <w:b w:val="false"/>
          <w:bCs w:val="false"/>
        </w:rPr>
        <w:t>1. С. В. Березин. Справочник автомеханика.</w:t>
      </w:r>
      <w:r>
        <w:rPr/>
        <w:t xml:space="preserve"> </w:t>
      </w:r>
      <w:r>
        <w:rPr>
          <w:bCs/>
        </w:rPr>
        <w:t xml:space="preserve">Издательство. </w:t>
      </w:r>
      <w:r>
        <w:rPr/>
        <w:t>Феникс</w:t>
      </w:r>
      <w:r>
        <w:rPr>
          <w:bCs/>
        </w:rPr>
        <w:t xml:space="preserve">, </w:t>
      </w:r>
      <w:r>
        <w:rPr/>
        <w:t>2008</w:t>
      </w:r>
      <w:r>
        <w:rPr>
          <w:bCs/>
        </w:rPr>
        <w:t xml:space="preserve"> г.</w:t>
      </w:r>
      <w:r>
        <w:rPr>
          <w:b/>
          <w:bCs/>
        </w:rPr>
        <w:t xml:space="preserve">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Отечественные журналы:</w:t>
      </w:r>
    </w:p>
    <w:p>
      <w:pPr>
        <w:pStyle w:val="Normal"/>
        <w:ind w:left="1134" w:hanging="0"/>
        <w:rPr/>
      </w:pPr>
      <w:r>
        <w:rPr/>
        <w:t>«Мастер-автомеханик», htpp://avtomeh.panor.ru/;</w:t>
      </w:r>
    </w:p>
    <w:p>
      <w:pPr>
        <w:pStyle w:val="Heading3"/>
        <w:spacing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мир»;</w:t>
      </w:r>
    </w:p>
    <w:p>
      <w:pPr>
        <w:pStyle w:val="Normal"/>
        <w:ind w:left="1134" w:hanging="0"/>
        <w:jc w:val="both"/>
        <w:rPr/>
      </w:pPr>
      <w:r>
        <w:rPr/>
        <w:t>«За рулем».</w:t>
      </w:r>
    </w:p>
    <w:p>
      <w:pPr>
        <w:pStyle w:val="Normal"/>
        <w:ind w:left="1134" w:hanging="0"/>
        <w:rPr/>
      </w:pPr>
      <w:r>
        <w:rPr/>
        <w:t>Интернет-ресурс:</w:t>
      </w:r>
    </w:p>
    <w:p>
      <w:pPr>
        <w:pStyle w:val="Normal"/>
        <w:numPr>
          <w:ilvl w:val="0"/>
          <w:numId w:val="3"/>
        </w:numPr>
        <w:ind w:left="1134" w:hanging="0"/>
        <w:rPr/>
      </w:pPr>
      <w:hyperlink r:id="rId22">
        <w:r>
          <w:rPr>
            <w:rStyle w:val="InternetLink"/>
          </w:rPr>
          <w:t>http://www.viamobile.ru/index.php-</w:t>
        </w:r>
      </w:hyperlink>
      <w:r>
        <w:rPr/>
        <w:t xml:space="preserve"> библиотека автомобилиста</w:t>
      </w:r>
    </w:p>
    <w:p>
      <w:pPr>
        <w:pStyle w:val="Normal"/>
        <w:numPr>
          <w:ilvl w:val="0"/>
          <w:numId w:val="3"/>
        </w:numPr>
        <w:ind w:left="1134" w:hanging="0"/>
        <w:rPr/>
      </w:pPr>
      <w:hyperlink r:id="rId2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master.ru</w:t>
        </w:r>
      </w:hyperlink>
    </w:p>
    <w:p>
      <w:pPr>
        <w:pStyle w:val="Normal"/>
        <w:numPr>
          <w:ilvl w:val="0"/>
          <w:numId w:val="3"/>
        </w:numPr>
        <w:ind w:left="1134" w:hanging="0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toverver.su</w:t>
        </w:r>
      </w:hyperlink>
    </w:p>
    <w:p>
      <w:pPr>
        <w:pStyle w:val="Normal"/>
        <w:numPr>
          <w:ilvl w:val="0"/>
          <w:numId w:val="3"/>
        </w:numPr>
        <w:ind w:left="1134" w:hanging="0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mm.ru</w:t>
        </w:r>
      </w:hyperlink>
    </w:p>
    <w:p>
      <w:pPr>
        <w:pStyle w:val="Normal"/>
        <w:numPr>
          <w:ilvl w:val="0"/>
          <w:numId w:val="3"/>
        </w:numPr>
        <w:ind w:left="1134" w:hanging="0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c.vvsu/ru</w:t>
        </w:r>
      </w:hyperlink>
    </w:p>
    <w:p>
      <w:pPr>
        <w:pStyle w:val="Normal"/>
        <w:ind w:left="1134" w:hanging="0"/>
        <w:rPr/>
      </w:pPr>
      <w:r>
        <w:rPr/>
        <w:t>Электронный образовательный ресурс: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>1.Устройство автомобилей.</w:t>
      </w:r>
    </w:p>
    <w:p>
      <w:pPr>
        <w:pStyle w:val="Normal"/>
        <w:ind w:left="1134" w:hanging="0"/>
        <w:rPr>
          <w:highlight w:val="yellow"/>
        </w:rPr>
      </w:pPr>
      <w:r>
        <w:rPr/>
        <w:t xml:space="preserve">     </w:t>
      </w:r>
      <w:r>
        <w:rPr/>
        <w:t>2.Техническое обслуживание и ремонт автомобилей. В двух частях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2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4.Контроль и оценка результатов освоения  (вида профессиональной деятель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0"/>
        <w:jc w:val="both"/>
        <w:outlineLvl w:val="0"/>
        <w:rPr/>
      </w:pPr>
      <w:r>
        <w:rPr>
          <w:rStyle w:val="Editsection"/>
        </w:rPr>
        <w:t xml:space="preserve">     </w:t>
      </w:r>
      <w:r>
        <w:rPr>
          <w:rStyle w:val="Editsection"/>
          <w:b/>
        </w:rPr>
        <w:t>Контроль и оценка</w:t>
      </w:r>
      <w:r>
        <w:rPr>
          <w:rStyle w:val="Editsection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tbl>
      <w:tblPr>
        <w:tblW w:w="44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827"/>
        <w:gridCol w:w="241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  Устройство, ТО</w:t>
              <w:br/>
              <w:t xml:space="preserve"> и ремонт автомобиле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 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мать и устанавливать агрегаты и узлы автомобил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определять неисправности и объем работ по их устранению и ремонту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пределять способы и средства  ремонта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рименять диагностические приборы и оборудование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спользовать специальный инструмент, приборы, оборудование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диагностические приборы и оборудование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использовать специальный инструмент, приборы, оборудование;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основные методы обработки автомобильных деталей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ройство и конструктивные особенности обслуживаемых автомобилей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значение и взаимодействие основных узлов ремонтируемых автомобилей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технические условия на регулировку и испытание отдельных механизмов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иды и методы ремонта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иды и периодичность технических обслуживаний автомобил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выполнения лабораторно-практических рабо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sectPr>
      <w:footerReference w:type="default" r:id="rId2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sz w:val="23"/>
      <w:szCs w:val="23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bolshoyvopros.ru/questions/actual/tag867601.html" TargetMode="External"/><Relationship Id="rId13" Type="http://schemas.openxmlformats.org/officeDocument/2006/relationships/hyperlink" Target="http://www.bolshoyvopros.ru/questions/actual/tag3855.html" TargetMode="External"/><Relationship Id="rId14" Type="http://schemas.openxmlformats.org/officeDocument/2006/relationships/hyperlink" Target="http://www.bolshoyvopros.ru/questions/actual/tag7117.html" TargetMode="External"/><Relationship Id="rId15" Type="http://schemas.openxmlformats.org/officeDocument/2006/relationships/hyperlink" Target="http://www.bolshoyvopros.ru/questions/actual/tag867602.html" TargetMode="External"/><Relationship Id="rId16" Type="http://schemas.openxmlformats.org/officeDocument/2006/relationships/hyperlink" Target="http://www.bolshoyvopros.ru/questions/actual/tag867601.html" TargetMode="External"/><Relationship Id="rId17" Type="http://schemas.openxmlformats.org/officeDocument/2006/relationships/hyperlink" Target="http://www.bolshoyvopros.ru/questions/actual/tag3855.html" TargetMode="External"/><Relationship Id="rId18" Type="http://schemas.openxmlformats.org/officeDocument/2006/relationships/hyperlink" Target="http://www.bolshoyvopros.ru/questions/actual/tag7117.html" TargetMode="External"/><Relationship Id="rId19" Type="http://schemas.openxmlformats.org/officeDocument/2006/relationships/hyperlink" Target="http://www.bolshoyvopros.ru/questions/actual/tag867602.html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yperlink" Target="http://www.viamobile.ru/index.php-" TargetMode="External"/><Relationship Id="rId23" Type="http://schemas.openxmlformats.org/officeDocument/2006/relationships/hyperlink" Target="http://www.amaster.ru/" TargetMode="External"/><Relationship Id="rId24" Type="http://schemas.openxmlformats.org/officeDocument/2006/relationships/hyperlink" Target="http://www.avtoverver.su/" TargetMode="External"/><Relationship Id="rId25" Type="http://schemas.openxmlformats.org/officeDocument/2006/relationships/hyperlink" Target="http://www.automm.ru/" TargetMode="External"/><Relationship Id="rId26" Type="http://schemas.openxmlformats.org/officeDocument/2006/relationships/hyperlink" Target="http://www.abc.vvsu/ru" TargetMode="Externa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6:00Z</dcterms:created>
  <dc:creator>Вова</dc:creator>
  <dc:description/>
  <cp:keywords/>
  <dc:language>en-US</dc:language>
  <cp:lastModifiedBy>RePack by Diakov</cp:lastModifiedBy>
  <cp:lastPrinted>2015-03-27T13:34:00Z</cp:lastPrinted>
  <dcterms:modified xsi:type="dcterms:W3CDTF">2021-02-28T15:27:00Z</dcterms:modified>
  <cp:revision>187</cp:revision>
  <dc:subject/>
  <dc:title/>
</cp:coreProperties>
</file>