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КОЗУЛЬСКИЙ ФИЛИАЛ 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 xml:space="preserve">краевое Государственное автономное 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профессион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«емельяновский дорожно-строительный техникум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</w:rPr>
      </w:pPr>
      <w:r>
        <w:rPr>
          <w:b/>
        </w:rPr>
        <w:t>АДАПТИРОВАННАЯ 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</w:rPr>
      </w:pPr>
      <w:r>
        <w:rPr>
          <w:b/>
          <w:caps/>
          <w:sz w:val="24"/>
          <w:szCs w:val="24"/>
        </w:rPr>
        <w:t>3.1. Слесарное дело и технические измер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в рамках программы профессиональной  подготовки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по профессии 18511 Слесарь по ремонту автомоби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mallCaps/>
        </w:rPr>
      </w:pPr>
      <w:r>
        <w:rPr>
          <w:smallCaps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mallCaps/>
        </w:rPr>
      </w:pPr>
      <w:r>
        <w:rPr>
          <w:rFonts w:eastAsia="TimesNewRomanPSMT;Arial Unicode MS"/>
          <w:b/>
          <w:bCs/>
          <w:smallCaps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Cs/>
        </w:rPr>
        <w:t>р.п. Козулька, 2019г</w:t>
      </w:r>
    </w:p>
    <w:p>
      <w:pPr>
        <w:pStyle w:val="Normal"/>
        <w:widowControl w:val="false"/>
        <w:suppressAutoHyphens w:val="true"/>
        <w:ind w:left="1134" w:hanging="0"/>
        <w:jc w:val="both"/>
        <w:rPr/>
      </w:pPr>
      <w:r>
        <w:rPr/>
        <w:t xml:space="preserve">Адаптированная рабочая программа учебной дисциплины разработана на основе </w:t>
      </w:r>
      <w:r>
        <w:rPr>
          <w:bCs/>
          <w:kern w:val="2"/>
        </w:rPr>
        <w:t>Федеральный Закон РФ «Об образовании в Российской Федерации» от 29.12.2012 г. №273-ФЗ, ст.79</w:t>
      </w:r>
      <w:r>
        <w:rPr>
          <w:bCs/>
          <w:caps/>
          <w:kern w:val="2"/>
        </w:rPr>
        <w:t xml:space="preserve">; </w:t>
      </w:r>
      <w:r>
        <w:rPr/>
        <w:t>Приказа Минобрнауки РФ от 18 апреля 2013 года №292 «Об утверждении Порядка организации и осуществления образовательной деятельности по основным программам профессионального обучения»; письма Минобрнауки России от 22.04.2015 № 06-443 «О направлении Методических рекомендаций» вместе с методическими рекомендациями по разработке и реализации адаптированных образовательных программ среднего профессионального образования».</w:t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jc w:val="both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Normal"/>
        <w:ind w:left="1134" w:hanging="0"/>
        <w:jc w:val="both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Организация - разработчик: </w:t>
      </w:r>
    </w:p>
    <w:p>
      <w:pPr>
        <w:pStyle w:val="Normal"/>
        <w:ind w:left="1134" w:hanging="0"/>
        <w:jc w:val="both"/>
        <w:rPr/>
      </w:pPr>
      <w:r>
        <w:rPr/>
        <w:t>Козуль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Разработчик:</w:t>
      </w:r>
    </w:p>
    <w:p>
      <w:pPr>
        <w:pStyle w:val="Normal"/>
        <w:ind w:left="1134" w:hanging="0"/>
        <w:jc w:val="both"/>
        <w:rPr/>
      </w:pPr>
      <w:r>
        <w:rPr/>
        <w:t>Жуков Леонид Александрович - преподаватель Козуль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cs="Times New Roman"/>
          <w:b/>
          <w:bCs/>
          <w:kern w:val="0"/>
          <w:sz w:val="24"/>
          <w:szCs w:val="24"/>
          <w:lang w:val="ru-RU"/>
        </w:rPr>
      </w:r>
    </w:p>
    <w:tbl>
      <w:tblPr>
        <w:tblW w:w="9571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jc w:val="both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АСПОРТ АДАПТИРОВАННОЙ РАБОЧЕЙ ПРОГРАММЫ УЧЕБНОЙ ДИСЦИПЛИНЫ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jc w:val="both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jc w:val="both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словия реализации АДАПТИРОВАННОЙ РАБОЧЕЙ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jc w:val="both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1134" w:hanging="0"/>
        <w:jc w:val="center"/>
        <w:rPr>
          <w:b/>
          <w:b/>
        </w:rPr>
      </w:pPr>
      <w:r>
        <w:rPr>
          <w:b/>
        </w:rPr>
        <w:t xml:space="preserve">ПАСПОРТ АДАПТИРОВАННОЙ РАБОЧЕЙ ПРОГРАММЫ УЧЕБНОЙ ДИСЦИПЛИНЫ 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widowControl w:val="false"/>
        <w:suppressAutoHyphens w:val="true"/>
        <w:ind w:left="1134" w:hanging="0"/>
        <w:jc w:val="both"/>
        <w:rPr>
          <w:b/>
          <w:b/>
        </w:rPr>
      </w:pPr>
      <w:r>
        <w:rPr/>
        <w:t xml:space="preserve">Адаптированная образовательная программа учебной дисциплины разработана на основе </w:t>
      </w:r>
      <w:r>
        <w:rPr>
          <w:bCs/>
          <w:kern w:val="2"/>
        </w:rPr>
        <w:t>Федеральный Закон РФ «Об образовании в Российской Федерации» от 29.12.2012 г. №273-ФЗ, ст.79</w:t>
      </w:r>
      <w:r>
        <w:rPr>
          <w:bCs/>
          <w:caps/>
          <w:kern w:val="2"/>
        </w:rPr>
        <w:t xml:space="preserve">; </w:t>
      </w:r>
      <w:r>
        <w:rPr/>
        <w:t>Приказа Минобрнауки РФ от 18 апреля 2013 года №292 «Об утверждении Порядка организации и осуществления образовательной деятельности по основным программам профессионального обучения»; письма Минобрнауки России от 22.04.2015 № 06-443 «О направлении Методических рекомендаций» вместе с методическими рекомендациями по разработке и реализации адаптированных образовательных программ среднего профессионального образования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134" w:hanging="0"/>
        <w:jc w:val="both"/>
        <w:rPr/>
      </w:pPr>
      <w:r>
        <w:rPr/>
        <w:t>Адаптированная рабочая программа учебной дисциплины может быть использована в</w:t>
      </w:r>
      <w:r>
        <w:rPr>
          <w:b/>
        </w:rPr>
        <w:t xml:space="preserve"> </w:t>
      </w:r>
      <w:r>
        <w:rPr/>
        <w:t>профессиональной подготовке, переподготовке рабочих в области Слесарь по ремонту автомобилей.</w:t>
      </w:r>
    </w:p>
    <w:p>
      <w:pPr>
        <w:pStyle w:val="Normal"/>
        <w:ind w:left="1134" w:hanging="0"/>
        <w:jc w:val="both"/>
        <w:rPr/>
      </w:pPr>
      <w:r>
        <w:rPr>
          <w:b/>
        </w:rPr>
        <w:t>1.2. Место  в структуре основной профессиональной образовательной программы</w:t>
      </w:r>
    </w:p>
    <w:p>
      <w:pPr>
        <w:pStyle w:val="Normal"/>
        <w:ind w:left="1134" w:hanging="0"/>
        <w:jc w:val="both"/>
        <w:rPr/>
      </w:pPr>
      <w:r>
        <w:rPr/>
        <w:t>профессиональный цикл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1.3. Характеристика группы, в которой реализуется програм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-185" w:hanging="0"/>
        <w:jc w:val="both"/>
        <w:rPr/>
      </w:pPr>
      <w:r>
        <w:rPr/>
        <w:t xml:space="preserve">Программа предназначена для слушателей с ОВ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-185" w:hanging="0"/>
        <w:jc w:val="both"/>
        <w:rPr/>
      </w:pPr>
      <w:r>
        <w:rPr/>
        <w:t>Данная группа слушателей характери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-185" w:hanging="0"/>
        <w:jc w:val="both"/>
        <w:rPr/>
      </w:pPr>
      <w:r>
        <w:rPr/>
        <w:t xml:space="preserve">- сниженной работоспособностью вследствие возникающих явлений психомоторной расторможенности, возбудимости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-185" w:hanging="0"/>
        <w:jc w:val="both"/>
        <w:rPr/>
      </w:pPr>
      <w:r>
        <w:rPr/>
        <w:t xml:space="preserve">- низким уровнем познавательной активности и замедленным темпом переработки информ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-185" w:hanging="0"/>
        <w:jc w:val="both"/>
        <w:rPr/>
      </w:pPr>
      <w:r>
        <w:rPr/>
        <w:t>- неустойчивостью внимания, нарушением скорости переключения внимания, объем его сниже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-185" w:hanging="0"/>
        <w:jc w:val="both"/>
        <w:rPr/>
      </w:pPr>
      <w:r>
        <w:rPr/>
        <w:t>- память ограничена в объеме, преобладает кратковременная над долговременной, механическая над логичес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-185" w:hanging="0"/>
        <w:jc w:val="both"/>
        <w:rPr/>
      </w:pPr>
      <w:r>
        <w:rPr/>
        <w:t>- наглядно-действенное мышление развито в большей степени, чем наглядно-образное и особенно словесно-логическо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-185" w:hanging="0"/>
        <w:jc w:val="both"/>
        <w:rPr/>
      </w:pPr>
      <w:r>
        <w:rPr/>
        <w:t>- имеются легкие нарушения речевых фун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-185" w:hanging="0"/>
        <w:jc w:val="both"/>
        <w:rPr/>
      </w:pPr>
      <w:r>
        <w:rPr/>
        <w:t>- несформированность произвольного поведения по типу психической неустойчивости, расторможенность влечений, учебной мотив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-185" w:hanging="0"/>
        <w:jc w:val="both"/>
        <w:rPr/>
      </w:pPr>
      <w:r>
        <w:rPr/>
        <w:t>- ограниченные представления об окружающем м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-185" w:hanging="0"/>
        <w:jc w:val="both"/>
        <w:rPr/>
      </w:pPr>
      <w:r>
        <w:rPr/>
        <w:t>-  отличаются повышенной впечатлительностью (тревожностью): болезненно реагируют на тон голоса, отмечают малейшее изменение в настро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-185" w:hanging="0"/>
        <w:jc w:val="both"/>
        <w:rPr/>
      </w:pPr>
      <w:r>
        <w:rPr/>
        <w:t>- характерна повышенная утомляемость. Быстро становятся вялыми или раздражительными, с трудом сосредоточиваются на задании. При неудачах быстро утрачивают интерес, отказываются от выполнения задания.</w:t>
      </w:r>
    </w:p>
    <w:p>
      <w:pPr>
        <w:pStyle w:val="Normal"/>
        <w:ind w:left="1134" w:hanging="0"/>
        <w:rPr/>
      </w:pPr>
      <w:r>
        <w:rPr/>
        <w:t>- отмечается повышенная возбудимость, беспокойство, склонность к вспышкам раздражительности, упрямству. При обучении следует разговаривать спокойным тоном, проявлять доброжелательность и терпение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b/>
          <w:b/>
        </w:rPr>
      </w:pPr>
      <w:r>
        <w:rPr>
          <w:b/>
        </w:rPr>
        <w:t>1.4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0"/>
        <w:jc w:val="both"/>
        <w:rPr/>
      </w:pPr>
      <w:r>
        <w:rPr/>
        <w:t xml:space="preserve">В результате освоения дисциплины обучающийся должен уметь:   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134" w:hanging="0"/>
        <w:rPr/>
      </w:pPr>
      <w:r>
        <w:rPr/>
        <w:t>- выполнять метрологическую поверку средств измерений;</w:t>
      </w:r>
    </w:p>
    <w:p>
      <w:pPr>
        <w:pStyle w:val="Normal"/>
        <w:ind w:left="1134" w:hanging="0"/>
        <w:rPr/>
      </w:pPr>
      <w:r>
        <w:rPr/>
        <w:t>- выбирать и пользоваться инструментами и приспособлениями для слесарных работ;</w:t>
      </w:r>
    </w:p>
    <w:p>
      <w:pPr>
        <w:pStyle w:val="Normal"/>
        <w:ind w:left="1134" w:hanging="0"/>
        <w:rPr/>
      </w:pPr>
      <w:r>
        <w:rPr/>
        <w:t>- применять диагностические приборы и оборудование;</w:t>
      </w:r>
    </w:p>
    <w:p>
      <w:pPr>
        <w:pStyle w:val="Normal"/>
        <w:ind w:left="1134" w:hanging="0"/>
        <w:rPr/>
      </w:pPr>
      <w:r>
        <w:rPr/>
        <w:t>- использовать специальный инструмент, приборы, оборудование.</w:t>
      </w:r>
    </w:p>
    <w:p>
      <w:pPr>
        <w:pStyle w:val="Normal"/>
        <w:widowControl w:val="false"/>
        <w:ind w:left="1134" w:hanging="0"/>
        <w:jc w:val="both"/>
        <w:rPr/>
      </w:pPr>
      <w:r>
        <w:rPr/>
      </w:r>
    </w:p>
    <w:p>
      <w:pPr>
        <w:pStyle w:val="Normal"/>
        <w:widowControl w:val="false"/>
        <w:ind w:left="1134" w:hanging="0"/>
        <w:jc w:val="both"/>
        <w:rPr/>
      </w:pPr>
      <w:r>
        <w:rPr/>
        <w:t>знать</w:t>
      </w:r>
    </w:p>
    <w:p>
      <w:pPr>
        <w:pStyle w:val="Normal"/>
        <w:ind w:left="1134" w:hanging="0"/>
        <w:rPr/>
      </w:pPr>
      <w:r>
        <w:rPr/>
        <w:t>- применение диагностических  приборов  и оборудования;</w:t>
      </w:r>
    </w:p>
    <w:p>
      <w:pPr>
        <w:pStyle w:val="Normal"/>
        <w:ind w:left="1134" w:hanging="0"/>
        <w:rPr/>
      </w:pPr>
      <w:r>
        <w:rPr/>
        <w:t>- специальный инструмент, приборы, оборудование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/>
      </w:pPr>
      <w:r>
        <w:rPr>
          <w:b/>
        </w:rPr>
        <w:t xml:space="preserve">1.5. </w:t>
      </w:r>
      <w:r>
        <w:rPr>
          <w:b/>
          <w:color w:val="000000"/>
        </w:rPr>
        <w:t>Характерные для АОП формы организации деятельности обучающихся с ОВЗ. Направление работы и методические приемы:</w:t>
      </w:r>
    </w:p>
    <w:p>
      <w:pPr>
        <w:pStyle w:val="Normal"/>
        <w:ind w:left="1134" w:hanging="0"/>
        <w:jc w:val="both"/>
        <w:rPr/>
      </w:pPr>
      <w:r>
        <w:rPr>
          <w:b/>
        </w:rPr>
        <w:t>-</w:t>
      </w:r>
      <w:r>
        <w:rPr/>
        <w:t xml:space="preserve"> Ориентация в пространстве (физкультминутки, начерти таблицу без линейки, найди ошибку);</w:t>
      </w:r>
    </w:p>
    <w:p>
      <w:pPr>
        <w:pStyle w:val="Normal"/>
        <w:ind w:left="1134" w:hanging="0"/>
        <w:rPr/>
      </w:pPr>
      <w:r>
        <w:rPr/>
        <w:t>- Развитие глазомера (начерти таблицу без линейки, кроссворды, крестики и нолики, третий (четвёртый, пятый) лишний, мозаика, ребусы);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>- Развитие внимания (проговаривание хором, анаграммы - перестановка букв в слове (работа с терминами), характеристика (описание) объекта, воспроизведение обучающимися информации после её написания на доске и последующего стирания, работа с карточками, на которых написана определённая информация, шифрование терминов, (отдельным буквам соответствуют цифры, расшифровка происходит с помощью ключа), всякому слову своё место – расстановка слов в предложении-определении, найди ошибку, кроссворды, чайнворды, третий (четвёртый, пятый) лишний, соотнеси вопрос и ответ, термин и его трактовку, восполни пропуски (коэффициенты, формулы), по рисункам охарактеризуй (процесс, области применения), мозаика, найди родственников, лото, ребусы, головоломки, тест, снежный ком, физкультминутки);</w:t>
      </w:r>
    </w:p>
    <w:p>
      <w:pPr>
        <w:pStyle w:val="Normal"/>
        <w:ind w:left="1134" w:hanging="0"/>
        <w:jc w:val="both"/>
        <w:rPr/>
      </w:pPr>
      <w:r>
        <w:rPr/>
        <w:t>- Развитие памяти (проговаривание хором, заучивание вслух (в полголоса), бросание мяча (вопрос – ответ), словарный диктант, составление плана, найди ошибку, кроссворды, чайнворды, третий (четвёртый, пятый) лишний, соотнеси вопрос и ответ, термин и его трактовку (составь пару), загадки, шарады, допиши предложение, по рисункам охарактеризуй объект или процесс, стихи, сказки, найди родственников, лото, тест, физкультминутки);</w:t>
      </w:r>
    </w:p>
    <w:p>
      <w:pPr>
        <w:pStyle w:val="Normal"/>
        <w:ind w:left="1134" w:hanging="0"/>
        <w:jc w:val="both"/>
        <w:rPr/>
      </w:pPr>
      <w:r>
        <w:rPr/>
        <w:t>- Развитие мышления (шифрование терминов, названий веществ (отдельным буквам соответствуют цифры, расшифровка происходит с помощью ключа, составление плана, найди ошибку, кроссворды, третий (четвёртый, пятый) лишний, соотнеси вопрос и ответ, термин и его трактовку, загадки, допиши предложение, по рисункам охарактеризуй (процесс, области применения), мозаика, пирамида, лабиринт, стихи, сказки, найди родственников, лото, ребусы, головоломки, тест);</w:t>
      </w:r>
    </w:p>
    <w:p>
      <w:pPr>
        <w:pStyle w:val="Normal"/>
        <w:ind w:left="1134" w:hanging="0"/>
        <w:rPr>
          <w:rStyle w:val="Applestylespan"/>
        </w:rPr>
      </w:pPr>
      <w:r>
        <w:rPr/>
        <w:t>- Развитие мелкой моторики рук (физкультминутки, бросание мяча (вопрос – ответ), работа с разными материалами, мозаика)</w:t>
      </w:r>
    </w:p>
    <w:p>
      <w:pPr>
        <w:pStyle w:val="Normal"/>
        <w:jc w:val="both"/>
        <w:rPr>
          <w:rStyle w:val="Applestylespan"/>
          <w:b/>
          <w:b/>
        </w:rPr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</w:rPr>
      </w:pPr>
      <w:r>
        <w:rPr>
          <w:b/>
        </w:rPr>
        <w:t xml:space="preserve">Количество часов на освоение программ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2" w:type="dxa"/>
        <w:jc w:val="left"/>
        <w:tblInd w:w="1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78"/>
        <w:gridCol w:w="5818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 аудиторная</w:t>
            </w:r>
          </w:p>
        </w:tc>
      </w:tr>
      <w:tr>
        <w:trPr>
          <w:trHeight w:val="96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ур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3" w:hanging="0"/>
              <w:jc w:val="both"/>
              <w:rPr/>
            </w:pPr>
            <w:r>
              <w:rPr/>
              <w:t>2семест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3" w:hanging="0"/>
              <w:jc w:val="both"/>
              <w:rPr/>
            </w:pPr>
            <w:r>
              <w:rPr/>
              <w:t>2 кур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3" w:hanging="0"/>
              <w:jc w:val="both"/>
              <w:rPr/>
            </w:pPr>
            <w:r>
              <w:rPr/>
              <w:t>3 семест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3" w:hanging="0"/>
              <w:jc w:val="both"/>
              <w:rPr/>
            </w:pPr>
            <w:r>
              <w:rPr/>
              <w:t>4  семест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3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СТРУКТУРА И СОДЕРЖАНИЕ 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firstLine="594"/>
        <w:jc w:val="both"/>
        <w:rPr>
          <w:b/>
          <w:b/>
          <w:u w:val="single"/>
        </w:rPr>
      </w:pPr>
      <w:r>
        <w:rPr>
          <w:b/>
        </w:rPr>
        <w:t>2.1. Объем  и виды учебной работы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265</wp:posOffset>
                </wp:positionV>
                <wp:extent cx="6189980" cy="23647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992"/>
                              <w:gridCol w:w="1985"/>
                              <w:gridCol w:w="1701"/>
                              <w:gridCol w:w="141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6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2 семест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 семест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4 семес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язательная аудиторная учебная нагрузк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абораторно 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практиче</w:t>
                                  </w:r>
                                  <w:r>
                                    <w:rPr/>
                                    <w:t>ские зан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абораторная рабо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Промежуточная аттестация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в форме </w:t>
                                  </w:r>
                                  <w:r>
                                    <w:rPr>
                                      <w:iCs/>
                                    </w:rPr>
                                    <w:t>дифференцированного зач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186.2pt;mso-wrap-distance-left:9pt;mso-wrap-distance-right:0pt;mso-wrap-distance-top:0pt;mso-wrap-distance-bottom:0pt;margin-top:16.95pt;mso-position-vertical-relative:text;margin-left:5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992"/>
                        <w:gridCol w:w="1985"/>
                        <w:gridCol w:w="1701"/>
                        <w:gridCol w:w="141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36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Cs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 курс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Cs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</w:rPr>
                              <w:t>2 семест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 семест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4 семес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язательная аудиторная учебная нагрузк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абораторно -</w:t>
                            </w:r>
                            <w:r>
                              <w:rPr>
                                <w:lang w:val="en-US"/>
                              </w:rPr>
                              <w:t xml:space="preserve"> практиче</w:t>
                            </w:r>
                            <w:r>
                              <w:rPr/>
                              <w:t>ские занят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абораторная рабо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Промежуточная аттестация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в форме </w:t>
                            </w:r>
                            <w:r>
                              <w:rPr>
                                <w:iCs/>
                              </w:rPr>
                              <w:t>дифференцированного зач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</w:rPr>
        <w:t xml:space="preserve">2.2. Тематический план и содержание учебной дисциплины 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15060</wp:posOffset>
                </wp:positionV>
                <wp:extent cx="9610090" cy="75603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103"/>
                              <w:gridCol w:w="8930"/>
                              <w:gridCol w:w="284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раздел 1  Слесарное дело и технические измерения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 курс 2 семестр 45ч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осударственная  система  приборов для измерения и контроля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нцип  построения ГСП. Классификация средств измерения  и  автоматизации. Стандартизация  и  сертификация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иды  технических измерений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Измерение  температуры. Классификация  приборов для  измерения температуры. Измерения  давления. Измерения   геометрических  размеров. Определение  состава и свойств жидкостей.  Определение  состава газов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боры для технических измерений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атчики  и приборы для измерения температуры. Датчики и приборы для измерения давления. Механические  средства  измерения. Электрические средства  измерения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иагностика автомобил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ведения о диагностическом оборудовании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оечно  очистительные средства. Контрольно–диагностические средства. Переносной диагностический комплект.КИ-13924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ередвижная диагностическая установка КИ14905М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лассификация средств диагностики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лассификация  средств  диагностики. Смазочно заправочные средства. Топливо  заправочные средства. Регулировочные  средства. Крепящие средства. Консервационные средства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редства диагностики двигателя его систем и рабочих  свойств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Характерные неисправности двигателя  внутреннего сгорания, внешние признаки и способы их определения. Подготовка  двигателя к диагностированию. Нормальные допустимые и предельные параметры технического  состояния.  Оборудование и приборы применяемые  для  диагностирования двигателя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мплексы для диагностики  технического состояния автобусов ,легковых и грузовых автомобилей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значение  и состав  комплектов и комплексов для определения технического состояния автобусов легковых и грузовых автомобилей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лияние  диагностики на снижение стоимости  ТО  и  ремонта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нняя диагностика. Выполнение  всех  ТО  Качественное выполнение всех работ  по ТО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ческая работа№1.  Работа с использованием штангенинструмента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иагностирование технического состояния автомобиля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иагностирование  внешним осмотром. Прослушивание. Простукивание. Измерение зазоров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иагностика двигателя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Цилиндро  поршневая группа. Измерение давления в ЦП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змерение  разряжения ЦПГ. Измерения давления масла в масляной магистрали. Газораспределительный механиз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гулировка клапанов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ческая работа№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бота с использованием щупов и спец средств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исправности  и отказы машин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сновные понятия: исправность. Неисправность отказ. Виды спряжений. Закономерности износа деталей ,подвижных и неподвижных  сопряжений. Способы  увеличения  срока службы  деталей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лассификация отказов автомобилей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/>
                                    <w:t>Постепенный  отказ. Внезапный отказ. Параметр состоя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нструкционный отказ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лассификация отказов автомобилей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Эксплуатационный отказ. Изнашивание рабочих поверх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еханические повреждения. Усталостное  разрушение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ая работа №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рологическая  поверка средств измерений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кономерности износа деталей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знашивание рабочих поверхностей. Износ. Скорость изнашивания. Износостойкость. Коррозия.  Электроэррозионное  разрушение. Деформация деталей, накипь, нагар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пособы увеличения срока службы деталей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чная  сварка  и наплавка  деталей. Газотермическое напыление. Слесарно – механические  способы  восстановление деталей. Упрочение восстановленных деталей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рганизация диагностически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изводственный процесс.  Технологический процесс. Технологическая  операция. Позиция,  рабочий ход.</w:t>
                                    <w:tab/>
                                    <w:t>Рабочее  место. Диагностическое   оборудование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абораторно – практическая работа№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Измерение температуры охлаждающе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Жидкости .Датчики и приборы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абораторно практическая работа№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змерение температуры масла .Датчики и приборы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ормативно правовая осно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тандартизации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ические регламенты.  Добровольные стандарт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менение  единых  правил  установления  требований  продукции. Цели  стандартизации. Обеспечения  научно-технического прогресса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нципы стандартизации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обровольность  применения национальных стандарт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ксимальный  учет  при разработке стандартов законных интересов. Заинтересованных  лиц. Применение  международных  стандартов  как  основы разработки национальных стандартов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окументы в области стандартизации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ические  регламенты. Российские национальные  стандарты  (ГОСТР). Правила  стандартизации, нормы  и  рекомендации в  области стандартизации. Стандарты  организаций. Общероссийские классификаторы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нятие о погрешности и точности размера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очность  обработки. Погрешность  обработки. Неточности  станка. Неточности  режущего инструмента. Неточности    установки  инструмента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едельные размер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едельные отклонения. Допуски и посадки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оминальный  размер. Действительный размер. Проходной передел. Непроходной  передел. Верхнее  предельное  отклонение. Нижнее  предельное  отклонение. Допуск. Поле допуска. Посадка. Зазор. Натяг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диные принципы построения системы допусков и посадок для типовых соединений  деталей машин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садка  в системе  отверстия. Посадка  в  системе  вала. Единица  допуска. Квалитет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заимозаменяемость деталей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альная поверхность.  Номинальная  поверхностью. Профиль поверхности.  Прилегающая прямая. Прилегающая  окруж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легающий  цилиндр. Прилегающая плоскость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тклонение формы цилиндрических поверхностей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тклонение от круглости. Овальность. Огранка. Конусообразность. Бочкообразность. Седлообразность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тклонение формы  плоских поверхностей. Отклонение  расположения поверхностей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тклонение  от плоскостности. Отклонение  от прямолинейности. Вогнутость. Выпуклость. Отклонение формы  заданного  профиля. Отклонение  расположен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лнистость и шероховатость поверх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сновные термины и определения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лнистость. Высота  волнистости. Средний  шаг  волнисто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ероховатость  поверхности. Средняя линия  профиля. Средний  шаг неровности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лияние  волнистости и шероховатости поверхности на эксплуатационные свойства узлов и деталей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птимальная  шероховатость. Шероховатость  отрицательно  влияет  на работоспособность. Узлов и  деталей. Сглаживание  шероховатости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означение шероховатости  поверхности на чертежах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 чертежах шероховатость  поверхности обозначают  по  ГОСТ2.309._73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сновные понятия по метрологии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етрология.  Единица  измерения.  Физическая  величин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мерность. Плоский  угол  стерадиан. Телесный угол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сновные понятия по метрологии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етр. Килограмм.  Секунда.  Кельвин. Внесистемные  единицы  атмосфера. Бар.  Миллиметр  ртутного  столба. Кратная единица .дольная единица. Эталоны  и  рабочие эталоны .Эталон единицы  физической  величины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сновные понятия по метрологии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руппы  погрешностей результата  измерений. Действительное значение физической величины. Суммарная погрешность случайная погрешность. Систематическая погрешность. Абсолютная погрешность. Виды  и  методы измерений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змерительные линейки, штанген-  инструмент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змерительные  линейки. Допустимые  отклонения   шкалы  линеек. Штангенциркули . различных  конструкции. Штангенглубиномер. Штангенрейсмасы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икрометрический инструмент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икрометрический  инструменты. Микрометр. Глубиноме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утромер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редства измерений с механическим преобразованием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дикаторы  часового  типа. Приборы  с зубчатой передаче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ычажно-зубчатые  измерительные  головки. Приборы с пружинной  передачей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редства измерений с механическим преобразованием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змерительные  пружинные  головки. Индикаторные  нутромеры. Рычажные  микрометры. Рычажные  скобы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алибры. Скобы. Рабочие калибры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алибры. Гладкие калибры. Калибр-скобы. Предельные калибры. Приемные калибры. Калибры для контроля  глубин 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ысот уступов. Конусные калибр втулки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верочные линейки и плиты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верочная стальная линейка. Чугунная  линейка. Поверочная плита. Классы точности плит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втоматические средства контроля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  <w:tab w:val="center" w:pos="44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редства  активного контроля, устанавливаемые  до обрабатывающей позиции. Средства  активного контроля  в  процессе обработки. Средства  активного контроля после  обработки. Измерительные преобразователи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втоматические средства контроля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едельные  преобразователи. Однокомандные  преобразователи. Электроконтактные  преобразователи. Амплитудный  пребразователь. Механотронные  измерительные  приборы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тоговое занятие за первый курс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курс 3 семестр 34ч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ие сведения о слесарном дел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Виды  слесарных работ.  Производительность труда. Научная  организация труда. Оборудование слесарных мастерских (Верстак. Тиски. Набор слесарных инструментов)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ие требование к организации рабочего места слесаря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она досягаемости рук в вертикальной плоскости. Зона досягаемости рук в горизонтальной плоскости. Использование простых движений. Расположение  инструментов  и  материал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гол мгновенного зрения. Угол  эффективной видимо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гол обзора на рабочем месте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рганизация  рабочего места слесаря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бочее место. Режим труда. Санитарно –гигиенические  условия труда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езопасные условия труда  слесаря и противопожарные мероприятия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езопасные условия труда (краткие правила безопасности труда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тивопожарные мероприятия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лоскостная разметка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ие понятия. Приспособления для плоскостной  размет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разметочные плиты, подкладки). Домкраты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струменты для плоскостной разметки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ертилки. Кернер. Циркули. Рейсмасы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ведение разметки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дготовка к размете. Приемы  плоскостной размет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кернивание разметочных линий (дефекты  при разметке)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бка металла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ие сведения. Приспособления для рубки металла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струменты для рубки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жущий инструмент (слесарное зубило). Крейцмейсель, канавочники, слесарный молоток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цесс рубки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иски, положение корпуса и ног, держание зубила, держание молотка. Удары молотком. Приемы  рубки. Безопасность труда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вка и рихтовка металла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ие сведения Холодная правка  на горячую. Правильная плита. Рихтовальные бабки.  Гладилки. Правка полосового металла. Правка прутка. Правка листового металла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орудование для правки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ибочные вальцы. Листогибочная трехвалковая машина. Винтовой пресс. Рихтовка сварных изделий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ибка металла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ущность гибки.  Гибка деталей из листового и полосового металла. Гибка прямоугольной скобы. Гибка хомутика. Гибка двойного угольника в тисках. Гибка ушка круглогубцами. Гибка втулки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ческая работа№3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метка  плоских поверхностей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ческая работа №4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бка металла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ческая работа №5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вка и гибка металла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ческая работа №6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зка металла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ческая работа№7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пиливание металла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зка металла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ие сведения. Резка ручными ножницами. Стуловые ножницы. Рычажные  ножницы. Маховые ножницы. Резка ножовкой (Гножовочное полотно). Абразивная  резка. Резка металла по водой. Безопасность труда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Опиливание металла.  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ие сведения, напильники. Виды и основные виды насече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лассификация напильников. Надфили. Рашпили. Машинные напильники. Рукоятки напильников. Уход за напильниками. Выбор напильников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дготовка к опиливанию и приемы опили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нтроль опиленной поверхности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дготовка поверхности к опиливанию. Приемы опиливания (положение корпуса, положение ног, положение  рук). Координация усилий, опиливание поверхностей, поверочная линейка поверочные плиты)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иды опиливания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пиливание наружных поверхностей. Опиливание поверхностей угольника. Опиливание цилиндрических заготовок. Опиливание   криволинейных поверхностей. Изготовление шпонок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верление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ие сведения сверла. Заточка спиральных сверл. Режим сверления. Особенности сверления труднообрабатываемых  сплавов и  пластмасс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струменты  для  сверления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пиральные сверла. Сверла, оснащенные пластинками из твердых сплавов. Ручное и механическое  сверление. Станки для сверления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емы сверления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енкерование  и зенкование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енкерование и  зенкование. Развертывание отверстий. Приемы развёртывания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струменты  для зенкерования и зенкования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енкеры. Цилиндрическая зенковка. Коническая зенковка. Машинные развертки. Плавающие развертки. Комбинированный инструмент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резание резьбы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нятие о резьбе. Элементы резьбы Профили  резьбы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сновные элементы резьбы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Высота резьбы. Шаг резьбы. Наружный диаметр резьбы. Внутренний  диаметр  резьбы.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струменты для нарезания резьбы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етчики, рабочая часть, калибрующая часть, режущая часть, режущие  перья. Классификация  метчиков. Приемы  нарезания  резьбы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лепка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ипы заклепок. Ручная клепка. Виды заклепочных швов 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чная клека 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струменты  и  приспособления (поддержки, обжимки, натяжка, чекан). Способ клепки Таумель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еханизация клепки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невматические  клепальные молотки. Клепальные  машины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еханизация клепки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еффекты клепки. Проверка качества Соединения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курс 4 семестр 19ч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ческая работа№8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верление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абрение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аберы. Общие сведения. Заточка и доводка плоских  шаберов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ческая работа №10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резание резьбы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ческая работа№11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лепка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транственная разметка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способления  для разметки. Приемы  и  последовательность разметки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абрение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точка и доводка трехгранных шаберов. Замена шабрения другими видами обработки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еканка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еканка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спиливание  и припасовка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гонка и припасовка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тирка и доводка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тирочные материалы. Притиры. Приемы притирки и доводки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емы притирки и доводки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озировка абразивных материалов. Доводка плоских поверхносте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оводка пакета деталей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оводка резьбовых деталей. Доводка деталей из твердых т сплавов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айка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ие сведения о пайке. Припои и флюсы. Паяльные ламп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пои (легкоплавкие припои, тугоплавкие припои) обезжиривание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аяльники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Электрические паяльники. Паяльники прямые  и угловые. Виды паяльных швов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ужение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ведения о лужении. Металлы для лужения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люсы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анифоль. Нашатырь. Хлористый  цинк. Бура. Борная  кислота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клеивание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леи. Эпоксидные клеи. Другие клеи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ческая работа№12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абрение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ческая работа№13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клеивание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ифференцированный   зачет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9pt;mso-wrap-distance-right:9pt;mso-wrap-distance-top:0pt;mso-wrap-distance-bottom:0pt;margin-top:87.8pt;mso-position-vertical-relative:page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103"/>
                        <w:gridCol w:w="8930"/>
                        <w:gridCol w:w="284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раздел 1  Слесарное дело и технические измерения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 курс 2 семестр 45ч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Государственная  система  приборов для измерения и контроля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нцип  построения ГСП. Классификация средств измерения  и  автоматизации. Стандартизация  и  сертификация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иды  технических измерений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Измерение  температуры. Классификация  приборов для  измерения температуры. Измерения  давления. Измерения   геометрических  размеров. Определение  состава и свойств жидкостей.  Определение  состава газов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риборы для технических измерений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Датчики  и приборы для измерения температуры. Датчики и приборы для измерения давления. Механические  средства  измерения. Электрические средства  измерения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Диагностика автомобил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Сведения о диагностическом оборудовании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Моечно  очистительные средства. Контрольно–диагностические средства. Переносной диагностический комплект.КИ-1392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ередвижная диагностическая установка КИ14905М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Классификация средств диагностики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Классификация  средств  диагностики. Смазочно заправочные средства. Топливо  заправочные средства. Регулировочные  средства. Крепящие средства. Консервационные средства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Средства диагностики двигателя его систем и рабочих  свойств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Характерные неисправности двигателя  внутреннего сгорания, внешние признаки и способы их определения. Подготовка  двигателя к диагностированию. Нормальные допустимые и предельные параметры технического  состояния.  Оборудование и приборы применяемые  для  диагностирования двигателя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Комплексы для диагностики  технического состояния автобусов ,легковых и грузовых автомобилей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Назначение  и состав  комплектов и комплексов для определения технического состояния автобусов легковых и грузовых автомобилей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Влияние  диагностики на снижение стоимости  ТО  и  ремонта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Ранняя диагностика. Выполнение  всех  ТО  Качественное выполнение всех работ  по ТО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рактическая работа№1.  Работа с использованием штангенинструмента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Диагностирование технического состояния автомобиля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Диагностирование  внешним осмотром. Прослушивание. Простукивание. Измерение зазоров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Диагностика двигателя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Цилиндро  поршневая группа. Измерение давления в ЦП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Измерение  разряжения ЦПГ. Измерения давления масла в масляной магистрали. Газораспределительный механиз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Регулировка клапанов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рактическая работа№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Работа с использованием щупов и спец средств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Неисправности  и отказы машин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Основные понятия: исправность. Неисправность отказ. Виды спряжений. Закономерности износа деталей ,подвижных и неподвижных  сопряжений. Способы  увеличения  срока службы  деталей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Классификация отказов автомобилей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bookmarkStart w:id="1" w:name="_GoBack"/>
                            <w:bookmarkEnd w:id="1"/>
                            <w:r>
                              <w:rPr/>
                              <w:t>Постепенный  отказ. Внезапный отказ. Параметр состоя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Конструкционный отказ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Классификация отказов автомобилей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Эксплуатационный отказ. Изнашивание рабочих поверхност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Механические повреждения. Усталостное  разрушение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работа №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рологическая  поверка средств измерений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Закономерности износа деталей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Изнашивание рабочих поверхностей. Износ. Скорость изнашивания. Износостойкость. Коррозия.  Электроэррозионное  разрушение. Деформация деталей, накипь, нагар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Способы увеличения срока службы деталей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Ручная  сварка  и наплавка  деталей. Газотермическое напыление. Слесарно – механические  способы  восстановление деталей. Упрочение восстановленных деталей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Организация диагностических раб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роизводственный процесс.  Технологический процесс. Технологическая  операция. Позиция,  рабочий ход.</w:t>
                              <w:tab/>
                              <w:t>Рабочее  место. Диагностическое   оборудование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Лабораторно – практическая работа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 xml:space="preserve">Измерение температуры охлаждающ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Жидкости .Датчики и приборы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Лабораторно практическая работа№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Измерение температуры масла .Датчики и приборы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 xml:space="preserve">Нормативно правовая осно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стандартизации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Технические регламенты.  Добровольные стандарт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рименение  единых  правил  установления  требований  продукции. Цели  стандартизации. Обеспечения  научно-технического прогресса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ринципы стандартизации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Добровольность  применения национальных стандарт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both"/>
                              <w:rPr/>
                            </w:pPr>
                            <w:r>
                              <w:rPr/>
                              <w:t>Максимальный  учет  при разработке стандартов законных интересов. Заинтересованных  лиц. Применение  международных  стандартов  как  основы разработки национальных стандартов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Документы в области стандартизации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Технические  регламенты. Российские национальные  стандарты  (ГОСТР). Правила  стандартизации, нормы  и  рекомендации в  области стандартизации. Стандарты  организаций. Общероссийские классификаторы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онятие о погрешности и точности размера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Точность  обработки. Погрешность  обработки. Неточности  станка. Неточности  режущего инструмента. Неточности    установки  инструмента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редельные размер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редельные отклонения. Допуски и посадки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Номинальный  размер. Действительный размер. Проходной передел. Непроходной  передел. Верхнее  предельное  отклонение. Нижнее  предельное  отклонение. Допуск. Поле допуска. Посадка. Зазор. Натяг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Единые принципы построения системы допусков и посадок для типовых соединений  деталей машин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осадка  в системе  отверстия. Посадка  в  системе  вала. Единица  допуска. Квалитет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Взаимозаменяемость деталей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Реальная поверхность.  Номинальная  поверхностью. Профиль поверхности.  Прилегающая прямая. Прилегающая  окружност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рилегающий  цилиндр. Прилегающая плоскость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Отклонение формы цилиндрических поверхностей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Отклонение от круглости. Овальность. Огранка. Конусообразность. Бочкообразность. Седлообразность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Отклонение формы  плоских поверхностей. Отклонение  расположения поверхностей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Отклонение  от плоскостности. Отклонение  от прямолинейности. Вогнутость. Выпуклость. Отклонение формы  заданного  профиля. Отклонение  расположени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Волнистость и шероховатость поверх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Основные термины и определения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Волнистость. Высота  волнистости. Средний  шаг  волнист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Шероховатость  поверхности. Средняя линия  профиля. Средний  шаг неровности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Влияние  волнистости и шероховатости поверхности на эксплуатационные свойства узлов и деталей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Оптимальная  шероховатость. Шероховатость  отрицательно  влияет  на работоспособность. Узлов и  деталей. Сглаживание  шероховатости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Обозначение шероховатости  поверхности на чертежах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На чертежах шероховатость  поверхности обозначают  по  ГОСТ2.309._73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Основные понятия по метрологии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Метрология.  Единица  измерения.  Физическая  величи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Размерность. Плоский  угол  стерадиан. Телесный угол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Основные понятия по метрологии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Метр. Килограмм.  Секунда.  Кельвин. Внесистемные  единицы  атмосфера. Бар.  Миллиметр  ртутного  столба. Кратная единица .дольная единица. Эталоны  и  рабочие эталоны .Эталон единицы  физической  величины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Основные понятия по метрологии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Группы  погрешностей результата  измерений. Действительное значение физической величины. Суммарная погрешность случайная погрешность. Систематическая погрешность. Абсолютная погрешность. Виды  и  методы измерений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Измерительные линейки, штанген-  инструмент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Измерительные  линейки. Допустимые  отклонения   шкалы  линеек. Штангенциркули . различных  конструкции. Штангенглубиномер. Штангенрейсмасы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Микрометрический инструмент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Микрометрический  инструменты. Микрометр. Глубиноме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Нутромер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Средства измерений с механическим преобразованием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Индикаторы  часового  типа. Приборы  с зубчатой передач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Рычажно-зубчатые  измерительные  головки. Приборы с пружинной  передачей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Средства измерений с механическим преобразованием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Измерительные  пружинные  головки. Индикаторные  нутромеры. Рычажные  микрометры. Рычажные  скобы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Калибры. Скобы. Рабочие калибры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 xml:space="preserve">Калибры. Гладкие калибры. Калибр-скобы. Предельные калибры. Приемные калибры. Калибры для контроля  глубин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высот уступов. Конусные калибр втулки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оверочные линейки и плиты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оверочная стальная линейка. Чугунная  линейка. Поверочная плита. Классы точности плит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Автоматические средства контроля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  <w:tab w:val="center" w:pos="4430" w:leader="none"/>
                              </w:tabs>
                              <w:rPr/>
                            </w:pPr>
                            <w:r>
                              <w:rPr/>
                              <w:t>Средства  активного контроля, устанавливаемые  до обрабатывающей позиции. Средства  активного контроля  в  процессе обработки. Средства  активного контроля после  обработки. Измерительные преобразователи.</w:t>
                              <w:tab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Автоматические средства контроля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редельные  преобразователи. Однокомандные  преобразователи. Электроконтактные  преобразователи. Амплитудный  пребразователь. Механотронные  измерительные  приборы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Итоговое занятие за первый курс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курс 3 семестр 34ч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Общие сведения о слесарном дел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 xml:space="preserve">Виды  слесарных работ.  Производительность труда. Научная  организация труда. Оборудование слесарных мастерских (Верстак. Тиски. Набор слесарных инструментов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Общие требование к организации рабочего места слесаря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Зона досягаемости рук в вертикальной плоскости. Зона досягаемости рук в горизонтальной плоскости. Использование простых движений. Расположение  инструментов  и  материал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Угол мгновенного зрения. Угол  эффективной видим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Угол обзора на рабочем месте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Организация  рабочего места слесаря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Рабочее место. Режим труда. Санитарно –гигиенические  условия труда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Безопасные условия труда  слесаря и противопожарные мероприятия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Безопасные условия труда (краткие правила безопасности труда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ротивопожарные мероприятия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лоскостная разметка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Общие понятия. Приспособления для плоскостной  размет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(разметочные плиты, подкладки). Домкраты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Инструменты для плоскостной разметки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Чертилки. Кернер. Циркули. Рейсмасы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роведение разметки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одготовка к размете. Приемы  плоскостной размет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Накернивание разметочных линий (дефекты  при разметке)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Рубка металла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Общие сведения. Приспособления для рубки металла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Инструменты для рубки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Режущий инструмент (слесарное зубило). Крейцмейсель, канавочники, слесарный молоток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роцесс рубки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Тиски, положение корпуса и ног, держание зубила, держание молотка. Удары молотком. Приемы  рубки. Безопасность труда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равка и рихтовка металла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Общие сведения Холодная правка  на горячую. Правильная плита. Рихтовальные бабки.  Гладилки. Правка полосового металла. Правка прутка. Правка листового металла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Оборудование для правки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Гибочные вальцы. Листогибочная трехвалковая машина. Винтовой пресс. Рихтовка сварных изделий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Гибка металла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Сущность гибки.  Гибка деталей из листового и полосового металла. Гибка прямоугольной скобы. Гибка хомутика. Гибка двойного угольника в тисках. Гибка ушка круглогубцами. Гибка втулки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рактическая работа№3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Разметка  плоских поверхностей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рактическая работа №4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Рубка металла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рактическая работа №5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равка и гибка металла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рактическая работа №6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Резка металла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рактическая работа№7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Опиливание металла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Резка металла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Общие сведения. Резка ручными ножницами. Стуловые ножницы. Рычажные  ножницы. Маховые ножницы. Резка ножовкой (Гножовочное полотно). Абразивная  резка. Резка металла по водой. Безопасность труда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 xml:space="preserve">Опиливание металла.  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Общие сведения, напильники. Виды и основные виды насече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Классификация напильников. Надфили. Рашпили. Машинные напильники. Рукоятки напильников. Уход за напильниками. Выбор напильников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одготовка к опиливанию и приемы опилив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Контроль опиленной поверхности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одготовка поверхности к опиливанию. Приемы опиливания (положение корпуса, положение ног, положение  рук). Координация усилий, опиливание поверхностей, поверочная линейка поверочные плиты)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Виды опиливания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Опиливание наружных поверхностей. Опиливание поверхностей угольника. Опиливание цилиндрических заготовок. Опиливание   криволинейных поверхностей. Изготовление шпонок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Сверление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Общие сведения сверла. Заточка спиральных сверл. Режим сверления. Особенности сверления труднообрабатываемых  сплавов и  пластмасс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Инструменты  для  сверления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Спиральные сверла. Сверла, оснащенные пластинками из твердых сплавов. Ручное и механическое  сверление. Станки для сверления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риемы сверления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Зенкерование  и зенкование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Зенкерование и  зенкование. Развертывание отверстий. Приемы развёртывания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Инструменты  для зенкерования и зенкования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Зенкеры. Цилиндрическая зенковка. Коническая зенковка. Машинные развертки. Плавающие развертки. Комбинированный инструмент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Нарезание резьбы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онятие о резьбе. Элементы резьбы Профили  резьбы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Основные элементы резьбы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 xml:space="preserve">Высота резьбы. Шаг резьбы. Наружный диаметр резьбы. Внутренний  диаметр  резьбы.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Инструменты для нарезания резьбы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Метчики, рабочая часть, калибрующая часть, режущая часть, режущие  перья. Классификация  метчиков. Приемы  нарезания  резьбы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Клепка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Типы заклепок. Ручная клепка. Виды заклепочных швов 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Ручная клека 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Инструменты  и  приспособления (поддержки, обжимки, натяжка, чекан). Способ клепки Таумель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Механизация клепки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невматические  клепальные молотки. Клепальные  машины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Механизация клепки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Деффекты клепки. Проверка качества Соединения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курс 4 семестр 19ч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рактическая работа№8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Сверление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Шабрение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Шаберы. Общие сведения. Заточка и доводка плоских  шаберов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рактическая работа №10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Нарезание резьбы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рактическая работа№11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Клепка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ространственная разметка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риспособления  для разметки. Приемы  и  последовательность разметки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Шабрение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Заточка и доводка трехгранных шаберов. Замена шабрения другими видами обработки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Чеканка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Чеканка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Распиливание  и припасовка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ригонка и припасовка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ритирка и доводка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ритирочные материалы. Притиры. Приемы притирки и доводки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риемы притирки и доводки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Дозировка абразивных материалов. Доводка плоских поверхносте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Доводка пакета деталей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Доводка резьбовых деталей. Доводка деталей из твердых т сплавов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айка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Общие сведения о пайке. Припои и флюсы. Паяльные ламп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пои (легкоплавкие припои, тугоплавкие припои) обезжиривание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аяльники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Электрические паяльники. Паяльники прямые  и угловые. Виды паяльных швов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Лужение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Сведения о лужении. Металлы для лужения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Флюсы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Канифоль. Нашатырь. Хлористый  цинк. Бура. Борная  кислота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Склеивание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Клеи. Эпоксидные клеи. Другие клеи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рактическая работа№12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Шабрение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Практическая работа№13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Склеивание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/>
                            </w:pPr>
                            <w:r>
                              <w:rPr/>
                              <w:t>Дифференцированный   зачет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aps/>
          <w:sz w:val="28"/>
          <w:szCs w:val="28"/>
        </w:rPr>
        <w:t xml:space="preserve">. условия реализации программ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 w:val="false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Реализация программы  предполагает налич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b/>
          <w:bCs/>
        </w:rPr>
        <w:t xml:space="preserve">Оборудование учебного кабинета и рабочих мест </w:t>
      </w:r>
      <w:r>
        <w:rPr>
          <w:b/>
          <w:bCs/>
          <w:lang w:val="ru-RU"/>
        </w:rPr>
        <w:t>в слесарной мастерской</w:t>
      </w:r>
      <w:r>
        <w:rPr>
          <w:b/>
          <w:bCs/>
        </w:rPr>
        <w:t>:</w:t>
      </w:r>
      <w:r>
        <w:rPr/>
        <w:t xml:space="preserve"> 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/>
        <w:t>рабочие места по количеству обучающихся:</w:t>
      </w:r>
      <w:r>
        <w:rPr>
          <w:szCs w:val="20"/>
        </w:rPr>
        <w:t xml:space="preserve"> </w:t>
      </w:r>
      <w:r>
        <w:rPr>
          <w:b/>
          <w:bCs/>
        </w:rPr>
        <w:t xml:space="preserve"> 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деталей, инструментов, приспособлений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бланков технологической документации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наглядные пособия (по устройству автомобилей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Технические средства обучения: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ой оборудование (экран, проектор, ноутбу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лицензионное программное обеспечение профессиональн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орудование и рабочие места в слесарной мастерской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/>
        <w:t>рабочие места по количеству обучающихся:</w:t>
      </w:r>
      <w:r>
        <w:rPr>
          <w:szCs w:val="20"/>
        </w:rPr>
        <w:t xml:space="preserve"> 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szCs w:val="20"/>
        </w:rPr>
        <w:t>верстаки слесарные одноместные с подъемными тисками</w:t>
      </w:r>
      <w:r>
        <w:rPr/>
        <w:t>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/>
        <w:t xml:space="preserve">станки: настольно-сверлильные, </w:t>
      </w:r>
      <w:r>
        <w:rPr>
          <w:szCs w:val="20"/>
        </w:rPr>
        <w:t>вертикально – сверлильный,  фрезерный</w:t>
      </w:r>
      <w:r>
        <w:rPr/>
        <w:t xml:space="preserve">, </w:t>
      </w:r>
      <w:r>
        <w:rPr>
          <w:szCs w:val="20"/>
        </w:rPr>
        <w:t xml:space="preserve">точильный двухсторонний,  </w:t>
      </w:r>
      <w:r>
        <w:rPr/>
        <w:t>заточной и др.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szCs w:val="20"/>
        </w:rPr>
      </w:pPr>
      <w:r>
        <w:rPr>
          <w:szCs w:val="20"/>
        </w:rPr>
        <w:t>тиски слесарные параллельные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/>
        <w:t>набор слесарных инструментов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/>
        <w:t>набор измерительных инструментов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szCs w:val="20"/>
        </w:rPr>
        <w:t>наковальня</w:t>
      </w:r>
      <w:r>
        <w:rPr/>
        <w:t>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/>
        <w:t>заготовки для выполнения слесарных работ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szCs w:val="20"/>
        </w:rPr>
      </w:pPr>
      <w:r>
        <w:rPr>
          <w:szCs w:val="20"/>
        </w:rPr>
        <w:t>огнетушитель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szCs w:val="20"/>
        </w:rPr>
      </w:pPr>
      <w:r>
        <w:rPr>
          <w:szCs w:val="20"/>
        </w:rPr>
        <w:t>альбом плакатов слесарно-сборочные работы: Покровский Б.С.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szCs w:val="20"/>
        </w:rPr>
      </w:pPr>
      <w:r>
        <w:rPr>
          <w:szCs w:val="20"/>
        </w:rPr>
        <w:t>Плакаты "Способы сварки и наплавки".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8"/>
          <w:highlight w:val="yellow"/>
        </w:rPr>
      </w:pPr>
      <w:r>
        <w:rPr>
          <w:b/>
          <w:bCs/>
          <w:sz w:val="1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С. Покровский. Общий курс слесарного дела. ИЦ «Академия» 2014г.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С. Покровский. Слесарное дело. Академия. 2008г.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Ю.Т. Чумаченко. Автослесарь  Феникс. 2006г.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 Макиенко. Общий курс слесарного дела. ИЦ «Академия» 2001 г.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Скакун. Слесарное дело. ОИЦ «Академия» 200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Calibri" w:cs="Calibri"/>
          <w:sz w:val="28"/>
          <w:szCs w:val="28"/>
          <w:highlight w:val="yellow"/>
          <w:lang w:eastAsia="en-US"/>
        </w:rPr>
      </w:pP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autoSpaceDE w:val="false"/>
        <w:ind w:left="360" w:hanging="0"/>
        <w:rPr/>
      </w:pPr>
      <w:r>
        <w:rPr>
          <w:rStyle w:val="StrongEmphasis"/>
          <w:b w:val="false"/>
          <w:bCs w:val="false"/>
        </w:rPr>
        <w:t>1. С. В. Березин. Справочник автомеханика.</w:t>
      </w:r>
      <w:r>
        <w:rPr/>
        <w:t xml:space="preserve"> </w:t>
      </w:r>
      <w:r>
        <w:rPr>
          <w:bCs/>
        </w:rPr>
        <w:t xml:space="preserve">Издательство. </w:t>
      </w:r>
      <w:r>
        <w:rPr/>
        <w:t>Феникс</w:t>
      </w:r>
      <w:r>
        <w:rPr>
          <w:bCs/>
        </w:rPr>
        <w:t xml:space="preserve">, </w:t>
      </w:r>
      <w:r>
        <w:rPr/>
        <w:t>2008</w:t>
      </w:r>
      <w:r>
        <w:rPr>
          <w:bCs/>
        </w:rPr>
        <w:t xml:space="preserve"> г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Отечественные журналы:</w:t>
      </w:r>
    </w:p>
    <w:p>
      <w:pPr>
        <w:pStyle w:val="Normal"/>
        <w:ind w:firstLine="720"/>
        <w:rPr/>
      </w:pPr>
      <w:r>
        <w:rPr/>
        <w:t>«Мастер-автомеханик», htpp://avtomeh.panor.ru/;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втомир»;</w:t>
      </w:r>
    </w:p>
    <w:p>
      <w:pPr>
        <w:pStyle w:val="Normal"/>
        <w:ind w:firstLine="720"/>
        <w:jc w:val="both"/>
        <w:rPr/>
      </w:pPr>
      <w:r>
        <w:rPr/>
        <w:t>«За рулем».</w:t>
      </w:r>
    </w:p>
    <w:p>
      <w:pPr>
        <w:pStyle w:val="Normal"/>
        <w:rPr/>
      </w:pPr>
      <w:r>
        <w:rPr/>
        <w:t>Интернет-ресурс:</w:t>
      </w:r>
    </w:p>
    <w:p>
      <w:pPr>
        <w:pStyle w:val="Normal"/>
        <w:numPr>
          <w:ilvl w:val="0"/>
          <w:numId w:val="3"/>
        </w:numPr>
        <w:rPr/>
      </w:pPr>
      <w:hyperlink r:id="rId14">
        <w:r>
          <w:rPr>
            <w:rStyle w:val="InternetLink"/>
          </w:rPr>
          <w:t>http://www.viamobile.ru/index.php-</w:t>
        </w:r>
      </w:hyperlink>
      <w:r>
        <w:rPr/>
        <w:t xml:space="preserve"> библиотека автомобилиста</w:t>
      </w:r>
    </w:p>
    <w:p>
      <w:pPr>
        <w:pStyle w:val="Normal"/>
        <w:numPr>
          <w:ilvl w:val="0"/>
          <w:numId w:val="3"/>
        </w:numPr>
        <w:rPr/>
      </w:pPr>
      <w:hyperlink r:id="rId1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amaster.ru</w:t>
        </w:r>
      </w:hyperlink>
    </w:p>
    <w:p>
      <w:pPr>
        <w:pStyle w:val="Normal"/>
        <w:numPr>
          <w:ilvl w:val="0"/>
          <w:numId w:val="3"/>
        </w:numPr>
        <w:rPr/>
      </w:pP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vtoverver.su</w:t>
        </w:r>
      </w:hyperlink>
    </w:p>
    <w:p>
      <w:pPr>
        <w:pStyle w:val="Normal"/>
        <w:numPr>
          <w:ilvl w:val="0"/>
          <w:numId w:val="3"/>
        </w:numPr>
        <w:rPr/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tomm.ru</w:t>
        </w:r>
      </w:hyperlink>
    </w:p>
    <w:p>
      <w:pPr>
        <w:pStyle w:val="Normal"/>
        <w:numPr>
          <w:ilvl w:val="0"/>
          <w:numId w:val="3"/>
        </w:numPr>
        <w:rPr/>
      </w:pP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bc.vvsu/ru</w:t>
        </w:r>
      </w:hyperlink>
    </w:p>
    <w:p>
      <w:pPr>
        <w:pStyle w:val="Normal"/>
        <w:rPr/>
      </w:pPr>
      <w:r>
        <w:rPr/>
        <w:t>Электронный образовательный ресурс:</w:t>
      </w:r>
    </w:p>
    <w:p>
      <w:pPr>
        <w:pStyle w:val="Normal"/>
        <w:rPr/>
      </w:pPr>
      <w:r>
        <w:rPr/>
        <w:t xml:space="preserve">     </w:t>
      </w:r>
      <w:r>
        <w:rPr/>
        <w:t>1.Устройство автомобилей.</w:t>
      </w:r>
    </w:p>
    <w:p>
      <w:pPr>
        <w:pStyle w:val="Normal"/>
        <w:rPr>
          <w:highlight w:val="yellow"/>
        </w:rPr>
      </w:pPr>
      <w:r>
        <w:rPr/>
        <w:t xml:space="preserve">     </w:t>
      </w:r>
      <w:r>
        <w:rPr/>
        <w:t>2.Техническое обслуживание и ремонт автомобилей. В двух частях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62" w:hanging="0"/>
        <w:rPr/>
      </w:pPr>
      <w:r>
        <w:rPr>
          <w:rFonts w:cs="Times New Roman" w:ascii="Times New Roman" w:hAnsi="Times New Roman"/>
          <w:caps/>
          <w:sz w:val="28"/>
          <w:szCs w:val="28"/>
        </w:rPr>
        <w:t>4.Контроль и оценка результатов освоения  (вида профессиональной деятельности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rStyle w:val="Editsection"/>
        </w:rPr>
        <w:t xml:space="preserve">     </w:t>
      </w:r>
      <w:r>
        <w:rPr>
          <w:b/>
        </w:rPr>
        <w:t>Контроль 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а также выполнения обучающимися индивидуальных заданий.</w:t>
      </w:r>
    </w:p>
    <w:p>
      <w:pPr>
        <w:pStyle w:val="Normal"/>
        <w:widowControl w:val="false"/>
        <w:autoSpaceDE w:val="false"/>
        <w:ind w:left="2062" w:hanging="0"/>
        <w:jc w:val="both"/>
        <w:rPr>
          <w:rStyle w:val="Editsection"/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959"/>
        <w:gridCol w:w="3590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(тема) учебной дисциплин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своенные умения, усвоенные знания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ов обуч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aps/>
                <w:sz w:val="20"/>
                <w:szCs w:val="20"/>
              </w:rPr>
              <w:t>раздел 1  Слесарное дело и технические измер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метрологическую поверку средств измер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ирать и пользоваться инструментами и приспособлениями для слесар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диагностические приборы и оборудов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специальный инструмент, приборы, оборудование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диагностических  приборов  и оборуд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ьный инструмент, приборы, оборудова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выполнения лабораторно-практических работ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sectPr>
      <w:footerReference w:type="default" r:id="rId20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3">
    <w:name w:val="Font Style13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FontStyle18">
    <w:name w:val="Font Style18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Style11"/>
    <w:qFormat/>
    <w:rPr/>
  </w:style>
  <w:style w:type="character" w:styleId="Letter">
    <w:name w:val="letter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C0c6">
    <w:name w:val="c0 c6"/>
    <w:basedOn w:val="Style11"/>
    <w:qFormat/>
    <w:rPr/>
  </w:style>
  <w:style w:type="character" w:styleId="C0">
    <w:name w:val="c0"/>
    <w:basedOn w:val="Style11"/>
    <w:qFormat/>
    <w:rPr/>
  </w:style>
  <w:style w:type="character" w:styleId="C0c13">
    <w:name w:val="c0 c13"/>
    <w:basedOn w:val="Style11"/>
    <w:qFormat/>
    <w:rPr/>
  </w:style>
  <w:style w:type="character" w:styleId="C6">
    <w:name w:val="c6"/>
    <w:basedOn w:val="Style11"/>
    <w:qFormat/>
    <w:rPr/>
  </w:style>
  <w:style w:type="character" w:styleId="C0c13c6">
    <w:name w:val="c0 c13 c6"/>
    <w:basedOn w:val="Style11"/>
    <w:qFormat/>
    <w:rPr/>
  </w:style>
  <w:style w:type="character" w:styleId="C14c6c41">
    <w:name w:val="c14 c6 c41"/>
    <w:basedOn w:val="Style11"/>
    <w:qFormat/>
    <w:rPr/>
  </w:style>
  <w:style w:type="character" w:styleId="C41c14c6">
    <w:name w:val="c41 c14 c6"/>
    <w:basedOn w:val="Style11"/>
    <w:qFormat/>
    <w:rPr/>
  </w:style>
  <w:style w:type="character" w:styleId="C0c14c6">
    <w:name w:val="c0 c14 c6"/>
    <w:basedOn w:val="Style11"/>
    <w:qFormat/>
    <w:rPr/>
  </w:style>
  <w:style w:type="character" w:styleId="C86c6">
    <w:name w:val="c86 c6"/>
    <w:basedOn w:val="Style11"/>
    <w:qFormat/>
    <w:rPr/>
  </w:style>
  <w:style w:type="character" w:styleId="C6c86">
    <w:name w:val="c6 c86"/>
    <w:basedOn w:val="Style11"/>
    <w:qFormat/>
    <w:rPr/>
  </w:style>
  <w:style w:type="character" w:styleId="C0c6c14">
    <w:name w:val="c0 c6 c14"/>
    <w:basedOn w:val="Style11"/>
    <w:qFormat/>
    <w:rPr/>
  </w:style>
  <w:style w:type="character" w:styleId="C0c32">
    <w:name w:val="c0 c32"/>
    <w:basedOn w:val="Style11"/>
    <w:qFormat/>
    <w:rPr/>
  </w:style>
  <w:style w:type="character" w:styleId="C13c6">
    <w:name w:val="c13 c6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erpurlitem">
    <w:name w:val="serp-url__item"/>
    <w:basedOn w:val="Style11"/>
    <w:qFormat/>
    <w:rPr/>
  </w:style>
  <w:style w:type="character" w:styleId="Serpurlmark">
    <w:name w:val="serp-url__mark"/>
    <w:basedOn w:val="Style11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sz w:val="20"/>
      <w:szCs w:val="20"/>
      <w:lang w:val="en-US"/>
    </w:rPr>
  </w:style>
  <w:style w:type="paragraph" w:styleId="Footnote">
    <w:name w:val="Footnote Text"/>
    <w:basedOn w:val="Normal"/>
    <w:pPr/>
    <w:rPr>
      <w:b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</w:pPr>
    <w:rPr>
      <w:b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b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firstLine="859"/>
    </w:pPr>
    <w:rPr>
      <w:rFonts w:ascii="Calibri" w:hAnsi="Calibri" w:cs="Calibri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firstLine="475"/>
    </w:pPr>
    <w:rPr>
      <w:rFonts w:ascii="Calibri" w:hAnsi="Calibri" w:cs="Calibri"/>
      <w:b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456"/>
    </w:pPr>
    <w:rPr>
      <w:rFonts w:ascii="Calibri" w:hAnsi="Calibri" w:cs="Calibri"/>
      <w:b/>
      <w:sz w:val="24"/>
      <w:szCs w:val="24"/>
    </w:rPr>
  </w:style>
  <w:style w:type="paragraph" w:styleId="Podzag2">
    <w:name w:val="podzag_2"/>
    <w:basedOn w:val="Normal"/>
    <w:qFormat/>
    <w:pPr>
      <w:spacing w:before="280" w:after="280"/>
    </w:pPr>
    <w:rPr>
      <w:b/>
      <w:sz w:val="24"/>
      <w:szCs w:val="24"/>
    </w:rPr>
  </w:style>
  <w:style w:type="paragraph" w:styleId="Podzag1">
    <w:name w:val="podzag_1"/>
    <w:basedOn w:val="Normal"/>
    <w:qFormat/>
    <w:pPr>
      <w:spacing w:before="280" w:after="280"/>
    </w:pPr>
    <w:rPr>
      <w:b/>
      <w:sz w:val="24"/>
      <w:szCs w:val="24"/>
    </w:rPr>
  </w:style>
  <w:style w:type="paragraph" w:styleId="C12c9">
    <w:name w:val="c12 c9"/>
    <w:basedOn w:val="Normal"/>
    <w:qFormat/>
    <w:pPr>
      <w:spacing w:before="90" w:after="90"/>
    </w:pPr>
    <w:rPr>
      <w:sz w:val="24"/>
      <w:szCs w:val="24"/>
    </w:rPr>
  </w:style>
  <w:style w:type="paragraph" w:styleId="C15c9">
    <w:name w:val="c15 c9"/>
    <w:basedOn w:val="Normal"/>
    <w:qFormat/>
    <w:pPr>
      <w:spacing w:before="90" w:after="90"/>
    </w:pPr>
    <w:rPr>
      <w:sz w:val="24"/>
      <w:szCs w:val="24"/>
    </w:rPr>
  </w:style>
  <w:style w:type="paragraph" w:styleId="C5c59c9">
    <w:name w:val="c5 c59 c9"/>
    <w:basedOn w:val="Normal"/>
    <w:qFormat/>
    <w:pPr>
      <w:spacing w:before="90" w:after="90"/>
    </w:pPr>
    <w:rPr>
      <w:sz w:val="24"/>
      <w:szCs w:val="24"/>
    </w:rPr>
  </w:style>
  <w:style w:type="paragraph" w:styleId="C37c9">
    <w:name w:val="c37 c9"/>
    <w:basedOn w:val="Normal"/>
    <w:qFormat/>
    <w:pPr>
      <w:spacing w:before="90" w:after="90"/>
    </w:pPr>
    <w:rPr>
      <w:sz w:val="24"/>
      <w:szCs w:val="24"/>
    </w:rPr>
  </w:style>
  <w:style w:type="paragraph" w:styleId="C5c9">
    <w:name w:val="c5 c9"/>
    <w:basedOn w:val="Normal"/>
    <w:qFormat/>
    <w:pPr>
      <w:spacing w:before="90" w:after="90"/>
    </w:pPr>
    <w:rPr>
      <w:sz w:val="24"/>
      <w:szCs w:val="24"/>
    </w:rPr>
  </w:style>
  <w:style w:type="paragraph" w:styleId="C5c9c18">
    <w:name w:val="c5 c9 c18"/>
    <w:basedOn w:val="Normal"/>
    <w:qFormat/>
    <w:pPr>
      <w:spacing w:before="90" w:after="90"/>
    </w:pPr>
    <w:rPr>
      <w:sz w:val="24"/>
      <w:szCs w:val="24"/>
    </w:rPr>
  </w:style>
  <w:style w:type="paragraph" w:styleId="C5c73c9c61">
    <w:name w:val="c5 c73 c9 c61"/>
    <w:basedOn w:val="Normal"/>
    <w:qFormat/>
    <w:pPr>
      <w:spacing w:before="90" w:after="90"/>
    </w:pPr>
    <w:rPr>
      <w:sz w:val="24"/>
      <w:szCs w:val="24"/>
    </w:rPr>
  </w:style>
  <w:style w:type="paragraph" w:styleId="C5c9c44">
    <w:name w:val="c5 c9 c44"/>
    <w:basedOn w:val="Normal"/>
    <w:qFormat/>
    <w:pPr>
      <w:spacing w:before="90" w:after="90"/>
    </w:pPr>
    <w:rPr>
      <w:sz w:val="24"/>
      <w:szCs w:val="24"/>
    </w:rPr>
  </w:style>
  <w:style w:type="paragraph" w:styleId="C5c9c69">
    <w:name w:val="c5 c9 c69"/>
    <w:basedOn w:val="Normal"/>
    <w:qFormat/>
    <w:pPr>
      <w:spacing w:before="90" w:after="90"/>
    </w:pPr>
    <w:rPr>
      <w:sz w:val="24"/>
      <w:szCs w:val="24"/>
    </w:rPr>
  </w:style>
  <w:style w:type="paragraph" w:styleId="C5c9c42">
    <w:name w:val="c5 c9 c42"/>
    <w:basedOn w:val="Normal"/>
    <w:qFormat/>
    <w:pPr>
      <w:spacing w:before="90" w:after="90"/>
    </w:pPr>
    <w:rPr>
      <w:sz w:val="24"/>
      <w:szCs w:val="24"/>
    </w:rPr>
  </w:style>
  <w:style w:type="paragraph" w:styleId="C5c59c9c50c78">
    <w:name w:val="c5 c59 c9 c50 c78"/>
    <w:basedOn w:val="Normal"/>
    <w:qFormat/>
    <w:pPr>
      <w:spacing w:before="90" w:after="90"/>
    </w:pPr>
    <w:rPr>
      <w:sz w:val="24"/>
      <w:szCs w:val="24"/>
    </w:rPr>
  </w:style>
  <w:style w:type="paragraph" w:styleId="C5c59c9c78">
    <w:name w:val="c5 c59 c9 c78"/>
    <w:basedOn w:val="Normal"/>
    <w:qFormat/>
    <w:pPr>
      <w:spacing w:before="90" w:after="90"/>
    </w:pPr>
    <w:rPr>
      <w:sz w:val="24"/>
      <w:szCs w:val="24"/>
    </w:rPr>
  </w:style>
  <w:style w:type="paragraph" w:styleId="C5c9c50c101">
    <w:name w:val="c5 c9 c50 c101"/>
    <w:basedOn w:val="Normal"/>
    <w:qFormat/>
    <w:pPr>
      <w:spacing w:before="90" w:after="90"/>
    </w:pPr>
    <w:rPr>
      <w:sz w:val="24"/>
      <w:szCs w:val="24"/>
    </w:rPr>
  </w:style>
  <w:style w:type="paragraph" w:styleId="C5c9c50">
    <w:name w:val="c5 c9 c50"/>
    <w:basedOn w:val="Normal"/>
    <w:qFormat/>
    <w:pPr>
      <w:spacing w:before="90" w:after="90"/>
    </w:pPr>
    <w:rPr>
      <w:sz w:val="24"/>
      <w:szCs w:val="24"/>
    </w:rPr>
  </w:style>
  <w:style w:type="paragraph" w:styleId="C5c9c95">
    <w:name w:val="c5 c9 c95"/>
    <w:basedOn w:val="Normal"/>
    <w:qFormat/>
    <w:pPr>
      <w:spacing w:before="90" w:after="90"/>
    </w:pPr>
    <w:rPr>
      <w:sz w:val="24"/>
      <w:szCs w:val="24"/>
    </w:rPr>
  </w:style>
  <w:style w:type="paragraph" w:styleId="C5c9c23">
    <w:name w:val="c5 c9 c23"/>
    <w:basedOn w:val="Normal"/>
    <w:qFormat/>
    <w:pPr>
      <w:spacing w:before="90" w:after="90"/>
    </w:pPr>
    <w:rPr>
      <w:sz w:val="24"/>
      <w:szCs w:val="24"/>
    </w:rPr>
  </w:style>
  <w:style w:type="paragraph" w:styleId="C5c9c39">
    <w:name w:val="c5 c9 c39"/>
    <w:basedOn w:val="Normal"/>
    <w:qFormat/>
    <w:pPr>
      <w:spacing w:before="90" w:after="90"/>
    </w:pPr>
    <w:rPr>
      <w:sz w:val="24"/>
      <w:szCs w:val="24"/>
    </w:rPr>
  </w:style>
  <w:style w:type="paragraph" w:styleId="C5c18c9">
    <w:name w:val="c5 c18 c9"/>
    <w:basedOn w:val="Normal"/>
    <w:qFormat/>
    <w:pPr>
      <w:spacing w:before="90" w:after="90"/>
    </w:pPr>
    <w:rPr>
      <w:sz w:val="24"/>
      <w:szCs w:val="24"/>
    </w:rPr>
  </w:style>
  <w:style w:type="paragraph" w:styleId="C5c9c61c79">
    <w:name w:val="c5 c9 c61 c79"/>
    <w:basedOn w:val="Normal"/>
    <w:qFormat/>
    <w:pPr>
      <w:spacing w:before="90" w:after="90"/>
    </w:pPr>
    <w:rPr>
      <w:sz w:val="24"/>
      <w:szCs w:val="24"/>
    </w:rPr>
  </w:style>
  <w:style w:type="paragraph" w:styleId="C5c11c9c92">
    <w:name w:val="c5 c11 c9 c92"/>
    <w:basedOn w:val="Normal"/>
    <w:qFormat/>
    <w:pPr>
      <w:spacing w:before="90" w:after="90"/>
    </w:pPr>
    <w:rPr>
      <w:sz w:val="24"/>
      <w:szCs w:val="24"/>
    </w:rPr>
  </w:style>
  <w:style w:type="paragraph" w:styleId="C5c92c11c9">
    <w:name w:val="c5 c92 c11 c9"/>
    <w:basedOn w:val="Normal"/>
    <w:qFormat/>
    <w:pPr>
      <w:spacing w:before="90" w:after="90"/>
    </w:pPr>
    <w:rPr>
      <w:sz w:val="24"/>
      <w:szCs w:val="24"/>
    </w:rPr>
  </w:style>
  <w:style w:type="paragraph" w:styleId="C12c9c69">
    <w:name w:val="c12 c9 c69"/>
    <w:basedOn w:val="Normal"/>
    <w:qFormat/>
    <w:pPr>
      <w:spacing w:before="90" w:after="90"/>
    </w:pPr>
    <w:rPr>
      <w:sz w:val="24"/>
      <w:szCs w:val="24"/>
    </w:rPr>
  </w:style>
  <w:style w:type="paragraph" w:styleId="C5c9c20">
    <w:name w:val="c5 c9 c20"/>
    <w:basedOn w:val="Normal"/>
    <w:qFormat/>
    <w:pPr>
      <w:spacing w:before="90" w:after="90"/>
    </w:pPr>
    <w:rPr>
      <w:sz w:val="24"/>
      <w:szCs w:val="24"/>
    </w:rPr>
  </w:style>
  <w:style w:type="paragraph" w:styleId="C5c9c21c74">
    <w:name w:val="c5 c9 c21 c74"/>
    <w:basedOn w:val="Normal"/>
    <w:qFormat/>
    <w:pPr>
      <w:spacing w:before="90" w:after="90"/>
    </w:pPr>
    <w:rPr>
      <w:sz w:val="24"/>
      <w:szCs w:val="24"/>
    </w:rPr>
  </w:style>
  <w:style w:type="paragraph" w:styleId="C5c90c9">
    <w:name w:val="c5 c90 c9"/>
    <w:basedOn w:val="Normal"/>
    <w:qFormat/>
    <w:pPr>
      <w:spacing w:before="90" w:after="90"/>
    </w:pPr>
    <w:rPr>
      <w:sz w:val="24"/>
      <w:szCs w:val="24"/>
    </w:rPr>
  </w:style>
  <w:style w:type="paragraph" w:styleId="C5c9c68">
    <w:name w:val="c5 c9 c68"/>
    <w:basedOn w:val="Normal"/>
    <w:qFormat/>
    <w:pPr>
      <w:spacing w:before="90" w:after="90"/>
    </w:pPr>
    <w:rPr>
      <w:sz w:val="24"/>
      <w:szCs w:val="24"/>
    </w:rPr>
  </w:style>
  <w:style w:type="paragraph" w:styleId="C5c9c84">
    <w:name w:val="c5 c9 c84"/>
    <w:basedOn w:val="Normal"/>
    <w:qFormat/>
    <w:pPr>
      <w:spacing w:before="90" w:after="90"/>
    </w:pPr>
    <w:rPr>
      <w:sz w:val="24"/>
      <w:szCs w:val="24"/>
    </w:rPr>
  </w:style>
  <w:style w:type="paragraph" w:styleId="C5c9c46">
    <w:name w:val="c5 c9 c46"/>
    <w:basedOn w:val="Normal"/>
    <w:qFormat/>
    <w:pPr>
      <w:spacing w:before="90" w:after="90"/>
    </w:pPr>
    <w:rPr>
      <w:sz w:val="24"/>
      <w:szCs w:val="24"/>
    </w:rPr>
  </w:style>
  <w:style w:type="paragraph" w:styleId="C5c9c115">
    <w:name w:val="c5 c9 c115"/>
    <w:basedOn w:val="Normal"/>
    <w:qFormat/>
    <w:pPr>
      <w:spacing w:before="90" w:after="90"/>
    </w:pPr>
    <w:rPr>
      <w:sz w:val="24"/>
      <w:szCs w:val="24"/>
    </w:rPr>
  </w:style>
  <w:style w:type="paragraph" w:styleId="C5c79c9c103">
    <w:name w:val="c5 c79 c9 c103"/>
    <w:basedOn w:val="Normal"/>
    <w:qFormat/>
    <w:pPr>
      <w:spacing w:before="90" w:after="90"/>
    </w:pPr>
    <w:rPr>
      <w:sz w:val="24"/>
      <w:szCs w:val="24"/>
    </w:rPr>
  </w:style>
  <w:style w:type="paragraph" w:styleId="C5c9c105c108">
    <w:name w:val="c5 c9 c105 c108"/>
    <w:basedOn w:val="Normal"/>
    <w:qFormat/>
    <w:pPr>
      <w:spacing w:before="90" w:after="90"/>
    </w:pPr>
    <w:rPr>
      <w:sz w:val="24"/>
      <w:szCs w:val="24"/>
    </w:rPr>
  </w:style>
  <w:style w:type="paragraph" w:styleId="C5c9c85">
    <w:name w:val="c5 c9 c85"/>
    <w:basedOn w:val="Normal"/>
    <w:qFormat/>
    <w:pPr>
      <w:spacing w:before="90" w:after="90"/>
    </w:pPr>
    <w:rPr>
      <w:sz w:val="24"/>
      <w:szCs w:val="24"/>
    </w:rPr>
  </w:style>
  <w:style w:type="paragraph" w:styleId="C5c9c90">
    <w:name w:val="c5 c9 c90"/>
    <w:basedOn w:val="Normal"/>
    <w:qFormat/>
    <w:pPr>
      <w:spacing w:before="90" w:after="90"/>
    </w:pPr>
    <w:rPr>
      <w:sz w:val="24"/>
      <w:szCs w:val="24"/>
    </w:rPr>
  </w:style>
  <w:style w:type="paragraph" w:styleId="C5c9c112">
    <w:name w:val="c5 c9 c112"/>
    <w:basedOn w:val="Normal"/>
    <w:qFormat/>
    <w:pPr>
      <w:spacing w:before="90" w:after="90"/>
    </w:pPr>
    <w:rPr>
      <w:sz w:val="24"/>
      <w:szCs w:val="24"/>
    </w:rPr>
  </w:style>
  <w:style w:type="paragraph" w:styleId="C5c9c83">
    <w:name w:val="c5 c9 c83"/>
    <w:basedOn w:val="Normal"/>
    <w:qFormat/>
    <w:pPr>
      <w:spacing w:before="90" w:after="90"/>
    </w:pPr>
    <w:rPr>
      <w:sz w:val="24"/>
      <w:szCs w:val="24"/>
    </w:rPr>
  </w:style>
  <w:style w:type="paragraph" w:styleId="C5c92c9">
    <w:name w:val="c5 c92 c9"/>
    <w:basedOn w:val="Normal"/>
    <w:qFormat/>
    <w:pPr>
      <w:spacing w:before="90" w:after="90"/>
    </w:pPr>
    <w:rPr>
      <w:sz w:val="24"/>
      <w:szCs w:val="24"/>
    </w:rPr>
  </w:style>
  <w:style w:type="paragraph" w:styleId="C5c9c65c108">
    <w:name w:val="c5 c9 c65 c108"/>
    <w:basedOn w:val="Normal"/>
    <w:qFormat/>
    <w:pPr>
      <w:spacing w:before="90" w:after="90"/>
    </w:pPr>
    <w:rPr>
      <w:sz w:val="24"/>
      <w:szCs w:val="24"/>
    </w:rPr>
  </w:style>
  <w:style w:type="paragraph" w:styleId="C5c9c113">
    <w:name w:val="c5 c9 c113"/>
    <w:basedOn w:val="Normal"/>
    <w:qFormat/>
    <w:pPr>
      <w:spacing w:before="90" w:after="90"/>
    </w:pPr>
    <w:rPr>
      <w:sz w:val="24"/>
      <w:szCs w:val="24"/>
    </w:rPr>
  </w:style>
  <w:style w:type="paragraph" w:styleId="C5c9c62">
    <w:name w:val="c5 c9 c62"/>
    <w:basedOn w:val="Normal"/>
    <w:qFormat/>
    <w:pPr>
      <w:spacing w:before="90" w:after="90"/>
    </w:pPr>
    <w:rPr>
      <w:sz w:val="24"/>
      <w:szCs w:val="24"/>
    </w:rPr>
  </w:style>
  <w:style w:type="paragraph" w:styleId="C5c9c61">
    <w:name w:val="c5 c9 c61"/>
    <w:basedOn w:val="Normal"/>
    <w:qFormat/>
    <w:pPr>
      <w:spacing w:before="90" w:after="90"/>
    </w:pPr>
    <w:rPr>
      <w:sz w:val="24"/>
      <w:szCs w:val="24"/>
    </w:rPr>
  </w:style>
  <w:style w:type="paragraph" w:styleId="C9">
    <w:name w:val="c9"/>
    <w:basedOn w:val="Normal"/>
    <w:qFormat/>
    <w:pPr>
      <w:spacing w:before="90" w:after="90"/>
    </w:pPr>
    <w:rPr>
      <w:sz w:val="24"/>
      <w:szCs w:val="24"/>
    </w:rPr>
  </w:style>
  <w:style w:type="paragraph" w:styleId="C5c9c43">
    <w:name w:val="c5 c9 c43"/>
    <w:basedOn w:val="Normal"/>
    <w:qFormat/>
    <w:pPr>
      <w:spacing w:before="90" w:after="90"/>
    </w:pPr>
    <w:rPr>
      <w:sz w:val="24"/>
      <w:szCs w:val="24"/>
    </w:rPr>
  </w:style>
  <w:style w:type="paragraph" w:styleId="C5c9c85c98">
    <w:name w:val="c5 c9 c85 c98"/>
    <w:basedOn w:val="Normal"/>
    <w:qFormat/>
    <w:pPr>
      <w:spacing w:before="90" w:after="90"/>
    </w:pPr>
    <w:rPr>
      <w:sz w:val="24"/>
      <w:szCs w:val="24"/>
    </w:rPr>
  </w:style>
  <w:style w:type="paragraph" w:styleId="C5c89c9c95">
    <w:name w:val="c5 c89 c9 c95"/>
    <w:basedOn w:val="Normal"/>
    <w:qFormat/>
    <w:pPr>
      <w:spacing w:before="90" w:after="90"/>
    </w:pPr>
    <w:rPr>
      <w:sz w:val="24"/>
      <w:szCs w:val="24"/>
    </w:rPr>
  </w:style>
  <w:style w:type="paragraph" w:styleId="C5c9c21">
    <w:name w:val="c5 c9 c21"/>
    <w:basedOn w:val="Normal"/>
    <w:qFormat/>
    <w:pPr>
      <w:spacing w:before="90" w:after="90"/>
    </w:pPr>
    <w:rPr>
      <w:sz w:val="24"/>
      <w:szCs w:val="24"/>
    </w:rPr>
  </w:style>
  <w:style w:type="paragraph" w:styleId="C5c9c99">
    <w:name w:val="c5 c9 c99"/>
    <w:basedOn w:val="Normal"/>
    <w:qFormat/>
    <w:pPr>
      <w:spacing w:before="90" w:after="90"/>
    </w:pPr>
    <w:rPr>
      <w:sz w:val="24"/>
      <w:szCs w:val="24"/>
    </w:rPr>
  </w:style>
  <w:style w:type="paragraph" w:styleId="C5c18c9c104">
    <w:name w:val="c5 c18 c9 c104"/>
    <w:basedOn w:val="Normal"/>
    <w:qFormat/>
    <w:pPr>
      <w:spacing w:before="90" w:after="90"/>
    </w:pPr>
    <w:rPr>
      <w:sz w:val="24"/>
      <w:szCs w:val="24"/>
    </w:rPr>
  </w:style>
  <w:style w:type="paragraph" w:styleId="C5c9c34">
    <w:name w:val="c5 c9 c34"/>
    <w:basedOn w:val="Normal"/>
    <w:qFormat/>
    <w:pPr>
      <w:spacing w:before="90" w:after="90"/>
    </w:pPr>
    <w:rPr>
      <w:sz w:val="24"/>
      <w:szCs w:val="24"/>
    </w:rPr>
  </w:style>
  <w:style w:type="paragraph" w:styleId="C12c9c114">
    <w:name w:val="c12 c9 c114"/>
    <w:basedOn w:val="Normal"/>
    <w:qFormat/>
    <w:pPr>
      <w:spacing w:before="90" w:after="90"/>
    </w:pPr>
    <w:rPr>
      <w:sz w:val="24"/>
      <w:szCs w:val="24"/>
    </w:rPr>
  </w:style>
  <w:style w:type="paragraph" w:styleId="C5c9c50c89">
    <w:name w:val="c5 c9 c50 c89"/>
    <w:basedOn w:val="Normal"/>
    <w:qFormat/>
    <w:pPr>
      <w:spacing w:before="90" w:after="90"/>
    </w:pPr>
    <w:rPr>
      <w:sz w:val="24"/>
      <w:szCs w:val="24"/>
    </w:rPr>
  </w:style>
  <w:style w:type="paragraph" w:styleId="C5c9c23c93">
    <w:name w:val="c5 c9 c23 c93"/>
    <w:basedOn w:val="Normal"/>
    <w:qFormat/>
    <w:pPr>
      <w:spacing w:before="90" w:after="90"/>
    </w:pPr>
    <w:rPr>
      <w:sz w:val="24"/>
      <w:szCs w:val="24"/>
    </w:rPr>
  </w:style>
  <w:style w:type="paragraph" w:styleId="C5c34c11c9">
    <w:name w:val="c5 c34 c11 c9"/>
    <w:basedOn w:val="Normal"/>
    <w:qFormat/>
    <w:pPr>
      <w:spacing w:before="90" w:after="90"/>
    </w:pPr>
    <w:rPr>
      <w:sz w:val="24"/>
      <w:szCs w:val="24"/>
    </w:rPr>
  </w:style>
  <w:style w:type="paragraph" w:styleId="C5c34c9c87">
    <w:name w:val="c5 c34 c9 c87"/>
    <w:basedOn w:val="Normal"/>
    <w:qFormat/>
    <w:pPr>
      <w:spacing w:before="90" w:after="90"/>
    </w:pPr>
    <w:rPr>
      <w:sz w:val="24"/>
      <w:szCs w:val="24"/>
    </w:rPr>
  </w:style>
  <w:style w:type="paragraph" w:styleId="C5c34c87c9">
    <w:name w:val="c5 c34 c87 c9"/>
    <w:basedOn w:val="Normal"/>
    <w:qFormat/>
    <w:pPr>
      <w:spacing w:before="90" w:after="90"/>
    </w:pPr>
    <w:rPr>
      <w:sz w:val="24"/>
      <w:szCs w:val="24"/>
    </w:rPr>
  </w:style>
  <w:style w:type="paragraph" w:styleId="C12c9c33">
    <w:name w:val="c12 c9 c33"/>
    <w:basedOn w:val="Normal"/>
    <w:qFormat/>
    <w:pPr>
      <w:spacing w:before="90" w:after="90"/>
    </w:pPr>
    <w:rPr>
      <w:sz w:val="24"/>
      <w:szCs w:val="24"/>
    </w:rPr>
  </w:style>
  <w:style w:type="paragraph" w:styleId="C12c34c9c63">
    <w:name w:val="c12 c34 c9 c63"/>
    <w:basedOn w:val="Normal"/>
    <w:qFormat/>
    <w:pPr>
      <w:spacing w:before="90" w:after="90"/>
    </w:pPr>
    <w:rPr>
      <w:sz w:val="24"/>
      <w:szCs w:val="24"/>
    </w:rPr>
  </w:style>
  <w:style w:type="paragraph" w:styleId="C5c89c9c99">
    <w:name w:val="c5 c89 c9 c99"/>
    <w:basedOn w:val="Normal"/>
    <w:qFormat/>
    <w:pPr>
      <w:spacing w:before="90" w:after="90"/>
    </w:pPr>
    <w:rPr>
      <w:sz w:val="24"/>
      <w:szCs w:val="24"/>
    </w:rPr>
  </w:style>
  <w:style w:type="paragraph" w:styleId="C5c9c50c30">
    <w:name w:val="c5 c9 c50 c30"/>
    <w:basedOn w:val="Normal"/>
    <w:qFormat/>
    <w:pPr>
      <w:spacing w:before="90" w:after="90"/>
    </w:pPr>
    <w:rPr>
      <w:sz w:val="24"/>
      <w:szCs w:val="24"/>
    </w:rPr>
  </w:style>
  <w:style w:type="paragraph" w:styleId="C5c11c9c111">
    <w:name w:val="c5 c11 c9 c111"/>
    <w:basedOn w:val="Normal"/>
    <w:qFormat/>
    <w:pPr>
      <w:spacing w:before="90" w:after="90"/>
    </w:pPr>
    <w:rPr>
      <w:sz w:val="24"/>
      <w:szCs w:val="24"/>
    </w:rPr>
  </w:style>
  <w:style w:type="paragraph" w:styleId="C5c11c9">
    <w:name w:val="c5 c11 c9"/>
    <w:basedOn w:val="Normal"/>
    <w:qFormat/>
    <w:pPr>
      <w:spacing w:before="90" w:after="90"/>
    </w:pPr>
    <w:rPr>
      <w:sz w:val="24"/>
      <w:szCs w:val="24"/>
    </w:rPr>
  </w:style>
  <w:style w:type="paragraph" w:styleId="C5c9c76">
    <w:name w:val="c5 c9 c76"/>
    <w:basedOn w:val="Normal"/>
    <w:qFormat/>
    <w:pPr>
      <w:spacing w:before="90" w:after="90"/>
    </w:pPr>
    <w:rPr>
      <w:sz w:val="24"/>
      <w:szCs w:val="24"/>
    </w:rPr>
  </w:style>
  <w:style w:type="paragraph" w:styleId="C5c81c9c65c69">
    <w:name w:val="c5 c81 c9 c65 c69"/>
    <w:basedOn w:val="Normal"/>
    <w:qFormat/>
    <w:pPr>
      <w:spacing w:before="90" w:after="90"/>
    </w:pPr>
    <w:rPr>
      <w:sz w:val="24"/>
      <w:szCs w:val="24"/>
    </w:rPr>
  </w:style>
  <w:style w:type="paragraph" w:styleId="C5c81c9c61">
    <w:name w:val="c5 c81 c9 c61"/>
    <w:basedOn w:val="Normal"/>
    <w:qFormat/>
    <w:pPr>
      <w:spacing w:before="90" w:after="90"/>
    </w:pPr>
    <w:rPr>
      <w:sz w:val="24"/>
      <w:szCs w:val="24"/>
    </w:rPr>
  </w:style>
  <w:style w:type="paragraph" w:styleId="C5c81c9c88">
    <w:name w:val="c5 c81 c9 c88"/>
    <w:basedOn w:val="Normal"/>
    <w:qFormat/>
    <w:pPr>
      <w:spacing w:before="90" w:after="90"/>
    </w:pPr>
    <w:rPr>
      <w:sz w:val="24"/>
      <w:szCs w:val="24"/>
    </w:rPr>
  </w:style>
  <w:style w:type="paragraph" w:styleId="C5c9c39c71">
    <w:name w:val="c5 c9 c39 c71"/>
    <w:basedOn w:val="Normal"/>
    <w:qFormat/>
    <w:pPr>
      <w:spacing w:before="90" w:after="90"/>
    </w:pPr>
    <w:rPr>
      <w:sz w:val="24"/>
      <w:szCs w:val="24"/>
    </w:rPr>
  </w:style>
  <w:style w:type="paragraph" w:styleId="C5c9c107">
    <w:name w:val="c5 c9 c107"/>
    <w:basedOn w:val="Normal"/>
    <w:qFormat/>
    <w:pPr>
      <w:spacing w:before="90" w:after="90"/>
    </w:pPr>
    <w:rPr>
      <w:sz w:val="24"/>
      <w:szCs w:val="24"/>
    </w:rPr>
  </w:style>
  <w:style w:type="paragraph" w:styleId="C12c106c9">
    <w:name w:val="c12 c106 c9"/>
    <w:basedOn w:val="Normal"/>
    <w:qFormat/>
    <w:pPr>
      <w:spacing w:before="90" w:after="90"/>
    </w:pPr>
    <w:rPr>
      <w:sz w:val="24"/>
      <w:szCs w:val="24"/>
    </w:rPr>
  </w:style>
  <w:style w:type="paragraph" w:styleId="C12c47c9">
    <w:name w:val="c12 c47 c9"/>
    <w:basedOn w:val="Normal"/>
    <w:qFormat/>
    <w:pPr>
      <w:spacing w:before="90" w:after="90"/>
    </w:pPr>
    <w:rPr>
      <w:sz w:val="24"/>
      <w:szCs w:val="24"/>
    </w:rPr>
  </w:style>
  <w:style w:type="paragraph" w:styleId="C5c9c106">
    <w:name w:val="c5 c9 c106"/>
    <w:basedOn w:val="Normal"/>
    <w:qFormat/>
    <w:pPr>
      <w:spacing w:before="90" w:after="90"/>
    </w:pPr>
    <w:rPr>
      <w:sz w:val="24"/>
      <w:szCs w:val="24"/>
    </w:rPr>
  </w:style>
  <w:style w:type="paragraph" w:styleId="C5c11c9c23">
    <w:name w:val="c5 c11 c9 c23"/>
    <w:basedOn w:val="Normal"/>
    <w:qFormat/>
    <w:pPr>
      <w:spacing w:before="90" w:after="90"/>
    </w:pPr>
    <w:rPr>
      <w:sz w:val="24"/>
      <w:szCs w:val="24"/>
    </w:rPr>
  </w:style>
  <w:style w:type="paragraph" w:styleId="C5c73c11c9c39">
    <w:name w:val="c5 c73 c11 c9 c39"/>
    <w:basedOn w:val="Normal"/>
    <w:qFormat/>
    <w:pPr>
      <w:spacing w:before="90" w:after="90"/>
    </w:pPr>
    <w:rPr>
      <w:sz w:val="24"/>
      <w:szCs w:val="24"/>
    </w:rPr>
  </w:style>
  <w:style w:type="paragraph" w:styleId="C5c11c9c61c105">
    <w:name w:val="c5 c11 c9 c61 c105"/>
    <w:basedOn w:val="Normal"/>
    <w:qFormat/>
    <w:pPr>
      <w:spacing w:before="90" w:after="90"/>
    </w:pPr>
    <w:rPr>
      <w:sz w:val="24"/>
      <w:szCs w:val="24"/>
    </w:rPr>
  </w:style>
  <w:style w:type="paragraph" w:styleId="C12c9c73">
    <w:name w:val="c12 c9 c73"/>
    <w:basedOn w:val="Normal"/>
    <w:qFormat/>
    <w:pPr>
      <w:spacing w:before="90" w:after="90"/>
    </w:pPr>
    <w:rPr>
      <w:sz w:val="24"/>
      <w:szCs w:val="24"/>
    </w:rPr>
  </w:style>
  <w:style w:type="paragraph" w:styleId="C5c48c9">
    <w:name w:val="c5 c48 c9"/>
    <w:basedOn w:val="Normal"/>
    <w:qFormat/>
    <w:pPr>
      <w:spacing w:before="90" w:after="90"/>
    </w:pPr>
    <w:rPr>
      <w:sz w:val="24"/>
      <w:szCs w:val="24"/>
    </w:rPr>
  </w:style>
  <w:style w:type="paragraph" w:styleId="C5c9c48">
    <w:name w:val="c5 c9 c48"/>
    <w:basedOn w:val="Normal"/>
    <w:qFormat/>
    <w:pPr>
      <w:spacing w:before="90" w:after="90"/>
    </w:pPr>
    <w:rPr>
      <w:sz w:val="24"/>
      <w:szCs w:val="24"/>
    </w:rPr>
  </w:style>
  <w:style w:type="paragraph" w:styleId="C47c5c59c9">
    <w:name w:val="c47 c5 c59 c9"/>
    <w:basedOn w:val="Normal"/>
    <w:qFormat/>
    <w:pPr>
      <w:spacing w:before="90" w:after="90"/>
    </w:pPr>
    <w:rPr>
      <w:sz w:val="24"/>
      <w:szCs w:val="24"/>
    </w:rPr>
  </w:style>
  <w:style w:type="paragraph" w:styleId="C4c52">
    <w:name w:val="c4 c52"/>
    <w:basedOn w:val="Normal"/>
    <w:qFormat/>
    <w:pPr>
      <w:spacing w:before="90" w:after="90"/>
    </w:pPr>
    <w:rPr>
      <w:sz w:val="24"/>
      <w:szCs w:val="24"/>
    </w:rPr>
  </w:style>
  <w:style w:type="paragraph" w:styleId="C11c9">
    <w:name w:val="c11 c9"/>
    <w:basedOn w:val="Normal"/>
    <w:qFormat/>
    <w:pPr>
      <w:spacing w:before="90" w:after="90"/>
    </w:pPr>
    <w:rPr>
      <w:sz w:val="24"/>
      <w:szCs w:val="24"/>
    </w:rPr>
  </w:style>
  <w:style w:type="paragraph" w:styleId="C70c11c9">
    <w:name w:val="c70 c11 c9"/>
    <w:basedOn w:val="Normal"/>
    <w:qFormat/>
    <w:pPr>
      <w:spacing w:before="90" w:after="90"/>
    </w:pPr>
    <w:rPr>
      <w:sz w:val="24"/>
      <w:szCs w:val="24"/>
    </w:rPr>
  </w:style>
  <w:style w:type="paragraph" w:styleId="C11c9c70">
    <w:name w:val="c11 c9 c70"/>
    <w:basedOn w:val="Normal"/>
    <w:qFormat/>
    <w:pPr>
      <w:spacing w:before="90" w:after="90"/>
    </w:pPr>
    <w:rPr>
      <w:sz w:val="24"/>
      <w:szCs w:val="24"/>
    </w:rPr>
  </w:style>
  <w:style w:type="paragraph" w:styleId="C9c11">
    <w:name w:val="c9 c11"/>
    <w:basedOn w:val="Normal"/>
    <w:qFormat/>
    <w:pPr>
      <w:spacing w:before="90" w:after="90"/>
    </w:pPr>
    <w:rPr>
      <w:sz w:val="24"/>
      <w:szCs w:val="24"/>
    </w:rPr>
  </w:style>
  <w:style w:type="paragraph" w:styleId="C9c59">
    <w:name w:val="c9 c59"/>
    <w:basedOn w:val="Normal"/>
    <w:qFormat/>
    <w:pPr>
      <w:spacing w:before="90" w:after="90"/>
    </w:pPr>
    <w:rPr>
      <w:sz w:val="24"/>
      <w:szCs w:val="24"/>
    </w:rPr>
  </w:style>
  <w:style w:type="paragraph" w:styleId="C59c9">
    <w:name w:val="c59 c9"/>
    <w:basedOn w:val="Normal"/>
    <w:qFormat/>
    <w:pPr>
      <w:spacing w:before="90" w:after="90"/>
    </w:pPr>
    <w:rPr>
      <w:sz w:val="24"/>
      <w:szCs w:val="24"/>
    </w:rPr>
  </w:style>
  <w:style w:type="paragraph" w:styleId="C11c9c97">
    <w:name w:val="c11 c9 c97"/>
    <w:basedOn w:val="Normal"/>
    <w:qFormat/>
    <w:pPr>
      <w:spacing w:before="90" w:after="90"/>
    </w:pPr>
    <w:rPr>
      <w:sz w:val="24"/>
      <w:szCs w:val="24"/>
    </w:rPr>
  </w:style>
  <w:style w:type="paragraph" w:styleId="C11c9c78c97">
    <w:name w:val="c11 c9 c78 c97"/>
    <w:basedOn w:val="Normal"/>
    <w:qFormat/>
    <w:pPr>
      <w:spacing w:before="90" w:after="90"/>
    </w:pPr>
    <w:rPr>
      <w:sz w:val="24"/>
      <w:szCs w:val="24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 w:val="24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  <w:ind w:hanging="380"/>
      <w:jc w:val="center"/>
    </w:pPr>
    <w:rPr>
      <w:sz w:val="23"/>
      <w:szCs w:val="23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hyperlink" Target="http://www.viamobile.ru/index.php-" TargetMode="External"/><Relationship Id="rId15" Type="http://schemas.openxmlformats.org/officeDocument/2006/relationships/hyperlink" Target="http://www.amaster.ru/" TargetMode="External"/><Relationship Id="rId16" Type="http://schemas.openxmlformats.org/officeDocument/2006/relationships/hyperlink" Target="http://www.avtoverver.su/" TargetMode="External"/><Relationship Id="rId17" Type="http://schemas.openxmlformats.org/officeDocument/2006/relationships/hyperlink" Target="http://www.automm.ru/" TargetMode="External"/><Relationship Id="rId18" Type="http://schemas.openxmlformats.org/officeDocument/2006/relationships/hyperlink" Target="http://www.abc.vvsu/ru" TargetMode="Externa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36:00Z</dcterms:created>
  <dc:creator>Вова</dc:creator>
  <dc:description/>
  <cp:keywords/>
  <dc:language>en-US</dc:language>
  <cp:lastModifiedBy>RePack by Diakov</cp:lastModifiedBy>
  <cp:lastPrinted>2015-03-27T13:34:00Z</cp:lastPrinted>
  <dcterms:modified xsi:type="dcterms:W3CDTF">2021-02-28T13:53:00Z</dcterms:modified>
  <cp:revision>173</cp:revision>
  <dc:subject/>
  <dc:title/>
</cp:coreProperties>
</file>