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АДАПТИРОВАН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1.2. Охрана труда и оказание первой медицинской помощ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в рамках программы профессиональной  подготовк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профессии 18511 Слесарь по ремонту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.п. Козулька 2019г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firstLine="567"/>
        <w:jc w:val="both"/>
        <w:rPr/>
      </w:pPr>
      <w:r>
        <w:rPr/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ind w:firstLine="567"/>
        <w:jc w:val="both"/>
        <w:rPr/>
      </w:pPr>
      <w:r>
        <w:rPr/>
        <w:t>Золотарская Надежда Николаевна –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АДАПТИРОАННОЙ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АДАПТИРОВАННОЙ РАБОЧЕЙ 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АСПОРТ РАБОЧЕЙ ПРОГРАММЫ УЧЕБНОЙ ДИСЦИПЛИНЫ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Адаптированная рабочая программа учебной дисциплины разработана на основе </w:t>
      </w:r>
      <w:r>
        <w:rPr>
          <w:bCs/>
          <w:kern w:val="2"/>
        </w:rPr>
        <w:t>Федеральный Закон РФ «Об образовании в Российской Федерации» от 29.12.2012 г. №273-ФЗ, ст.79</w:t>
      </w:r>
      <w:r>
        <w:rPr>
          <w:bCs/>
          <w:caps/>
          <w:kern w:val="2"/>
        </w:rPr>
        <w:t xml:space="preserve">; </w:t>
      </w:r>
      <w:r>
        <w:rPr/>
        <w:t>Приказа Минобрнауки РФ от 18 апреля 2013 года №292 «Об утверждении Порядка организации и осуществления образовательной деятельности по основным программам профессионального обучения»;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даптированная рабочая программа учебной дисциплины может быть использована в</w:t>
      </w:r>
      <w:r>
        <w:rPr>
          <w:b/>
        </w:rPr>
        <w:t xml:space="preserve"> </w:t>
      </w:r>
      <w:r>
        <w:rPr/>
        <w:t>профессиональной подготовке, переподготовке рабочих в области Слесарь по ремонту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фессиональной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профессиона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Характеристика группы, в которой реализуется 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предназначена для слушателей с ОВ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анная группа слушателей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сниженной работоспособностью вследствие возникающих явлений психомоторной расторможенности, возбудим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2" w:right="842" w:gutter="0" w:header="0" w:top="1135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spacing w:lineRule="auto" w:line="254" w:before="0" w:after="33"/>
        <w:jc w:val="both"/>
        <w:rPr/>
      </w:pPr>
      <w:r>
        <w:rPr>
          <w:b/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уметь: </w:t>
      </w:r>
    </w:p>
    <w:p>
      <w:pPr>
        <w:pStyle w:val="Normal"/>
        <w:jc w:val="both"/>
        <w:rPr/>
      </w:pPr>
      <w:r>
        <w:rPr/>
        <w:t>У.1 Применять методы и средства защиты от опасностей технических систем и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У.2 Обеспечивать безопасные условия труда в профессиональной деятельности;</w:t>
      </w:r>
    </w:p>
    <w:p>
      <w:pPr>
        <w:pStyle w:val="Normal"/>
        <w:ind w:firstLine="284"/>
        <w:jc w:val="both"/>
        <w:rPr/>
      </w:pPr>
      <w:r>
        <w:rPr/>
        <w:t>У.3 Анализировать травмоопасные и вредные факторы в профессиональной деятельности;</w:t>
      </w:r>
    </w:p>
    <w:p>
      <w:pPr>
        <w:pStyle w:val="Normal"/>
        <w:ind w:firstLine="284"/>
        <w:jc w:val="both"/>
        <w:rPr/>
      </w:pPr>
      <w:r>
        <w:rPr/>
        <w:t>У.4 Использовать экобиозащитную технику;</w:t>
      </w:r>
    </w:p>
    <w:p>
      <w:pPr>
        <w:pStyle w:val="Normal"/>
        <w:ind w:firstLine="284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З.1</w:t>
      </w:r>
      <w:r>
        <w:rPr>
          <w:i/>
        </w:rPr>
        <w:t xml:space="preserve"> </w:t>
      </w:r>
      <w:r>
        <w:rPr/>
        <w:t>Воздействие негативных факторов на челове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.2 Правовые, нормативные и организационные основы охраны труда в 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. </w:t>
      </w:r>
      <w:r>
        <w:rPr>
          <w:b/>
          <w:color w:val="000000"/>
        </w:rPr>
        <w:t>Характерные для АОП формы организации деятельности обучающихся с ОВЗ. Направление работы и методические прием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риентация в пространстве (физкультминутки, начерти таблицу без линейки, найди ошибку);</w:t>
      </w:r>
    </w:p>
    <w:p>
      <w:pPr>
        <w:pStyle w:val="Normal"/>
        <w:rPr/>
      </w:pPr>
      <w:r>
        <w:rPr/>
        <w:t>- Развитие глазомера (начерти таблицу без линейки, кроссворды, крестики и нолики, третий (четвёртый, пятый) лишний, мозаика, ребусы);</w:t>
      </w:r>
    </w:p>
    <w:p>
      <w:pPr>
        <w:pStyle w:val="Normal"/>
        <w:spacing w:lineRule="auto" w:line="276"/>
        <w:jc w:val="both"/>
        <w:rPr/>
      </w:pPr>
      <w:r>
        <w:rPr/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jc w:val="both"/>
        <w:rPr/>
      </w:pPr>
      <w:r>
        <w:rPr/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допиши предложение, по рисункам охарактеризуй объект или процесс, стихи, сказки, найди родственников, лото, тест, физкультминутки);</w:t>
      </w:r>
    </w:p>
    <w:p>
      <w:pPr>
        <w:pStyle w:val="Normal"/>
        <w:jc w:val="both"/>
        <w:rPr/>
      </w:pPr>
      <w:r>
        <w:rPr/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третий (четвёртый, пятый) лишний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казки, найди родственников, лото, ребусы, головоломки, тест);</w:t>
      </w:r>
    </w:p>
    <w:p>
      <w:pPr>
        <w:pStyle w:val="Normal"/>
        <w:rPr/>
      </w:pPr>
      <w:r>
        <w:rPr/>
        <w:t>- Развитие мелкой моторики рук (физкультминутки, бросание мяча (вопрос – ответ), работа с разными материалами, моза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6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557"/>
        <w:gridCol w:w="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3" w:hanging="0"/>
              <w:jc w:val="both"/>
              <w:rPr/>
            </w:pPr>
            <w:r>
              <w:rPr/>
              <w:t>1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>Охрана труда и оказание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2"/>
      </w:tblGrid>
      <w:tr>
        <w:trPr>
          <w:trHeight w:val="394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29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 семест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Охрана труда и оказание первой медицинской помощи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21"/>
        <w:gridCol w:w="9452"/>
        <w:gridCol w:w="235"/>
      </w:tblGrid>
      <w:tr>
        <w:trPr>
          <w:trHeight w:val="113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>Правовые, нормативные и организационные основы охраны труда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трудового законодательства.</w:t>
            </w:r>
            <w:r>
              <w:rPr>
                <w:color w:val="000000"/>
                <w:sz w:val="24"/>
                <w:szCs w:val="24"/>
              </w:rPr>
              <w:t xml:space="preserve"> Трудовые соглашения на производстве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, право на труд в условиях соответствующих охране труда, техника безопасности, производственная санитар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й и коллективный договора, контракт.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труда и отдых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, трудовые отношения, труд подростков. Сокращенная рабочая неделя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труда женщин и подростков.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водител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инструктажей. Порядок их проведения.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инструктаж,  на рабочем месте, повторный, внеплановый</w:t>
            </w:r>
            <w:r>
              <w:rPr>
                <w:sz w:val="24"/>
                <w:szCs w:val="24"/>
              </w:rPr>
              <w:t xml:space="preserve"> . Регистрация, периодичность, инструктирующий и инструктируемый 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охране труда на предприятии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обучение, стажировка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Промышленная санитария и гигиена на предприятии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сные и вредные производственные факторы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. Определение ОПФ и ВПФ. ПДК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ветствие рабочих мест санитарным требованиям.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 в производственных помещениях, запыленность и загазованность в производственных помещениях. Вентиляция. Отопление. Производственное освещение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индивидуальной и коллективной защиты. 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3. Безопасность труда на предприятии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чего места автослесаря. 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слесаря. Посты разборки, ремонтный фонд, максимальная экономия движений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условий труда при диагностике автомобил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слесаря. Посты разборки, ремонтный фонд, максимальная экономия движений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ребования техники безопасности при  эксплуатации, техническом обслуживании и ремонте автомобил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инструктажей по технике безопасности. Пожарная безопасность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отчетной документации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отчетной документации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ика безопасности при работе с подъемно-транспортными механизмами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ри работе с домкратами, подъемно-транспортным оборудованием, подъемниками, при проведении работ на поточных линиях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электрического тока на организм человека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электрического тока на организм человека. Характер и последствия поражения человека электрическим током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едупреждения электротравматизма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чины травм на производстве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, организационные, санитарно-гигиенические, психикофизиологические причины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анатомии и физиологии человека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ческие поражени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Классификация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ические реакции при авариях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рожающие жизни состояния при механических и термических поражени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рдечно – легочной реанимации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 ран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ботки ран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помощь при нахождении инородного тела в дыхательных путях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льзование индивидуальной аптечкой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лассификация повреждений грудной клетки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рганизационно – правовые аспекты оказания помощи пострадавшим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ые, угрожающие жизни терапевтические состояни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рожения, переохлаждени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вязок, жгутов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ложения повязок, жгутов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034" w:leader="none"/>
                <w:tab w:val="left" w:pos="14656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спользование подручных средств наложения повязок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rStyle w:val="C0c6"/>
          <w:color w:val="44444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>Реализация программы дисциплины требует наличия учебного кабинет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орудование для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учающие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</w:t>
      </w:r>
      <w:r>
        <w:rPr/>
        <w:t>технического обслуживания  и ремонта автомобил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Основные источник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ница В.С. Охрана труда на автомобильном транспорте. М.; Издательский центр «Академия», 2013г.,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афкина М.В. Охрана труда. Автомобильный транспорт: учебник для СПО/ М.; Издательский центр «Академия», 2014г.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н Ю.М. Автомеханик: Учебное пособие для учащихся НПО и СПО технического профиля. Изд: Феникс 2005 г.,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евский И. Охрана труда на автомобильном транспорте.  Изд:Форум 2009 г., 240 с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i/>
        </w:rPr>
        <w:t xml:space="preserve"> </w:t>
      </w:r>
      <w:r>
        <w:rPr/>
        <w:t>1. Федеральный закон « Об основах Охраны труда в РФ».</w:t>
      </w:r>
    </w:p>
    <w:p>
      <w:pPr>
        <w:pStyle w:val="Normal"/>
        <w:rPr/>
      </w:pPr>
      <w:r>
        <w:rPr/>
        <w:t xml:space="preserve">     </w:t>
      </w:r>
      <w:r>
        <w:rPr/>
        <w:t>2. Кодекс законов о труде</w:t>
      </w:r>
    </w:p>
    <w:p>
      <w:pPr>
        <w:pStyle w:val="Normal"/>
        <w:rPr/>
      </w:pPr>
      <w:r>
        <w:rPr/>
        <w:t xml:space="preserve">     </w:t>
      </w:r>
      <w:r>
        <w:rPr/>
        <w:t>3. Чумаченко, Ефимова « Охрана труда на автомобильном транспорте».</w:t>
      </w:r>
    </w:p>
    <w:p>
      <w:pPr>
        <w:pStyle w:val="Normal"/>
        <w:rPr/>
      </w:pPr>
      <w:r>
        <w:rPr/>
        <w:t xml:space="preserve">     </w:t>
      </w:r>
      <w:r>
        <w:rPr/>
        <w:t>4. Охрана труда ( справочное пособие).- К.:ООО  Аспазия , 2001-5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rudohra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h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cf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/</w:t>
      </w:r>
      <w:r>
        <w:rPr>
          <w:bCs/>
          <w:lang w:val="en-US"/>
        </w:rPr>
        <w:t>catalog</w:t>
      </w:r>
      <w:r>
        <w:rPr>
          <w:bCs/>
        </w:rPr>
        <w:t>/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deanboo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ио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ы: «Справочник по охране труда в вопросах и ответах», «Нормативные акты по охране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 Контроль и оценка результатов освоения учебной Дисциплины</w:t>
      </w:r>
    </w:p>
    <w:p>
      <w:pPr>
        <w:pStyle w:val="Normal"/>
        <w:jc w:val="both"/>
        <w:rPr>
          <w:rStyle w:val="Editsection"/>
        </w:rPr>
      </w:pPr>
      <w:r>
        <w:rPr>
          <w:rStyle w:val="Editsection"/>
        </w:rPr>
        <w:t xml:space="preserve">      </w:t>
      </w:r>
      <w:r>
        <w:rPr>
          <w:rStyle w:val="Editsection"/>
        </w:rPr>
        <w:t xml:space="preserve">Контроль и оценка результатов освоения учебной дисциплины Охрана труда осуществляется преподавателем выполнения обучающимися индивидуальных заданий. </w:t>
      </w:r>
    </w:p>
    <w:p>
      <w:pPr>
        <w:pStyle w:val="Normal"/>
        <w:rPr>
          <w:rStyle w:val="Editsection"/>
        </w:rPr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32"/>
        <w:gridCol w:w="240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овые, нормативные и организационные основы охраны труд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менять знания правовых норм на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овые, нормативные и организационные основы охраны труд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ответственности за нарушение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инструктажей по технике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ая санитария и гигиена на предприят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пределять опасные и вредные производственные факторы; определять соответствие рабочих мест санитарным требованиям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Cs/>
                <w:sz w:val="24"/>
                <w:szCs w:val="24"/>
              </w:rPr>
              <w:t>Безопасность труда на предприят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беспечивать безопасные условия труда в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действие негативных факторов на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ы производственных травм и профессиональ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ические требования к системам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ребования к оборудованию, инструментам и приспособле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ры безопасности при работе с подъемно-транспортными механиз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ы и технические средства защиты от поражения электрическим то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авила пожарной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240" w:after="60"/>
        <w:rPr/>
      </w:pPr>
      <w:r>
        <w:rPr/>
      </w:r>
    </w:p>
    <w:sectPr>
      <w:footerReference w:type="default" r:id="rId11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3405" w:leader="none"/>
      </w:tabs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trudohrana.ru/" TargetMode="External"/><Relationship Id="rId10" Type="http://schemas.openxmlformats.org/officeDocument/2006/relationships/hyperlink" Target="http://shop.mcfr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3:00Z</dcterms:created>
  <dc:creator>Admin</dc:creator>
  <dc:description/>
  <cp:keywords/>
  <dc:language>en-US</dc:language>
  <cp:lastModifiedBy>RePack by Diakov</cp:lastModifiedBy>
  <cp:lastPrinted>2015-03-18T17:49:00Z</cp:lastPrinted>
  <dcterms:modified xsi:type="dcterms:W3CDTF">2021-02-28T13:45:00Z</dcterms:modified>
  <cp:revision>125</cp:revision>
  <dc:subject/>
  <dc:title/>
</cp:coreProperties>
</file>