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ЦЕНОЧНЫХ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>
          <w:rFonts w:eastAsia="TimesNewRomanPSMT;Arial Unicode MS"/>
          <w:b/>
          <w:b/>
          <w:bCs/>
          <w:sz w:val="24"/>
          <w:szCs w:val="24"/>
          <w:u w:val="single"/>
        </w:rPr>
      </w:pPr>
      <w:r>
        <w:rPr>
          <w:rStyle w:val="FontStyle49"/>
          <w:b w:val="false"/>
          <w:sz w:val="24"/>
          <w:szCs w:val="24"/>
          <w:u w:val="single"/>
        </w:rPr>
        <w:t>«Управление тракторами, тягачами и сплоточными</w:t>
        <w:br/>
        <w:t>агрегатами различных конструкций, их техническое обслуживание и</w:t>
        <w:br/>
        <w:t>ремон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/профессионального 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9"/>
          <w:b w:val="false"/>
          <w:u w:val="single"/>
        </w:rPr>
        <w:t>151013.01 «Машинист лесозаготовительных и трелевочных маш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ровень подгото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профессиональ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2020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.п. Козулька  2020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4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ПО</w:t>
      </w:r>
      <w:r>
        <w:rPr>
          <w:rStyle w:val="5115pt"/>
          <w:sz w:val="28"/>
          <w:szCs w:val="28"/>
        </w:rPr>
        <w:t xml:space="preserve"> </w:t>
      </w:r>
      <w:r>
        <w:rPr>
          <w:rStyle w:val="FontStyle49"/>
          <w:b w:val="false"/>
          <w:u w:val="single"/>
        </w:rPr>
        <w:t>15.01.09</w:t>
      </w:r>
      <w:r>
        <w:rPr>
          <w:rStyle w:val="FontStyle49"/>
          <w:b w:val="false"/>
          <w:sz w:val="28"/>
          <w:szCs w:val="28"/>
          <w:u w:val="single"/>
        </w:rPr>
        <w:t xml:space="preserve"> Машинист лесозаготовительных и трелевочных 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ессиональному модулю</w:t>
      </w:r>
      <w:r>
        <w:rPr>
          <w:rStyle w:val="5115pt"/>
          <w:sz w:val="28"/>
          <w:szCs w:val="28"/>
        </w:rPr>
        <w:t xml:space="preserve"> </w:t>
      </w:r>
      <w:r>
        <w:rPr>
          <w:rStyle w:val="FontStyle49"/>
          <w:b w:val="false"/>
          <w:sz w:val="28"/>
          <w:szCs w:val="28"/>
        </w:rPr>
        <w:t>ПМ.03 Управление тракторами, тягачами и сплоточными агрегатами различных конструкций, их техническое обслуживание и ремонт</w:t>
      </w:r>
    </w:p>
    <w:p>
      <w:pPr>
        <w:pStyle w:val="Normal"/>
        <w:spacing w:lineRule="auto" w:line="240" w:before="0" w:after="0"/>
        <w:jc w:val="both"/>
        <w:rPr>
          <w:rStyle w:val="FontStyle49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Жуков Л. А.-  преподава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4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left="64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блица 1 – Оценочные сред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240"/>
              <w:ind w:left="64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блица 2 – График контроля внеаудиторной самостоятельной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4"/>
              </w:numPr>
              <w:spacing w:before="0" w:after="2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текущего контроля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естовые задания (критерии оценки)</w:t>
            </w:r>
          </w:p>
          <w:p>
            <w:pPr>
              <w:pStyle w:val="Normal"/>
              <w:spacing w:lineRule="auto" w:line="240" w:before="0" w:after="20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4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внеаудиторной самостоятельной работы и критерии оцено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4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eastAsia="TimesNewRomanPSMT;Arial Unicode MS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освоения профессионального модуля</w:t>
      </w:r>
      <w:r>
        <w:rPr>
          <w:rStyle w:val="FontStyle49"/>
          <w:b w:val="false"/>
          <w:sz w:val="28"/>
          <w:szCs w:val="28"/>
        </w:rPr>
        <w:t xml:space="preserve"> ПМ.03 Управление тракторами, тягачами и сплоточными агрегатами различных конструкций, их техническое обслуживание и ремонт</w:t>
      </w:r>
      <w:r>
        <w:rPr>
          <w:rFonts w:cs="Times New Roman" w:ascii="Times New Roman" w:hAnsi="Times New Roman"/>
          <w:sz w:val="28"/>
          <w:szCs w:val="28"/>
        </w:rPr>
        <w:t xml:space="preserve">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а промежуточной аттестации по профессиональному модулю–дифференцированный зачет.</w:t>
      </w:r>
    </w:p>
    <w:p>
      <w:pPr>
        <w:pStyle w:val="Normal"/>
        <w:spacing w:lineRule="auto" w:line="240" w:before="0" w:after="0"/>
        <w:ind w:left="268" w:right="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Формой итоговой аттестации по профессиональному модулю является экзамен (квалификационный). Итогом этого экзамена является однозначное решение: «Вид профессиональной деятельности освоен / не освоен». </w:t>
      </w:r>
    </w:p>
    <w:p>
      <w:pPr>
        <w:pStyle w:val="Normal"/>
        <w:spacing w:lineRule="auto" w:line="240" w:before="0" w:after="0"/>
        <w:ind w:left="268" w:right="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ДК 03.01.  </w:t>
            </w:r>
            <w:r>
              <w:rPr>
                <w:rStyle w:val="FontStyle51"/>
                <w:sz w:val="24"/>
                <w:szCs w:val="24"/>
              </w:rPr>
              <w:t>Устройство тракторов, тягачей и сплоточных агрега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ДК 03.02. Основы управления тракторами и тягачами при подготовке лесосек, трелевке и вывозке ле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3.03</w:t>
            </w:r>
            <w:r>
              <w:rPr>
                <w:rStyle w:val="FontStyle49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Основы управления сплоточными агрег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3.04</w:t>
            </w:r>
            <w:r>
              <w:rPr>
                <w:rStyle w:val="FontStyle49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Техническое обслуживание и ремонт тракторов, тягачей и сплоточных агрега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68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дифференцированного зачета является качественная оценка в баллах от 1 до 5.</w:t>
      </w:r>
    </w:p>
    <w:p>
      <w:pPr>
        <w:pStyle w:val="Normal"/>
        <w:spacing w:lineRule="auto" w:line="240" w:before="0" w:after="0"/>
        <w:ind w:left="268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профессионального модуля, подлежащие провер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контроля и оценки по профессиональному модулю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0"/>
        <w:widowControl/>
        <w:spacing w:lineRule="auto" w:line="240"/>
        <w:ind w:right="53" w:hanging="0"/>
        <w:jc w:val="left"/>
        <w:rPr/>
      </w:pPr>
      <w:r>
        <w:rPr>
          <w:sz w:val="28"/>
          <w:szCs w:val="28"/>
        </w:rPr>
        <w:t>У.1.</w:t>
      </w:r>
      <w:r>
        <w:rPr>
          <w:rStyle w:val="FontStyle51"/>
          <w:sz w:val="28"/>
          <w:szCs w:val="28"/>
        </w:rPr>
        <w:t>транспортировать все виды грузов (в том числе специальные и негабаритные) на лесосеках, лесопогрузочных пунктах, верхних, промежуточных и нижних складах;</w:t>
      </w:r>
    </w:p>
    <w:p>
      <w:pPr>
        <w:pStyle w:val="Style20"/>
        <w:widowControl/>
        <w:spacing w:lineRule="auto" w:line="240"/>
        <w:ind w:right="53"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У.2.осуществлять погрузку и штабелевку древесины (с выравниванием комлей) и осмола на лесопогрузочных пунктах, верхних и промежуточных складах;</w:t>
      </w:r>
    </w:p>
    <w:p>
      <w:pPr>
        <w:pStyle w:val="Style20"/>
        <w:widowControl/>
        <w:spacing w:lineRule="auto" w:line="240"/>
        <w:ind w:right="53"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У.3.производить очистку лесосек от порубочных остатков, сучьев и вершин деревьев;</w:t>
      </w:r>
    </w:p>
    <w:p>
      <w:pPr>
        <w:pStyle w:val="Style20"/>
        <w:widowControl/>
        <w:spacing w:lineRule="auto" w:line="240"/>
        <w:ind w:right="10"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У.4.производить расчистку трасс под трелевочные волока, лесовозные усы и площадки под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лесопогрузочные пункты, под верхние и промежуточные склады;</w:t>
      </w:r>
    </w:p>
    <w:p>
      <w:pPr>
        <w:pStyle w:val="Style20"/>
        <w:widowControl/>
        <w:spacing w:lineRule="auto" w:line="240"/>
        <w:ind w:right="10"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У.5.выполнять работы на береговой сплотке древесины и сброске леса на воду;</w:t>
      </w:r>
    </w:p>
    <w:p>
      <w:pPr>
        <w:pStyle w:val="Normal"/>
        <w:spacing w:lineRule="auto" w:line="240" w:before="0" w:after="0"/>
        <w:rPr>
          <w:rStyle w:val="FontStyle51"/>
          <w:sz w:val="28"/>
          <w:szCs w:val="28"/>
          <w:lang w:val="en-US"/>
        </w:rPr>
      </w:pPr>
      <w:r>
        <w:rPr>
          <w:rStyle w:val="FontStyle51"/>
          <w:rFonts w:eastAsia="Calibri" w:cs="Calibri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У.6.осуществлять пуск и остановку применяемых машин, механизмов и оборудования, определять и устранять неиспра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контроля и оценки по профессиональному модулю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0"/>
        <w:widowControl/>
        <w:spacing w:lineRule="auto" w:line="240"/>
        <w:ind w:right="10" w:hanging="0"/>
        <w:jc w:val="left"/>
        <w:rPr/>
      </w:pPr>
      <w:r>
        <w:rPr>
          <w:rStyle w:val="FontStyle51"/>
          <w:sz w:val="28"/>
          <w:szCs w:val="28"/>
        </w:rPr>
        <w:t>З.1.устройство, правила эксплуатации и ремонта тракторов, тягачей и сплоточных агрегатов;</w:t>
      </w:r>
    </w:p>
    <w:p>
      <w:pPr>
        <w:pStyle w:val="Style20"/>
        <w:widowControl/>
        <w:spacing w:lineRule="auto" w:line="240"/>
        <w:ind w:right="10"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З.2.последовательность выполнения работ по разборке и сборке механизмов;</w:t>
      </w:r>
    </w:p>
    <w:p>
      <w:pPr>
        <w:pStyle w:val="Style20"/>
        <w:widowControl/>
        <w:spacing w:lineRule="auto" w:line="240"/>
        <w:ind w:right="10"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З.3.устройство, принцип работы двигателя и правила его регулировки;</w:t>
      </w:r>
    </w:p>
    <w:p>
      <w:pPr>
        <w:pStyle w:val="Style20"/>
        <w:widowControl/>
        <w:spacing w:lineRule="auto" w:line="240"/>
        <w:ind w:right="10"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З.4.электро-, пневмо- и гидрооборудование трактора или тягача;</w:t>
      </w:r>
    </w:p>
    <w:p>
      <w:pPr>
        <w:pStyle w:val="Style20"/>
        <w:widowControl/>
        <w:spacing w:lineRule="auto" w:line="240"/>
        <w:ind w:right="10"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З.5.правила движения и транспортировки грузов по пересеченной местности и в полевых условиях;</w:t>
      </w:r>
    </w:p>
    <w:p>
      <w:pPr>
        <w:pStyle w:val="Style20"/>
        <w:widowControl/>
        <w:spacing w:lineRule="auto" w:line="240"/>
        <w:ind w:right="10" w:hanging="0"/>
        <w:jc w:val="left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З.6.правила и способы оказания первой доврачебной медицинской помощи пострадавшим;</w:t>
      </w:r>
    </w:p>
    <w:p>
      <w:pPr>
        <w:pStyle w:val="Normal"/>
        <w:spacing w:lineRule="auto" w:line="240" w:before="0" w:after="0"/>
        <w:rPr/>
      </w:pPr>
      <w:r>
        <w:rPr>
          <w:rStyle w:val="FontStyle51"/>
          <w:rFonts w:eastAsia="Calibri" w:cs="Calibri"/>
        </w:rPr>
        <w:t xml:space="preserve">     </w:t>
      </w:r>
      <w:r>
        <w:rPr>
          <w:rStyle w:val="FontStyle51"/>
          <w:sz w:val="28"/>
          <w:szCs w:val="28"/>
        </w:rPr>
        <w:t>З.7.методы и средства обеспечения безопасности при управлении и обслуживании лесозаготовительных машин и оборудования, правила ликвидации авар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, освоивший ППКРС СПО, должен обладат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5. Использовать информационно-коммуникационные технологии в профессиональной деяте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6. Работать в команде, эффективно общаться с коллегами, руководством, кли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Style111"/>
        <w:widowControl/>
        <w:spacing w:lineRule="auto" w:line="240" w:before="10" w:after="0"/>
        <w:ind w:left="24" w:right="24" w:hanging="0"/>
        <w:rPr/>
      </w:pPr>
      <w:r>
        <w:rPr>
          <w:rStyle w:val="FontStyle48"/>
          <w:sz w:val="28"/>
          <w:szCs w:val="28"/>
        </w:rPr>
        <w:t xml:space="preserve">     </w:t>
      </w:r>
      <w:r>
        <w:rPr>
          <w:rStyle w:val="FontStyle48"/>
          <w:sz w:val="28"/>
          <w:szCs w:val="28"/>
        </w:rPr>
        <w:t>ПК 3.1. Управлять тракторами и тягачами различных конструкций при подготовке лесосек, трелевке и вывозке леса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8"/>
          <w:sz w:val="28"/>
          <w:szCs w:val="28"/>
        </w:rPr>
        <w:t xml:space="preserve">     </w:t>
      </w:r>
      <w:r>
        <w:rPr>
          <w:rStyle w:val="FontStyle48"/>
          <w:sz w:val="28"/>
          <w:szCs w:val="28"/>
        </w:rPr>
        <w:t>ПК 3.2. Управлять сплоточными агрегатами различных конструкций при береговой сплотке древесины и сброске леса на воду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FontStyle48"/>
          <w:sz w:val="28"/>
          <w:szCs w:val="28"/>
        </w:rPr>
      </w:pPr>
      <w:r>
        <w:rPr>
          <w:rStyle w:val="FontStyle48"/>
          <w:rFonts w:eastAsia="Calibri" w:cs="Calibri"/>
        </w:rPr>
        <w:t xml:space="preserve">      </w:t>
      </w:r>
      <w:r>
        <w:rPr>
          <w:rStyle w:val="FontStyle48"/>
          <w:sz w:val="28"/>
          <w:szCs w:val="28"/>
        </w:rPr>
        <w:t>ПК 3.3. Осуществлять техническое обслуживание тракторов, тягачей, сплоточных агрегатов, участвовать во всех видах ремон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М 03 </w:t>
      </w:r>
      <w:r>
        <w:rPr>
          <w:rStyle w:val="FontStyle49"/>
          <w:sz w:val="28"/>
          <w:szCs w:val="28"/>
        </w:rPr>
        <w:t>Управление тракторами, тягачами и сплоточными агрегатами различных конструкций, их техническое обслуживание и ремо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/>
        <w:t xml:space="preserve"> 1. Оценочные средства профессионального моду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05"/>
        <w:gridCol w:w="1275"/>
        <w:gridCol w:w="3686"/>
        <w:gridCol w:w="2126"/>
        <w:gridCol w:w="2552"/>
        <w:gridCol w:w="2126"/>
        <w:gridCol w:w="13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нтролируемые разделы (темы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ируемой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оценочного сред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о-практическая работа № 1 </w:t>
            </w:r>
            <w:r>
              <w:rPr>
                <w:rFonts w:cs="Times New Roman" w:ascii="Times New Roman" w:hAnsi="Times New Roman"/>
              </w:rPr>
              <w:t>Кривошипно-шатунные механизмы 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борка и сборка КШМ, согласно технологических кар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ханизмы газораспределения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борка и сборка ГРМ, согласно технологических ка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абораторно-практическая работа №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стемы охлаждения, смазывания и вентиляции двигателей.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борка и сборка элементов систем охлаждения и системы смаз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абораторно- практическая работа№4.                           Системы питания дизелей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борка и сборка элементов системы питания дизельного двиг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 Трансмиссии трак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абораторно- практическая работа№5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Трансмиссии тракторов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разборка и сборка элементов </w:t>
            </w:r>
            <w:r>
              <w:rPr>
                <w:rFonts w:eastAsia="Calibri" w:cs="Times New Roman" w:ascii="Times New Roman" w:hAnsi="Times New Roman"/>
                <w:bCs/>
              </w:rPr>
              <w:t>трансмиссии тракто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 Трансмиссии трак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 практическая работа№6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Гидроподъемные трансмиссии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</w:rPr>
              <w:t>Ходовая часть тра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абораторно- практическая работа№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овая часть трактора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борка и сборка элементов ходовой части тра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</w:rPr>
              <w:t>Ходовая часть тра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 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о- практическая работа№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овая система трактора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1.4.</w:t>
            </w:r>
            <w:r>
              <w:rPr>
                <w:rFonts w:cs="Times New Roman" w:ascii="Times New Roman" w:hAnsi="Times New Roman"/>
              </w:rPr>
              <w:t xml:space="preserve"> Рулевое управление тр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абораторно- практическая работа №9 Рулевое управление тракторов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борка и сборка элементов рулевого управления тракто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1.4.</w:t>
            </w:r>
            <w:r>
              <w:rPr>
                <w:rFonts w:cs="Times New Roman" w:ascii="Times New Roman" w:hAnsi="Times New Roman"/>
              </w:rPr>
              <w:t xml:space="preserve"> Рулевое управление тр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 практическая работа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рулевого управления тракторов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</w:rPr>
              <w:t>Электро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абораторно- практическая работа№11-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оборудование тракторов 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борка и сборка приборов электрооборудования тракто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1.6.</w:t>
            </w:r>
            <w:r>
              <w:rPr>
                <w:rFonts w:cs="Times New Roman" w:ascii="Times New Roman" w:hAnsi="Times New Roman"/>
              </w:rPr>
              <w:t xml:space="preserve"> Гидро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абораторно- практическая работа № 13-14 Гидрооборудование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борка и сборка элементов гидрооборуд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7. Сплоточные агрег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абораторно- практическая работа № 15-16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Сплоточные агрегаты 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борка и сборк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плоточных агрега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опрос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1. Органы управления тракторами и тягач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17 Ознакомление с органами управления тракторами и тягачами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2 Подготовка к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о-практическая работа №18. </w:t>
            </w:r>
            <w:r>
              <w:rPr>
                <w:rFonts w:eastAsia="Calibri" w:cs="Times New Roman" w:ascii="Times New Roman" w:hAnsi="Times New Roman"/>
                <w:bCs/>
              </w:rPr>
              <w:t>Запуск пускового и основного двигателя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4. Оказание первой доврачебн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19. Оказание помощи при терминальных состояниях.  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4. Оказание первой доврачебн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20. Проведение сердечно-легочной реанимации. Остановка кровотечений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4. Оказание первой доврачебн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 21. Правила наложения транспортной иммобилизации. Наложение бинтовых повязок.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4. Оказание первой доврачебн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ПК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22. Правила транспортировки пострадавших. Правила пользования медицинской аптечкой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опрос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МДК.03.03. Основы управления сплоточными агрег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 ПК 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23. Ознакомление с органами управления сплоточных агрегатов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МДК.03.03. Основы управления сплоточными агрег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 ПК 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шение задач по теме «Безопасная эксплуатация самоходных машин»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опрос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1. Техническое обслуживание и ремонт двигателей внутреннего с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 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   ПК 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двигателей внутреннего сгорания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1. Техническое обслуживание и ремонт двигателей внутреннего с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 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   ПК 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монт двигателей внутреннего сгорания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2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трансмиссии тракторов и тяг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 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   ПК 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трансмиссии тракторов и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2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трансмиссии тракторов и тяг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 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   ПК 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монт трансмиссии тракторов и тягачей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</w:t>
            </w:r>
          </w:p>
          <w:p>
            <w:pPr>
              <w:pStyle w:val="Normal"/>
              <w:tabs>
                <w:tab w:val="clear" w:pos="708"/>
                <w:tab w:val="center" w:pos="1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3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ходовой части и рулевого управления тракторов</w:t>
            </w:r>
            <w:r>
              <w:rPr>
                <w:rStyle w:val="FontStyle51"/>
                <w:b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 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   ПК 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 №29. Техническое обслуживание и ремонт рулевого управления 3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22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</w:t>
            </w:r>
          </w:p>
          <w:p>
            <w:pPr>
              <w:pStyle w:val="Normal"/>
              <w:tabs>
                <w:tab w:val="clear" w:pos="708"/>
                <w:tab w:val="center" w:pos="1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4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электрооборудования тракторов и тягач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 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   ПК 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о-практическая работа №30. </w:t>
            </w:r>
            <w:r>
              <w:rPr>
                <w:rStyle w:val="FontStyle51"/>
              </w:rPr>
              <w:t>Техническое обслуживание и ремонт электрооборудования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</w:t>
            </w:r>
          </w:p>
          <w:p>
            <w:pPr>
              <w:pStyle w:val="Normal"/>
              <w:tabs>
                <w:tab w:val="clear" w:pos="708"/>
                <w:tab w:val="center" w:pos="1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5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гидрооборудования тракторов и тяг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 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   ПК 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о-практическая работа №31. </w:t>
            </w:r>
            <w:r>
              <w:rPr>
                <w:rStyle w:val="FontStyle51"/>
              </w:rPr>
              <w:t>Техническое обслуживание и ремонт гид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</w:t>
            </w:r>
          </w:p>
          <w:p>
            <w:pPr>
              <w:pStyle w:val="Normal"/>
              <w:tabs>
                <w:tab w:val="clear" w:pos="708"/>
                <w:tab w:val="center" w:pos="1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6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сплоточных агрег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      ОК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3      ОК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5       ОК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7        ПК 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о-практическая работа №32. </w:t>
            </w:r>
            <w:r>
              <w:rPr>
                <w:rStyle w:val="FontStyle51"/>
              </w:rPr>
              <w:t>Техническое обслуживание и ремонт сплоточных агрегатов 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тем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опрос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аблица 2. График контроля внеаудиторной самостоятельн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2410"/>
        <w:gridCol w:w="993"/>
        <w:gridCol w:w="191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по дисциплине (кол-во часов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ля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вид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</w:t>
            </w: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опромышленные тракто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</w:t>
            </w: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Д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</w:t>
            </w: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вигателей трелевочных тр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</w:t>
            </w: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КШ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</w:t>
            </w: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мпрессионный механ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</w:t>
            </w: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Г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</w:t>
            </w: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рка клап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</w:t>
            </w: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системы охл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системы см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истемы питания дизельных двиг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 </w:t>
            </w: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ый бак. Трубопро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</w:t>
            </w: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кции ТН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</w:t>
            </w: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ы двиг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</w:t>
            </w: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системы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и регулировка топливной аппа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. Двигатели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пускового двигателя и подогре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</w:t>
            </w:r>
            <w:r>
              <w:rPr>
                <w:rFonts w:eastAsia="Calibri" w:cs="Times New Roman" w:ascii="Times New Roman" w:hAnsi="Times New Roman"/>
                <w:bCs/>
              </w:rPr>
              <w:t>Тема 1.2. Трансмиссии тра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ранс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</w:t>
            </w:r>
            <w:r>
              <w:rPr>
                <w:rFonts w:eastAsia="Calibri" w:cs="Times New Roman" w:ascii="Times New Roman" w:hAnsi="Times New Roman"/>
                <w:bCs/>
              </w:rPr>
              <w:t>Тема 1.2. Трансмиссии тра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сце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 Трансмиссии тра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сце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 Трансмиссии тра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коробки пере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 </w:t>
            </w:r>
            <w:r>
              <w:rPr>
                <w:rFonts w:eastAsia="Calibri" w:cs="Times New Roman" w:ascii="Times New Roman" w:hAnsi="Times New Roman"/>
                <w:bCs/>
              </w:rPr>
              <w:t>Тема 1.2. Трансмиссии тра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пов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 Трансмиссии тра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ведущих мо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 Трансмиссии тра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объемные транс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. Трансмиссии тра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 и недостатки гидрообъемных транс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</w:rPr>
              <w:t>Ходовая часть тра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угие элементы и амортиз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</w:rPr>
              <w:t>Ходовая часть тра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углов установки передних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</w:rPr>
              <w:t>Ходовая часть тра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ходов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</w:t>
            </w:r>
            <w:r>
              <w:rPr>
                <w:rFonts w:eastAsia="Calibri" w:cs="Times New Roman" w:ascii="Times New Roman" w:hAnsi="Times New Roman"/>
                <w:bCs/>
              </w:rPr>
              <w:t>Тема 1.4.</w:t>
            </w:r>
            <w:r>
              <w:rPr>
                <w:rFonts w:cs="Times New Roman" w:ascii="Times New Roman" w:hAnsi="Times New Roman"/>
              </w:rPr>
              <w:t xml:space="preserve"> Рулевое управление тр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вой механизм типа червяк-сект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4.</w:t>
            </w:r>
            <w:r>
              <w:rPr>
                <w:rFonts w:cs="Times New Roman" w:ascii="Times New Roman" w:hAnsi="Times New Roman"/>
              </w:rPr>
              <w:t xml:space="preserve"> Рулевое управление тр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вой механизм типа червяк-сектор с выносными гидроцилинд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4.</w:t>
            </w:r>
            <w:r>
              <w:rPr>
                <w:rFonts w:cs="Times New Roman" w:ascii="Times New Roman" w:hAnsi="Times New Roman"/>
              </w:rPr>
              <w:t xml:space="preserve"> Рулевое управление тр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вой механизм типа винт-гайка с гидроусил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4.</w:t>
            </w:r>
            <w:r>
              <w:rPr>
                <w:rFonts w:cs="Times New Roman" w:ascii="Times New Roman" w:hAnsi="Times New Roman"/>
              </w:rPr>
              <w:t xml:space="preserve"> Рулевое управление тр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улевого механизма типа винт-гайка с гидроусил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4.</w:t>
            </w:r>
            <w:r>
              <w:rPr>
                <w:rFonts w:cs="Times New Roman" w:ascii="Times New Roman" w:hAnsi="Times New Roman"/>
              </w:rPr>
              <w:t xml:space="preserve"> Рулевое управление тр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руле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</w:rPr>
              <w:t>Электро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</w:rPr>
              <w:t>Электро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</w:rPr>
              <w:t>Электро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ажигания от магн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</w:rPr>
              <w:t>Электро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А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</w:rPr>
              <w:t>Электро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генераторных 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</w:rPr>
              <w:t>Электро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</w:rPr>
              <w:t>Электро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электро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</w:rPr>
              <w:t>Электро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потребителей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</w:t>
            </w:r>
            <w:r>
              <w:rPr>
                <w:rFonts w:eastAsia="Calibri" w:cs="Times New Roman" w:ascii="Times New Roman" w:hAnsi="Times New Roman"/>
                <w:bCs/>
              </w:rPr>
              <w:t>Тема 1.6.</w:t>
            </w:r>
            <w:r>
              <w:rPr>
                <w:rFonts w:cs="Times New Roman" w:ascii="Times New Roman" w:hAnsi="Times New Roman"/>
              </w:rPr>
              <w:t xml:space="preserve"> Гидро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 </w:t>
            </w:r>
            <w:r>
              <w:rPr>
                <w:rFonts w:eastAsia="Calibri" w:cs="Times New Roman" w:ascii="Times New Roman" w:hAnsi="Times New Roman"/>
                <w:bCs/>
              </w:rPr>
              <w:t>Тема 1.6.</w:t>
            </w:r>
            <w:r>
              <w:rPr>
                <w:rFonts w:cs="Times New Roman" w:ascii="Times New Roman" w:hAnsi="Times New Roman"/>
              </w:rPr>
              <w:t xml:space="preserve"> Гидро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, гидроб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</w:t>
            </w:r>
            <w:r>
              <w:rPr>
                <w:rFonts w:eastAsia="Calibri" w:cs="Times New Roman" w:ascii="Times New Roman" w:hAnsi="Times New Roman"/>
                <w:bCs/>
              </w:rPr>
              <w:t>Тема 1.6.</w:t>
            </w:r>
            <w:r>
              <w:rPr>
                <w:rFonts w:cs="Times New Roman" w:ascii="Times New Roman" w:hAnsi="Times New Roman"/>
              </w:rPr>
              <w:t xml:space="preserve"> Гидро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</w:t>
            </w:r>
            <w:r>
              <w:rPr>
                <w:rFonts w:eastAsia="Calibri" w:cs="Times New Roman" w:ascii="Times New Roman" w:hAnsi="Times New Roman"/>
                <w:bCs/>
              </w:rPr>
              <w:t>Тема 1.6.</w:t>
            </w:r>
            <w:r>
              <w:rPr>
                <w:rFonts w:cs="Times New Roman" w:ascii="Times New Roman" w:hAnsi="Times New Roman"/>
              </w:rPr>
              <w:t xml:space="preserve"> Гидро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кции распредел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</w:t>
            </w:r>
            <w:r>
              <w:rPr>
                <w:rFonts w:eastAsia="Calibri" w:cs="Times New Roman" w:ascii="Times New Roman" w:hAnsi="Times New Roman"/>
                <w:bCs/>
              </w:rPr>
              <w:t>Тема 1.6.</w:t>
            </w:r>
            <w:r>
              <w:rPr>
                <w:rFonts w:cs="Times New Roman" w:ascii="Times New Roman" w:hAnsi="Times New Roman"/>
              </w:rPr>
              <w:t xml:space="preserve"> Гидро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сс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6.</w:t>
            </w:r>
            <w:r>
              <w:rPr>
                <w:rFonts w:cs="Times New Roman" w:ascii="Times New Roman" w:hAnsi="Times New Roman"/>
              </w:rPr>
              <w:t xml:space="preserve"> Гидро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гид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 </w:t>
            </w:r>
            <w:r>
              <w:rPr>
                <w:rFonts w:eastAsia="Calibri" w:cs="Times New Roman" w:ascii="Times New Roman" w:hAnsi="Times New Roman"/>
                <w:bCs/>
              </w:rPr>
              <w:t>Тема 1.7. Сплоточные агрег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береговой спл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ДК 03.01.  </w:t>
            </w:r>
            <w:r>
              <w:rPr>
                <w:rStyle w:val="FontStyle51"/>
              </w:rPr>
              <w:t>Устройство тракторов, тягачей и сплоточных агрегатов</w:t>
            </w:r>
            <w:r>
              <w:rPr>
                <w:rFonts w:cs="Times New Roman" w:ascii="Times New Roman" w:hAnsi="Times New Roman"/>
                <w:bCs/>
              </w:rPr>
              <w:t xml:space="preserve">  (144)     </w:t>
            </w:r>
            <w:r>
              <w:rPr>
                <w:rFonts w:eastAsia="Calibri" w:cs="Times New Roman" w:ascii="Times New Roman" w:hAnsi="Times New Roman"/>
                <w:bCs/>
              </w:rPr>
              <w:t>Тема 1.7. Сплоточные агрег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плотки лесоматериалов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1. Органы управления тракторами и тяга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ы управления пусковым двиг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1. Органы управления тракторами и тяга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ы управления навесным технологически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3 Эксплуатация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еревозки грузов. Классификация грузов. Правила доставки гру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3 Эксплуатация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тра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3 Эксплуатация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и средства обеспечения безопасности при управлении лесозаготовительны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3 Эксплуатация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струкционно-технологических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3 Эксплуатация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ологической докум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3 Эксплуатация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4 Оказание первой доврачебн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му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4 Оказание первой доврачебн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омы 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4 Оказание первой доврачебн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реанимационные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4 Оказание первой доврачебн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ровотечений, кровоизлияния, гемато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4 Оказание первой доврачебн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е малокровие, оказание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4 Оказание первой доврачебн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4 Оказание первой доврачебн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«эй – би –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4 Оказание первой доврачебн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наложения повязок на палец, кисть, предплечье, локт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тав, плечевой суст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4 Оказание первой доврачебн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 длительного сдавливания, этиология, механизм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карт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4 Оказание первой доврачебн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степени отморожений, оказание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4 Оказание первой доврачебн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, тепловой удар, причины, признаки, оказание пер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ДК 03.02. Основы управления тракторами и тягачами при подготовке лесосек, трелевке и вывозке леса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2.4 Оказание первой доврачебн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клинической смерти – показание для реани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МДК.03.03. Основы управления сплоточными агрегатами (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роведения работ при сплотке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МДК.03.03. Основы управления сплоточными агрегатами (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менения сплоточных агрегатов в зависимости от условий проведе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МДК.03.03. Основы управления сплоточными агрегатами (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еферат по теме «Декомпрессионный механизм двигателя А-41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МДК.03.03. Основы управления сплоточными агрегатами (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«Основные неисправности КШМ и способы их устра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МДК.03.03. Основы управления сплоточными агрегатами (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порядок регулировки теплового зазора двигателя Д -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МДК.03.03. Основы управления сплоточными агрегатами (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порядок запуска пускового подогре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МДК.03.03. Основы управления сплоточными агрегатами (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еферат по теме «Виды и свойства топлива применяемых на тракторах и тягач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МДК.03.03. Основы управления сплоточными агрегатами (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еферат по теме «Способы очистки топл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1. Техническое обслуживание и ремонт двигателей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кривошипно-шатунного механ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1. Техническое обслуживание и ремонт двигателей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декомпрессионного механ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    Тема 4.1. Техническое обслуживание и ремонт двигателей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системы см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1. Техническое обслуживание и ремонт двигателей внутреннего сго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пусковых двиг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>
          <w:trHeight w:val="12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2.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трансмиссии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увеличителя крутящего мо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2.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трансмиссии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карданной передачи, ходоуменьш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    Тема 4.2.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трансмиссии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тормоз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2.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трансмиссии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к тракторам, прошедшим техническое обслуживание и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3.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ходовой части и рулевого управления тр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ходовой части колесных тр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3.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ходовой части и рулевого управления тр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Техническое обслуживание и ремонт гусеничной ходов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3.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ходовой части и рулевого управления тр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Техническое обслуживание и ремонт ходовой части колесных тр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4. Техническое обслуживание и ремонт электрооборудования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еисправности электрооборудования и способы их 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4. Техническое обслуживание и ремонт электрооборудования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Возможные неисправности увеличителя крутящего момента  и способы их 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4. Техническое обслуживание и ремонт электрооборудования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Возможные неисправности карданной передачи, ходоуменьшителя  и способы их 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5.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гидрооборудования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Возможные неисправности гидрооборудования  и способы их 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5.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гидрооборудования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Возможные неисправности сплоточных агрегатов  и способы их 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5.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гидрооборудования тракторов и тяг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Возможные неисправности ходовых систем тракторов  и способы их 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6.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сплоточных агрег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Возможные неисправности сцепления  и способы их 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6.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сплоточных агрег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Неисправности увеличителя крутящего момента  и способы их 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МДК.03.04. Техническое обслуживание и ремонт тракторов, тягачей и сплоточных агрегатов (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1"/>
              </w:rPr>
              <w:t>Тема 4.6.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Техническое обслуживание и ремонт сплоточных агрег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Возможные неисправности ведущих мостов  и способы их 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занятию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НО-ОЦЕНОЧНЫЕ СРЕДСТВА ТЕКУЩ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ЛАБОРАТОРНО-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ДК 03.01.  </w:t>
      </w:r>
      <w:r>
        <w:rPr>
          <w:rStyle w:val="FontStyle51"/>
          <w:b/>
          <w:sz w:val="24"/>
          <w:szCs w:val="24"/>
        </w:rPr>
        <w:t>Устройство тракторов, тягачей и сплоточных агрег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1.1. Двигатели внутреннего сго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но-практическая работа № 1    3ч        </w:t>
      </w:r>
      <w:r>
        <w:rPr>
          <w:rFonts w:cs="Times New Roman" w:ascii="Times New Roman" w:hAnsi="Times New Roman"/>
          <w:sz w:val="24"/>
          <w:szCs w:val="24"/>
        </w:rPr>
        <w:t>Кривошипно-шатунные механ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зобрать и собрать КШМ двигателя А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но-практическая работа №  2.    </w:t>
      </w:r>
      <w:r>
        <w:rPr>
          <w:rFonts w:cs="Times New Roman" w:ascii="Times New Roman" w:hAnsi="Times New Roman"/>
          <w:sz w:val="24"/>
          <w:szCs w:val="24"/>
        </w:rPr>
        <w:t>Механизмы газораспределения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зобрать и собрать ГРМ двигателя А-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но-практическая работа №  </w:t>
      </w:r>
      <w:r>
        <w:rPr>
          <w:rFonts w:cs="Times New Roman" w:ascii="Times New Roman" w:hAnsi="Times New Roman"/>
          <w:sz w:val="24"/>
          <w:szCs w:val="24"/>
        </w:rPr>
        <w:t>3.  Системы охлаждения, смазывания и вентиляции двигателей.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 разобрать и собрать водяной насос двигателяА-01; разобрать и собрать масляный насос двигателяА-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 практическая работа № 4. Системы питания дизелей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частично разобрать и собрать ТНВД , разобрать и собрать форсу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1.2. Трансмиссии тракто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 практическая работа № 5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Трансмиссии тракторов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зобрать и собрать сцепление, КПП, частично разобрать и собрать задний мост трактора ТТ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о- практическая работа  № 6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Гидроподъемные трансмиссии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отработать нав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Тема 1.3. </w:t>
      </w:r>
      <w:r>
        <w:rPr>
          <w:rFonts w:cs="Times New Roman" w:ascii="Times New Roman" w:hAnsi="Times New Roman"/>
          <w:sz w:val="24"/>
          <w:szCs w:val="24"/>
        </w:rPr>
        <w:t>Ходовая часть тра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о- практическая работа№ 7     Ходовая часть трактора 3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зобрать и собрать амортизатор, снять и установить переднее колесо трактора МТЗ-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 практическая работа№8 Ходовая система трактора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бота с ходовой частью тракто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Style w:val="FontStyle51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1.4.</w:t>
      </w:r>
      <w:r>
        <w:rPr>
          <w:rFonts w:cs="Times New Roman" w:ascii="Times New Roman" w:hAnsi="Times New Roman"/>
          <w:sz w:val="24"/>
          <w:szCs w:val="24"/>
        </w:rPr>
        <w:t xml:space="preserve"> Рулевое управление тра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о- практическая работа № 9    Рулевое управление тракторов 3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зобрать и собрать рулевой механизм, насос гидроусилителя рулевого управления трактора МТЗ-80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бораторно- практическая работа№10    Неисправности рулевого управления тракторов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определить неисправность рулевого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Тема 1.5. </w:t>
      </w:r>
      <w:r>
        <w:rPr>
          <w:rFonts w:cs="Times New Roman" w:ascii="Times New Roman" w:hAnsi="Times New Roman"/>
          <w:sz w:val="24"/>
          <w:szCs w:val="24"/>
        </w:rPr>
        <w:t>Электро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 практическая работа№ 11-12 Электрооборудование тракторов 6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зобрать и собрать генератор, стартер, заменить рассеиватель, отражатель, лампу, предохран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1.6.</w:t>
      </w:r>
      <w:r>
        <w:rPr>
          <w:rFonts w:cs="Times New Roman" w:ascii="Times New Roman" w:hAnsi="Times New Roman"/>
          <w:sz w:val="24"/>
          <w:szCs w:val="24"/>
        </w:rPr>
        <w:t xml:space="preserve"> Гидро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 практическая работа № 13-14     Гидрооборудование 6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зобрать и собрать шестеренный насос, частично разобрать и собрать аксиально-поршневую гидромашину, гидрораспределител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1.7. Сплоточные агрега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 практическая работа № 15-16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Сплоточные агрегаты 6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зборка и сборка механизмов сплоточных агрегат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дание выполнено правильно– оценка  «отлич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 выполнено  с незначительными ошибками– оценка «хорош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выполнено неполностью– оценка «удовлетворитель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выполнено неправильно– оценка «неудовлетворитель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ДК 03.02. Основы управления тракторами и тягачами при подготовке лесосек, трелевке и вывозке ле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2.1. Органы управления тракторами и тяга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ая работа №17 Ознакомление с органами управления тракторами и тягачами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изучить органы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2.2 Подготовка к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о-практическая работа №18. </w:t>
      </w:r>
      <w:r>
        <w:rPr>
          <w:rFonts w:eastAsia="Calibri" w:cs="Times New Roman" w:ascii="Times New Roman" w:hAnsi="Times New Roman"/>
          <w:bCs/>
          <w:sz w:val="24"/>
          <w:szCs w:val="24"/>
        </w:rPr>
        <w:t>Запуск пускового и основного двигателя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осуществить запуск двига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2.4. Оказание первой доврачебной медицинской помощи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ая работа №19. Оказание помощи при терминальных состояниях.  3ч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отработка оказания мед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ая работа №20. Проведение сердечно-легочной реанимации. Остановка кровотечений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отработка оказания мед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ая работа № 21. Правила наложения транспортной иммобилизации. Наложение бинтовых повязок.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отработка оказания мед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ая работа №22. Правила транспортировки пострадавших. Правила пользования медицинской аптечкой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отработка оказания мед помощ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дание выполнено правильно– оценка  «отлич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 выполнено  с незначительными ошибками– оценка «хорош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выполнено неполностью– оценка «удовлетворитель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выполнено неправильно– оценка «неудовлетворитель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Style w:val="FontStyle51"/>
          <w:b/>
          <w:sz w:val="24"/>
          <w:szCs w:val="24"/>
        </w:rPr>
        <w:t>МДК.03.03. Основы управления сплоточными агрег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ая работа №23. Ознакомление с органами управления сплоточных агрегатов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изучить органы управле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ая работа №24.  Решение задач по теме «Безопасная эксплуатация самоходных машин» 3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дание выполнено правильно– оценка  «отлич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 выполнено  с незначительными ошибками– оценка «хорош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выполнено неполностью– оценка «удовлетворитель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выполнено неправильно– оценка «неудовлетворитель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ntStyle51"/>
          <w:b/>
          <w:sz w:val="24"/>
          <w:szCs w:val="24"/>
        </w:rPr>
        <w:t>МДК.03.04. Техническое обслуживание и ремонт тракторов, тягачей и сплоточных агрега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Style w:val="FontStyle51"/>
          <w:sz w:val="24"/>
          <w:szCs w:val="24"/>
        </w:rPr>
        <w:t>Тема 4.1. Техническое обслуживание и ремонт двигателей внутреннего сгорания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ая работа №25.  Техническое обслуживание двигателей внутреннего сгорания 3ч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осуществить то двигател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бораторно-практическая работа №26.  Ремонт двигателей внутреннего сгорания 3ч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оизвести ремонт двигател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Style w:val="FontStyle51"/>
          <w:sz w:val="24"/>
          <w:szCs w:val="24"/>
        </w:rPr>
        <w:t>Тема 4.2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Техническое обслуживание и ремонт трансмиссии тракторов и тягачей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бораторно-практическая работа №27.    Техническое обслуживание трансмиссии тракторов и 3ч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оизвести то трансмиссии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бораторно-практическая работа №28. Ремонт трансмиссии тракторов и тягачей 3ч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оизвести ремонт трансмиссии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Style w:val="FontStyle51"/>
          <w:sz w:val="24"/>
          <w:szCs w:val="24"/>
        </w:rPr>
        <w:t>Тема 4.3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Техническое обслуживание и ремонт ходовой части и рулевого управления тракторов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бораторно-практическая работа №29. Техническое обслуживание и ремонт рулевого управления 3ч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оизвести то и ремонт рулевого управления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Style w:val="FontStyle51"/>
          <w:sz w:val="24"/>
          <w:szCs w:val="24"/>
        </w:rPr>
        <w:t>Тема 4.4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Техническое обслуживание и ремонт электрооборудования тракторов и тягачей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о-практическая работа №30. </w:t>
      </w:r>
      <w:r>
        <w:rPr>
          <w:rStyle w:val="FontStyle51"/>
          <w:sz w:val="24"/>
          <w:szCs w:val="24"/>
        </w:rPr>
        <w:t>Техническое обслуживание и ремонт электрооборудования 3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произвести то и ремонт электрооборудования</w:t>
      </w:r>
    </w:p>
    <w:p>
      <w:pPr>
        <w:pStyle w:val="Normal"/>
        <w:spacing w:lineRule="auto" w:line="240" w:before="0" w:after="0"/>
        <w:rPr>
          <w:rStyle w:val="FontStyle51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ntStyle51"/>
          <w:sz w:val="24"/>
          <w:szCs w:val="24"/>
        </w:rPr>
        <w:t>Тема 4.5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Техническое обслуживание и ремонт гидрооборудования тракторов и тягач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о-практическая работа №31. </w:t>
      </w:r>
      <w:r>
        <w:rPr>
          <w:rStyle w:val="FontStyle51"/>
          <w:sz w:val="24"/>
          <w:szCs w:val="24"/>
        </w:rPr>
        <w:t>Техническое обслуживание и ремонт гидрообору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произвести то и ремонт</w:t>
      </w:r>
      <w:r>
        <w:rPr>
          <w:rStyle w:val="FontStyle51"/>
          <w:sz w:val="24"/>
          <w:szCs w:val="24"/>
        </w:rPr>
        <w:t xml:space="preserve"> гидрооборудования</w:t>
      </w:r>
    </w:p>
    <w:p>
      <w:pPr>
        <w:pStyle w:val="Normal"/>
        <w:spacing w:lineRule="auto" w:line="240" w:before="0" w:after="0"/>
        <w:rPr>
          <w:rStyle w:val="FontStyle51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51"/>
          <w:sz w:val="24"/>
          <w:szCs w:val="24"/>
        </w:rPr>
        <w:t>Тема 4.6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Техническое обслуживание и ремонт сплоточных агрег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о-практическая работа №32. </w:t>
      </w:r>
      <w:r>
        <w:rPr>
          <w:rStyle w:val="FontStyle51"/>
          <w:sz w:val="24"/>
          <w:szCs w:val="24"/>
        </w:rPr>
        <w:t>Техническое обслуживание и ремонт сплоточных агрегатов 3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произвести то и ремонт</w:t>
      </w:r>
      <w:r>
        <w:rPr>
          <w:rStyle w:val="FontStyle51"/>
          <w:sz w:val="24"/>
          <w:szCs w:val="24"/>
        </w:rPr>
        <w:t xml:space="preserve"> сплоточных агрегат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ontStyle51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дание выполнено правильно– оценка  «отлич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 выполнено  с незначительными ошибками– оценка «хорош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выполнено неполностью– оценка «удовлетворитель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выполнено неправильно– оценка «неудовлетворитель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 ТЕСТОВЫЕ ЗАДАНИЯ</w:t>
      </w:r>
    </w:p>
    <w:p>
      <w:pPr>
        <w:pStyle w:val="Normal"/>
        <w:spacing w:lineRule="auto" w:line="240" w:before="0" w:after="43"/>
        <w:ind w:left="1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… преобразует поступательное движение во вращательное.  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851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сси 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851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ель 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851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… предназначен (о) для передачи крутящего момент от двигателя на ведущие колес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шас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двиг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ку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…служит (ат)  для передачи давления газов через поршневой палец на шатун.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шневые кольц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шень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ту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Для предотвращения прорыва газов в картер двигателя служат … коль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маслосъем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компрессио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Смесь топлива с отработавшими газ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горюч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рабоч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Коленчатый вал за рабочий цикл делает оборо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3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При подъеме клапанов в ГРМ с верхним расположением клапанов отверстия впускных или выпускных каналов в блоке цилиндр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открываю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закрываю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При опускании клапанов в ГРМ с верхним расположением клапанов отверстия впускных или выпускных каналов в блоке цилиндр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открываю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закрываются. </w:t>
      </w:r>
    </w:p>
    <w:p>
      <w:pPr>
        <w:pStyle w:val="Normal"/>
        <w:spacing w:lineRule="auto" w:line="240" w:before="0" w:after="0"/>
        <w:ind w:left="10" w:right="-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Увеличение поверхности охлаждения  трубок достигается за счет: </w:t>
      </w:r>
    </w:p>
    <w:p>
      <w:pPr>
        <w:pStyle w:val="Normal"/>
        <w:spacing w:lineRule="auto" w:line="240" w:before="0" w:after="0"/>
        <w:ind w:left="10" w:right="4685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жалюз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рубашки охлаж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пластин радиатор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ос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Повышение давления в системе охлаждения паровой клапан допускает на… П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0,40-0,5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0,28-0,3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0,18-0,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Увеличению разряжения в радиаторе препятству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вентилятор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945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яной насос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945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остат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945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душный клап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На использовании центробежной силы основана  работа:  </w:t>
      </w:r>
    </w:p>
    <w:p>
      <w:pPr>
        <w:pStyle w:val="Normal"/>
        <w:spacing w:lineRule="auto" w:line="240" w:before="0" w:after="0"/>
        <w:ind w:left="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одяного насоса </w:t>
      </w:r>
    </w:p>
    <w:p>
      <w:pPr>
        <w:pStyle w:val="Normal"/>
        <w:spacing w:lineRule="auto" w:line="240" w:before="0" w:after="0"/>
        <w:ind w:left="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расширительного бачка </w:t>
      </w:r>
    </w:p>
    <w:p>
      <w:pPr>
        <w:pStyle w:val="Normal"/>
        <w:spacing w:lineRule="auto" w:line="240" w:before="0" w:after="0"/>
        <w:ind w:left="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вентиля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На использовании повышения интенсивности теплоотдачи при увеличении поверхности охлаждения основана работа  </w:t>
      </w:r>
    </w:p>
    <w:p>
      <w:pPr>
        <w:pStyle w:val="Normal"/>
        <w:spacing w:lineRule="auto" w:line="240" w:before="0" w:after="0"/>
        <w:ind w:left="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одяного насоса </w:t>
      </w:r>
    </w:p>
    <w:p>
      <w:pPr>
        <w:pStyle w:val="Normal"/>
        <w:spacing w:lineRule="auto" w:line="240" w:before="0" w:after="0"/>
        <w:ind w:left="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расширительного бачка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вентилятора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радиатора 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.С увеличением частоты вращения коленчатого вала, опережение зажигания необходимо: </w:t>
      </w:r>
    </w:p>
    <w:p>
      <w:pPr>
        <w:pStyle w:val="Normal"/>
        <w:spacing w:lineRule="auto" w:line="240" w:before="0" w:after="0"/>
        <w:ind w:right="6997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величить </w:t>
      </w:r>
    </w:p>
    <w:p>
      <w:pPr>
        <w:pStyle w:val="Normal"/>
        <w:spacing w:lineRule="auto" w:line="240" w:before="0" w:after="0"/>
        <w:ind w:right="69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уменьши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тавить без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На корпусе свечи имеется маркировка «А17ДВ», цифра «17» означ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калильное чис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длину нижней части изоля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длину резьбы на корпу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массу свечи в грам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… служит для подачи масла к трущимся поверхностям деталей двигателя. 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40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лоприемник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40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ляный насос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40"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ляные фильтры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85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спользовании центробежной силы основана работа  </w:t>
      </w:r>
    </w:p>
    <w:p>
      <w:pPr>
        <w:pStyle w:val="Normal"/>
        <w:numPr>
          <w:ilvl w:val="2"/>
          <w:numId w:val="43"/>
        </w:numPr>
        <w:spacing w:lineRule="auto" w:line="240" w:before="0" w:after="0"/>
        <w:ind w:left="935" w:hanging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ляного радиатора </w:t>
      </w:r>
    </w:p>
    <w:p>
      <w:pPr>
        <w:pStyle w:val="Normal"/>
        <w:numPr>
          <w:ilvl w:val="2"/>
          <w:numId w:val="43"/>
        </w:numPr>
        <w:spacing w:lineRule="auto" w:line="240" w:before="0" w:after="0"/>
        <w:ind w:left="935" w:hanging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вентиляции картера </w:t>
      </w:r>
    </w:p>
    <w:p>
      <w:pPr>
        <w:pStyle w:val="Normal"/>
        <w:numPr>
          <w:ilvl w:val="2"/>
          <w:numId w:val="43"/>
        </w:numPr>
        <w:spacing w:lineRule="auto" w:line="240" w:before="0" w:after="0"/>
        <w:ind w:left="935" w:hanging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укционного клапана </w:t>
      </w:r>
    </w:p>
    <w:p>
      <w:pPr>
        <w:pStyle w:val="Normal"/>
        <w:numPr>
          <w:ilvl w:val="2"/>
          <w:numId w:val="43"/>
        </w:numPr>
        <w:spacing w:lineRule="auto" w:line="240" w:before="0" w:after="0"/>
        <w:ind w:left="935" w:hanging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ляного насоса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85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нарушения правил технического обслуживания появляется … износ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ественный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арийный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85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контроль, направленный на обеспечение безопасности движения необходимо выполнять при </w:t>
      </w:r>
    </w:p>
    <w:p>
      <w:pPr>
        <w:pStyle w:val="Normal"/>
        <w:numPr>
          <w:ilvl w:val="2"/>
          <w:numId w:val="37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О. </w:t>
      </w:r>
    </w:p>
    <w:p>
      <w:pPr>
        <w:pStyle w:val="Normal"/>
        <w:numPr>
          <w:ilvl w:val="2"/>
          <w:numId w:val="37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1 </w:t>
      </w:r>
    </w:p>
    <w:p>
      <w:pPr>
        <w:pStyle w:val="Normal"/>
        <w:numPr>
          <w:ilvl w:val="2"/>
          <w:numId w:val="37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2 </w:t>
      </w:r>
    </w:p>
    <w:p>
      <w:pPr>
        <w:pStyle w:val="Normal"/>
        <w:numPr>
          <w:ilvl w:val="2"/>
          <w:numId w:val="37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85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жение   интенсивности изнашивания деталей : </w:t>
      </w:r>
    </w:p>
    <w:p>
      <w:pPr>
        <w:pStyle w:val="Normal"/>
        <w:numPr>
          <w:ilvl w:val="2"/>
          <w:numId w:val="30"/>
        </w:numPr>
        <w:spacing w:lineRule="auto" w:line="240" w:before="0" w:after="0"/>
        <w:ind w:left="100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О. </w:t>
      </w:r>
    </w:p>
    <w:p>
      <w:pPr>
        <w:pStyle w:val="Normal"/>
        <w:numPr>
          <w:ilvl w:val="2"/>
          <w:numId w:val="30"/>
        </w:numPr>
        <w:spacing w:lineRule="auto" w:line="240" w:before="0" w:after="0"/>
        <w:ind w:left="100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1 </w:t>
      </w:r>
    </w:p>
    <w:p>
      <w:pPr>
        <w:pStyle w:val="Normal"/>
        <w:numPr>
          <w:ilvl w:val="2"/>
          <w:numId w:val="30"/>
        </w:numPr>
        <w:spacing w:lineRule="auto" w:line="240" w:before="0" w:after="0"/>
        <w:ind w:left="100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2 </w:t>
      </w:r>
    </w:p>
    <w:p>
      <w:pPr>
        <w:pStyle w:val="Normal"/>
        <w:numPr>
          <w:ilvl w:val="2"/>
          <w:numId w:val="30"/>
        </w:numPr>
        <w:spacing w:lineRule="auto" w:line="240" w:before="0" w:after="0"/>
        <w:ind w:left="100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85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ы применяемые для подтяжки мест креплений головки блока цилиндров : 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ометрическая рукоятка 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чажно-плунжерный солидолонагнетатель 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тоскоп 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рессометр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85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ы применяемые для смазывания игольчатых подшипников карданных шарниров : </w:t>
      </w:r>
    </w:p>
    <w:p>
      <w:pPr>
        <w:pStyle w:val="Normal"/>
        <w:numPr>
          <w:ilvl w:val="2"/>
          <w:numId w:val="29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ор плоских щупов </w:t>
      </w:r>
    </w:p>
    <w:p>
      <w:pPr>
        <w:pStyle w:val="Normal"/>
        <w:numPr>
          <w:ilvl w:val="2"/>
          <w:numId w:val="29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невматический пульверизатор </w:t>
      </w:r>
    </w:p>
    <w:p>
      <w:pPr>
        <w:pStyle w:val="Normal"/>
        <w:numPr>
          <w:ilvl w:val="2"/>
          <w:numId w:val="29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ометрическая рукоятка </w:t>
      </w:r>
    </w:p>
    <w:p>
      <w:pPr>
        <w:pStyle w:val="Normal"/>
        <w:numPr>
          <w:ilvl w:val="2"/>
          <w:numId w:val="29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чажно-плунжерный солидолонагнетатель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85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емкие работы    при   ТО-1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пежные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ировочные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технические 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номонтажные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85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ы измерения значения частоты вращения коленчатого вала :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м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с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ошадиных силах.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/мин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.с./с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% уклона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85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ы измерения значения  опережения впрыска топлива: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м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с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ошадиных силах.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/мин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.с./с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% уклона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85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ы измерения значения свободного  хода педалей  сцепления  и  тормозов : </w:t>
      </w:r>
    </w:p>
    <w:p>
      <w:pPr>
        <w:pStyle w:val="Normal"/>
        <w:numPr>
          <w:ilvl w:val="2"/>
          <w:numId w:val="31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м </w:t>
      </w:r>
    </w:p>
    <w:p>
      <w:pPr>
        <w:pStyle w:val="Normal"/>
        <w:numPr>
          <w:ilvl w:val="2"/>
          <w:numId w:val="31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 </w:t>
      </w:r>
    </w:p>
    <w:p>
      <w:pPr>
        <w:pStyle w:val="Normal"/>
        <w:numPr>
          <w:ilvl w:val="2"/>
          <w:numId w:val="31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с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numPr>
          <w:ilvl w:val="2"/>
          <w:numId w:val="31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ошадиных силах. </w:t>
      </w:r>
    </w:p>
    <w:p>
      <w:pPr>
        <w:pStyle w:val="Normal"/>
        <w:numPr>
          <w:ilvl w:val="2"/>
          <w:numId w:val="31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/мин </w:t>
      </w:r>
    </w:p>
    <w:p>
      <w:pPr>
        <w:pStyle w:val="Normal"/>
        <w:numPr>
          <w:ilvl w:val="2"/>
          <w:numId w:val="31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.с./с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numPr>
          <w:ilvl w:val="2"/>
          <w:numId w:val="31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% уклона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85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 значения эффективности действия стояночного тормоза : 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м 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 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с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ошадиных силах. 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/мин 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.с./с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10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% уклона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85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ртывание свечей, очистка от нагара :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О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1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2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85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уровня масла в коробке перемены передач и при необходимости долить: </w:t>
      </w:r>
    </w:p>
    <w:p>
      <w:pPr>
        <w:pStyle w:val="Normal"/>
        <w:numPr>
          <w:ilvl w:val="2"/>
          <w:numId w:val="33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О. </w:t>
      </w:r>
    </w:p>
    <w:p>
      <w:pPr>
        <w:pStyle w:val="Normal"/>
        <w:numPr>
          <w:ilvl w:val="2"/>
          <w:numId w:val="33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1 </w:t>
      </w:r>
    </w:p>
    <w:p>
      <w:pPr>
        <w:pStyle w:val="Normal"/>
        <w:numPr>
          <w:ilvl w:val="2"/>
          <w:numId w:val="33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2 </w:t>
      </w:r>
    </w:p>
    <w:p>
      <w:pPr>
        <w:pStyle w:val="Normal"/>
        <w:numPr>
          <w:ilvl w:val="2"/>
          <w:numId w:val="33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85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на отработавшего масла  коробки перемены передач : 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О. 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1 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2 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85" w:hanging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работы карданной передачи и ведущего моста на ходу : </w:t>
      </w:r>
    </w:p>
    <w:p>
      <w:pPr>
        <w:pStyle w:val="Normal"/>
        <w:numPr>
          <w:ilvl w:val="2"/>
          <w:numId w:val="35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О. </w:t>
      </w:r>
    </w:p>
    <w:p>
      <w:pPr>
        <w:pStyle w:val="Normal"/>
        <w:numPr>
          <w:ilvl w:val="2"/>
          <w:numId w:val="35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1 </w:t>
      </w:r>
    </w:p>
    <w:p>
      <w:pPr>
        <w:pStyle w:val="Normal"/>
        <w:numPr>
          <w:ilvl w:val="2"/>
          <w:numId w:val="35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2 </w:t>
      </w:r>
    </w:p>
    <w:p>
      <w:pPr>
        <w:pStyle w:val="Normal"/>
        <w:numPr>
          <w:ilvl w:val="2"/>
          <w:numId w:val="35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Сплотка однопакетных и двухпакетных хлыстов про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одним сплоточно-транспортным агрег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двумя сплоточно-транспортными агрег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тремя сплоточно-транспортными агрег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Сплоточно-транспортные работы выполн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гусеничными тракт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колесными тракт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гусеничными тракторами, колесными тракторами, на санных                 прицепах, на полуприце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Терминальное состояние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потеря сознания вследствие ш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ож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пограничное состояние между жизнью и смер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Венозное кровотечение останавливается с помощ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жг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наложением тугой повя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наложением шины.</w:t>
      </w:r>
    </w:p>
    <w:p>
      <w:pPr>
        <w:pStyle w:val="Normal"/>
        <w:spacing w:lineRule="auto" w:line="240" w:before="0" w:after="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ind w:left="10" w:right="-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ариант 2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5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 xml:space="preserve">- служит для изменения крутящего момента передаваемого от коленчатого вала двигателя к карданному валу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сцепление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передача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пере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….. – служит для увеличения крутящего момента на ведущие колеса и передачи его от карданной передачи через дифференциал к полуосям сцепление. 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945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передача 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945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а передач 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ля соединения поршня с шатуном служ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поршневой пал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порш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ша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У шатуна сечение: 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овальное  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треугольное  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двутавров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В ГРМ с нижним расположением клапанов отсутствует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ющая втулка   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катель     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анга   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хар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Частота   вращения распределительного вала при    запуске   двигателя   2   об/с составляет: 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об/с.        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об/с.       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б/с.     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об/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Головки впускных клапанов имеют  …  диаметр, чем у выпускных. 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больший </w:t>
        <w:tab/>
        <w:t xml:space="preserve"> 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 меньш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Распределительный вал двигателя за один рабочий цикл повернется на угол (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   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0      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0°     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На распределительном валу в 4-х цилиндровом двигателе имеется кулачков: </w:t>
      </w:r>
    </w:p>
    <w:p>
      <w:pPr>
        <w:pStyle w:val="Normal"/>
        <w:spacing w:lineRule="auto" w:line="240" w:before="0" w:after="0"/>
        <w:ind w:right="79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2</w:t>
      </w:r>
    </w:p>
    <w:p>
      <w:pPr>
        <w:pStyle w:val="Normal"/>
        <w:spacing w:lineRule="auto" w:line="240" w:before="0" w:after="0"/>
        <w:ind w:right="79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При вытягивании рычага в кабине  тракториста жалюзи 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945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ваются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945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ываю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При температуре менее 70° жидкость циркулирует по … кругу. 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945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му  </w:t>
      </w:r>
    </w:p>
    <w:p>
      <w:pPr>
        <w:pStyle w:val="Normal"/>
        <w:numPr>
          <w:ilvl w:val="2"/>
          <w:numId w:val="28"/>
        </w:numPr>
        <w:spacing w:lineRule="auto" w:line="240" w:before="0" w:after="0"/>
        <w:ind w:left="945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м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Ремень вентилятора при правильной регулировки при действии на него силы в 3-4 кг прогибается на… мм. </w:t>
      </w:r>
    </w:p>
    <w:p>
      <w:pPr>
        <w:pStyle w:val="Normal"/>
        <w:numPr>
          <w:ilvl w:val="2"/>
          <w:numId w:val="44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10  </w:t>
      </w:r>
    </w:p>
    <w:p>
      <w:pPr>
        <w:pStyle w:val="Normal"/>
        <w:numPr>
          <w:ilvl w:val="2"/>
          <w:numId w:val="44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-20  </w:t>
      </w:r>
    </w:p>
    <w:p>
      <w:pPr>
        <w:pStyle w:val="Normal"/>
        <w:numPr>
          <w:ilvl w:val="2"/>
          <w:numId w:val="44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-25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3.Основной клапан термостата открывается при температуре (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) выше: </w:t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 </w:t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 </w:t>
      </w:r>
    </w:p>
    <w:p>
      <w:pPr>
        <w:pStyle w:val="Normal"/>
        <w:numPr>
          <w:ilvl w:val="2"/>
          <w:numId w:val="39"/>
        </w:numPr>
        <w:spacing w:lineRule="auto" w:line="240" w:before="0" w:after="0"/>
        <w:ind w:left="950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Впрыск топлива через распылитель в цилиндр начинается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при движении поршня в верх в момент подхода к ВМ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в момент прихода поршня в ВМ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при движении поршня вниз в момент отхода из ВМ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Опережение впрыска измеряется </w:t>
      </w:r>
    </w:p>
    <w:p>
      <w:pPr>
        <w:pStyle w:val="Normal"/>
        <w:numPr>
          <w:ilvl w:val="2"/>
          <w:numId w:val="42"/>
        </w:numPr>
        <w:spacing w:lineRule="auto" w:line="240" w:before="0" w:after="0"/>
        <w:ind w:left="946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ем с момента начала впрыска топлива до момента окончания впрыска </w:t>
      </w:r>
    </w:p>
    <w:p>
      <w:pPr>
        <w:pStyle w:val="Normal"/>
        <w:numPr>
          <w:ilvl w:val="2"/>
          <w:numId w:val="42"/>
        </w:numPr>
        <w:spacing w:lineRule="auto" w:line="240" w:before="0" w:after="0"/>
        <w:ind w:left="946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ем с момента начала впрыска топлива до момента прихода поршня в ВМТ </w:t>
      </w:r>
    </w:p>
    <w:p>
      <w:pPr>
        <w:pStyle w:val="Normal"/>
        <w:spacing w:lineRule="auto" w:line="240" w:before="0" w:after="0"/>
        <w:ind w:left="706" w:hanging="0"/>
        <w:rPr/>
      </w:pPr>
      <w:r>
        <w:rPr>
          <w:rFonts w:cs="Times New Roman" w:ascii="Times New Roman" w:hAnsi="Times New Roman"/>
        </w:rPr>
        <w:t>3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глом поворота коленчатого вала с момента начала впрыска до момента окончания впры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Упругие свойства сжатого воздуха используются в </w:t>
      </w:r>
    </w:p>
    <w:p>
      <w:pPr>
        <w:pStyle w:val="Normal"/>
        <w:numPr>
          <w:ilvl w:val="2"/>
          <w:numId w:val="36"/>
        </w:numPr>
        <w:spacing w:lineRule="auto" w:line="240" w:before="0" w:after="0"/>
        <w:ind w:left="1003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рах шин </w:t>
      </w:r>
    </w:p>
    <w:p>
      <w:pPr>
        <w:pStyle w:val="Normal"/>
        <w:numPr>
          <w:ilvl w:val="2"/>
          <w:numId w:val="36"/>
        </w:numPr>
        <w:spacing w:lineRule="auto" w:line="240" w:before="0" w:after="0"/>
        <w:ind w:left="1003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сорах </w:t>
      </w:r>
    </w:p>
    <w:p>
      <w:pPr>
        <w:pStyle w:val="Normal"/>
        <w:numPr>
          <w:ilvl w:val="2"/>
          <w:numId w:val="36"/>
        </w:numPr>
        <w:spacing w:lineRule="auto" w:line="240" w:before="0" w:after="0"/>
        <w:ind w:left="1003" w:hanging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ортизаторах </w:t>
      </w:r>
    </w:p>
    <w:p>
      <w:pPr>
        <w:pStyle w:val="Normal"/>
        <w:spacing w:lineRule="auto" w:line="240" w:before="0" w:after="0"/>
        <w:ind w:left="706" w:right="2338" w:hanging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Для поддержания надлежащего внешнего вида предназначено  </w:t>
      </w:r>
    </w:p>
    <w:p>
      <w:pPr>
        <w:pStyle w:val="Normal"/>
        <w:spacing w:lineRule="auto" w:line="240" w:before="0" w:after="0"/>
        <w:ind w:left="706" w:right="2338" w:hanging="70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ЕО. 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1 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2 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Для углубленной проверки технического состояния с целью выяснения неисправностей необходимо провести </w:t>
      </w:r>
    </w:p>
    <w:p>
      <w:pPr>
        <w:pStyle w:val="Normal"/>
        <w:numPr>
          <w:ilvl w:val="2"/>
          <w:numId w:val="40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О. </w:t>
      </w:r>
    </w:p>
    <w:p>
      <w:pPr>
        <w:pStyle w:val="Normal"/>
        <w:numPr>
          <w:ilvl w:val="2"/>
          <w:numId w:val="40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1 </w:t>
      </w:r>
    </w:p>
    <w:p>
      <w:pPr>
        <w:pStyle w:val="Normal"/>
        <w:numPr>
          <w:ilvl w:val="2"/>
          <w:numId w:val="40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2 </w:t>
      </w:r>
    </w:p>
    <w:p>
      <w:pPr>
        <w:pStyle w:val="Normal"/>
        <w:numPr>
          <w:ilvl w:val="2"/>
          <w:numId w:val="40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Для предупреждения отказов путем своевременного выполнения крепежных, регулировочных и других работ  необходимо    провести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О.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1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2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Наиболее трудоемко -   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993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О.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993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1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993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2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993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Наименее трудоемко- </w:t>
      </w:r>
    </w:p>
    <w:p>
      <w:pPr>
        <w:pStyle w:val="Normal"/>
        <w:spacing w:lineRule="auto" w:line="240" w:before="0" w:after="0"/>
        <w:ind w:left="5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ЕО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1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2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В межсменное время необходимо выполнять  </w:t>
      </w:r>
    </w:p>
    <w:p>
      <w:pPr>
        <w:pStyle w:val="Normal"/>
        <w:spacing w:lineRule="auto" w:line="240" w:before="0" w:after="0"/>
        <w:ind w:left="5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ЕО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1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-2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08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Для проверки     зазоров       в клапанных   механизмах необходи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набор плоских щуп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пневматический пульвериза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динамометрическая рукоя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рычажно-плунжерный солидолонагнета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Для смазывания листов рессор приме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набор плоских щупов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невматический пульверизатор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ометрическая рукоятка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9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чажно-плунжерный солидолонагнета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Единицы измерения зачения эффективности рабочих тормозов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р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м/с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.в лошадиных си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5.об/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кг.с./с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% ук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Единицы измерения значение мощности двигателя :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р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м/с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.в лошадиных си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5.об/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кг.с./с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% ук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Единицы измерения значения компрессии в цилиндрах двигателя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мм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рад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/с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в лошадиных силах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б/мин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г.с./с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% ук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Для изменения направления движения служ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сцепление 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945" w:hanging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передача 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945" w:hanging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овая ч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Пространство внутри цилиндра над поршнем при положении его в ВМТ :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1065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камеры сгорания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1065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объем цилиндра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1065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ый объем  цилинд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… - воспринимает усилие передаваемые от поршней шатунам, и преобразует их в крутящий мо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шату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коленчатый в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В маркировке аккумуляторной батареи 6СТ-60ЭМ:    6-это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число пластин в полубло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число аккумуляторов в батар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напряжение одного аккумуля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напряжение аккумуляторной батаре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Передвижная раскряжевочно-сортировочная установка предназначена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раскряже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сорт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раскряжевки и сорт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Для сплотки лесоматериалов на воде слу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машины стоеч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машины тросов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машины стоечного, элеваторного и тросов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Асфиксия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остановка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шоков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уду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При переломе позвоночника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доставить пострадавшего в боль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вызвать скор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перенести в прохладное место, дать болеутоляю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 ОЦЕНКИ</w:t>
      </w:r>
    </w:p>
    <w:tbl>
      <w:tblPr>
        <w:tblW w:w="92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2"/>
        <w:gridCol w:w="3095"/>
      </w:tblGrid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езультативности (правильных ответов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оценка уровня подготовки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(отметк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ый аналог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100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89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9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довлетворительн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ТЕКУЩ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классифицируются двигатели внутреннего сгор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 каких механизмов, основных деталей и узлов состоит двигатель внутреннего сгор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во назначение основных механизмов  и систем двигат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осуществляются рабочие циклы в четырехтактном дизельном двигателе и двухтактном карбюраторном двигате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вы основные характеристики двигателей трелевочных трактор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аково назначение кривошипно-шатунного механиз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ислите основные детали кривошипно-шатунного мех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ова конструкция деталей Шатунно-поршневой груп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ово основное назначение коленчатого вала и махов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ово назначение механизма газораспределения и его основных дета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во назначение и принцип работы декомпрессионного механизма дизельного двиг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пишите фазы газорас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то такое порядок работы многоцилиндрового двиг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во назначение системы питания дизельных двигателей? Назовите основные ее элементы и принцип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обеспечивается приготовление горючей смеси в дизельных двигател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 работают топливоподкачивающий насос и топливный насос  высокого дав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устроена и работает форсу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ак работает всережимный регуля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ак работает муфта опережения вспрыс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работает  турбокомпресс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ие системы смазки применяются на пусковых и дизельных двигател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чем сущность центробежной очистки ма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з каких основных узлов и приборов состоит система см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ак устроено и как работает реактивное масляная центрифу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К каким трущимся парам масло подается под давле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чего нужны клапаны в системе смазки двиг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В чем сущность различных способов охлаждения двиг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очему применяется закрытая система охлаждения двиг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Как работает паровоздушный клап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Перечислите основные узлы, которые входят в систему жидкостного охлаждения двиг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Какое назначение имеет термостат и как он работ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Из каких основных узлов состоит пусковой двигатель П-10УД  и как он работ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з каких основных узлов состоит  система питания карбюраторного пускового двиг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ак работают простейший карбюратор и карбюратор пускового двиг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ак работает  редуктор пускового двиг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Как работает  предпусковой  подогреват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ак устроено и  как работает  система зажигания пускового двиг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Какие источники тока используются на трелевочных тракто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ля чего предназначены и как работают рыле-регулят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ак  устроено и как работает  аккумуляторная батаре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з чего состоит и как работает  электростартер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ак устроены и как работают генерат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акие потребители электрической энергии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Из чего состоит и как работает объемная гидропереда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ак устроены и как работают  шестеренные и аксиально-поршневые насосы и гидромот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Как устроен и как работает гидроцилинд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Для чего предназначены, как устроены и как работают  гидрораспределит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ля чего предназначены и как работают обратный клапан, гидрозамок, редукционный клапан, дроссель, фильтры, гидро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ак устроен  и как работает  гидроусилит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Назовите основные детали и узлы тракторного сце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ак работает  сцеп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Каково назначение коробки переда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Назовите основные узлы тракторных коробок пере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Какое устройство в коробке передач не позволяет одновременно включить две переда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Какие основные узлы составляют задние мосты гусеничных тракто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В чем назначение главной переда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акие типы механизмов поворота гусеничных тракторов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Перечислите основные агрегаты, входящие в ходовую систему гусеничного и колесного тра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Каково назначение упругих элементов и амортизато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«5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твечает без ошибок и /или/ допускает не более одной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Соблюдает культуру устн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«4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твечает на вопросы полностью, но допускает не более одной негрубой ошибки и одной неточности и /или/ не более двух нето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Соблюдает культур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«3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Правильно отвечает на 1/3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опускает не более двух груб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очностей</w:t>
      </w:r>
      <w:r>
        <w:rPr>
          <w:rFonts w:cs="Times New Roman" w:ascii="Times New Roman" w:hAnsi="Times New Roman"/>
          <w:sz w:val="24"/>
          <w:szCs w:val="24"/>
        </w:rPr>
        <w:t xml:space="preserve">, или не более одной грубой, одной негрубой неточност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Допускает незначительное несоблюдение основных норм культуры речи. </w:t>
      </w:r>
      <w:r>
        <w:rPr>
          <w:rFonts w:cs="Times New Roman" w:ascii="Times New Roman" w:hAnsi="Times New Roman"/>
          <w:b/>
          <w:sz w:val="24"/>
          <w:szCs w:val="24"/>
        </w:rPr>
        <w:t>Если обучающийся отвечает на вопросы менее 1/3 ставится оценка   «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4.КОНТРОЛЬН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Оценочные средства внеаудиторной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(указания) по выполнению внеаудиторной самостоятельной работы с обоснованием расчета времени, затрачиваемого на ее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заданий для внеаудиторной самостоятельной работы по профессиональному  модулю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ля овладения знаниями: чтение текста (учебника, первоисточника, дополнительной литературы); составление плана текста; использование аудио-и видеозаписей, компьютерной техники и Интернета и др.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крепления и систематизации знаний: работа с конспектом лекции (обработка текста); ответы на контрольные вопросы; аналитическая обработка текс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объема времени, отведенного на внеаудиторную самостоятельную работу по учебной дисциплине, осуществляется преподавател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зучение доступного для понимания материала отводится 1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ое изуче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освое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теоретические знания при выполнении практических, ситуацио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общеучебных ум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анность и четкость изложения от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умения активно использовать электронные образовательные ресурсы, находить требующуюся информацию, изучать ее и применять на практи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умения ориентироваться в потоке информации, выделять главн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умения четко сформулировать проблему, предложив ее решение, критически оценить решение и его послед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умения определить, проанализировать альтернативные возможности, варианты действ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умения сформулировать собственную позицию, оценку и аргументирова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выполнения внеаудиторного самостоятельного изучения материала оценивается посредством текущего контроля с использованием балльно-рейтинговой системы. Текущий контроль – это форма планомерного контроля качества и объема приобретаемых обучающимся компетенций в процессе изучения дисциплины, проводится на занятиях и во время консультаций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«отлично»-максимальное количество-100 баллов по каждому виду задания  обучающийся получает, если: обстоятельно с достаточной полнотой излагает соответствующую тему; дает правильные формулировки, точные определения, понятия терминов; правильно отвечает на дополнительные вопросы преподавателя, имеющие целью выяснить степень понимания  обучающимся да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ка «хорошо»-70-89% от максимального количества баллов обучающийся получает, если: неполно (не менее 70 % от полного), но правильно изложено задание; при изложении были допущены 1-2 несущественные ошибки, которые он исправляет после замечания преподавателя; дает правильные формулировки, точные определения, понятия терминов; может обосновать свой ответ, привести необходимые примеры; правильно отвечает на дополнительные вопросы преподавателя, имеющие целью выяснить степень понимания да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«удовлетворительно»-50-69 % от максимального количества баллов обучающийся получает, если: неполно (не менее 50 % от полного), но правильно изложено задание; при изложении допущена 1 существенная ошибка; знает и понимает основные положения данной темы, но допускает неточности в формулировки понятий; излагает выполнение задания недостаточно логично и последовательно; затрудняется при ответах на вопросы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«неудовлетворительно»- 49 % и менее от максимального количества баллов обучающийся получает, если: неполно (менее 50 % от полного) изложено задание; при изложении были допущены существенные ошибки. В «0» баллов преподаватель вправе оценить выполнение студентом задание, если оно не удовлетворяет требованиям, установленным преподавателем к данному виду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5.КОНТРОЛЬН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Оценочные средства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устного экзамена по экзаменационным билетам, в состав которых входит  два теоретических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вопросы промежуточной аттестации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двигателей внутреннего сгорания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двигателя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щее устройство КШМ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ленчатого вал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ршня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шатун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щее устройство ГРМ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распределительного вал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лапан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регулировка теплового зазор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цикл двигателя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цилиндра поршневой группы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екомпрессионного механизм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газораспределения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ерекрытия клапанов»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щее устройство системы питания дизельных двигателей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ючей смеси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устройство и работа топливоподкачивающего насос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топливного насоса высокого давления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муфты опережения впрыск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всережимного регулятор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устройство и работа форсунки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устройство и работа турбокомпрессор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щее устройство системы смазки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центробежного фильтра очистки масл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мпература двигателя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хлаждения двигателя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аровоздушного клапан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термостат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радиатор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овой двигатель П-10УД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й карбюратор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ктор пускового двигателя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ето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ток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АКБ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стартер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генератор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электрической энергии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енный насос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ально-поршневые гидромашины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цилиндры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распределители.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гидросистемы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сцепления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КПП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е мосты гусеничных тракторов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лавной передачи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механизмов поворота гусеничных тракторов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ка тра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«5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твечает без ошибок и /или/ допускает не более одной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Соблюдает культуру устн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«4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твечает на вопросы полностью, но допускает не более одной негрубой ошибки и одной неточности и /или/ не более двух нето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Соблюдает культур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«3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Правильно отвечает на 1/3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опускает не более двух груб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очностей</w:t>
      </w:r>
      <w:r>
        <w:rPr>
          <w:rFonts w:cs="Times New Roman" w:ascii="Times New Roman" w:hAnsi="Times New Roman"/>
          <w:sz w:val="24"/>
          <w:szCs w:val="24"/>
        </w:rPr>
        <w:t xml:space="preserve">, или не более одной грубой, одной негрубой неточност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Допускает незначительное несоблюдение основных норм культуры речи. </w:t>
      </w:r>
      <w:r>
        <w:rPr>
          <w:rFonts w:cs="Times New Roman" w:ascii="Times New Roman" w:hAnsi="Times New Roman"/>
          <w:b/>
          <w:sz w:val="24"/>
          <w:szCs w:val="24"/>
        </w:rPr>
        <w:t>Если обучающийся отвечает на вопросы менее 1/3 ставится оценка   «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д</w:t>
      </w:r>
      <w:r>
        <w:rPr>
          <w:rStyle w:val="Editsection"/>
          <w:rFonts w:cs="Times New Roman" w:ascii="Times New Roman" w:hAnsi="Times New Roman"/>
          <w:b/>
          <w:sz w:val="28"/>
          <w:szCs w:val="28"/>
        </w:rPr>
        <w:t>6.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Зинин В.Ф. Технология и механизация лесохозяйственных работ: Учебник для нач. проф. образования/ В.Ф, Зинин, В.К, казаков, О.Г, Климов; Под ред. В.Г. Шаталова. – М.: Изд. центр «Академия», 2005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тиков В.М., Еремеев Н.С. ,Ерхов А.В. Лесозаготовительные и трелевочные машины: Учеб. для нач. проф. образования. - М.: Изд. центр «Академия», 2004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Машины для лесосечных работ: Учебник. для нач. проф. образования. -– М.: Изд. центр «Академия», 2006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окровский Б.С. Основы технологии сборочных работ: Учеб. пособие для нач. проф. образования. – М.: Изд. центр «Академия», 2006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Родичев В.А. Тракторы: Учеб. для нач. про. Образование. – М.: Изд. центр «Академия», 2008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Техническое обслуживание и ремонт тракторов: учеб. пособие для нач. проф. образование/ Е. А. Пучинл, Л.И. Кушнарев, Н. А. Петрищев и др. -</w:t>
      </w:r>
      <w:r>
        <w:rPr>
          <w:rFonts w:cs="Times New Roman" w:ascii="Times New Roman" w:hAnsi="Times New Roman"/>
          <w:sz w:val="24"/>
          <w:szCs w:val="24"/>
        </w:rPr>
        <w:t xml:space="preserve"> М.: Издательский центр «Академия»,200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роничев Н.П. Справочник механизатора: Учебник. для нач. проф. образования. -– М.: Изд. центр «Академия», 2008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оничев Н.П. Справочник. Машины и оборудование лесозаготовок.: Учебник. для нач. проф. образования. -– М.: Изд. центр «Академия», 2006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Горковенко А.В. Техническое обслуживание и ремонт лесозаготовительного оборудования. – М.: Лесн. пром-сть,19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бливин В.Н. Охрана труда на деревообрабатывающих предприятиях: учеб. пособие для нач. проф. образования. </w:t>
      </w:r>
      <w:r>
        <w:rPr>
          <w:rFonts w:cs="Times New Roman" w:ascii="Times New Roman" w:hAnsi="Times New Roman"/>
          <w:bCs/>
          <w:sz w:val="24"/>
          <w:szCs w:val="24"/>
        </w:rPr>
        <w:t>– М.: Издательский центр «Академия», 2007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монт дорожных машин, автомобилей и тракторов: учебник для студ. учреждений сред. проф. образования. - М.: Издательский центр «Академия», 2008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Лесная промышленность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дакция журнала "Лесная промышленнность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Леспроминформ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дакция журнала "ЛесПромИнформ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Известия Санкт-Петербургской лесотехнической академии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кт-Петербургская лесотехническая академия им. С.М. Киров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Интернет-журнал «Лесопромышленник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aps/>
        </w:rPr>
      </w:pPr>
      <w:hyperlink r:id="rId10">
        <w:r>
          <w:rPr>
            <w:rStyle w:val="InternetLink"/>
            <w:rFonts w:cs="Times New Roman" w:ascii="Times New Roman" w:hAnsi="Times New Roman"/>
            <w:cap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aps/>
          </w:rPr>
          <w:t>.</w:t>
        </w:r>
        <w:r>
          <w:rPr>
            <w:rStyle w:val="InternetLink"/>
            <w:rFonts w:cs="Times New Roman" w:ascii="Times New Roman" w:hAnsi="Times New Roman"/>
            <w:caps/>
            <w:lang w:val="en-US"/>
          </w:rPr>
          <w:t>LESOPROMYSHLENNIK</w:t>
        </w:r>
        <w:r>
          <w:rPr>
            <w:rStyle w:val="InternetLink"/>
            <w:rFonts w:cs="Times New Roman" w:ascii="Times New Roman" w:hAnsi="Times New Roman"/>
            <w:caps/>
          </w:rPr>
          <w:t>.</w:t>
        </w:r>
        <w:r>
          <w:rPr>
            <w:rStyle w:val="InternetLink"/>
            <w:rFonts w:cs="Times New Roman" w:ascii="Times New Roman" w:hAnsi="Times New Roman"/>
            <w:caps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нформ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O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есозаготовительная тех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OV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регистрац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онде оценочных средств</w:t>
      </w:r>
    </w:p>
    <w:p>
      <w:pPr>
        <w:pStyle w:val="Normal"/>
        <w:spacing w:lineRule="auto" w:line="240" w:before="0" w:after="0"/>
        <w:jc w:val="both"/>
        <w:rPr>
          <w:rStyle w:val="FontStyle49"/>
          <w:b w:val="false"/>
          <w:b w:val="false"/>
          <w:sz w:val="28"/>
          <w:szCs w:val="28"/>
        </w:rPr>
      </w:pPr>
      <w:r>
        <w:rPr>
          <w:rStyle w:val="FontStyle49"/>
          <w:b w:val="false"/>
          <w:sz w:val="28"/>
          <w:szCs w:val="28"/>
        </w:rPr>
        <w:t xml:space="preserve">ПМ.03 </w:t>
      </w:r>
      <w:r>
        <w:rPr>
          <w:rStyle w:val="FontStyle49"/>
          <w:b w:val="false"/>
          <w:sz w:val="28"/>
          <w:szCs w:val="28"/>
          <w:u w:val="single"/>
        </w:rPr>
        <w:t>Управление тракторами, тягачами и сплоточными агрегатами различных конструкций, их техническое обслуживание и рем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/профессии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15.01.09  Машинист лесозаготовительных и трелевочных машин</w:t>
      </w:r>
    </w:p>
    <w:p>
      <w:pPr>
        <w:pStyle w:val="Normal"/>
        <w:spacing w:lineRule="auto" w:line="240" w:before="0" w:after="0"/>
        <w:rPr/>
      </w:pPr>
      <w:r>
        <w:rPr/>
        <w:t>(код, название)</w:t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77"/>
        <w:gridCol w:w="2268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 (раздел, пункт, стра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й (новый учебный план, решение МО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О, Ф.И.О., подпис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изме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2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7"/>
      <w:numFmt w:val="decimal"/>
      <w:lvlText w:val="%1."/>
      <w:lvlJc w:val="left"/>
      <w:pPr>
        <w:tabs>
          <w:tab w:val="num" w:pos="708"/>
        </w:tabs>
        <w:ind w:left="4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eastAsia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Editsection">
    <w:name w:val="editsec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library.ru/title_about.asp?id=8806" TargetMode="External"/><Relationship Id="rId5" Type="http://schemas.openxmlformats.org/officeDocument/2006/relationships/hyperlink" Target="http://elibrary.ru/publisher_titles.asp?publishid=1247" TargetMode="External"/><Relationship Id="rId6" Type="http://schemas.openxmlformats.org/officeDocument/2006/relationships/hyperlink" Target="http://elibrary.ru/title_about.asp?id=28015" TargetMode="External"/><Relationship Id="rId7" Type="http://schemas.openxmlformats.org/officeDocument/2006/relationships/hyperlink" Target="http://elibrary.ru/publisher_titles.asp?publishid=7973" TargetMode="External"/><Relationship Id="rId8" Type="http://schemas.openxmlformats.org/officeDocument/2006/relationships/hyperlink" Target="http://elibrary.ru/title_about.asp?id=8716" TargetMode="External"/><Relationship Id="rId9" Type="http://schemas.openxmlformats.org/officeDocument/2006/relationships/hyperlink" Target="http://elibrary.ru/publisher_titles.asp?publishid=1194" TargetMode="External"/><Relationship Id="rId10" Type="http://schemas.openxmlformats.org/officeDocument/2006/relationships/hyperlink" Target="http://WWW.LESOPROMYSHLENNIK.RU/" TargetMode="External"/><Relationship Id="rId11" Type="http://schemas.openxmlformats.org/officeDocument/2006/relationships/hyperlink" Target="http://WWW.WOLD.RU/" TargetMode="External"/><Relationship Id="rId12" Type="http://schemas.openxmlformats.org/officeDocument/2006/relationships/hyperlink" Target="http://WWW.LESOVOZ.newmail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3:00Z</dcterms:created>
  <dc:creator>Вова</dc:creator>
  <dc:description/>
  <cp:keywords/>
  <dc:language>en-US</dc:language>
  <cp:lastModifiedBy>RePack by Diakov</cp:lastModifiedBy>
  <dcterms:modified xsi:type="dcterms:W3CDTF">2021-02-26T18:37:00Z</dcterms:modified>
  <cp:revision>28</cp:revision>
  <dc:subject/>
  <dc:title/>
</cp:coreProperties>
</file>