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сть жизне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Style w:val="FontStyle49"/>
          <w:rFonts w:eastAsia="Calibri"/>
          <w:b w:val="false"/>
          <w:sz w:val="24"/>
          <w:szCs w:val="24"/>
          <w:u w:val="single"/>
        </w:rPr>
        <w:t>15.01.09  Машинист лесозаготовительных и трелевочных машин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Козульк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</w:t>
      </w:r>
      <w:r>
        <w:rPr>
          <w:rStyle w:val="5115pt"/>
          <w:sz w:val="28"/>
          <w:szCs w:val="28"/>
        </w:rPr>
        <w:t xml:space="preserve"> по профессии СПО</w:t>
      </w:r>
      <w:r>
        <w:rPr/>
        <w:t xml:space="preserve"> </w:t>
      </w:r>
      <w:r>
        <w:rPr>
          <w:rStyle w:val="FontStyle49"/>
          <w:rFonts w:eastAsia="Calibri"/>
          <w:b w:val="false"/>
          <w:u w:val="single"/>
        </w:rPr>
        <w:t xml:space="preserve">15.01.09 </w:t>
      </w:r>
      <w:r>
        <w:rPr>
          <w:rStyle w:val="FontStyle49"/>
          <w:rFonts w:eastAsia="Calibri"/>
          <w:b w:val="false"/>
          <w:sz w:val="28"/>
          <w:szCs w:val="28"/>
          <w:u w:val="single"/>
        </w:rPr>
        <w:t>Машинист лесозаготовительных и трелевочных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ухарин А.А. - преподава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Литература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«Безопасность жизнедеятельности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before="0" w:after="0"/>
        <w:ind w:left="100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по учебной дисциплине –дифференцированный зачет. </w:t>
      </w:r>
    </w:p>
    <w:p>
      <w:pPr>
        <w:pStyle w:val="Normal"/>
        <w:spacing w:before="0" w:after="0"/>
        <w:ind w:left="100" w:firstLine="6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межуточной аттестации является опрос с качественной оценкой в баллах от 1 до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-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3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-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5 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6 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7 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8 - оказывать первую помощь пострадавшим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- 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 - задачи и основные мероприятия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5 - 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6 - 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 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8 - основные виды вооружения, военной техники и специального снаряжения, состоящих на вооружении (оснащении) воинских подразделений, </w:t>
        <w:br/>
        <w:t>в которых имеются военно-учетные специальности, родственные профессиям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9 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0 - порядок и правила оказания первой помощи пострадавшим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. Понимать сущность и социальную значимость будущей профессии, проявлять  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 2. Организовывать собственную деятельность, исходя из цели и способов ее  достижения, определенных 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офессиональными компетенциями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1.1 Диагностировать автомобиль, его агрегаты 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К 1.2 Выполнять работы по различным видам техниче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1.3 Разбирать, собирать узлы и агрегаты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1.4 Оформлять отчётную документацию по техническому 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К 2.1 Управлять автомобилям категории «В» и  «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К 2.2 Выполнять работы по транспортировке грузов и перевозке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2.3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2.4 Устранять мелкие неисправности возникшие во время эксплуатации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2.5 Работать с документацией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2.6 Проводить первоочередные мероприятия на мес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3.1 Производить заправку горючими и смазочными материалам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3.2 Производить осмотр и ремонт оборудования заправочных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К 3.3 Вести и оформлять учётно-отчётную и планирующую документацию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63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ОП.04.  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. Оценочные средства учебной дисципл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8"/>
        <w:gridCol w:w="1139"/>
        <w:gridCol w:w="3276"/>
        <w:gridCol w:w="2798"/>
        <w:gridCol w:w="3084"/>
        <w:gridCol w:w="2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ое занятие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Оказание первой медицинской помощи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рактическое оказание первой медицинской помощ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ая работа №2. </w:t>
            </w:r>
            <w:r>
              <w:rPr>
                <w:rFonts w:cs="Times New Roman" w:ascii="Times New Roman" w:hAnsi="Times New Roman"/>
              </w:rPr>
              <w:t>Практическое применение средств индивидуальной защи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о-практическая работа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Порядок пользования СИС.</w:t>
            </w:r>
            <w:r>
              <w:rPr>
                <w:rFonts w:cs="Times New Roman" w:ascii="Times New Roman" w:hAnsi="Times New Roman"/>
              </w:rPr>
              <w:t xml:space="preserve"> 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 Основы обороны государства и воинская обязан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вания военнослужащих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оинская символика. Форма одежды военнослужащего ВС РФ. Строевой устав ВС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 Основы обороны государства и воинская обязан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войск  у военнослужащи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Воинская символика. Форма одежды военнослужащего ВС РФ. Строевой устав ВС Р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№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-сборка, чистка, смазка, хранение автомат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7. Назначение частей и механизмов АК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8.</w:t>
            </w:r>
            <w:r>
              <w:rPr>
                <w:rFonts w:cs="Times New Roman" w:ascii="Times New Roman" w:hAnsi="Times New Roman"/>
              </w:rPr>
              <w:t xml:space="preserve"> Разборка (сборка) и чистка оруж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Назначение основных узлов АКМ. «Наставления по стрелковому делу» основные понятия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 №9.</w:t>
            </w:r>
            <w:r>
              <w:rPr>
                <w:rFonts w:cs="Times New Roman" w:ascii="Times New Roman" w:hAnsi="Times New Roman"/>
              </w:rPr>
              <w:t xml:space="preserve"> Разборка (сборка) и чистка оруж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Назначение основных узлов АКМ. «Наставления по стрелковому делу» основные поня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 №10.</w:t>
            </w:r>
            <w:r>
              <w:rPr>
                <w:rFonts w:cs="Times New Roman" w:ascii="Times New Roman" w:hAnsi="Times New Roman"/>
              </w:rPr>
              <w:t xml:space="preserve"> Занятие огневого рубежа для стрельбы из пневматического пистол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рядок занятия огневого рубежа. «Наставления по стрелковому делу» основные понятия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11.</w:t>
            </w:r>
            <w:r>
              <w:rPr>
                <w:rFonts w:cs="Times New Roman" w:ascii="Times New Roman" w:hAnsi="Times New Roman"/>
              </w:rPr>
              <w:t xml:space="preserve"> Практическая стрельба из пневматического пистол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Требования по ТБ при стрельбе из пневматического пистолета.«Наставления по стрелковому делу» основные понят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мест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работа №12.</w:t>
            </w:r>
            <w:r>
              <w:rPr>
                <w:rFonts w:cs="Times New Roman" w:ascii="Times New Roman" w:hAnsi="Times New Roman"/>
              </w:rPr>
              <w:t xml:space="preserve"> Практическая стрельба из пневматического пистол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Требования по ТБ при стрельбе из пневматического пистолета.«Наставления по стрелковому делу» основные понят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Таблица 2. График контроля внеаудиторной самостоя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268"/>
        <w:gridCol w:w="1701"/>
        <w:gridCol w:w="2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о дисциплин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/>
              <w:t>Обеспечение личной безопасности и сохранение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оры влияния на здоровье.  Роль режима и биологических ритмов на здоровь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наложения ватно марлевых повязок при различных ра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оказания первой медицинской помощи при ож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оказания первой медицинской помощи при отмор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еспечение личной безопасности и сохранение здоровья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оказания первой медицинской помощи при открытом кровотечени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оризм как серьезная угроза национальной безопасност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Государственная система обеспечения безопасности 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ндивидуальные средства защиты. СИЗ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3. Основы обороны государства и воинская обяза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Вооруже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. Воинская обязанность. Военнослужащий – защитник своего Отечества. Как стать офицером Российской армии. Боевые традиции Вооруженных сил России. Символы воинской чести. Ритуалы Вооруженных сил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военно-патриот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ы воин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иема в военные образовательные</w:t>
            </w:r>
            <w:r>
              <w:rPr>
                <w:rFonts w:cs="Times New Roman" w:ascii="Times New Roman" w:hAnsi="Times New Roman"/>
              </w:rPr>
              <w:t xml:space="preserve"> учреждения профессионального образования гражданской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правления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4.Основы огнев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рное взыскание, налагаемое на солдат и матросов, проходящих военную службу по призы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О-ОЦЕНОЧНЫЕ СРЕДСТВА ТЕКУЩЕ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АКТИЧЕСКИЕ  И ЛАБОРАТОР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ое занятие№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, 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-практическая работа №2. </w:t>
      </w:r>
      <w:r>
        <w:rPr>
          <w:rFonts w:cs="Times New Roman" w:ascii="Times New Roman" w:hAnsi="Times New Roman"/>
          <w:b/>
        </w:rPr>
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, 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- практическая работа №3 </w:t>
      </w:r>
      <w:r>
        <w:rPr>
          <w:b/>
        </w:rPr>
        <w:t>Практическое применение средств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, 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№4. Определение звания военно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</w:t>
      </w:r>
      <w:r>
        <w:rPr>
          <w:sz w:val="24"/>
          <w:szCs w:val="24"/>
        </w:rPr>
        <w:t xml:space="preserve"> Определение звания военнослужащих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5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е звания военнослужащи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пределения воинского звания военнослужащего в составе взвод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6 Назначение частей и механизмов А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начение основных узлов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7 Разборка (сборка) и чистка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Сборка-разборка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чистки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8 Разборка (сборка) и чистка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Сборка-разборка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чистки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9 Разборка (сборка) и чистка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Сборка-разборка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чистки АКМ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10 Занятие огневого рубежа для стрельбы из пневматического пист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Выбор места для ведения прицельного огня по противнику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2.Маскеровочные действия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11 Практическая стрельба из пневматического писто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 по ТБ при стрельбе из пневматического пистолета.«Наставления по стрелковому делу» основные понятия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 практическая работа №12 Практическая стрельба из пневматического пист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, оформление и сдача 4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45 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дания выполнены правильно,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ях имеются неточност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не все задания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менее половины  заданий – оценка 2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720" w:right="28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ТБ при стрельбе из пневматического пистолета.«Наставления по стрелковому делу» основные по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для текуще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Наложение жгутов и повязок при травмах и ран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казание первой медицинской помощи при острой сердечной недостаточности и остановке серд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Назначение и организация первоначальной постановки граждан на воинский уч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дготовка граждан к военной служ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сновные направления добровольной подготовки граждан к военной службе: занятия военно-прикладными видами спор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собенности эксплуатации военной тех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сновные требования Строевого устава ВС Р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троевой устав ВС РФ. Наставление по стрелковому оружию ВС Р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оеннослужащий - специалист, в совершенстве владеющий оружием и военной техни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оеннослужащий - специалист, в совершенстве владеющий оружием и военной техни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рганизация подготовки офицерских кад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Ритуалы Вооруженных Сил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ервая медицинская помощь при осколочных ран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Транспортировка раненых с поля б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иды повязок и правила их на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ервая медицинская помощь при перелом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ервая медицинская помощь при отморож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ервая медицинская помощь при отравлении угарным газ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ервая медицинская помощь при воздействии ядерного оружия.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ервая медицинская помощь при воздействии на организм химического оружия</w:t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опросов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очностей</w:t>
      </w:r>
      <w:r>
        <w:rPr>
          <w:rFonts w:cs="Times New Roman" w:ascii="Times New Roman" w:hAnsi="Times New Roman"/>
          <w:sz w:val="24"/>
          <w:szCs w:val="24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  <w:sz w:val="24"/>
          <w:szCs w:val="24"/>
        </w:rPr>
        <w:t>Если обучающийся отвечает на вопросы менее 1/3 ставится оценка   «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left="644" w:hanging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заданий для внеаудиторной самостоятельной работы по дисциплин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и систематизации знаний: работа с конспектом лекции (обработка текста); ответы на контрольные вопросы; аналитическая обработка текста; подготовка сообщений к выступлению на семинаре, конференции; подготовка рефератов, докладов, презентаций; составление библиографии, тестирование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мений, общих и профессиональных компетенций: решение задач и упражнений по образ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при подготовке к контрольной работе или закреплению пройденного материала выделено от одного часа до дву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рефератов, презентаций, докладов выделено от3 до 4 часов (поиск информации и оформление. Время выполнения зависит от объема и сложности выполняем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ообщений: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ый ответ обучающегося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ответа ученика надо руководствоваться следующими критериями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нота и правильность ответ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епень осознанности, понимания изученного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языковое оформление ответ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студент дает ответ, удовлетворяющий тем же требованиям, что и для оценки «5», но допускает 1—2 ошибки, которые сам же исправляет, и 1 — 2 недочета в последовательности и языковом оформлении излагаемого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студент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студент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зачте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казывает хорошие знания изученного учебного материала; самостоятельно, логично и последовательно излагает и интерпретирует материалы изучаемой дисциплины; полностью раскрывает смысл предлагаемого вопроса; владеет основными терминами и понятиями изучаемой дисциплин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не зачтен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ыставляется при наличии серьезных упущений в процессе изложения учебного материала; в случае отсутствия знаний основных понятий изучаемой дисциплины или присутствии большого количества ошибок при интерпретации основных определений; если студент показывает значительные затруднения при ответе на предложенные основные и дополнительные вопросы; при условии отсутствия ответа на основной и дополнительный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>КОНТРОЛЬНО-Оценочные средств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ам выдается список вопросов к дифференцированному зачету. На зачете студенты вытягивают билеты, содержащие по два вопроса, и дают на них устные или  письмен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и задания к дифференцированному зачету </w:t>
      </w:r>
    </w:p>
    <w:p>
      <w:pPr>
        <w:sectPr>
          <w:footerReference w:type="default" r:id="rId5"/>
          <w:type w:val="nextPage"/>
          <w:pgSz w:w="11906" w:h="16838"/>
          <w:pgMar w:left="1276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рак и семья, основные понятия. Условия и порядок заключения бр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стория создания Вооруженных сил РФ, ее связь с историей и становлением Российского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емейное законодательство Российской Федерации. Личные права и обязанности супру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рганизационная структура Вооруженных сил РФ. Виды Вооруженных Сил, рода вой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нфекции передаваемые половым путем, причины способствующие заражению, меры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Роль и место Вооруженных Сил РФ в системе обеспечения национальной безопасности ст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ВИЧ-инфекция и СПИД, основные понятия, способы распространения, меры профилактики ВИЧ – инф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Какие качества российского гражданина характеризуют его как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Семья в современном обществе. Функции семьи. Влияние семейных отношений на здоровь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Дни воинской славы (победные дни) России - память поколений о ратных подвигах защитников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Какое значение имеет дружба и войсковое товарищество для боевой готовности и боеспособности подразделений Вооруженных Сил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Наркомания и токсикомания, основны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История государственных наград за военные отличия в России. Орден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Статус военнослужащего, его права и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Конституция РФ и другие законы, определяющие правовую основу воен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Военная служба по призыву и е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Правила поведения человека в повседневной жизни, помогающие ему избежать криминаль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Организация медицинского освидетельствования граждан при первоначальной постановке на их воинский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Уголовная ответственность несовершеннолетних. Виды наказаний, назначаемых несовершеннолет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Обязательная подготовка граждан к военной службе, основное ее содержание и предна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Организация оповещения и информирования населения об опасностях, возникающих в чрезвычай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Первоначальная постановка граждан на воинский учет. Обязанности граждан по воинскому у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История создания гражданской обороны, ее предназначение и основные задачи по защите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Основные понятия о воинской обязанности. Организация во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Современные средства поражения, их краткая характерист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ающи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Воинские звания военнослужащих Вооруженных Сил РФ. Военная форма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Общие, должностные и специальные обязанности военно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Средства индивидуальной защиты населения, их предна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Организация призыва на военную службу. Основания и порядок предоставления отсрочки и освобождения от воинск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Военная присяга – основной закон воинской жизни. Порядок приведения военнослужащих к военной прися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Военные аспекты международного гуманитарн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Общевоинские уставы Вооруженных сил РФ – закон воинск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Основные понятия здоровья человека. Здоровье и благополучи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Льготы, представляемые военнослужащим, проходящим военную службу по призы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.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Основные виды воин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Общие требования воинской деятельности к уровн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ыв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.Двигательная активность и ее значение для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Воинская дисциплина и ее значение в современ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.Основные положения по приему гражданской молодежи в во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учреждения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Editsection"/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Style w:val="Editsection"/>
          <w:rFonts w:eastAsia="Arial Narrow" w:cs="Times New Roman" w:ascii="Times New Roman" w:hAnsi="Times New Roman"/>
          <w:b/>
          <w:sz w:val="28"/>
          <w:szCs w:val="28"/>
        </w:rPr>
        <w:t>6.ЛИТЕРА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рмия государства Российского и защита Отечества / Под ред. </w:t>
      </w:r>
      <w:r>
        <w:rPr>
          <w:rFonts w:cs="Times New Roman" w:ascii="Times New Roman" w:hAnsi="Times New Roman"/>
          <w:spacing w:val="3"/>
          <w:sz w:val="24"/>
          <w:szCs w:val="24"/>
        </w:rPr>
        <w:t>В.В.Смирнова. – М.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  [Текст]: учебник для студ. учреждений сред. проф. образования/ Ю.Г. Сапронов. – 3-е изд., стер.- М.: Издательский центр «Академия»,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(Электронный ресурс) 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охрана труда (Электронный ресурс) /</w:t>
      </w:r>
      <w:r>
        <w:rPr>
          <w:rFonts w:cs="Times New Roman" w:ascii="Times New Roman" w:hAnsi="Times New Roman"/>
          <w:sz w:val="24"/>
          <w:szCs w:val="24"/>
          <w:lang w:val="en-US"/>
        </w:rPr>
        <w:t>revolu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b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безопасности жизнедеятельности  (Электронный ресурс) /</w:t>
      </w:r>
      <w:r>
        <w:rPr>
          <w:rFonts w:cs="Times New Roman" w:ascii="Times New Roman" w:hAnsi="Times New Roman"/>
          <w:sz w:val="24"/>
          <w:szCs w:val="24"/>
          <w:lang w:val="en-US"/>
        </w:rPr>
        <w:t>bzh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 «О статусе военнослужащих», «О воин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и и военной службе», «Об альтернативной гражданской службе»,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ции: официальное издание. – М., 1993—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right="518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ольшой энциклопедический словарь. – М.</w:t>
      </w:r>
      <w:r>
        <w:rPr>
          <w:rFonts w:cs="Times New Roman" w:ascii="Times New Roman" w:hAnsi="Times New Roman"/>
          <w:sz w:val="24"/>
          <w:szCs w:val="24"/>
        </w:rPr>
        <w:t>, 199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нев В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одготовки к военной службе: Кн. для учителя / </w:t>
      </w:r>
      <w:r>
        <w:rPr>
          <w:rFonts w:cs="Times New Roman" w:ascii="Times New Roman" w:hAnsi="Times New Roman"/>
          <w:spacing w:val="1"/>
          <w:sz w:val="24"/>
          <w:szCs w:val="24"/>
        </w:rPr>
        <w:t>В.А.Васнев, С.А.Чиненный. — М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уров В.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сские награды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. / В.А.Дуров. – 2-е </w:t>
      </w:r>
      <w:r>
        <w:rPr>
          <w:rFonts w:cs="Times New Roman" w:ascii="Times New Roman" w:hAnsi="Times New Roman"/>
          <w:spacing w:val="1"/>
          <w:sz w:val="24"/>
          <w:szCs w:val="24"/>
        </w:rPr>
        <w:t>изд., доп. – М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уров В.А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ечественные награды / В.А.Дуров. — М.: Просвещение, </w:t>
      </w:r>
      <w:r>
        <w:rPr>
          <w:rFonts w:cs="Times New Roman" w:ascii="Times New Roman" w:hAnsi="Times New Roman"/>
          <w:spacing w:val="-5"/>
          <w:sz w:val="24"/>
          <w:szCs w:val="24"/>
        </w:rPr>
        <w:t>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right="518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пция национальной безопасности Российской Федерации // </w:t>
      </w:r>
      <w:r>
        <w:rPr>
          <w:rFonts w:cs="Times New Roman" w:ascii="Times New Roman" w:hAnsi="Times New Roman"/>
          <w:spacing w:val="2"/>
          <w:sz w:val="24"/>
          <w:szCs w:val="24"/>
        </w:rPr>
        <w:t>Вестник военной информации. – 2000. – №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" w:after="0"/>
        <w:ind w:left="644" w:right="14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Петров С.В.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Первая помощь в экстремальных ситуациях: </w:t>
      </w:r>
      <w:r>
        <w:rPr>
          <w:rFonts w:cs="Times New Roman" w:ascii="Times New Roman" w:hAnsi="Times New Roman"/>
          <w:spacing w:val="3"/>
          <w:sz w:val="24"/>
          <w:szCs w:val="24"/>
        </w:rPr>
        <w:t>практическое пособие / С.В.Петров, В.Г.Бубнов. – М.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58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 ОП. 05.  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/професс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15.01.09  «Машинист лесозаготовительных и трелевочных маши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новый учебный план, решение М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27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8pt">
    <w:name w:val="Основной текст (5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spacing w:val="-30"/>
      <w:sz w:val="41"/>
      <w:szCs w:val="41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sz w:val="33"/>
      <w:szCs w:val="33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pacing w:val="-30"/>
      <w:sz w:val="47"/>
      <w:szCs w:val="47"/>
      <w:shd w:fill="FFFFFF" w:val="clear"/>
    </w:rPr>
  </w:style>
  <w:style w:type="character" w:styleId="9">
    <w:name w:val="Основной текст (9)_"/>
    <w:qFormat/>
    <w:rPr>
      <w:rFonts w:ascii="Arial Narrow" w:hAnsi="Arial Narrow" w:eastAsia="Arial Narrow" w:cs="Arial Narrow"/>
      <w:spacing w:val="-30"/>
      <w:sz w:val="47"/>
      <w:szCs w:val="47"/>
      <w:shd w:fill="FFFFFF" w:val="clear"/>
      <w:lang w:val="en-US"/>
    </w:rPr>
  </w:style>
  <w:style w:type="character" w:styleId="90pt">
    <w:name w:val="Основной текст (9) + Интервал 0 pt"/>
    <w:qFormat/>
    <w:rPr>
      <w:rFonts w:ascii="Arial Narrow" w:hAnsi="Arial Narrow" w:eastAsia="Arial Narrow" w:cs="Arial Narrow"/>
      <w:spacing w:val="0"/>
      <w:sz w:val="47"/>
      <w:szCs w:val="47"/>
      <w:shd w:fill="FFFFFF" w:val="clear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-30"/>
      <w:sz w:val="31"/>
      <w:szCs w:val="31"/>
      <w:shd w:fill="FFFFFF" w:val="clear"/>
    </w:rPr>
  </w:style>
  <w:style w:type="character" w:styleId="81pt">
    <w:name w:val="Основной текст (8) + Интервал -1 pt"/>
    <w:qFormat/>
    <w:rPr>
      <w:rFonts w:ascii="Arial Narrow" w:hAnsi="Arial Narrow" w:eastAsia="Arial Narrow" w:cs="Arial Narrow"/>
      <w:spacing w:val="-20"/>
      <w:sz w:val="33"/>
      <w:szCs w:val="33"/>
      <w:shd w:fill="FFFFFF" w:val="clear"/>
      <w:lang w:val="en-US"/>
    </w:rPr>
  </w:style>
  <w:style w:type="character" w:styleId="12">
    <w:name w:val="Основной текст (12)_"/>
    <w:qFormat/>
    <w:rPr>
      <w:rFonts w:ascii="Arial Narrow" w:hAnsi="Arial Narrow" w:eastAsia="Arial Narrow" w:cs="Arial Narrow"/>
      <w:spacing w:val="-30"/>
      <w:sz w:val="32"/>
      <w:szCs w:val="32"/>
      <w:shd w:fill="FFFFFF" w:val="clear"/>
    </w:rPr>
  </w:style>
  <w:style w:type="character" w:styleId="100pt">
    <w:name w:val="Основной текст (10) + Интервал 0 pt"/>
    <w:qFormat/>
    <w:rPr>
      <w:rFonts w:ascii="Arial Narrow" w:hAnsi="Arial Narrow" w:eastAsia="Arial Narrow" w:cs="Arial Narrow"/>
      <w:spacing w:val="0"/>
      <w:sz w:val="41"/>
      <w:szCs w:val="41"/>
      <w:shd w:fill="FFFFFF" w:val="clear"/>
      <w:lang w:val="en-US"/>
    </w:rPr>
  </w:style>
  <w:style w:type="character" w:styleId="121">
    <w:name w:val="Заголовок №1 (2)_"/>
    <w:qFormat/>
    <w:rPr>
      <w:rFonts w:ascii="Arial Narrow" w:hAnsi="Arial Narrow" w:eastAsia="Arial Narrow" w:cs="Arial Narrow"/>
      <w:sz w:val="53"/>
      <w:szCs w:val="53"/>
      <w:shd w:fill="FFFFFF" w:val="clear"/>
      <w:lang w:val="en-US"/>
    </w:rPr>
  </w:style>
  <w:style w:type="character" w:styleId="122pt">
    <w:name w:val="Заголовок №1 (2) + Интервал -2 pt"/>
    <w:qFormat/>
    <w:rPr>
      <w:rFonts w:ascii="Arial Narrow" w:hAnsi="Arial Narrow" w:eastAsia="Arial Narrow" w:cs="Arial Narrow"/>
      <w:spacing w:val="-40"/>
      <w:sz w:val="53"/>
      <w:szCs w:val="53"/>
      <w:shd w:fill="FFFFFF" w:val="clear"/>
      <w:lang w:val="en-US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pacing w:val="40"/>
      <w:sz w:val="27"/>
      <w:szCs w:val="27"/>
      <w:shd w:fill="FFFFFF" w:val="clear"/>
    </w:rPr>
  </w:style>
  <w:style w:type="character" w:styleId="63">
    <w:name w:val="Заголовок №6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4">
    <w:name w:val="Заголовок №6 (4) + Не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513pt">
    <w:name w:val="Основной текст (5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ditsection">
    <w:name w:val="editsection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1200" w:after="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48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480"/>
      <w:ind w:hanging="360"/>
      <w:outlineLvl w:val="5"/>
    </w:pPr>
    <w:rPr>
      <w:rFonts w:ascii="Times New Roman" w:hAnsi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Arial Narrow" w:hAnsi="Arial Narrow" w:eastAsia="Arial Narrow" w:cs="Arial Narrow"/>
      <w:spacing w:val="-30"/>
      <w:sz w:val="41"/>
      <w:szCs w:val="4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Arial Narrow" w:hAnsi="Arial Narrow" w:eastAsia="Arial Narrow" w:cs="Arial Narrow"/>
      <w:sz w:val="33"/>
      <w:szCs w:val="3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Arial Narrow"/>
      <w:spacing w:val="-30"/>
      <w:sz w:val="47"/>
      <w:szCs w:val="4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0"/>
    </w:pPr>
    <w:rPr>
      <w:rFonts w:ascii="Arial Narrow" w:hAnsi="Arial Narrow" w:eastAsia="Arial Narrow" w:cs="Arial Narrow"/>
      <w:spacing w:val="-30"/>
      <w:sz w:val="47"/>
      <w:szCs w:val="4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-30"/>
      <w:sz w:val="31"/>
      <w:szCs w:val="31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494" w:before="0" w:after="0"/>
    </w:pPr>
    <w:rPr>
      <w:rFonts w:ascii="Arial Narrow" w:hAnsi="Arial Narrow" w:eastAsia="Arial Narrow" w:cs="Arial Narrow"/>
      <w:spacing w:val="-30"/>
      <w:sz w:val="32"/>
      <w:szCs w:val="32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0" w:after="0"/>
      <w:outlineLvl w:val="0"/>
    </w:pPr>
    <w:rPr>
      <w:rFonts w:ascii="Arial Narrow" w:hAnsi="Arial Narrow" w:eastAsia="Arial Narrow" w:cs="Arial Narrow"/>
      <w:sz w:val="53"/>
      <w:szCs w:val="5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40"/>
      <w:sz w:val="27"/>
      <w:szCs w:val="27"/>
    </w:rPr>
  </w:style>
  <w:style w:type="paragraph" w:styleId="631">
    <w:name w:val="Заголовок №6 (3)"/>
    <w:basedOn w:val="Normal"/>
    <w:qFormat/>
    <w:pPr>
      <w:shd w:fill="FFFFFF" w:val="clear"/>
      <w:spacing w:lineRule="exact" w:line="293" w:before="0" w:after="0"/>
      <w:outlineLvl w:val="5"/>
    </w:pPr>
    <w:rPr>
      <w:rFonts w:ascii="Times New Roman" w:hAnsi="Times New Roman" w:cs="Times New Roman"/>
      <w:sz w:val="25"/>
      <w:szCs w:val="25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540" w:after="300"/>
      <w:outlineLvl w:val="4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5:00Z</dcterms:created>
  <dc:creator>Вова</dc:creator>
  <dc:description/>
  <cp:keywords/>
  <dc:language>en-US</dc:language>
  <cp:lastModifiedBy>RePack by Diakov</cp:lastModifiedBy>
  <dcterms:modified xsi:type="dcterms:W3CDTF">2021-02-25T13:25:00Z</dcterms:modified>
  <cp:revision>36</cp:revision>
  <dc:subject/>
  <dc:title/>
</cp:coreProperties>
</file>