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10.wmf" ContentType="image/x-wmf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Техническая графика»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/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Style w:val="FontStyle49"/>
          <w:rFonts w:eastAsia="Calibri"/>
          <w:b w:val="false"/>
          <w:sz w:val="24"/>
          <w:szCs w:val="24"/>
          <w:u w:val="single"/>
        </w:rPr>
        <w:t>15.01.09   «Машинист лесозаготовительных и трелевочных машин»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ровень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профессиональ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Козулька 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ПО</w:t>
      </w:r>
      <w:r>
        <w:rPr>
          <w:rStyle w:val="5115pt"/>
          <w:sz w:val="28"/>
          <w:szCs w:val="28"/>
        </w:rPr>
        <w:t xml:space="preserve"> </w:t>
      </w:r>
      <w:r>
        <w:rPr>
          <w:rStyle w:val="FontStyle49"/>
          <w:b w:val="false"/>
        </w:rPr>
        <w:t xml:space="preserve">15.01.09 </w:t>
      </w:r>
      <w:r>
        <w:rPr>
          <w:rStyle w:val="FontStyle49"/>
          <w:b w:val="false"/>
          <w:sz w:val="28"/>
          <w:szCs w:val="28"/>
        </w:rPr>
        <w:t xml:space="preserve">Машинист лесозаготовительных и трелевочных машин </w:t>
      </w:r>
      <w:r>
        <w:rPr>
          <w:rFonts w:cs="Times New Roman" w:ascii="Times New Roman" w:hAnsi="Times New Roman"/>
          <w:sz w:val="28"/>
          <w:szCs w:val="28"/>
        </w:rPr>
        <w:t>по учебной дисциплине ОП.02. Техническая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уков Л. А.-  преподаватель специальных 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«Техническая графика»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before="0" w:after="0"/>
        <w:ind w:left="100" w:firstLine="6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учебной дисциплине –дифференцированный зачет.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ени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аглядному изображению модели выполнить комплексный чертёж модели в трёх видах в масштабе  М 1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ертить рабочий чертёж дета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межуточной аттестации является комплексная проверка знаний с качественной оценкой в баллах от 1 до 5.</w:t>
      </w:r>
    </w:p>
    <w:p>
      <w:pPr>
        <w:pStyle w:val="Normal"/>
        <w:spacing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нтроля и оценки по учебной дисциплине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>У.1  - читать и оформлять чертежи, схемы и графики;</w:t>
      </w:r>
    </w:p>
    <w:p>
      <w:pPr>
        <w:pStyle w:val="Style20"/>
        <w:widowControl/>
        <w:spacing w:lineRule="auto" w:line="240"/>
        <w:ind w:right="19" w:hanging="0"/>
        <w:jc w:val="both"/>
        <w:rPr/>
      </w:pPr>
      <w:r>
        <w:rPr>
          <w:rStyle w:val="FontStyle51"/>
          <w:sz w:val="28"/>
          <w:szCs w:val="28"/>
        </w:rPr>
        <w:t>У.2 - составлять эскизы на обрабатываемые детали с указанием допусков и посадок;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>У.3 - пользоваться справочной литературой;</w:t>
      </w:r>
    </w:p>
    <w:p>
      <w:pPr>
        <w:pStyle w:val="Style20"/>
        <w:widowControl/>
        <w:spacing w:lineRule="auto" w:line="240"/>
        <w:ind w:right="19" w:hanging="0"/>
        <w:jc w:val="both"/>
        <w:rPr/>
      </w:pPr>
      <w:r>
        <w:rPr>
          <w:rStyle w:val="FontStyle51"/>
          <w:sz w:val="28"/>
          <w:szCs w:val="28"/>
        </w:rPr>
        <w:t>У.4 - пользоваться спецификацией в процессе чтения сборочных чертежей, схем;</w:t>
      </w:r>
    </w:p>
    <w:p>
      <w:pPr>
        <w:pStyle w:val="Normal"/>
        <w:spacing w:lineRule="auto" w:line="240" w:before="0" w:after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.5  - выполнять расчеты величин предельных размеров и допуска по данным чертежам и определять годность заданных действительных разм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1"/>
        <w:widowControl/>
        <w:spacing w:lineRule="exact" w:line="274"/>
        <w:jc w:val="both"/>
        <w:rPr/>
      </w:pPr>
      <w:r>
        <w:rPr>
          <w:rStyle w:val="FontStyle51"/>
          <w:sz w:val="28"/>
          <w:szCs w:val="28"/>
        </w:rPr>
        <w:t>З.1  - основы черчения и геометрии;</w:t>
      </w:r>
    </w:p>
    <w:p>
      <w:pPr>
        <w:pStyle w:val="Style161"/>
        <w:widowControl/>
        <w:spacing w:lineRule="exact" w:line="274"/>
        <w:ind w:right="67" w:hanging="0"/>
        <w:jc w:val="both"/>
        <w:rPr/>
      </w:pPr>
      <w:r>
        <w:rPr>
          <w:rStyle w:val="FontStyle51"/>
          <w:sz w:val="28"/>
          <w:szCs w:val="28"/>
        </w:rPr>
        <w:t>З.2  - требования единой системы конструкторской документации (ЕСКД);</w:t>
      </w:r>
    </w:p>
    <w:p>
      <w:pPr>
        <w:pStyle w:val="Style161"/>
        <w:widowControl/>
        <w:spacing w:lineRule="exact" w:line="274"/>
        <w:ind w:right="67" w:hanging="0"/>
        <w:jc w:val="both"/>
        <w:rPr/>
      </w:pPr>
      <w:r>
        <w:rPr>
          <w:rStyle w:val="FontStyle51"/>
          <w:sz w:val="28"/>
          <w:szCs w:val="28"/>
        </w:rPr>
        <w:t>З.3  -  правила чтения схем и чертежей обрабатываем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З.4   - способы выполнения рабочих чертежей и эск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и профессиональные компетенции:</w:t>
      </w:r>
    </w:p>
    <w:p>
      <w:pPr>
        <w:pStyle w:val="Style111"/>
        <w:widowControl/>
        <w:spacing w:lineRule="auto" w:line="240"/>
        <w:ind w:left="67" w:firstLine="701"/>
        <w:rPr>
          <w:rStyle w:val="FontStyle48"/>
          <w:sz w:val="28"/>
          <w:szCs w:val="28"/>
          <w:lang w:eastAsia="en-US"/>
        </w:rPr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 xml:space="preserve"> 1. Понимать сущность и социальную значимость  будущей профессии, проявлять к ней устойчивый интерес.</w:t>
      </w:r>
    </w:p>
    <w:p>
      <w:pPr>
        <w:pStyle w:val="Style111"/>
        <w:widowControl/>
        <w:spacing w:lineRule="auto" w:line="240"/>
        <w:ind w:left="72" w:firstLine="70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11"/>
        <w:widowControl/>
        <w:spacing w:lineRule="auto" w:line="240"/>
        <w:ind w:left="77" w:firstLine="69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11"/>
        <w:widowControl/>
        <w:spacing w:lineRule="auto" w:line="240"/>
        <w:ind w:left="77" w:firstLine="696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К 7. Исполнять воинскую обязанность, в том числе с применением полученных профессиональных знаний (для юнош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1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</w:r>
    </w:p>
    <w:p>
      <w:pPr>
        <w:pStyle w:val="ConsPlusNormal"/>
        <w:ind w:left="-1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ConsPlusNormal"/>
        <w:ind w:left="-14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   2.4. Осуществлять техническое обслуживание и участвовать в ремонте трелевочных маш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Управлять тракторами и тягачами различных конструкций при подготовке лесосек, трелевке и вывозке л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Управлять сплоточными агрегатами различных конструкций при береговой сплотке древесины и сброске леса на в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Д ОП.02. «ТЕХНИЧЕСКАЯ ГРАФ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1. Оценочные средства учебной дисципл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8"/>
        <w:gridCol w:w="1139"/>
        <w:gridCol w:w="3263"/>
        <w:gridCol w:w="2760"/>
        <w:gridCol w:w="3079"/>
        <w:gridCol w:w="20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Основные сведения по графическому оформлению чертеж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уппы букв чертежным шрифтом 2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шрифтов при помощи вспомогательной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чертежа с выполненным зада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Основные сведения по графическому оформлению чертеж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геометрических фигур.2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линий, плоских и объемных фигур. Оформление чертежа с выполненным зада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постро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 работа №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контуров детали с применением геометрических построени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нализ и описание алгоритма деления углов, отрезков и окружностей на равные части. Выполнение сопряжений  отдельных частей дета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постро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 работа№3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правильных многоугольников.2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роение правильных треугольников, четырехугольников, пятиугольников, шести и восьмиугольников. Выполнение чертеж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Основные положения начертательной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Основы начертательной геометр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ая работа №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ы построения овала и эллипс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роение эллипса по двум его осям, по заданным сопряженным диаметрам, по хордам. Построение овала. Выполнение чертеж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ое чер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  Сечения и разрез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работа№2: Чтение чертежей деталей, содержащих сече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чтение заданного чертежа деталей, содержащих сеч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ое чер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  Сечения и разрез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работа№5: Чтение и выполнение чертежа детали с простым разрезом. 2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полнение чертежа детали с простым разрезом и умение прочитать его. Выполнение чертеж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ое чер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чертежа детали с применением основных требований по оформлению рабочих чертежей. 2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ение чертежа детали с оформлением основной надписи и нанесением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ое чер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№7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деталирования сборочного чертежа. 2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 заданному сборочному чертежу произвести деталирование. Выполнение чертеж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ариан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ое чер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сборочного чертеж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чтение заданного сборочного чертежа с указанием количества деталей   с их основными характеристи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глядному изображению модели выполнить комплексный чертёж модели в трёх видах в масштабе  М 1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ертить рабочий чертёж детал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блица 2. График контроля внеаудиторной самостоя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410"/>
        <w:gridCol w:w="1939"/>
        <w:gridCol w:w="29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 дисциплине (кол-во часо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за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-17 часов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1.Основные сведения по графическому оформлению черте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, рамка, основная надпись чертежа. Масшта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-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Основные сведения по графическому оформлению черте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 чертеж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-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Геометрические постро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Графическое оформление чертежей-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Геометрические постро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5 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Основные положения начертательной геометрии-6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Основы начертательной геомет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и прямой линии и ее отрез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Основные положения начертательной геометрии-6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Основы начертательной геомет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Изометрические проекции окру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  Сечения и разре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разре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  Сечения и разре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Правила выполнения чертежей деталей и их со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зьб на черте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Правила выполнения чертежей деталей и их со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работки конструкторски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ыполнения чертежей. Нанесение размеров и их предельных откло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ия позиций на черте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 обще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а общего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ашиностроительное черчение-25 час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О-ОЦЕНОЧНЫЕ СРЕДСТВА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АКТИЧЕСКИЕ  И ГРАФ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Графическое оформление чертеж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группы букв чертежным шриф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8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90 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отлично»: Соблюдены требования ГОСТа 2.304-8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ржаны высота шрифта у прописных и строчных букв, расстояния между буквами, строками; Нет ошибок в очертании букв и их элементов. Задание выполнено аккуратно. Правильно подобрана твердость грифеля карандаша. Задание выполнено в полном объеме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хорошо»: Соблюдены требования ГОСТа 2.304-8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ются незначительные неточности в написании бук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одобрана твердость грифеля карандаша. Задание выполнено в полном объеме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удовлетворительно»: Требования ГОСТа 2.304-81 соблюдены частично: не выдержаны в ряде случаев расстояния между буквами, строками; ошибки в очертании букв и их элементов. Задание выполнено небрежно. Не правильно подобрана твердость грифеля карандаша. Задание выполнено не в полном объеме - мене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«неудовлетворительно»: Не соблюдены требования ГОСТа 2.304-81. Имеются значительное число неточностей в написании букв и цифр, знаков, слов. Задание выполнено небрежно. Не правильно подобрана твердость грифеля карандаша. Задание выполнено не в полном объеме- мене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ным чертежным шрифтом выполнить написание прописных и строчных букв, цифр, знаков номера, радиуса, диаметра и квадрата, показанных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34075" cy="303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Графическое оформление чертеж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фическая работа 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роение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8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90  мин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 xml:space="preserve">                                       КРИТЕРИИ  ОЦЕНК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отлично»: Соблюдены требования ГОСТа 2.303-68. Выдержаны толщина и размеры элементов линий. Элементы линий и их толщина одинаковы. Задание выполнено аккуратно. Линии четкие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хорошо»: Соблюдены требования ГОСТа 2.303-68. Имеются незначительные неточности в начертании линий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удовлетворительно»: Требования ГОСТа 2.303-68 соблюдены частично. Имеются в ряде случаев неточности в начертании линий: неодинаковая толщина линий и длина элементов линий. Задание выполнено небрежно. Не правильно подобрана твердость грифеля каранд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ено не в полном объеме - менее 100%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 «неудовлетворительно»: Не соблюдены требования ГОСТа 2.303-68. Имеются значительное число неточностей в начертании линий: неодинаковая толщина у большинства линий и не выдержана длина элементов линий. Задание выполнено небрежно. Линии нечеткие. Не правильно подобрана твердость грифеля карандаша. Задание выполнено не в полном объеме- мене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йте и вычертите орнамент из плоских геометрических фигур и линий. Образцы орнаментов показаны на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67275" cy="2962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Графическое оформление чертеже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 работа №2:</w:t>
      </w:r>
      <w:r>
        <w:rPr>
          <w:b/>
          <w:bCs/>
          <w:sz w:val="28"/>
          <w:szCs w:val="28"/>
        </w:rPr>
        <w:t xml:space="preserve"> Выполнение контуров детали с применением геометрических по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4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45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отлично»: Соблюдены требования ГОСТа 2.303-68. Выдержаны толщина и размеры элементов линий. Элементы линий и их толщина одинаковы. Задание выполнено аккуратно. Линии четкие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хорошо»: Соблюдены требования ГОСТа 2.303-68. Имеются незначительные неточности в начертании линий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удовлетворительно»: Требования ГОСТа 2.303-68 соблюдены частично. Имеются в ряде случаев неточности в начертании линий: неодинаковая толщина линий и длина элементов линий. Задание выполнено небрежно. Не правильно подобрана твердость грифеля каранд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ено не в полном объеме - менее 100%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 «неудовлетворительно»: Не соблюдены требования ГОСТа 2.303-68. Имеются значительное число неточностей в начертании линий: неодинаковая толщина у большинства линий и не выдержана длина элементов линий. Задание выполнено небрежно. Линии нечеткие. Не правильно подобрана твердость грифеля карандаша. Задание выполнено не в полном объеме- мене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глядному изображению детали  выполните на формате А4 ее чертеж в рациональном масшта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733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пластина (сталь); б -  прокладка (карто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Графическое оформление черте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 работа№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роение правильных много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8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90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отлично»: Соблюдены требования ГОСТа 2.303-68. Выдержаны толщина и размеры элементов линий. Элементы линий и их толщина одинаковы. Задание выполнено аккуратно. Линии четкие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хорошо»: Соблюдены требования ГОСТа 2.303-68. Имеются незначительные неточности в начертании линий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удовлетворительно»: Требования ГОСТа 2.303-68 соблюдены частично. Имеются в ряде случаев неточности в начертании линий: неодинаковая толщина линий и длина элементов линий. Задание выполнено небрежно. Не правильно подобрана твердость грифеля каранд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ено не в полном объеме - менее 100%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 «неудовлетворительно»: Не соблюдены требования ГОСТа 2.303-68. Имеются значительное число неточностей в начертании линий: неодинаковая толщина у большинства линий и не выдержана длина элементов линий. Задание выполнено небрежно. Линии нечеткие. Не правильно подобрана твердость грифеля карандаша. Задание выполнено не в полном объеме- мене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ате А4 начертить правильны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уго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ырехуго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ятиуго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естиуго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ьми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Основные положения начертательной геомет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рафическая работа №4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емы построения овала и эллип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4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45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отлично»: Соблюдены требования ГОСТа 2.303-68. Выдержаны толщина и размеры элементов линий. Элементы линий и их толщина одинаковы. Задание выполнено аккуратно. Линии четкие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хорошо»: Соблюдены требования ГОСТа 2.303-68. Имеются незначительные неточности в начертании линий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удовлетворительно»: Требования ГОСТа 2.303-68 соблюдены частично. Имеются в ряде случаев неточности в начертании линий: неодинаковая толщина линий и длина элементов линий. Задание выполнено небрежно. Не правильно подобрана твердость грифеля каранд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ено не в полном объеме - менее 100%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 «неудовлетворительно»: Не соблюдены требования ГОСТа 2.303-68. Имеются значительное число неточностей в начертании линий: неодинаковая толщина у большинства линий и не выдержана длина элементов линий. Задание выполнено небрежно. Линии нечеткие. Не правильно подобрана твердость грифеля карандаша. Задание выполнено не в полном объеме- мене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те изометрическую проекцию детали по ее черте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8475" cy="3895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(ст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остроительное чер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 работа№2: Чтение чертежей деталей, содержащих с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4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45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</w:rPr>
        <w:t>Оценка «отлично»: чертеж прочитан без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хорошо»:чертеж прочитан с незначительными неточ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удовлетворительно»: чертеж прочитан с одной  ошиб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неудовлетворительно»: чертеж не прочитан, либо сделано две и более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чертеж сечения детали, описав форму и особенности деталей и 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48710" cy="2390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05835" cy="11614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72285" cy="1076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81835" cy="165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32380" cy="1400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остроительное чер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ая работа№5: Чтение и выполнение чертежа детали с простым разрез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8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90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отлично»: Соблюдены требования ГОСТа 2.303-68. Выдержаны толщина и размеры элементов линий. Элементы линий и их толщина одинаковы. Задание выполнено аккуратно. Линии четкие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хорошо»: Соблюдены требования ГОСТа 2.303-68. Имеются незначительные неточности в начертании линий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удовлетворительно»: Требования ГОСТа 2.303-68 соблюдены частично. Имеются в ряде случаев неточности в начертании линий: неодинаковая толщина линий и длина элементов линий. Задание выполнено небрежно. Не правильно подобрана твердость грифеля каранд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ено не в полном объеме - менее 100%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 «неудовлетворительно»: Не соблюдены требования ГОСТа 2.303-68. Имеются значительное число неточностей в начертании линий: неодинаковая толщина у большинства линий и не выдержана длина элементов линий. Задание выполнено небрежно. Линии нечеткие. Не правильно подобрана твердость грифеля карандаша. Задание выполнено не в полном объеме- мене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разрез детали и прочитать чер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00575" cy="3476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(ст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остроительное чер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работа №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олнение чертежа детали с применением основных требований по оформлению рабочих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8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90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отлично»: Соблюдены требования ГОСТа 2.303-68. Выдержаны толщина и размеры элементов линий. Элементы линий и их толщина одинаковы. Задание выполнено аккуратно. Линии четкие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«хорошо»: Соблюдены требования ГОСТа 2.303-68. Имеются незначительные неточности в начертании линий. Правильно подобрана твердость грифеля карандаша. Задание выполнено в полном объеме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удовлетворительно»: Требования ГОСТа 2.303-68 соблюдены частично. Имеются в ряде случаев неточности в начертании линий: неодинаковая толщина линий и длина элементов линий. Задание выполнено небрежно. Не правильно подобрана твердость грифеля каранда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выполнено не в полном объеме - менее 100%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Оценка  «неудовлетворительно»: Не соблюдены требования ГОСТа 2.303-68. Имеются значительное число неточностей в начертании линий: неодинаковая толщина у большинства линий и не выдержана длина элементов линий. Задание выполнено небрежно. Линии нечеткие. Не правильно подобрана твердость грифеля карандаша. Задание выполнено не в полном объеме- менее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ни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ыполнить чертеж детали с применением основных требований по оформлению рабочих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48510" cy="1619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остроительное чер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работа№7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полнение деталирования сборочного чер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8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90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отлично»: Соблюдены требования ГОСТа 2.305-68. ЕСКД Изображения – виды, разрезы сечения и правила деталировки сборочного чертеж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ценка «хорошо»: Соблюдены требования ГОСТа 2.305-68. ЕСКД Изображения – виды, разрезы сечения. Небрежно выполнение чертежа Имеются незначительные отклонения в компоновке черт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удовлетворительно»: Требования ГОСТа 2.305-68. соблюдены частично. Имеются в ряде случаев искажение формы детали и отсутствие обязательных размеров детали и обозначения шероховатости поверхностей детали, отсутствие технических требований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ценка «неудовлетворительно»: Не соблюдены требования ГОСТа 2.305-68. ЕСКД Изображения – виды, разрезы сечения. Небрежно выполнение чертежа.  Имеются значительные отклонения в компоновке чертежа. Масштаб изображения выбран неверно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Задание: выполнить чертеж деталей крышки (поз.14) и шестерни (поз.2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05300" cy="63995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остроительное чер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тение сборочного чер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ремя вы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4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45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</w:rPr>
        <w:t>Оценка «отлично»: чертеж прочитан без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хорошо»:чертеж прочитан с незначительными неточ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удовлетворительно»: чертеж прочитан с одной  ошиб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«неудовлетворительно»: чертеж не прочитан, либо сделано две и более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Задание: прочитать сборочный чертеж с указанием  формы деталей, их назначением и способом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05300" cy="63995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ВОПРОСЫ ДЛЯ ТЕКУЩЕГО КОНТРО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Графическое оформление чертеж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Основные сведения по графическому оформлению черте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Государственные станда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Единая система конструкторской докум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Общие правила оформления черте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Виды линий черте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Толщина ли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Основные форматы и их раз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Дополнительные форм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Рам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Содержание основной надпи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Масштабы черте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Типы шриф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Параметры шриф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Геометрические п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Геометрическая фиг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Виды геометрических фиг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Виды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Размерная ли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Выносная ли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Размерные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Обозначения на чертеж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Деление отрезка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Деление уг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Деление окружности на равные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Построение сопряжения окружности и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Основные положения начертательн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Основы начертательн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Прямоугольное проецирование на одну плоскость п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Выбор главного вида проецируем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Прямоугольное проецирование на две взаимо-перпендикулярные плоскости п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Оси координат и начало координ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Комплексный черт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рямоугольное проецирование на три взаимно-перпендикулярные плоскости п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Прокции прямой линии и ее отре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Аксонометрические п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Прямоугольная аксономет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Элип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иностроительное чер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  Сечения и разр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Назначение, образование и определение се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Обозначение сечений на черт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Типы се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Простые раз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Полный простой раз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Соединение части вида и части раз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Соединение половины вида и половины раз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Местные раз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Сложные раз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Техн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Эск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Планировка эск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ыполнения чертежей деталей и и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Рез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Параметры рез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Виды резь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Изображения резь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Обозначение резь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Назначение крепеж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Болты и ви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Шпильки и г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Шайбы, шплинты и штиф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Болтовое соед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Шпиличное соед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Винтовое соед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3. Трубное соедин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.  Чертежи общего вида и сборочные черт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Чертеж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Сборочный черт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Чертеж общ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еоретический и габаритный черт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Содержание и оформление чертежа общ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Общие правила выполнения чер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Установочные и присоединительные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Эксплуатационные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Габаритные раз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Чтение чертежа общ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Деталирование чертежа общ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Спец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орядок заполнения спец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Чтение сборочных чер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Критерии оценки вопросов текущего контроля</w:t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отлич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олностью овладел программным материалом, ясно пространственно представляет себе форму предметов по их изображениям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твердо знает все изученные условные изображения и обозначения, при</w:t>
        <w:br/>
        <w:t>необходимости умело пользуется справочными материалам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дает четкий и правильный ответ, выявляющий понимание учебного материала и характеризующий прочные знания,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шибок не делает, но допускает неточности, оговорки по невнимательности при устном опросе, при чтении чертежей, которые легко исправляет по требованию преподавател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хорош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олностью овладел основным программным материалом, но чертежи читает с небольшими затруднениями вследствие недостаточно развитого еще пространственного представлен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равила изображения и условные обозначения знает, справочными материалами пользуется не систематически и ориентируется в них с трудом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дает правильный ответ в определенной логической последовательност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ри чтении чертежей допускает ошибки некоторую неполноту ответа и незначительные ошибки, исправление которых требует периодической помощи преподавателя.</w:t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удовлетворитель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 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сновной материал знает нетвердо, но большинство изученных условностей изображений и обозначений усвои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твет дает неполный, построенный несвязно, но выявляющий общее понимание вопросов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чертежи читает неуверенно, требует постоянной помощи преподавателя (наводящих вопросов) и частичного применения средств наглядности.</w:t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неудовлетворитель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бнаруживает незнание или непонимание большей или наиболее важной части учебн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– 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ы строит несвязно, допускает существенные ошибки, которые не может исправить даже с помощью преподавателя.</w:t>
      </w:r>
    </w:p>
    <w:p>
      <w:pPr>
        <w:pStyle w:val="Heading1"/>
        <w:spacing w:lineRule="auto" w:line="276"/>
        <w:ind w:left="644" w:hanging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внеаудиторной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идами заданий для внеаудиторной самостоятельной работы по учебной  дисциплине ОП.02. «Техническая графика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владения знаниями: чтение текста (учебника, первоисточника, дополнительной литературы); составление плана текста; использование аудио-и видеозаписей, компьютерной техники и Интернета и др.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крепления и систематизации знаний: работа с конспектом лекции (обработка текста); ответы на контрольные вопросы; аналитическая обработка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бъема времени, отведенного на внеаудиторную самостоятельную работу по учебной дисциплине, осуществляется преподавате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на изучение доступного для понимания материала отводится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амостоятельное изучение материала</w:t>
      </w:r>
      <w:r>
        <w:rPr>
          <w:rFonts w:cs="Times New Roman" w:ascii="Times New Roman" w:hAnsi="Times New Roman"/>
        </w:rPr>
        <w:t xml:space="preserve"> обучающимся 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осво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пользовать теоретические знания при выполнении практических, ситуацио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нность общеучебных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снованность и четкость изложения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выполнения внеаудиторного самостоятельного изучения материала оценивается посредством текущего контроля. Текущий контроль – это форма планомерного контроля качества и объема приобретаемых обучающимся компетенций в процессе изучения дисциплины, проводится на занятиях и во время консультаций преподавателя.</w:t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отлич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олностью овладел программным материалом, ясно пространственно представляет себе форму предметов по их изображениям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твердо знает все изученные условные изображения и обозначения, при</w:t>
        <w:br/>
        <w:t>необходимости умело пользуется справочными материалам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дает четкий и правильный ответ, выявляющий понимание учебного материала и характеризующий прочные знания,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шибок не делает, но допускает неточности, оговорки по невнимательности при устном опросе, при чтении чертежей, которые легко исправляет по требованию преподавател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хорош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олностью овладел основным программным материалом, но чертежи читает с небольшими затруднениями вследствие недостаточно развитого еще пространственного представления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равила изображения и условные обозначения знает, справочными материалами пользуется не систематически и ориентируется в них с трудом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дает правильный ответ в определенной логической последовательност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при чтении чертежей допускает ошибки некоторую неполноту ответа и незначительные ошибки, исправление которых требует периодической помощи преподавателя.</w:t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удовлетворитель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 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сновной материал знает нетвердо, но большинство изученных условностей изображений и обозначений усвоил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твет дает неполный, построенный несвязно, но выявляющий общее понимание вопросов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чертежи читает неуверенно, требует постоянной помощи преподавателя (наводящих вопросов) и частичного применения средств наглядности.</w:t>
      </w:r>
    </w:p>
    <w:p>
      <w:pPr>
        <w:pStyle w:val="Style18"/>
        <w:shd w:fill="FFFFFF" w:val="clear"/>
        <w:spacing w:lineRule="atLeast" w:line="336"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Оценка «неудовлетворительно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вится, когда обучающий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  </w:t>
      </w:r>
      <w:r>
        <w:rPr>
          <w:color w:val="000000"/>
          <w:sz w:val="22"/>
          <w:szCs w:val="22"/>
        </w:rPr>
        <w:t>обнаруживает незнание или непонимание большей или наиболее важной части учебн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– 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ы строит несвязно, допускает существенные ошибки, которые не может исправить даже с помощью преподав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межуточная аттестация по ОП.02. «Техническая графика» проводится  в виде дифференцированного зачета  с помощью комплексной проверки зн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 разбивается на три  подгруппы, каждая подгруппа выполняет свой вариант задания. Время выполнения 1 академически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воспользоваться: справочниками, ГОС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емя выполнения задания – 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ь тесты: Вопросы 1-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брать верный, наиболее полный ответ из предложенных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.1.</w:t>
      </w:r>
      <w:r>
        <w:rPr>
          <w:rFonts w:cs="Times New Roman" w:ascii="Times New Roman" w:hAnsi="Times New Roman"/>
        </w:rPr>
        <w:t xml:space="preserve"> Как правильно оформить форма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рисовать рамку.   2.Нарисовать «Основную надпись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авить поля: слева 20 мм., справа, вверху и внизу по 5 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ерно ответы 1,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ответы 1,2,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.2.</w:t>
      </w:r>
      <w:r>
        <w:rPr>
          <w:rFonts w:cs="Times New Roman" w:ascii="Times New Roman" w:hAnsi="Times New Roman"/>
        </w:rPr>
        <w:t xml:space="preserve"> Чему равна длина стороны этого формата обозначенная вопрос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7655" cy="193675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150 мм.   2. 2000 мм.      3.1141 мм.   4. 841мм.        5.210х297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В.3.</w:t>
      </w:r>
      <w:r>
        <w:rPr>
          <w:rFonts w:cs="Times New Roman" w:ascii="Times New Roman" w:hAnsi="Times New Roman"/>
        </w:rPr>
        <w:t xml:space="preserve"> Расшифровать буквосочетание ЕСКД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. Выберите правильны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ли система командует документами. 2.Электронная система координат и докумен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Единая система командирских докумен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ых ответ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Единая система конструкторс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.4.</w:t>
      </w:r>
      <w:r>
        <w:rPr>
          <w:rFonts w:cs="Times New Roman" w:ascii="Times New Roman" w:hAnsi="Times New Roman"/>
        </w:rPr>
        <w:t xml:space="preserve"> Размеры основной надписи на первом чертёжном лист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210х297.   2.185х55.  3.1189х841. 4.40х185. 5. 15х1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В.5. </w:t>
      </w:r>
      <w:r>
        <w:rPr>
          <w:rFonts w:cs="Times New Roman" w:ascii="Times New Roman" w:hAnsi="Times New Roman"/>
        </w:rPr>
        <w:t>Какие масштабы увеличения разрешает ГОСТ 2.302-68 «ЕСКД. Масштаб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М 2 : 1;  2,5 : 1;  4 : 1;  5 : 1;  10 : 1;  20 :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М 2 : 1;  2,5 : 1;  4 : 1;  1 : 40;  10 : 1;  20 : 1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1 : 2; 1 : 2,5; 1 : 4; 1 : 5; 1 : 10; 1 :15; 1 : 20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1 : 2; 1 : 2,5; 1 : 4; 1 : 5; 4 : 10; 1 :15; 1 : 20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1 : 2; 1 : 2,5; 1 : 4; 2 : 5; 1 : 10; 1 :15; 1 : 2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.6. </w:t>
      </w:r>
      <w:r>
        <w:rPr>
          <w:rFonts w:cs="Times New Roman" w:ascii="Times New Roman" w:hAnsi="Times New Roman"/>
        </w:rPr>
        <w:t>Какую линию согласно ГОСТ 2.303-68 «ЕСКД. Линии» применяют для видимого контура чертежа детал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. Выберите правильны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Штриховая линия        2. Штрихпунктирная.  3.Основная сплошная ли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Сплошная тонкая         5.Люб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.7.</w:t>
      </w:r>
      <w:r>
        <w:rPr>
          <w:rFonts w:cs="Times New Roman" w:ascii="Times New Roman" w:hAnsi="Times New Roman"/>
        </w:rPr>
        <w:t xml:space="preserve">    Какая толщина по ГОСТ 2.303-68 «ЕСКД. Линии» допускается у сплошной тонкой линии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: 2;      </w:t>
      </w:r>
      <w:r>
        <w:rPr>
          <w:rFonts w:cs="Times New Roman" w:ascii="Times New Roman" w:hAnsi="Times New Roman"/>
          <w:b/>
        </w:rPr>
        <w:t xml:space="preserve">3.     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   Верно ответы 1,3;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Люб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В.8. </w:t>
      </w:r>
      <w:r>
        <w:rPr>
          <w:rFonts w:cs="Times New Roman" w:ascii="Times New Roman" w:hAnsi="Times New Roman"/>
        </w:rPr>
        <w:t xml:space="preserve">Что означает запись </w:t>
      </w:r>
      <w:r>
        <w:rPr>
          <w:rFonts w:cs="Times New Roman" w:ascii="Times New Roman" w:hAnsi="Times New Roman"/>
          <w:lang w:val="en-US"/>
        </w:rPr>
        <w:t>Rz</w:t>
      </w:r>
      <w:r>
        <w:rPr>
          <w:rFonts w:cs="Times New Roman" w:ascii="Times New Roman" w:hAnsi="Times New Roman"/>
        </w:rPr>
        <w:t xml:space="preserve"> 80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Базовая длина равна 80 мм;  2. Обработку производить до 80 мм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Шероховатость поверхности равна 80 мм;      4. Шероховатость поверхности равна 80 Мкм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Верно ответы 1,2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ь задание: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.9.</w:t>
      </w:r>
      <w:r>
        <w:rPr>
          <w:rFonts w:cs="Times New Roman" w:ascii="Times New Roman" w:hAnsi="Times New Roman"/>
        </w:rPr>
        <w:t xml:space="preserve">К техническим рисункам, выполненным в аксонометрических проекциях и обозначенных буквами А,В  найти изображения видов спереди, сверху, слева, обозначенных цифрами 1-15;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63210" cy="295084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пояснение к зад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ических рисунках в заданиях стрелками показано направление взгляда на вид спереди(главный вид). Отчёт о выполненной работе учащиеся представляют в виде заполненного отчётного бланка, по указанной ниже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полнения отчёта:</w:t>
      </w:r>
    </w:p>
    <w:tbl>
      <w:tblPr>
        <w:tblW w:w="6719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5"/>
        <w:gridCol w:w="1681"/>
        <w:gridCol w:w="1919"/>
      </w:tblGrid>
      <w:tr>
        <w:trPr>
          <w:trHeight w:val="3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 модел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проекции модели</w:t>
            </w:r>
          </w:p>
        </w:tc>
      </w:tr>
      <w:tr>
        <w:trPr>
          <w:trHeight w:val="23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ере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ерх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лева</w:t>
            </w:r>
          </w:p>
        </w:tc>
      </w:tr>
      <w:tr>
        <w:trPr>
          <w:trHeight w:val="2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10. По наглядному изображению модели выполнить комплексный чертёж модели в трёх видах в масштабе                          М 1:1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513965" cy="234251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11.Изучив сборочный чертёж и спецификацию начертить рабочий чертёж      </w:t>
      </w:r>
      <w:r>
        <w:rPr>
          <w:rFonts w:cs="Times New Roman" w:ascii="Times New Roman" w:hAnsi="Times New Roman"/>
          <w:b/>
          <w:u w:val="single"/>
        </w:rPr>
        <w:t>пальц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45580" cy="8801100"/>
            <wp:effectExtent l="0" t="0" r="0" b="0"/>
            <wp:docPr id="1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715125" cy="9501505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воспользоваться: справочниками, ГОС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емя выполнения задания – 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ь тесты: Вопросы 1-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верный, наиболее полный ответ из предлож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В.1.</w:t>
      </w:r>
      <w:r>
        <w:rPr>
          <w:rFonts w:cs="Times New Roman" w:ascii="Times New Roman" w:hAnsi="Times New Roman"/>
        </w:rPr>
        <w:t xml:space="preserve"> Как получить меньший формат из большего и наобор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Меньший формат получают из большего путём перегибание листа пополам по диаго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Меньший формат получают из большего путём деления обоих сторон(длины и ширины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по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Меньший формат получают из большего путём деления большей стороны поп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Больший формат получают из меньшего путём сложения длин меньших сторон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.2.</w:t>
      </w:r>
      <w:r>
        <w:rPr>
          <w:rFonts w:cs="Times New Roman" w:ascii="Times New Roman" w:hAnsi="Times New Roman"/>
        </w:rPr>
        <w:t xml:space="preserve"> Как правильно оформить форма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рисовать рамку.   2.Нарисовать «Основную надпись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авить поля: слева 25 мм., справа, вверху и внизу по 5 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ерно ответы 1,2.        5. верно ответы 1,2,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.3.</w:t>
      </w:r>
      <w:r>
        <w:rPr>
          <w:rFonts w:cs="Times New Roman" w:ascii="Times New Roman" w:hAnsi="Times New Roman"/>
        </w:rPr>
        <w:t xml:space="preserve"> Чему равна площадь формата А0 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 S=0,5 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  2. S= 2 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  3. S = 1,0 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 4. S</w:t>
      </w:r>
      <w:r>
        <w:rPr>
          <w:rFonts w:cs="Times New Roman" w:ascii="Times New Roman" w:hAnsi="Times New Roman"/>
        </w:rPr>
        <w:t xml:space="preserve">= 1 га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  Какой формат имеет размер 297х 420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0.    2.А1.     3.А4.     4.А2.     5. А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.5.</w:t>
      </w:r>
      <w:r>
        <w:rPr>
          <w:rFonts w:cs="Times New Roman" w:ascii="Times New Roman" w:hAnsi="Times New Roman"/>
        </w:rPr>
        <w:t xml:space="preserve"> Вставить пропущенные слова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« ХХХХХХХХ </w:t>
      </w:r>
      <w:r>
        <w:rPr>
          <w:rFonts w:cs="Times New Roman" w:ascii="Times New Roman" w:hAnsi="Times New Roman"/>
          <w:b/>
        </w:rPr>
        <w:t>называется отношение линейных размеров изображения объекта на чертеже к действительным размерам объ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Здесь перечислены необходимые слов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орция   2. Симметрия   3.Формат 4.Спецификация. 5.Масшта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6.</w:t>
      </w:r>
      <w:r>
        <w:rPr>
          <w:rFonts w:cs="Times New Roman" w:ascii="Times New Roman" w:hAnsi="Times New Roman"/>
        </w:rPr>
        <w:t xml:space="preserve">  Как записывается наименование детали в основной надписи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именительном падеже.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 первом месте стоит имя прилагательно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В именительном падеже, единственного числа. На первом месте стоит имя существительно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Записывают имя существительное в любом падеже.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ерно ответы 1,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В.7. </w:t>
      </w:r>
      <w:r>
        <w:rPr>
          <w:rFonts w:cs="Times New Roman" w:ascii="Times New Roman" w:hAnsi="Times New Roman"/>
        </w:rPr>
        <w:t>Какую линию согласно ГОСТ 2.303-68 «ЕСКД. Линии» применяют для видимого контура чертежа детал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. Выберите правильны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Штриховая линия        2. Штрихпунктирная.  3.Основная сплошная ли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Сплошная тонкая         5.Любу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52400" cy="38862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80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0</wp:posOffset>
                </wp:positionH>
                <wp:positionV relativeFrom="paragraph">
                  <wp:posOffset>22860</wp:posOffset>
                </wp:positionV>
                <wp:extent cx="2711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.8pt" to="402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В.8. </w:t>
      </w:r>
      <w:r>
        <w:rPr>
          <w:rFonts w:cs="Times New Roman" w:ascii="Times New Roman" w:hAnsi="Times New Roman"/>
        </w:rPr>
        <w:t>Каким знаком на чертежах обозначается уклон ?</w:t>
      </w:r>
    </w:p>
    <w:p>
      <w:pPr>
        <w:pStyle w:val="Normal"/>
        <w:tabs>
          <w:tab w:val="clear" w:pos="708"/>
          <w:tab w:val="left" w:pos="2119" w:leader="none"/>
          <w:tab w:val="left" w:pos="4062" w:leader="none"/>
          <w:tab w:val="left" w:pos="6996" w:leader="none"/>
        </w:tabs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3429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62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70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3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278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78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pt" to="36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  </w:t>
        <w:tab/>
        <w:t>2.</w:t>
        <w:tab/>
        <w:t>3.</w:t>
        <w:tab/>
        <w:t>4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62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4572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70.9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ерных ответов нет</w:t>
      </w:r>
      <w:r>
        <w:rPr>
          <w:rFonts w:cs="Times New Roman" w:ascii="Times New Roman" w:hAnsi="Times New Roman"/>
          <w:b/>
        </w:rPr>
        <w:t xml:space="preserve">.     6. </w:t>
      </w:r>
      <w:r>
        <w:rPr>
          <w:rFonts w:cs="Times New Roman" w:ascii="Times New Roman" w:hAnsi="Times New Roman"/>
        </w:rPr>
        <w:t>Ответы 1,2,3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ь задание: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.9</w:t>
      </w:r>
      <w:r>
        <w:rPr>
          <w:rFonts w:cs="Times New Roman" w:ascii="Times New Roman" w:hAnsi="Times New Roman"/>
        </w:rPr>
        <w:t xml:space="preserve"> К техническим рисункам, выполненным в аксонометрических проекциях и обозначенных буквами Б,Г  найти изображения видов спереди, сверху, слева, обозначенных цифрами 1-15; 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411480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пояснение к зад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ических рисунках в заданиях стрелками показано направление взгляда на вид спереди(главный вид). Отчёт о выполненной работе учащиеся представляют в виде заполненного отчётного бланка, по указанной ниже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полнения отчёта:</w:t>
      </w:r>
    </w:p>
    <w:tbl>
      <w:tblPr>
        <w:tblW w:w="6719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5"/>
        <w:gridCol w:w="1681"/>
        <w:gridCol w:w="1919"/>
      </w:tblGrid>
      <w:tr>
        <w:trPr>
          <w:trHeight w:val="3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 мод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проекции модели</w:t>
            </w:r>
          </w:p>
        </w:tc>
      </w:tr>
      <w:tr>
        <w:trPr>
          <w:trHeight w:val="23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ере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ерх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лева</w:t>
            </w:r>
          </w:p>
        </w:tc>
      </w:tr>
      <w:tr>
        <w:trPr>
          <w:trHeight w:val="1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10.</w:t>
      </w:r>
      <w:r>
        <w:rPr>
          <w:rFonts w:cs="Times New Roman" w:ascii="Times New Roman" w:hAnsi="Times New Roman"/>
        </w:rPr>
        <w:t xml:space="preserve"> По наглядному изображению модели выполнить комплексный чертёж модели в трёх видах в масштабе М 2:1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34260" cy="251396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.11</w:t>
      </w:r>
      <w:r>
        <w:rPr>
          <w:rFonts w:cs="Times New Roman" w:ascii="Times New Roman" w:hAnsi="Times New Roman"/>
        </w:rPr>
        <w:t xml:space="preserve">.Изучив сборочный чертёж и спецификацию начертить рабочий чертёж </w:t>
      </w:r>
      <w:r>
        <w:rPr>
          <w:rFonts w:cs="Times New Roman" w:ascii="Times New Roman" w:hAnsi="Times New Roman"/>
          <w:b/>
          <w:u w:val="single"/>
        </w:rPr>
        <w:t>рыча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4765" cy="857567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539230" cy="926084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воспользоваться: справочниками, ГОС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емя выполнения задания – 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ь тесты: Вопросы 1-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верный, наиболее полный ответ из предложенны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.1.</w:t>
      </w:r>
      <w:r>
        <w:rPr>
          <w:rFonts w:cs="Times New Roman" w:ascii="Times New Roman" w:hAnsi="Times New Roman"/>
        </w:rPr>
        <w:t xml:space="preserve"> Вставить пропущенные слова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ХХХХХХХХ называется графическое изображение изделия, дающее полное представление о внутренней и внешней форме предмета и его размер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Здесь перечислены необходимые сло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.   2. Формат.   3.Чертёж. 4.Спецификац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 Из каких составных частей состоит издел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али.  2. Сборочные единицы. 3. Комплексы. 4.Комплекты. 5.Все выше перечисленно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.3.</w:t>
      </w:r>
      <w:r>
        <w:rPr>
          <w:rFonts w:cs="Times New Roman" w:ascii="Times New Roman" w:hAnsi="Times New Roman"/>
        </w:rPr>
        <w:t xml:space="preserve"> Как правильно оформить форма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рисовать рамку.   2.Нарисовать «Основную надпись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авить поля: слева 25 мм., справа, вверху и внизу по 5 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ерно ответы 1,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но ответы 1,2,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.4.</w:t>
      </w:r>
      <w:r>
        <w:rPr>
          <w:rFonts w:cs="Times New Roman" w:ascii="Times New Roman" w:hAnsi="Times New Roman"/>
        </w:rPr>
        <w:t xml:space="preserve"> Размеры основной надписи на первом чертёжном лист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10х297.   2.185х55.  3.1189х841. 4.40х185. 5. 15х1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.5.</w:t>
      </w:r>
      <w:r>
        <w:rPr>
          <w:rFonts w:cs="Times New Roman" w:ascii="Times New Roman" w:hAnsi="Times New Roman"/>
        </w:rPr>
        <w:t xml:space="preserve"> Какие типы шрифтов используются в стандартах «Шрифты чертёжны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ы. Выберите правильны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рифт обыч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рифт типа А без наклона; типа А с наклоном около 75 град.; тип Б  (широкий) без наклона; тип Б с наклоном около 75 г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В.6. </w:t>
      </w:r>
      <w:r>
        <w:rPr>
          <w:rFonts w:cs="Times New Roman" w:ascii="Times New Roman" w:hAnsi="Times New Roman"/>
        </w:rPr>
        <w:t>Какие параметры размеров согласно  ГОСТ 2.303-68 «ЕСКД. Линии»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ыдерживаться у штриховой ли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Длина штрихов 5 – 30 мм, промежуток между штрихами 1 – 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Длина штрихов 5 – 30 мм, промежуток между штрихами 3 – 5 м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Длина штрихов 2 – 8 мм, промежуток между штрихами 1 – 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Длина штрихов 5 – 30 мм, промежуток между штрихами 1 – 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Любые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6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.7.  </w:t>
      </w:r>
      <w:r>
        <w:rPr>
          <w:rFonts w:cs="Times New Roman" w:ascii="Times New Roman" w:hAnsi="Times New Roman"/>
        </w:rPr>
        <w:t xml:space="preserve">Что обозначает этот зна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128270</wp:posOffset>
                </wp:positionV>
                <wp:extent cx="228600" cy="3429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.1pt" to="206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-417830</wp:posOffset>
                </wp:positionV>
                <wp:extent cx="228600" cy="4572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2.9pt" to="224.9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. Выберите правильны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Шероховатость;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ероховатость после точения, сверления, т.е удаления слоя метал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ерно ответы 1,2;   4. Шероховатость без указания способа образования поверх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Шероховатость без обработки поверх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1.05pt" to="45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8.</w:t>
      </w:r>
      <w:r>
        <w:rPr>
          <w:rFonts w:cs="Times New Roman" w:ascii="Times New Roman" w:hAnsi="Times New Roman"/>
        </w:rPr>
        <w:t xml:space="preserve"> Какими параметрами определяется шероховатость поверхности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а -  Среднеарифметическое значение высот неровност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Rz</w:t>
      </w:r>
      <w:r>
        <w:rPr>
          <w:rFonts w:cs="Times New Roman" w:ascii="Times New Roman" w:hAnsi="Times New Roman"/>
        </w:rPr>
        <w:t xml:space="preserve"> – Высоты неровностей по десяти точкам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– шаг неровностей;       4.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Базовая длина.        5.   Верно ответы 1,2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ерно ответы 1,2,3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ь задание: В.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.9.</w:t>
      </w:r>
      <w:r>
        <w:rPr>
          <w:rFonts w:cs="Times New Roman" w:ascii="Times New Roman" w:hAnsi="Times New Roman"/>
        </w:rPr>
        <w:t>К техническим рисункам, выполненным в аксонометрических проекциях и обозначенных буквами В,Д  - найти изображения видов спереди, сверху, слева, обозначенных ц</w:t>
      </w:r>
      <w:r>
        <w:rPr/>
        <w:t xml:space="preserve">ифрами 1-15;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47765" cy="405765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пояснение к заданию: На технических рисунках в заданиях стрелками показано направление взгляда на вид спереди(главный вид). Отчёт о выполненной работе учащиеся представляют в виде заполненного отчётного бланка, по указанной ниже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полнения отчёта:</w:t>
      </w:r>
    </w:p>
    <w:tbl>
      <w:tblPr>
        <w:tblW w:w="6719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5"/>
        <w:gridCol w:w="1681"/>
        <w:gridCol w:w="1919"/>
      </w:tblGrid>
      <w:tr>
        <w:trPr>
          <w:trHeight w:val="3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 мод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проекции модели</w:t>
            </w:r>
          </w:p>
        </w:tc>
      </w:tr>
      <w:tr>
        <w:trPr>
          <w:trHeight w:val="23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ере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ерх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лева</w:t>
            </w:r>
          </w:p>
        </w:tc>
      </w:tr>
      <w:tr>
        <w:trPr>
          <w:trHeight w:val="1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.10.</w:t>
      </w:r>
      <w:r>
        <w:rPr>
          <w:rFonts w:cs="Times New Roman" w:ascii="Times New Roman" w:hAnsi="Times New Roman"/>
        </w:rPr>
        <w:t xml:space="preserve"> По наглядному изображению модели выполнить комплексный чертёж модели в трёх видах в масштабе  М 1:1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9460" cy="199961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.11</w:t>
      </w:r>
      <w:r>
        <w:rPr>
          <w:rFonts w:cs="Times New Roman" w:ascii="Times New Roman" w:hAnsi="Times New Roman"/>
        </w:rPr>
        <w:t xml:space="preserve">.Изучив сборочный чертёж и спецификацию начертить рабочий чертёж </w:t>
      </w:r>
      <w:r>
        <w:rPr>
          <w:rFonts w:cs="Times New Roman" w:ascii="Times New Roman" w:hAnsi="Times New Roman"/>
          <w:b/>
          <w:u w:val="single"/>
        </w:rPr>
        <w:t>Клап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4910" cy="842772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430010" cy="90976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кет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вариантов 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ому обучащемуся один вари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стовые задания: </w:t>
      </w:r>
      <w:r>
        <w:rPr>
          <w:rFonts w:cs="Times New Roman" w:ascii="Times New Roman" w:hAnsi="Times New Roman"/>
        </w:rPr>
        <w:t xml:space="preserve">В1, В2, В3, В4, В5, В6, В7, В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В9(А,В)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полнить табли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В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наглядному изображению модели выполнить комплексный чертёж модели в трёх видах в масштабе  М 1: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В11. Изучив сборочный чертёж и спецификацию начертить рабочий чертёж </w:t>
      </w:r>
      <w:r>
        <w:rPr>
          <w:rFonts w:cs="Times New Roman" w:ascii="Times New Roman" w:hAnsi="Times New Roman"/>
          <w:b/>
          <w:u w:val="single"/>
        </w:rPr>
        <w:t>П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стовые задания: </w:t>
      </w:r>
      <w:r>
        <w:rPr>
          <w:rFonts w:cs="Times New Roman" w:ascii="Times New Roman" w:hAnsi="Times New Roman"/>
        </w:rPr>
        <w:t xml:space="preserve">В1, В2, В3, В4, В5, В6, В7, В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В9(А,В)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полнить табли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В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наглядному изображению модели выполнить комплексный чертёж модели в трёх видах в масштабе  </w:t>
      </w:r>
      <w:r>
        <w:rPr>
          <w:rFonts w:cs="Times New Roman" w:ascii="Times New Roman" w:hAnsi="Times New Roman"/>
          <w:b/>
        </w:rPr>
        <w:t>М 1: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В11. Изучив сборочный чертёж и спецификацию начертить рабочий чертёж </w:t>
      </w:r>
      <w:r>
        <w:rPr>
          <w:rFonts w:cs="Times New Roman" w:ascii="Times New Roman" w:hAnsi="Times New Roman"/>
          <w:b/>
          <w:u w:val="single"/>
        </w:rPr>
        <w:t>Рыч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стовые задания: </w:t>
      </w:r>
      <w:r>
        <w:rPr>
          <w:rFonts w:cs="Times New Roman" w:ascii="Times New Roman" w:hAnsi="Times New Roman"/>
        </w:rPr>
        <w:t xml:space="preserve">В1, В2, В3, В4, В5, В6, В7, В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В9(А,В)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полнить табли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В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наглядному изображению модели выполнить комплексный чертёж модели в трёх видах в масштабе  М 1: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В11. Изучив сборочный чертёж и спецификацию начертить рабочий чертёж </w:t>
      </w:r>
      <w:r>
        <w:rPr>
          <w:rFonts w:cs="Times New Roman" w:ascii="Times New Roman" w:hAnsi="Times New Roman"/>
          <w:b/>
          <w:u w:val="single"/>
        </w:rPr>
        <w:t>Клап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выполнения задания - </w:t>
      </w:r>
      <w:r>
        <w:rPr>
          <w:rFonts w:cs="Times New Roman" w:ascii="Times New Roman" w:hAnsi="Times New Roman"/>
        </w:rPr>
        <w:t xml:space="preserve"> 45 мину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орудование:          </w:t>
      </w:r>
      <w:r>
        <w:rPr>
          <w:rFonts w:cs="Times New Roman" w:ascii="Times New Roman" w:hAnsi="Times New Roman"/>
        </w:rPr>
        <w:t>Чертёж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в ходе задания к информационным источника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: В1-В8.</w:t>
      </w:r>
    </w:p>
    <w:p>
      <w:pPr>
        <w:pStyle w:val="Normal"/>
        <w:spacing w:lineRule="auto" w:line="240" w:before="0" w:after="0"/>
        <w:jc w:val="both"/>
        <w:rPr/>
      </w:pPr>
      <w:r>
        <w:rPr/>
        <w:t>Эталон ответов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62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666"/>
        <w:gridCol w:w="1897"/>
      </w:tblGrid>
      <w:tr>
        <w:trPr>
          <w:trHeight w:val="24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просов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л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л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ариа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Оценка индивидуальных образовательных достижений 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</w:tbl>
    <w:p>
      <w:pPr>
        <w:pStyle w:val="Normal"/>
        <w:jc w:val="both"/>
        <w:rPr/>
      </w:pPr>
      <w:r>
        <w:rPr/>
        <w:t>Задание В.9</w:t>
      </w:r>
    </w:p>
    <w:tbl>
      <w:tblPr>
        <w:tblW w:w="8081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47"/>
        <w:gridCol w:w="1530"/>
        <w:gridCol w:w="1632"/>
        <w:gridCol w:w="1849"/>
      </w:tblGrid>
      <w:tr>
        <w:trPr>
          <w:trHeight w:val="31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 мод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проекции модели</w:t>
            </w:r>
          </w:p>
        </w:tc>
      </w:tr>
      <w:tr>
        <w:trPr>
          <w:trHeight w:val="2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ере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ерх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лева</w:t>
            </w:r>
          </w:p>
        </w:tc>
      </w:tr>
      <w:tr>
        <w:trPr>
          <w:trHeight w:val="1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В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комплексный чертёж модели в трёх видах в указанном масштабе. Изображено три вида на листе формата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ние В.11</w:t>
      </w:r>
      <w:r>
        <w:rPr>
          <w:rFonts w:cs="Times New Roman" w:ascii="Times New Roman" w:hAnsi="Times New Roman"/>
        </w:rPr>
        <w:t xml:space="preserve"> Начерчен рабочий чертёж указанной детали на листе формата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 Чертежи оформлены по Госту, аккуратно, чи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м зачёта 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ЛИТЕРАТУРА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7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одский А.М. Техническая графика (металлообработка): Учебник для НПО. М.: Академия, 2013.-33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шнепольский И.С. Техническое черчение: Учебник для НПО. М.: Академия, 2007.-21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офанов А.Н. Чтение рабочих чертежей. 3-е изд.»  Уч.пособие для НПО. Изд-во: Академия.2010 г.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маченко Г.В. Техническое черчение: Учебное пособие для НПО. М.: Феникс , 2010.-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ежаев Ю.О. Строительное черчение: Учебник для НПО. М.: Академия, ИЦ, 2006.-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1. Гордеенко Н.А., Степакова В.В. Черчение: учебник для 9-го кл.   общеобразоват.учреждений. –М.: АСТ: Астрель, 2008. -26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.Вышнепольский И.С., Вышнепольский В.И. Машиностроительное черчение с элементами программного обучения: Учебник для СПТУ. М.: Машиностроение, 1996.-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еображенская Н.Г. Черчение. М.: Вентана-Граф, 2006 г.,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сударственные стандарты. Указатели. В 4 т. Т 1-4 М.: Изд-во стандартов,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Зайцев С.А. Допуски, посадки и технические измерения в машиностроении. 5-е изд., М.: Изд-во Академия НПО. 2008 г.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Электронный образовательный ресурс «Инженерная графика» М.: Академия,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2.   http//</w:t>
      </w:r>
      <w:hyperlink r:id="rId31">
        <w:r>
          <w:rPr>
            <w:rStyle w:val="InternetLink"/>
            <w:rFonts w:cs="Times New Roman" w:ascii="Times New Roman" w:hAnsi="Times New Roman"/>
            <w:bCs/>
            <w:lang w:val="en-US"/>
          </w:rPr>
          <w:t>www.it</w:t>
        </w:r>
      </w:hyperlink>
      <w:r>
        <w:rPr>
          <w:rFonts w:cs="Times New Roman" w:ascii="Times New Roman" w:hAnsi="Times New Roman"/>
          <w:bCs/>
          <w:lang w:val="en-US"/>
        </w:rPr>
        <w:t xml:space="preserve"> – n.ru/communities.asp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</w:rPr>
        <w:t>Период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Журнал «Искусство», изд.Искусство, Рос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Журнал «ДЕКО», изд.Гамма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онде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ОП.02. «Техническая граф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/профессии </w:t>
      </w:r>
      <w:r>
        <w:rPr>
          <w:sz w:val="28"/>
          <w:szCs w:val="28"/>
        </w:rPr>
        <w:t xml:space="preserve">СПО </w:t>
      </w:r>
      <w:r>
        <w:rPr>
          <w:rStyle w:val="FontStyle49"/>
          <w:rFonts w:eastAsia="Calibri"/>
          <w:b w:val="false"/>
          <w:sz w:val="28"/>
          <w:szCs w:val="28"/>
        </w:rPr>
        <w:t>15.01.09  «Машинист лесозаготовительных и трелевочных маши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, назва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новый учебный план, решение М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1200" w:after="0"/>
      <w:jc w:val="center"/>
      <w:outlineLvl w:val="3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yperlink" Target="http://www.it/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16:00Z</dcterms:created>
  <dc:creator>Вова</dc:creator>
  <dc:description/>
  <cp:keywords/>
  <dc:language>en-US</dc:language>
  <cp:lastModifiedBy>Пользователь Windows</cp:lastModifiedBy>
  <cp:lastPrinted>2021-02-27T13:19:00Z</cp:lastPrinted>
  <dcterms:modified xsi:type="dcterms:W3CDTF">2021-02-27T10:21:00Z</dcterms:modified>
  <cp:revision>14</cp:revision>
  <dc:subject/>
  <dc:title/>
</cp:coreProperties>
</file>