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щая технология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/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9"/>
          <w:b w:val="false"/>
          <w:sz w:val="24"/>
          <w:szCs w:val="24"/>
          <w:u w:val="single"/>
        </w:rPr>
        <w:t>15.01.09  Машинист лесозаготовительных и трелевочных ма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ровень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профессиональ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Козулька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ПО</w:t>
      </w:r>
      <w:r>
        <w:rPr>
          <w:rStyle w:val="5115pt"/>
          <w:rFonts w:eastAsia="Calibri"/>
          <w:sz w:val="28"/>
          <w:szCs w:val="28"/>
        </w:rPr>
        <w:t xml:space="preserve"> </w:t>
      </w:r>
      <w:r>
        <w:rPr>
          <w:rStyle w:val="FontStyle49"/>
          <w:b w:val="false"/>
        </w:rPr>
        <w:t xml:space="preserve">15.01.09 </w:t>
      </w:r>
      <w:r>
        <w:rPr>
          <w:rStyle w:val="FontStyle49"/>
          <w:b w:val="false"/>
          <w:sz w:val="28"/>
          <w:szCs w:val="28"/>
        </w:rPr>
        <w:t>Машинист лесозаготовительных и трелевочных 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й дисциплине ОП.04 «Общая технология производства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уков Л. А. - преподаватель специаль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«Общая технология производства»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before="0" w:after="0"/>
        <w:ind w:left="100" w:firstLine="6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учебной дисциплине –дифференцированный зачет.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spacing w:before="0" w:after="0"/>
        <w:ind w:left="100" w:firstLine="6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межуточной аттестации является тестирование с качественной оценкой в баллах от 1 до 5.</w:t>
      </w:r>
    </w:p>
    <w:p>
      <w:pPr>
        <w:pStyle w:val="Normal"/>
        <w:spacing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контроля и оценки по учебной дисциплине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.1-использовать правила организации лесосечных работ, погрузки и разгрузки древесин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.2-пользоваться технологическими картами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.3-различать породы деревьев и определять их катег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нтроля и оценки по учебной дисциплине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-технологический процесс лесозаготовок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схемы освоения лесос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.3-общие понятия о системах машин, принципы формирования машин и механизмов в системы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11"/>
        <w:widowControl/>
        <w:spacing w:lineRule="exact" w:line="317"/>
        <w:ind w:left="29" w:right="10"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</w:r>
    </w:p>
    <w:p>
      <w:pPr>
        <w:pStyle w:val="Style111"/>
        <w:widowControl/>
        <w:spacing w:lineRule="exact" w:line="317"/>
        <w:ind w:left="14" w:right="10"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Style111"/>
        <w:widowControl/>
        <w:spacing w:lineRule="exact" w:line="317"/>
        <w:ind w:left="19" w:right="10"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</w:r>
    </w:p>
    <w:p>
      <w:pPr>
        <w:pStyle w:val="Style111"/>
        <w:widowControl/>
        <w:spacing w:lineRule="exact" w:line="317" w:before="10" w:after="0"/>
        <w:ind w:left="24" w:right="24"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3.1. Управлять тракторами и тягачами различных конструкций при подготовке лесосек, трелевке и вывозке леса.</w:t>
      </w:r>
    </w:p>
    <w:p>
      <w:pPr>
        <w:pStyle w:val="Style111"/>
        <w:widowControl/>
        <w:spacing w:lineRule="exact" w:line="307"/>
        <w:ind w:left="91"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pStyle w:val="Style111"/>
        <w:widowControl/>
        <w:spacing w:lineRule="exact" w:line="307"/>
        <w:ind w:left="77" w:right="5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.</w:t>
      </w:r>
    </w:p>
    <w:p>
      <w:pPr>
        <w:pStyle w:val="Normal"/>
        <w:spacing w:lineRule="auto" w:line="240" w:before="0" w:after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Д ОП.04 «ОБЩАЯ ТЕХНОЛОГИЯ ПРОИЗВОД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1. Оценочные средства учебной дисципл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8"/>
        <w:gridCol w:w="1139"/>
        <w:gridCol w:w="3142"/>
        <w:gridCol w:w="2754"/>
        <w:gridCol w:w="3231"/>
        <w:gridCol w:w="20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моторный лесозаготовительный инструмент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Style w:val="1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ить конструкцию бензоп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чно-пакетирующая машина ЛП–19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технологию работы валочно-пакетирующей машины ЛП–1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разработки лесосек системами машин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ить технологические схемы разработки лесосек системами маши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ки  ЛО–15С и ЛО–105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Style w:val="1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ить назначение, конструкцию и принцип работы установок ЛО ЛО–15С и ЛО–1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план прирельсового нижнего склада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енеральный план прирельсового нижнего скла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лорезный станок ЦДТ–6–2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струкцию, принцип работы и схему управления шпалорезного станка ЦДТ–6–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ый лесотранспортер ЛТ–86А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струкцию, принцип работы и схему управления автоматизированного сортировочного лесотранспортера ЛТ–86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№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схема сортировочно-пакетирующей установки 2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технологическую схему сортировочно-пакетирующей установк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уровня и качества знаний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блица 2. График контроля внеаудиторной самостоя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  <w:gridCol w:w="2081"/>
        <w:gridCol w:w="2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 дисциплине (кол-во часо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за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ечный фон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Общие понятия о лесозаготовительном производстве- 3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лесозаго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Основы проектирования лесозаготовительного производства-4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араметров хлыста и сортиме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Основы проектирования лесозаготовительного производства-4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сосеч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-2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е инструменты и приспособления для валки дерев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-2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шинной валки и пакетирования деревь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-2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для трелевки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-2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конструкции канатных трелевочных устан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-2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для погрузки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Лесосечные работы-2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грузочные пун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.Вывозка заготовленной древесины- 1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а заготовленной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- 1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ипы лесных скла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- 1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кряжевки хлыстов на сортименты и их особ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- 1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ок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- 1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к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.Работы на нижних складах- 1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О-ОЦЕНОЧНЫЕ СРЕДСТВА ТЕКУЩЕ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АКТИЧЕСКИЕ  И ЛАБОРАТОР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4. Лесосечные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бораторная работа№1 </w:t>
      </w:r>
      <w:r>
        <w:rPr>
          <w:rFonts w:cs="Times New Roman" w:ascii="Times New Roman" w:hAnsi="Times New Roman"/>
          <w:b/>
          <w:sz w:val="28"/>
          <w:szCs w:val="28"/>
        </w:rPr>
        <w:t>Бензомоторный лесозаготовительный инстр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ить конструкцию бензопи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мотоинстру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пилы по назначению бываю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 чего состоит бензопила МП-5 «Урал-2»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работает бензопи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№2 Валочно-пакетирующая машина ЛП–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работу ЛП–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валочно-пакетирующей маш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ля чего предназначена ЛП–19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м отличается ЛП–19 от харвестер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ля чего необходимо ЗСУ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бораторная работа№3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е схемы разработки лесосек системами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технологические схемы разработки лесосек системами маш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схем разработки лесос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схемы разработки лесосек системой машин ВПМ+ЧПЗ+ЧЛП бываю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схемы разработки лесосек системой машин харвестер+форвардер бываю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каких схемах сохранность подроста больш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бораторная работа№4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становки  ЛО–15С и ЛО–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назначение, конструкцию и принцип работы установок ЛО ЛО–15С и ЛО–1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схем установок разработки лесос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де применяется раскряжевочная установка ЛО–15С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де применяется раскряжевочная установка ЛО–105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ее устройство ЛО–15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ее устройство ЛО–10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6. Работы на нижних склад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№5 Генеральный план прирельсового нижнего с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генеральный план прирельсового нижнего скл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типов нижних скла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нижние склады бывают в зависимости от вида отгружаемой продук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такое береговой склад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 такое прирельсовый склад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№6 Шпалорезный станок ЦДТ–6–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конструкцию, принцип работы и схему управления шпалорезного станка ЦДТ–6–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установ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ля чего предназначен станок ЦДТ–6–2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цип работы ста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бораторная работа№7 </w:t>
      </w:r>
      <w:r>
        <w:rPr>
          <w:rFonts w:cs="Times New Roman" w:ascii="Times New Roman" w:hAnsi="Times New Roman"/>
          <w:b/>
          <w:sz w:val="28"/>
          <w:szCs w:val="28"/>
        </w:rPr>
        <w:t>Сортировочный лесотранспортер ЛТ–8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узлы автоматизированного сортировочного лесотранспортера ЛТ–86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лесотранспорт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ля чего служит лесотранспортер ЛТ–86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ее устройство ЛТ–86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№8 Технологическая схема сортировочно-пакетирующей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технологическую схему сортировочно-пакетирующей устан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содерж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схемы устано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ение манипулятор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ее устройство установ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ТЕСТОВЫЕ ЗАДАНИЯ</w:t>
      </w:r>
    </w:p>
    <w:p>
      <w:pPr>
        <w:pStyle w:val="Normal"/>
        <w:spacing w:lineRule="atLeast" w:line="330" w:before="168" w:after="168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</w:t>
      </w:r>
    </w:p>
    <w:p>
      <w:pPr>
        <w:pStyle w:val="Normal"/>
        <w:spacing w:lineRule="atLeast" w:line="330" w:before="168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есопункт состоит из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мастерского участ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ного склада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астерского участка, транспорта, леса и лесного сла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астерский участок предназначен для организации и выполнения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лесоскладски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осеч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транспорт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Хлыст это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ерево без корневой систем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ерево без сучье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Лесосека это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асть территории лесного фон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асть лесосырьевой баз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часток спелого лес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Механизированная валка леса производится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очно-пакетирующей машин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ногооперационной машиной (харвестером)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бензомоторной пил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Трелевка это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Технологический процесс лесосечных работ включает операции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трелевка, вал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алка,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Сколько типов лесных складов?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рельсовый лесной склад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 лесной порт, автодорожный лесной склад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Лесной склад осуществляе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ременное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Раскряжевка это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одоль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переч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одольная распиловка сортимен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При продольной распиловке круглых лесоматериалов получаются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хлыс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ортимен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иломатериал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Технологический процесс лесоскладских работ включает операции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tbl>
      <w:tblPr>
        <w:tblW w:w="162" w:type="dxa"/>
        <w:jc w:val="left"/>
        <w:tblInd w:w="1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скряжевки, сортировк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ртировки, растаскивание в однорядный слой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представляет из себя хлыс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ерево без корневой систем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ерево без сучье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к охарактеризовать лесосеку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асть территории лесного фон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асть лесосырьевой баз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часток спелого лес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Чем производиться механизированная валка лес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очно-пакетирующей машин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ногооперационной машиной (харвестером)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бензомоторной пил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Из чего состоит лесопунк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мастерского участ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ного скла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Для чего предназначен мастерский участок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лесоскладски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осеч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транспорт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Что такое раскряжевк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одоль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переч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одольная распиловка сортимен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акие лесоматериалы получаются при продольной распиловке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хлыс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ортимен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иломатериал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Как охарактеризовать трелевку 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Какой технологический процесс включают лесосечные работы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трелевка, вал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алка,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Какие типы лесных складов бываю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рирельсовый лесной склад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 лесной порт, автодорожный лесной склад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Какие операции осуществляет лесной склад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ременное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Что включает технологический процесс лесоскладских рабо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скряжевки, сортировк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ртировки, растаскивание в однорядный слой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м механизмом производится механизированная валка лес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очно-пакетирующей машин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ногооперационной машиной (харвестером)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бензомоторной пил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то такое трелевк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Что включает лесопунк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мастерского участ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ного скла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Какие работы выполняет мастерский участок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лесоскладски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осеч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транспорт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Чем характеризуются лесосечные работы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трелевка, вал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алка,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Назовите все типы лесных складов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рельсовый лесной склад 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 лесной порт, автодорожный лесной склад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Что такое хлыс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ерево без корневой систем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ерево без сучье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Что представляет из себя лесосек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асть территории лесного фон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асть лесосырьевой баз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часток спелого лес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Технология работ на лесном складе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ременное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Что представляет из себя раскряжевк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одоль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переч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одольная распиловка сортимен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Что получается при продольной распиловке круглых лесоматериалов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хлыс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ортимен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иломатериал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тапы технологического процесса лесоскладских рабо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скряжевки, сортировк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ртировки, растаскивание в однорядный слой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представляет из себя трелевк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то такое технологический процесс лесосечных рабо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трелевка, вал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алка, погруз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Типы лесных складов в России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рирельсовый лесной склад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 лесной порт, автодорожный лесной склад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перации на лесном складе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ременное хранение древес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Что содержит лесопунк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мастерского участк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ного скла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Работы мастерского участк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лесоскладски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сосеч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транспортных работ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ак охарактеризовать хлыст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ерево без корневой систем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ерево без сучье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Что такое лесосек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асть территории лесного фонд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асть лесосырьевой баз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часток спелого леса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Какой механизм применяется на механизированной валке леса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алочно-пакетирующей машин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ногооперационной машиной (харвестером)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бензомоторной пилой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Как охарактеризовать раскряжевку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одоль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перечная распиловка хлыс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одольная распиловка сортиментов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Чем характеризуется продольная распиловка круглых лесоматериалов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хлыс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ортимент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иломатериалы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Основные операции на лесоскладских работах: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скряжевки, сортировк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ртировки, растаскивание в однорядный слой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left="2126" w:hanging="0"/>
        <w:rPr/>
      </w:pPr>
      <w:r>
        <w:rPr/>
        <w:t>Критерии оценки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4"/>
        <w:gridCol w:w="3096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9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ВОПРОСЫ ДЛЯ ТЕКУЩЕГО КОНТРОЛ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сведения о лесных материалах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 Характеристика лесопользования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 Способы обработки древесины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4. Основные понятия ЛЗП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5. Технология лесозаготовок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6. Особенности лесозаготовительного производства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7. Основные производственные элементы лесосек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8. Лесосечные работы как первая фаза лесозаготовок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9. Схемы разработки лесосек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0. Валка деревьев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1. Трелёвка леса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2. Очистка деревьев от сучьев на лесосеке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3. Верхние лесосклады и погрузочные пункты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4. Погрузка леса на лесовозный транспорт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5. Подготовительные работы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6. Вспомогательные работы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7. Трелевка канатными установками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8. Формы организации труда на лесосеке.</w:t>
      </w:r>
    </w:p>
    <w:p>
      <w:pPr>
        <w:pStyle w:val="Style15"/>
        <w:spacing w:before="0" w:after="0"/>
        <w:ind w:firstLine="7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9. Системы машин для лесосечных работ.</w:t>
      </w:r>
    </w:p>
    <w:p>
      <w:pPr>
        <w:pStyle w:val="Style15"/>
        <w:spacing w:before="0" w:after="0"/>
        <w:ind w:firstLine="750"/>
        <w:jc w:val="both"/>
        <w:rPr/>
      </w:pPr>
      <w:r>
        <w:rPr>
          <w:rStyle w:val="StrongEmphasis"/>
          <w:b w:val="false"/>
          <w:color w:val="000000"/>
        </w:rPr>
        <w:t>20. Технологическая карта разработки лесосеки.</w:t>
      </w:r>
    </w:p>
    <w:p>
      <w:pPr>
        <w:pStyle w:val="Style15"/>
        <w:spacing w:before="0" w:after="0"/>
        <w:ind w:firstLine="750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вопросов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5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без ошибок и /или/ допускает не более одной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Соблюдает культуру уст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4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на вопросы полностью, но допускает не более одной негрубой ошибки и одной неточности и /или/ не более двух нето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Соблюдает культур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3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авильно отвечает на 1/3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пускает не более двух груб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очностей</w:t>
      </w:r>
      <w:r>
        <w:rPr>
          <w:rFonts w:cs="Times New Roman" w:ascii="Times New Roman" w:hAnsi="Times New Roman"/>
          <w:sz w:val="24"/>
          <w:szCs w:val="24"/>
        </w:rPr>
        <w:t xml:space="preserve">, или не более одной грубой, одной негрубой неточност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опускает незначительное несоблюдение основных норм культуры речи. </w:t>
      </w:r>
      <w:r>
        <w:rPr>
          <w:rFonts w:cs="Times New Roman" w:ascii="Times New Roman" w:hAnsi="Times New Roman"/>
          <w:b/>
          <w:sz w:val="24"/>
          <w:szCs w:val="24"/>
        </w:rPr>
        <w:t>Если обучающийся отвечает на вопросы менее 1/3 ставится оценка   «2».</w:t>
      </w:r>
    </w:p>
    <w:p>
      <w:pPr>
        <w:pStyle w:val="Heading1"/>
        <w:spacing w:lineRule="auto" w:line="276"/>
        <w:ind w:left="644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внеаудиторной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заданий для внеаудиторной самостоятельной работы по учебной  дисциплине ОП.04. «Общая технология производства»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знаниями: чтение текста (учебника, первоисточника, дополнительной литературы); составление плана текста; использование аудио-и видеозаписей, компьютерной техники и Интернета и др.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епления и систематизации знаний: работа с конспектом лекции (обработка текста); ответы на контрольные вопросы; аналитическая обработка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ъема времени, отведенного на внеаудиторную самостоятельную работу по учебной дисциплине, осуществляется преподавате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на изучение доступного для понимания материала отводится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осво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выполнении практических, ситуацио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общеучебных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ь и четкость изложения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выполнения внеаудиторного самостоятельного изучения материала оценивается посредством текущего контроля с использованием балльно-рейтинговой системы. Текущий контроль – это форма планомерного контроля качества и объема приобретаемых обучающимся компетенций в процессе изучения дисциплины, проводится на занятиях и во время консультаций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«отлично»-максимальное количество-100 баллов по каждому виду задания  обучающийся получает, если: обстоятельно с достаточной полнотой излагает соответствующую тему; дает правильные формулировки, точные определения, понятия терминов; правильно отвечает на дополнительные вопросы преподавателя, имеющие целью выяснить степень понимания  обучающимся д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«хорошо»-70-89% от максимального количества баллов обучающийся получает, если: неполно (не менее 70 % от полного), но правильно изложено задание; при изложении были допущены 1-2 несущественные ошибки, которые он исправляет после замечания преподавателя; дает правильные формулировки, точные определения, понятия терминов; может обосновать свой ответ, привести необходимые примеры; правильно отвечает на дополнительные вопросы преподавателя, имеющие целью выяснить степень понимания да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-50-69 % от максимального количества баллов обучающийся получает, если: неполно (не менее 50 % от полного), но правильно изложено задание; при изложении допущена 1 существенная ошибка; знает и понимает основные положения данной темы, но допускает неточности в формулировки понятий; излагает выполнение задания недостаточно логично и последовательно; затрудняется при ответах на вопросы преподав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«неудовлетворительно»- 49 % и менее от максимального количества баллов обучающийся получает, если: неполно (менее 50 % от полного) изложено задание; при изложении были допущены существенные ошибки. В «0» баллов преподаватель вправе оценить выполнение студентом задание, если оно не удовлетворяет требованиям, установленным преподавателем к данному виду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о ОП.04. «Общая технология производства» проводится  в виде дифференцированного зачета по тестовым заданиям. Группа  разбивается на две подгруппы, каждая подгруппа выполняет свой вариант задания. Время выполнения 1 академический час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вопросы промежуточной аттестации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 Общие сведения о лесных материалах (дерево, хлыст, круглые лесоматериалы, сучья, кора, пачка, пакет, пучок)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 Характеристика лесопользования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 Способы обработки древесины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4. Основные понятия ЛЗП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 Технология лесозаготовок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6. Особенности лесозаготовительного производств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7. Основные производственные элементы лесосек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8. Лесосечные работы как первая фаза лесозаготовок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9. Схемы разработки лесосек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0. Валка деревье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1. Трелёвка лес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2. Очистка деревьев от сучьев на лесосеке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3. Верхние лесосклады и погрузочные пункты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4. Погрузка леса на лесовозный транспорт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5. Подготовительные работы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6. Вспомогательные работы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7. Виды транспорта лес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8. Формы организации труда на лесосеке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9. Системы машин для лесосечных работ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0. Особенности водного транспорта лес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1. Виды лесосплав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2. Технология и организация лесосплав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3. Особенности сухопутного транспорта лес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4. Основные измерители сухопутного лесотранспорт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5. Классификация транспортных средст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6. Лесовозные автомобили и автопоезда для перевозки хлыстов и длинномерных круглых лесоматериал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7. Особенности воздушного транспорта леса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8. Классификация лесосклад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9. Выгрузка лесоматериал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0. Очистка деревьев от сучьев на лесных складах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1. Раскряжёвка хлыстов на лесных складах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2. Сортировка круглых лесоматериалов на лесных складах.</w:t>
      </w:r>
    </w:p>
    <w:p>
      <w:pPr>
        <w:pStyle w:val="Style15"/>
        <w:spacing w:before="0" w:after="0"/>
        <w:ind w:firstLine="7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3. Штабелёвка, погрузка и сброска на воду круглых лесоматериалов</w:t>
      </w:r>
    </w:p>
    <w:p>
      <w:pPr>
        <w:pStyle w:val="Style15"/>
        <w:spacing w:before="0" w:after="0"/>
        <w:ind w:firstLine="75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34.Классификация лесоскладов.           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5. Способы хранения лесоматериал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6. Измерители лесосклад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7. Поточные линии, участки и цехи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8. Системы машин нижних лесных складов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9. Классификация машин по технологическому назначению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40. Раскряжевочные установки с продольным и поперечным перемещением хлыстов.</w:t>
      </w:r>
    </w:p>
    <w:p>
      <w:pPr>
        <w:pStyle w:val="Style15"/>
        <w:spacing w:before="0" w:after="0"/>
        <w:ind w:firstLine="750"/>
        <w:jc w:val="both"/>
        <w:rPr/>
      </w:pPr>
      <w:r>
        <w:rPr>
          <w:rStyle w:val="StrongEmphasis"/>
          <w:b w:val="false"/>
          <w:color w:val="000000"/>
        </w:rPr>
        <w:t>41. Станки продольной распиловки. Классификация. Назначение и область применения.</w:t>
      </w:r>
      <w:r>
        <w:rPr>
          <w:color w:val="000000"/>
        </w:rPr>
        <w:t xml:space="preserve"> Общее устройство.</w:t>
      </w:r>
    </w:p>
    <w:p>
      <w:pPr>
        <w:pStyle w:val="Style15"/>
        <w:spacing w:before="0" w:after="0"/>
        <w:ind w:firstLine="7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2. Роторные окорочные станки. Общее устройство. </w:t>
      </w:r>
    </w:p>
    <w:p>
      <w:pPr>
        <w:pStyle w:val="Style15"/>
        <w:spacing w:before="0" w:after="0"/>
        <w:ind w:firstLine="750"/>
        <w:jc w:val="both"/>
        <w:rPr/>
      </w:pPr>
      <w:r>
        <w:rPr>
          <w:rStyle w:val="StrongEmphasis"/>
          <w:b w:val="false"/>
          <w:color w:val="000000"/>
        </w:rPr>
        <w:t>43. Транспортеры для лесоматериалов. Классификация. Назначение и область применения.</w:t>
      </w:r>
    </w:p>
    <w:p>
      <w:pPr>
        <w:pStyle w:val="Style15"/>
        <w:spacing w:before="0" w:after="0"/>
        <w:ind w:firstLine="75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44 Цепные и канатные продольные транспортеры. </w:t>
      </w:r>
    </w:p>
    <w:p>
      <w:pPr>
        <w:pStyle w:val="Style15"/>
        <w:spacing w:before="0" w:after="0"/>
        <w:ind w:firstLine="750"/>
        <w:jc w:val="both"/>
        <w:rPr/>
      </w:pPr>
      <w:r>
        <w:rPr>
          <w:rStyle w:val="StrongEmphasis"/>
          <w:b w:val="false"/>
          <w:color w:val="000000"/>
        </w:rPr>
        <w:t>45. Многооперационные машины для лесосечных работ. Классификация. Характеристика навесного технологического оборудования каждого типа </w:t>
      </w:r>
      <w:r>
        <w:rPr>
          <w:color w:val="000000"/>
        </w:rPr>
        <w:t>маш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вопросов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5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без ошибок и /или/ допускает не более одной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Соблюдает культуру уст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4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на вопросы полностью, но допускает не более одной негрубой ошибки и одной неточности и /или/ не более двух нето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Соблюдает культур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3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авильно отвечает на 1/3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пускает не более двух груб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очностей</w:t>
      </w:r>
      <w:r>
        <w:rPr>
          <w:rFonts w:cs="Times New Roman" w:ascii="Times New Roman" w:hAnsi="Times New Roman"/>
          <w:sz w:val="24"/>
          <w:szCs w:val="24"/>
        </w:rPr>
        <w:t xml:space="preserve">, или не более одной грубой, одной негрубой неточност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опускает незначительное несоблюдение основных норм культуры речи. </w:t>
      </w:r>
      <w:r>
        <w:rPr>
          <w:rFonts w:cs="Times New Roman" w:ascii="Times New Roman" w:hAnsi="Times New Roman"/>
          <w:b/>
          <w:sz w:val="24"/>
          <w:szCs w:val="24"/>
        </w:rPr>
        <w:t>Если обучающийся отвечает на вопросы менее 1/3 ставится оценка   «2».</w:t>
      </w:r>
    </w:p>
    <w:p>
      <w:pPr>
        <w:pStyle w:val="Normal"/>
        <w:widowControl w:val="false"/>
        <w:autoSpaceDE w:val="false"/>
        <w:rPr>
          <w:rStyle w:val="Editsectio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Style w:val="Editsection"/>
          <w:rFonts w:cs="Times New Roman" w:ascii="Times New Roman" w:hAnsi="Times New Roman"/>
          <w:b/>
          <w:sz w:val="28"/>
          <w:szCs w:val="28"/>
        </w:rPr>
        <w:t>6.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иков В.М., Лесозаготовительные и трелевочные машины, изд. Академия., учебник для НПО,  2004 г.,  336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кунин С.Н., Технология деревообработки, изд. Академия., учебник для НПО,  2011 г.,  352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 Салминен Э.О., Транспорт леса, изд. Академия., учебник для ВПО, 2009 г, 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Ганжа В.С., Технология и организация лесозаготовок, изд.  «Лесная промышленность», 1991 г., 1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арионов А.И., Технология лесозаготовок, изд.  «Лесная промышленность», 1996 г., 216 .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ов, дополнительной литератур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нет-журнал «Лесопромышленник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www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…/7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m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ЛесПромИнформ- технология ЛПК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ssian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нде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 ОП.04  «Общая технология 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/профессии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5.01.09  «Машинист лесозаготовительных и трелевочных машин»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новый учебный план, решение М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cpriceold">
    <w:name w:val="mcpriceold"/>
    <w:basedOn w:val="Style12"/>
    <w:qFormat/>
    <w:rPr/>
  </w:style>
  <w:style w:type="character" w:styleId="Mcprice">
    <w:name w:val="mcpric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sian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42:00Z</dcterms:created>
  <dc:creator>Вова</dc:creator>
  <dc:description/>
  <cp:keywords/>
  <dc:language>en-US</dc:language>
  <cp:lastModifiedBy>RePack by Diakov</cp:lastModifiedBy>
  <dcterms:modified xsi:type="dcterms:W3CDTF">2021-02-25T13:05:00Z</dcterms:modified>
  <cp:revision>20</cp:revision>
  <dc:subject/>
  <dc:title/>
</cp:coreProperties>
</file>