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ПЦ. 08. Слесар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Style w:val="FontStyle49"/>
                <w:sz w:val="28"/>
                <w:szCs w:val="28"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PSMT;Arial Unicode MS"/>
          <w:b/>
          <w:b/>
          <w:bCs/>
          <w:spacing w:val="-2"/>
        </w:rPr>
      </w:pPr>
      <w:r>
        <w:rPr>
          <w:rFonts w:eastAsia="TimesNewRomanPSMT;Arial Unicode MS"/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  <w:t>п.г.т. Козулька 2022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StrongEmphasis"/>
          <w:b w:val="false"/>
        </w:rPr>
        <w:t xml:space="preserve"> </w:t>
      </w:r>
      <w:r>
        <w:rPr>
          <w:rStyle w:val="FontStyle49"/>
          <w:b w:val="false"/>
          <w:sz w:val="28"/>
          <w:szCs w:val="28"/>
        </w:rPr>
        <w:t>15.01.09 Машинист лесозаготовительных и трелевочных машин</w:t>
      </w:r>
      <w:r>
        <w:rPr/>
        <w:t>, утвержденный приказом Минобрнауки России № 835 от 02.08.2013г., зарегистрированного в Минюсте России 20.08.2013г. № 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минов Александр Иванович – методист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b/>
          <w:b/>
        </w:rPr>
      </w:pPr>
      <w:r>
        <w:rPr>
          <w:b/>
        </w:rPr>
        <w:t>ПАСПОРТ РАБОЧЕЙ ПРОГРАММЫ УЧЕБНОЙ ДИСЦИПЛИНЫ  ОПЦ.  08. Слесарн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15.01.09 Машинист лесозаготовительных и трелевочных маш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Учебная дисциплина ОПЦ.08. Слесарное дело входит в обязательную часть обще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У.1-применять приемы и способы основных видов слесарных работ; </w:t>
      </w:r>
    </w:p>
    <w:p>
      <w:pPr>
        <w:pStyle w:val="Normal"/>
        <w:jc w:val="both"/>
        <w:rPr/>
      </w:pPr>
      <w:r>
        <w:rPr/>
        <w:t xml:space="preserve">У.2-применять наиболее распространенные приспособления и инструменты;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.1-основные виды слесарных работ, инструменты; </w:t>
      </w:r>
    </w:p>
    <w:p>
      <w:pPr>
        <w:pStyle w:val="Normal"/>
        <w:jc w:val="both"/>
        <w:rPr/>
      </w:pPr>
      <w:r>
        <w:rPr/>
        <w:t xml:space="preserve">З.2-методы практической обработки материалов 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 1. Понимать сущность и социальную значимость  будущей профессии, проявлять к ней устойчивый интерес.</w:t>
      </w:r>
    </w:p>
    <w:p>
      <w:pPr>
        <w:pStyle w:val="Normal"/>
        <w:ind w:firstLine="36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36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36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36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36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К 2.4. Осуществлять техническое обслуживание и участвовать в ремонте трелевочных машин.</w:t>
      </w:r>
    </w:p>
    <w:p>
      <w:pPr>
        <w:pStyle w:val="Normal"/>
        <w:rPr/>
      </w:pPr>
      <w:bookmarkStart w:id="0" w:name="sub_15223"/>
      <w:r>
        <w:rPr/>
        <w:t xml:space="preserve">     </w:t>
      </w:r>
      <w:r>
        <w:rPr/>
        <w:t>ПК 3.3</w:t>
      </w:r>
      <w:bookmarkEnd w:id="0"/>
      <w:r>
        <w:rPr/>
        <w:t>. Осуществлять техническое обслуживание тракторов, тягачей, сплоточных агрегатов, участвовать во всех видах ремонт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1.4. Количество часов на освоение программы учебной дисциплины </w:t>
      </w:r>
      <w:r>
        <w:rPr/>
        <w:t>Технические измер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72"/>
        <w:gridCol w:w="2277"/>
        <w:gridCol w:w="1918"/>
        <w:gridCol w:w="203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 СЛЕС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674"/>
        <w:gridCol w:w="1701"/>
      </w:tblGrid>
      <w:tr>
        <w:trPr>
          <w:trHeight w:val="460" w:hRule="atLeast"/>
        </w:trPr>
        <w:tc>
          <w:tcPr>
            <w:tcW w:w="6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часов</w:t>
            </w:r>
          </w:p>
        </w:tc>
      </w:tr>
      <w:tr>
        <w:trPr>
          <w:trHeight w:val="460" w:hRule="atLeast"/>
        </w:trPr>
        <w:tc>
          <w:tcPr>
            <w:tcW w:w="6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6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«Слесарное дело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5"/>
        <w:gridCol w:w="5280"/>
        <w:gridCol w:w="693"/>
        <w:gridCol w:w="696"/>
        <w:gridCol w:w="693"/>
        <w:gridCol w:w="834"/>
        <w:gridCol w:w="973"/>
        <w:gridCol w:w="972"/>
        <w:gridCol w:w="835"/>
      </w:tblGrid>
      <w:tr>
        <w:trPr>
          <w:trHeight w:val="105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8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 курс. 2семестр  всего часов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здел 1. </w:t>
            </w:r>
            <w:bookmarkStart w:id="1" w:name="_Hlk117246594"/>
            <w:r>
              <w:rPr>
                <w:rFonts w:eastAsia="Calibri"/>
                <w:b/>
                <w:bCs/>
                <w:color w:val="000000"/>
                <w:sz w:val="24"/>
              </w:rPr>
              <w:t>Слесарное дело</w:t>
            </w:r>
            <w:bookmarkEnd w:id="1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 Общие сведения о слесарном де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 о слесарном деле. Значение и виды слесарной обработки. Общие сведения о порядке слесарных операци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Организация рабочего места слесар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слесаря. Приспособления, виды тисков. Набор рабочего инструмента слесаря. Механизированный и контрольно-измерительный слесарный инструмен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здел 2. </w:t>
            </w:r>
            <w:bookmarkStart w:id="2" w:name="_Hlk117246601"/>
            <w:r>
              <w:rPr>
                <w:rFonts w:eastAsia="Calibri"/>
                <w:b/>
                <w:bCs/>
                <w:color w:val="000000"/>
                <w:sz w:val="24"/>
              </w:rPr>
              <w:t>Общеслесарные работы</w:t>
            </w:r>
            <w:bookmarkEnd w:id="2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1. </w:t>
            </w:r>
            <w:r>
              <w:rPr>
                <w:bCs/>
                <w:color w:val="000000"/>
                <w:sz w:val="24"/>
                <w:szCs w:val="24"/>
              </w:rPr>
              <w:t>Разметка плоскост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метка плоских поверхност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тка, назначение, применение, приемы и последовательность выпол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яемый инструмент и приспособления: виды, назначение, правила выбора, приемы поль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№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при плоскостной оазмет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ма 2.2. </w:t>
            </w:r>
            <w:r>
              <w:rPr>
                <w:rFonts w:eastAsia="Calibri"/>
                <w:color w:val="000000"/>
                <w:sz w:val="24"/>
                <w:szCs w:val="24"/>
              </w:rPr>
              <w:t>Рубка метал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бка металл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начение, инструменты, приспособле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емы рубки металла в тисках и на наковальн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бор угла заточки зубила с учетом марки обрабатываемого материала. </w:t>
            </w:r>
            <w:r>
              <w:rPr>
                <w:color w:val="000000"/>
                <w:sz w:val="24"/>
                <w:szCs w:val="24"/>
              </w:rPr>
              <w:t xml:space="preserve">Выбор массы молотк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>
          <w:trHeight w:val="11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екты рубки, причины их появления и способы предупреждения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труда. Ручные механизированные инструмент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по  теме «Разметка плоских поверхностей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помощью линейки и циркуля : нанести угол 45, 60 и 12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0; </w:t>
            </w:r>
            <w:r>
              <w:rPr>
                <w:bCs/>
                <w:color w:val="000000"/>
                <w:sz w:val="24"/>
                <w:szCs w:val="24"/>
              </w:rPr>
              <w:t>разделить заданный отрезок; угол пополам; разделить окружность на четыре равные части; построить правильный шестиугольник; соединить дугой две параллельные линии; две дуги радиусами 15 и 20мм соединить дугой радиусом 25 мм., если расстояние между центрами исходных дуг равно 40 м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 №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по  теме «Рубка металла»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зучить оборудование, инструменты, приспособления для рубки металлов по инструкционным картам (комплект «Основы слесарного дела»; составить таблицу «Классификация применяемых инструментов, назначение, конструктивные особенности, особенности прим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при рубке метал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ма 2.3. </w:t>
            </w:r>
            <w:r>
              <w:rPr>
                <w:rFonts w:eastAsia="Calibri"/>
                <w:color w:val="000000"/>
                <w:sz w:val="24"/>
                <w:szCs w:val="24"/>
              </w:rPr>
              <w:t>Правка и гибка метал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ка и гибка металл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значение, инструменты, приспособления </w:t>
            </w:r>
            <w:r>
              <w:rPr>
                <w:color w:val="000000"/>
                <w:sz w:val="24"/>
                <w:szCs w:val="24"/>
              </w:rPr>
              <w:t>и материалы, применяемые при правке и гибке метал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>
          <w:trHeight w:val="1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ы ручной и механизированной гибки металл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ы правки листового и профильного метал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мостоятельная работа №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при правке и гибке метал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ема 2.4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ка металл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начение, инструменты. Приемы рез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алла ножницами и ножов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>
          <w:trHeight w:val="10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авила резания металла ножовкой. Правила безопасности труд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ы резки, причины их появления и способы предупрежд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рана труда при резке метал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 №3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по теме «Правка и гибка металла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зучить оборудование, инструменты, приспособления для правки и гибки металлов  составить таблицу «Классификация применяемых инструментов, назначение, конструктивные особенности, особенности прим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 №4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по  теме «Резка металла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зучить оборудование, инструменты, приспособления для правки и гибки металлов  составить таблицу «Классификация применяемых инструментов, назначение, конструктивные особенности, особенности прим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ма 2.5. </w:t>
            </w:r>
            <w:r>
              <w:rPr>
                <w:rFonts w:eastAsia="Calibri"/>
                <w:color w:val="000000"/>
                <w:sz w:val="24"/>
                <w:szCs w:val="24"/>
              </w:rPr>
              <w:t>Опили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иливание металл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лассификация напильников, правила обращения и ухода за ним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иливание плоских и криволинейных поверхносте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бор инструмента, виды и способы опилива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№5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при опиливании метал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6. </w:t>
            </w:r>
            <w:r>
              <w:rPr>
                <w:color w:val="000000"/>
                <w:sz w:val="24"/>
              </w:rPr>
              <w:t xml:space="preserve">Сверление, зенкование  и развертывание отверстий.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верление, зенкование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звертывание отверстий.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применение операций, приемы и последовательность выполнения сверления, зенкования  и развертывания отвер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>
          <w:trHeight w:val="2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мый инструмент и приспособления: виды, назначение, правила выбора, приемы пользования инструментом и приспособлениями при сверлении, зенковании и развертывании отверс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мостоятельная работа №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храна труда при сверлении, зенковании, развертывании отверс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 №5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по теме: «Опиливание металла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зучить оборудование, инструменты, приспособления для опиливания металлов  составить таблицу «Классификация применяемых инструментов, назначение, конструктивные особенности, особенности прим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ая работа №6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ражнение по теме: «</w:t>
            </w:r>
            <w:r>
              <w:rPr>
                <w:color w:val="000000"/>
                <w:sz w:val="24"/>
              </w:rPr>
              <w:t>Сверление, зенкование  и развертывание отверстий</w:t>
            </w:r>
            <w:r>
              <w:rPr>
                <w:rFonts w:eastAsia="Calibri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зучить оборудование, инструменты, приспособления для сверления, зенкования, развертывания  металлов  составить таблицу «Классификация применяемых инструментов, назначение, конструктивные особенности, особенности приме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7. Нарезание наружной и внутренней резь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езание наружной и внутренней резьбы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сведения о резьбах. Понятие резьбовой поверхности. Назначение и классификация резь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резание наружной резьбы. Способы обработки резьбовой поверх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мент для нарезания наружной резьб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резание внутренней резьб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мент для нарезания внутренней резьбы. Назначение, конструктивные особенн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амостоятельная работа №7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при нарезании наружной и внутренней резь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8 Клеп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применение. Сведения о заклепках, заклепочных швах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менты для клепки. Виды и методы клепки. Подготовка деталей под клепку. Техника безопасн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№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при клеп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по теме: «Нарезание наружной и внутренней резьбы».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Изучить оборудование, инструменты, приспособления для нарезания наружной и внутренней резьбы  составить таблицу «Классификация применяемых инструментов, назначение, конструктивные особенности, особенности прим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по теме: </w:t>
            </w:r>
            <w:r>
              <w:rPr>
                <w:color w:val="000000"/>
                <w:sz w:val="24"/>
                <w:szCs w:val="24"/>
              </w:rPr>
              <w:t>«Клепка»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ить оборудование, инструменты, приспособления для клепки  металлов  составить таблицу «Классификация применяемых инструментов, назначение, конструктивные особенности, особенности прим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9 Шабрение, притир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ение, притир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 применение шабрения и притирк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рументы для шабрения и  притирки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оверхностей обработанных шебрением и притиркой. Основные виды шабрения и притир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при шабрении, притир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0.Пайка, лужение, склеи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Пайка, лужение,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йка. </w:t>
            </w:r>
            <w:r>
              <w:rPr>
                <w:rFonts w:eastAsia="Calibri"/>
                <w:sz w:val="24"/>
                <w:szCs w:val="24"/>
              </w:rPr>
              <w:t>Назначение, инструменты, приспосо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одготовка места спая к паянию. Нанесение флюса и припо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дготовка поверхности 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жение. Назначение Подготовка поверхности под лужение. Способы на</w:t>
              <w:softHyphen/>
              <w:t>несения полуды. Контроль, возможные дефекты. Безопасность труд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</w:tr>
      <w:tr>
        <w:trPr>
          <w:trHeight w:val="7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ив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рументы и приспособления для склеи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 клее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</w:tr>
      <w:tr>
        <w:trPr>
          <w:trHeight w:val="4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процесса склеи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У.2 З.1,У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1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при пайке, лужение, склеи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кая работа № 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теме: «Шабрение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ить оборудование, инструменты, приспособления для шабрения металлов  составить таблицу «Классификация применяемых инструментов, назначение, конструктивные особенности, особенности прим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кая работа № 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теме: « Пайка, лужение и склеивание».</w:t>
            </w:r>
            <w:r>
              <w:rPr>
                <w:rFonts w:eastAsia="Calibri"/>
                <w:bCs/>
                <w:sz w:val="24"/>
                <w:szCs w:val="24"/>
              </w:rPr>
              <w:t xml:space="preserve"> Изучить оборудование, инструменты, приспособления для пайки, лужения и склеивания металлов  составить таблицу «Классификация применяемых инструментов, назначение, конструктивные особенности, особенности примен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jc w:val="both"/>
        <w:rPr>
          <w:rStyle w:val="C0c6"/>
          <w:b/>
          <w:b/>
          <w:color w:val="444444"/>
        </w:rPr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</w:rPr>
        <w:t xml:space="preserve">Реализация программы учебной дисциплины требует наличия учебного кабинета </w:t>
      </w:r>
      <w:r>
        <w:rPr/>
        <w:t>Слесарное дело</w:t>
      </w:r>
      <w:r>
        <w:rPr>
          <w:rStyle w:val="Editsectio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лект учебно-наглядных пособий «</w:t>
      </w:r>
      <w:r>
        <w:rPr/>
        <w:t>Слесарное дело</w:t>
      </w:r>
      <w:r>
        <w:rPr>
          <w:rStyle w:val="Editsection"/>
        </w:rPr>
        <w:t xml:space="preserve">»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лект инструментов и приспособлений;</w:t>
      </w:r>
    </w:p>
    <w:p>
      <w:pPr>
        <w:pStyle w:val="Normal"/>
        <w:rPr/>
      </w:pPr>
      <w:r>
        <w:rPr/>
        <w:t>- плакаты по технике безопасности при выполнении слесарных работ;</w:t>
      </w:r>
    </w:p>
    <w:p>
      <w:pPr>
        <w:pStyle w:val="Normal"/>
        <w:rPr/>
      </w:pPr>
      <w:r>
        <w:rPr/>
        <w:t>- контрольно-измерительные приборы, применяемые для технического контроля, качества изделий;</w:t>
      </w:r>
    </w:p>
    <w:p>
      <w:pPr>
        <w:pStyle w:val="Normal"/>
        <w:rPr/>
      </w:pPr>
      <w:r>
        <w:rPr/>
        <w:t>- плакаты по противопожарной безопасности;</w:t>
      </w:r>
    </w:p>
    <w:p>
      <w:pPr>
        <w:pStyle w:val="Normal"/>
        <w:rPr/>
      </w:pPr>
      <w:r>
        <w:rPr/>
        <w:t>- эталоны и образцы изделий после слесарной обработки;</w:t>
      </w:r>
    </w:p>
    <w:p>
      <w:pPr>
        <w:pStyle w:val="Normal"/>
        <w:rPr/>
      </w:pPr>
      <w:r>
        <w:rPr/>
        <w:t>- верстак слесарный  с тис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ьютер с лицензионным программным обеспечением;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мультимедиапроектор,</w:t>
      </w:r>
      <w:r>
        <w:rPr/>
        <w:t xml:space="preserve"> интерактивная до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рпицкий В.Р. Общий курс слесарного дела: учеб.пособие , 2-е изд.-Минск , 2019-400с., ил. (Среднее 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, Скакун В.А. Слесарное дело: Альбом плакатов. – М.: ОИЦ «Академия», 2005. – 30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е ресурс «Слесарные работы». Форма доступа: http://metalhandling.r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 оценка результатов освоения учебной дисциплины Слесарное дело осуществляется преподавателем в процессе проведения практических занятий, а также выполнения обучающимися  </w:t>
      </w:r>
      <w:r>
        <w:rPr/>
        <w:t>индивидуальных задани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06"/>
        <w:gridCol w:w="31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лесарное дел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режимы обработки и инструмен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правила выбора и применения инструмен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вила техники безопасности при выполнении слесарн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бования к качеству обработки дет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иды допусков и пос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b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Fonts w:eastAsia="Calibri"/>
                <w:b/>
                <w:bCs/>
              </w:rPr>
              <w:t>Обще слесарные работ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людать технологическую последовательность при выполнении общеслесарных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тки, рубки, правки, гибки, резки и опиливании металла, сверлении, зенковании, зенкеровании и развертывании отверстий, нарезании резьбы, клепки, пайки, лужении и склеивании, шабр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авила техники безопасности при выполнении слесар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ные виды слесар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емы выполнения общеслесар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и практических занятий: выполнение самостоятель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практически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color w:val="FF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ditsectio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56"/>
        <w:gridCol w:w="295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профессиональные компетенци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-правильность выбора и применение способов решения профессиональных задач в области организации работ на заправочных станциях (АЗС);</w:t>
            </w:r>
          </w:p>
          <w:p>
            <w:pPr>
              <w:pStyle w:val="Normal"/>
              <w:rPr/>
            </w:pPr>
            <w:r>
              <w:rPr>
                <w:rStyle w:val="Editsection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самоанализ и коррекция результатов собственной работ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результата выполненной работ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использование различных источников; включая электронны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абота с различными прикладными программ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качества обще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готовности к исполнению воинской обяза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color w:val="FF0000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color w:val="000000"/>
              </w:rPr>
              <w:t>Результаты (освоени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color w:val="00000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color w:val="000000"/>
              </w:rPr>
              <w:t>Формы и методы контроля и оцен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color w:val="000000"/>
              </w:rPr>
              <w:t>ПК 2.4. Осуществлять техническое обслуживание и участвовать в ремонте трелевочных маш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color w:val="000000"/>
              </w:rPr>
              <w:t>Умение пользоваться измерительными приборами.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color w:val="000000"/>
              </w:rPr>
              <w:t>Умение читать черт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color w:val="000000"/>
              </w:rPr>
              <w:t>Оценка выполнения практических зада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color w:val="000000"/>
              </w:rPr>
            </w:pPr>
            <w:r>
              <w:rPr>
                <w:color w:val="000000"/>
              </w:rPr>
              <w:t>ПК 3.3. Осуществлять техническое обслуживание тракторов, тягачей, сплоточных агрегатов, участвовать во всех видах ремо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color w:val="000000"/>
              </w:rPr>
              <w:t>Умение пользоваться измерительными приборами.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color w:val="000000"/>
              </w:rPr>
              <w:t>Умение читать черт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color w:val="000000"/>
              </w:rPr>
              <w:t>Оценка выполнения практических заданий.</w:t>
            </w:r>
          </w:p>
        </w:tc>
      </w:tr>
    </w:tbl>
    <w:p>
      <w:pPr>
        <w:pStyle w:val="Normal"/>
        <w:rPr>
          <w:rStyle w:val="Editsection"/>
          <w:color w:val="FF0000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1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6:00Z</dcterms:created>
  <dc:creator>Вова</dc:creator>
  <dc:description/>
  <dc:language>en-US</dc:language>
  <cp:lastModifiedBy>Пользователь Windows</cp:lastModifiedBy>
  <cp:lastPrinted>2023-02-27T10:54:00Z</cp:lastPrinted>
  <dcterms:modified xsi:type="dcterms:W3CDTF">2023-09-25T09:36:00Z</dcterms:modified>
  <cp:revision>2</cp:revision>
  <dc:subject/>
  <dc:title/>
</cp:coreProperties>
</file>