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. 07. Основы законодательства в сфере ПД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>
          <w:bCs/>
        </w:rPr>
        <w:t>р.п. Козулька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4"/>
        <w:gridCol w:w="67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49" w:firstLine="11"/>
              <w:jc w:val="both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  ОП. 07. ОСНОВЫ ЗАКОНОДАТЕЛЬСТВА В СФЕРЕ ПД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Область примене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      </w:r>
            <w:r>
              <w:rPr>
                <w:rStyle w:val="FontStyle49"/>
                <w:b w:val="false"/>
                <w:sz w:val="28"/>
                <w:szCs w:val="28"/>
              </w:rPr>
              <w:t>15.01.09 Машинист лесозаготовительных и трелевочных машин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Место учебной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ая дисциплина ОП 07. Основы законодательства в сфере ПДД входит в вариативную часть общепрофессионального ци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Цели и задачи учебной дисциплины - требования к результатам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ind w:firstLine="36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уме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.1 соблюдать правила дорожного дви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У.2 безопасно управлять транспортными средствами в различных дорожных и метеорологических условиях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rStyle w:val="Applestylespan"/>
              </w:rPr>
            </w:pPr>
            <w:r>
              <w:rPr/>
              <w:t xml:space="preserve"> </w:t>
            </w:r>
            <w:r>
              <w:rPr/>
              <w:t>У.3 уверенно действовать в нештатных ситуациях;</w:t>
            </w:r>
          </w:p>
          <w:p>
            <w:pPr>
              <w:pStyle w:val="Normal"/>
              <w:ind w:left="426" w:hanging="66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зна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З.1 основы законодательства в сфере дорожного движения, Правила   дорожного дв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З.2 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З.3 виды ответственности за нарушение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З.4 основы безопасного управления транспортными средствами.</w:t>
            </w:r>
          </w:p>
          <w:p>
            <w:pPr>
              <w:pStyle w:val="Normal"/>
              <w:ind w:firstLine="36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ускник, освоивший ППКРС НПО, должен облада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 общими компетенциями</w:t>
            </w:r>
            <w:r>
              <w:rPr/>
              <w:t>, включающими в себя способнос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фессиональными компетенциями</w:t>
            </w:r>
            <w:r>
              <w:rPr/>
              <w:t>, соответствующими основным видам профессиональной деятельности: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sub_15221"/>
            <w:bookmarkEnd w:id="0"/>
            <w:r>
              <w:rPr/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Normal"/>
              <w:ind w:firstLine="720"/>
              <w:jc w:val="both"/>
              <w:rPr/>
            </w:pPr>
            <w:bookmarkStart w:id="1" w:name="sub_15221"/>
            <w:bookmarkStart w:id="2" w:name="sub_15222"/>
            <w:bookmarkEnd w:id="1"/>
            <w:bookmarkEnd w:id="2"/>
            <w:r>
              <w:rPr/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Normal"/>
              <w:ind w:firstLine="720"/>
              <w:jc w:val="both"/>
              <w:rPr/>
            </w:pPr>
            <w:bookmarkStart w:id="3" w:name="sub_15223"/>
            <w:r>
              <w:rPr/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  <w:bookmarkEnd w:id="3"/>
          </w:p>
          <w:p>
            <w:pPr>
              <w:pStyle w:val="Normal"/>
              <w:ind w:firstLine="720"/>
              <w:jc w:val="both"/>
              <w:rPr/>
            </w:pPr>
            <w:bookmarkStart w:id="4" w:name="sub_15222"/>
            <w:bookmarkStart w:id="5" w:name="sub_15231"/>
            <w:bookmarkEnd w:id="4"/>
            <w:bookmarkEnd w:id="5"/>
            <w:r>
              <w:rPr/>
              <w:t>ПК 3.1. Управлять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Normal"/>
              <w:ind w:firstLine="720"/>
              <w:jc w:val="both"/>
              <w:rPr/>
            </w:pPr>
            <w:bookmarkStart w:id="6" w:name="sub_15231"/>
            <w:bookmarkStart w:id="7" w:name="sub_15232"/>
            <w:bookmarkEnd w:id="6"/>
            <w:bookmarkEnd w:id="7"/>
            <w:r>
              <w:rPr/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  <w:bookmarkStart w:id="8" w:name="sub_15232"/>
            <w:bookmarkStart w:id="9" w:name="sub_15232"/>
            <w:bookmarkEnd w:id="9"/>
          </w:p>
          <w:p>
            <w:pPr>
              <w:pStyle w:val="Normal"/>
              <w:ind w:left="-468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Количество часов на освоение программы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аконодательства в сфере ПДД</w:t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1985"/>
        <w:gridCol w:w="1984"/>
        <w:gridCol w:w="226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Основы законодательства в сфере  ПД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49595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8"/>
                              <w:gridCol w:w="1133"/>
                              <w:gridCol w:w="170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0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4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ксималь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ая аудиторная 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ктиче</w:t>
                                  </w:r>
                                  <w:r>
                                    <w:rPr/>
                                    <w:t>ских занят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аудитор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аудиторное решение 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55pt;mso-wrap-distance-left:9pt;mso-wrap-distance-right:9pt;mso-wrap-distance-top:0pt;mso-wrap-distance-bottom:0pt;margin-top:9.4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8"/>
                        <w:gridCol w:w="1133"/>
                        <w:gridCol w:w="170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0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 курс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0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4 семест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ая учебная нагрузка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ая аудиторная учебная нагрузка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практиче</w:t>
                            </w:r>
                            <w:r>
                              <w:rPr/>
                              <w:t>ских занят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аудиторная самостоятельная рабо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аудиторное решение тематических задач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Основы законодательства в сфере ПДД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22"/>
        <w:gridCol w:w="3652"/>
        <w:gridCol w:w="984"/>
        <w:gridCol w:w="983"/>
        <w:gridCol w:w="984"/>
        <w:gridCol w:w="999"/>
        <w:gridCol w:w="1574"/>
        <w:gridCol w:w="983"/>
        <w:gridCol w:w="995"/>
        <w:gridCol w:w="1094"/>
      </w:tblGrid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 курс. 5 семестр всего часо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sz w:val="24"/>
                <w:szCs w:val="24"/>
              </w:rPr>
              <w:t>. Тема 1. Обзор законодательных акт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зор законодательных акт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дательные ак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Правила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бщие положения ПД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Основные понятия и термин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 терм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дител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 и пассажир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водителя транспортных сред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пассажиров и пеше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3. Дорожные зна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ющие зна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ющие зна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особых предпис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обых предписа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ервис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ервис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аудиторное  решение тематических задач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дополнительной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дополнительн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Дорожная разм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Порядок движения. Остановка и стоянка транспортных средст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ециальных сигнал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варийной сигнализации и знака аварийной остановк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игнал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знака аварийной сигнализации и аварийной останов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чала движения и маневрирова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положения транспортных средств на проезжей ча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положения транспортных средств на проезжей ча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режим при движении транспортных средств в населенных и вне населенных пункта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гона, опережения, встречного разъез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ранспортных средст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становки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тоянки транспортных средст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егулирование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гналов светоф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 по теме: «сигналы светофора и регулировщика»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.Проезд перекрестк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роезда перекрест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екресток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роезда перекрест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регулируемого перекрес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е перекрест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нерегулируемого перекрес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8. Проезд пешеходных переходов, остановок, маршрутных транспортных средств и железнодорожных переезд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становки маршрутны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пешеходных переход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езда остановок маршрутных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через железнодорожные пу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Решение тематических задач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собые условия движ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я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жилых зона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по автомагистраля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в жилых зон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маршрутных транспортных средст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, участниками которых являются маршрутные транспор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 звуковыми и световыми сигнал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механических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ез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уксировки механических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чаемому и обучающем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еревозка людей и груз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возки люд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возки груз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, а так же прогону живот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движению велосипедов, мопедов, гужевых повозок, а так же прогону живот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Техническое состояние и оборудование транспор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о допуску транспортных средств к эксплуатации 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допуску транспортных средств к эксплуат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должностных лиц по обеспечению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должностных лиц по обеспечению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должностных лиц за техническое состояние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должностных лиц за техническое состояние транспортных средст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исправностей и условий при которых запрещается эксплуатация транспортных средст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исправностей и условий при которых запрещается эксплуатация транспортных сред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ое  решение тематически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сковые маяч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ки проблесковых маяч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Нормативно- правовые документы, регулирующие отношения в сфере дорожного 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и уголовное  право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каза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штрафов за нарушение ПД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rPr>
          <w:rStyle w:val="Editsection"/>
          <w:color w:val="444444"/>
        </w:rPr>
      </w:pPr>
      <w:r>
        <w:rPr>
          <w:rStyle w:val="Editsection"/>
        </w:rPr>
        <w:t>Реализация программы учебной дисциплины «Основы законодательства в сфере ПДД»  требует наличия учебного кабинета</w:t>
      </w:r>
      <w:r>
        <w:rPr/>
        <w:t xml:space="preserve"> по основам законодательства в сфере дорожного движения, основам безопасного управления транспортными средствами, учебные трактора, трактородром </w:t>
      </w: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учебно-наглядных пособий «Основы законодательства в сфере ПДД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Учебно-наглядные пособия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Светофор с дополнительными секциями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Дорожные знаки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Дорожная разметка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Сигналы регулировщика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Схема перекрестка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Расположение дорожных знаков и средств регулирования в населенном пункте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Учебно-наглядное пособие «Маневрирование транспортных средств на проезжей части»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-Правила дорожного движения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</w:rPr>
              <w:t xml:space="preserve">3.1.2.Технические средства обуч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 компьютер с лицензионным программным обеспечением и мультимедиапроектор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Style w:val="Editsection"/>
                <w:b/>
              </w:rPr>
              <w:t>3.2. Информационное обеспечение обучения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</w:rPr>
      </w:pPr>
      <w:r>
        <w:rPr>
          <w:rStyle w:val="Editsection"/>
        </w:rPr>
        <w:t>Основные источник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еленин С.Ф., Ямбулатов Ю.Г., Мастерство вождения, Ми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книг, 2011г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еленин С.Ф., Безопасность дорожного движения, Мир</w:t>
      </w:r>
    </w:p>
    <w:p>
      <w:pPr>
        <w:pStyle w:val="Normal"/>
        <w:rPr/>
      </w:pPr>
      <w:r>
        <w:rPr/>
        <w:t xml:space="preserve"> </w:t>
      </w:r>
      <w:r>
        <w:rPr/>
        <w:t>Автокниг, 2011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Правила дорожного движения Российской Федерации, Мир</w:t>
      </w:r>
    </w:p>
    <w:p>
      <w:pPr>
        <w:pStyle w:val="Normal"/>
        <w:rPr/>
      </w:pPr>
      <w:r>
        <w:rPr/>
        <w:t xml:space="preserve"> </w:t>
      </w:r>
      <w:r>
        <w:rPr/>
        <w:t>Автокниг, 2013г.</w:t>
      </w:r>
    </w:p>
    <w:p>
      <w:pPr>
        <w:pStyle w:val="Normal"/>
        <w:rPr/>
      </w:pPr>
      <w:r>
        <w:rPr/>
        <w:t xml:space="preserve"> </w:t>
      </w:r>
      <w:r>
        <w:rPr/>
        <w:t>4. Экзаменационные билеты категорий «Е», 200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харова А.Е.,Экстренная помощь при ДТП, Мир Автокниг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ак избежать аварийных ситуаций, </w:t>
      </w:r>
      <w:r>
        <w:rPr/>
        <w:t>Третий Рим, 2010г. СД-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hyperlink r:id="rId5">
        <w:r>
          <w:rPr>
            <w:rStyle w:val="InternetLink"/>
            <w:bCs/>
          </w:rPr>
          <w:t>http://bezdd.narod.ru</w:t>
        </w:r>
      </w:hyperlink>
    </w:p>
    <w:p>
      <w:pPr>
        <w:pStyle w:val="Normal"/>
        <w:widowControl w:val="false"/>
        <w:autoSpaceDE w:val="false"/>
        <w:rPr>
          <w:rStyle w:val="Editsection"/>
          <w:b/>
          <w:b/>
          <w:color w:val="000000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rPr/>
      </w:pPr>
      <w:r>
        <w:rPr>
          <w:rStyle w:val="Editsection"/>
        </w:rPr>
        <w:t xml:space="preserve">Контроль и оценка результатов освоения учебной дисциплины  Основы законодательства в сфере ПДД    осуществляется преподавателем в процессе проведения практических занятий, тестирования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306"/>
        <w:gridCol w:w="311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зор законодательных акто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законодательными актами в сфере ПД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н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держания законодательных актов в сфере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Общие положения ПД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обязанности водителей, пешеходов, пассажир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х положений ПД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ей водителей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и пассажиров и пеше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3. Дорожные зна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ть дорожные зна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требования дорожных знак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рожных зна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ы действия дорожных зна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тегории дорожных зна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Дорожная размет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требования дорожной разметк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ой разм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Порядок движения. Остановка и стоянка транспортных средст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существлять движение в населенном пункте и вне населенного пунк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остановку и стоянку транспортных сред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движения в населенном пункте и вне населенного пунк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остановки и стоянки транспор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егулирование дорожного движ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чиняться сигналам светофора и регулировщи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гналов светоф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гналов регулировщ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езд перекрестк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роезд регулируемых и нерегулируемых перекрестк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роезда регулируемого перекрест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роезда нерегулируемого перекрес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Проезд пешеходных переходов, остановок маршрутных транспортных средств и железнодорожных переездо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роезд пешеходных переходов, остановок маршрутных транспортных средств, железнодорожных переезд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роезда пешеходных перехо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роезда остановок маршрутных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движения через железнодорожные пу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Особые условия движ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движение по автомагистралям  и в жилых зон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звуковыми и световыми сигнала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ксировать механические транспортные сред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движения по автомагистраля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движения в жилых зон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ользования звуковыми и световыми сигнала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буксировки механических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й к обучаемому и обучающ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еревозка людей и груз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еревозку людей и груз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еревозки люд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еревозки гру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Техническое состояние и оборудование транспортных средст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техническое состояние транспортных средст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сновных положений по допуску транспортных средств к эксплуат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ей должностных лиц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ей должностных лиц за техническое состояние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ня неисправностей и условий при которых запрещается эксплуатация транспорт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Государственные регистрационные знаки, опознавательные знаки, предупредительные надписи и обознач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ознавать опознавательные зна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ознавательных зна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ка установки проблесковых маячк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b/>
                <w:sz w:val="24"/>
                <w:szCs w:val="24"/>
              </w:rPr>
              <w:t>Раздел 2. Нормативно- правовые документы, регулирующие отношения в сфере дорожного движ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льзоваться таблицей штраф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идов наказ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блицы штраф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08"/>
        <w:gridCol w:w="290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 xml:space="preserve">Результаты (освоение </w:t>
            </w:r>
            <w:r>
              <w:rPr>
                <w:rStyle w:val="Editsection"/>
                <w:color w:val="000000"/>
              </w:rPr>
              <w:t>общих</w:t>
            </w:r>
            <w:r>
              <w:rPr>
                <w:rStyle w:val="Editsection"/>
              </w:rPr>
              <w:t xml:space="preserve"> компетенций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 xml:space="preserve">-правильность выбора и применение способов решения профессиональных задач при управлении тракторами; 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решение стандартных и внештатных профессиональных задач в области собственной деятельности при управлении тракто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, включая электронны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коллективом обучающихся и преподавателями в ходе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34"/>
        <w:gridCol w:w="382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(освоение профессиональные компетенци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Управлять погрузочными машинами и кранами, самоходными погрузчиками различных конструкций, смонтированными на базе тракторов, при подтаскивании, погрузке и разгрузке, штабелевке древесин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Умение применять знания правил дорожного движения в штатных и внештат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ценка правильности применения знаний ПДД при управлении транспортными средствам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basedOn w:val="Style11"/>
    <w:qFormat/>
    <w:rPr>
      <w:rFonts w:ascii="Calibri" w:hAnsi="Calibri" w:cs="Calibri"/>
      <w:sz w:val="24"/>
      <w:szCs w:val="24"/>
    </w:rPr>
  </w:style>
  <w:style w:type="character" w:styleId="FontStyle15">
    <w:name w:val="Font Style15"/>
    <w:basedOn w:val="Style11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basedOn w:val="Style11"/>
    <w:qFormat/>
    <w:rPr>
      <w:rFonts w:ascii="Arial" w:hAnsi="Arial" w:cs="Arial"/>
      <w:sz w:val="10"/>
      <w:szCs w:val="10"/>
    </w:rPr>
  </w:style>
  <w:style w:type="character" w:styleId="FontStyle17">
    <w:name w:val="Font Style17"/>
    <w:basedOn w:val="Style11"/>
    <w:qFormat/>
    <w:rPr>
      <w:rFonts w:ascii="Calibri" w:hAnsi="Calibri" w:cs="Calibri"/>
      <w:sz w:val="24"/>
      <w:szCs w:val="24"/>
    </w:rPr>
  </w:style>
  <w:style w:type="character" w:styleId="FontStyle18">
    <w:name w:val="Font Style18"/>
    <w:basedOn w:val="Style11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ezdd.narod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0:00Z</dcterms:created>
  <dc:creator>Вова</dc:creator>
  <dc:description/>
  <dc:language>en-US</dc:language>
  <cp:lastModifiedBy>Пользователь Windows</cp:lastModifiedBy>
  <cp:lastPrinted>2015-03-18T15:41:00Z</cp:lastPrinted>
  <dcterms:modified xsi:type="dcterms:W3CDTF">2023-09-27T10:20:00Z</dcterms:modified>
  <cp:revision>2</cp:revision>
  <dc:subject/>
  <dc:title/>
</cp:coreProperties>
</file>