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ИНИСТЕРСТВО ОБРАЗОВАНИЯ 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Ц. 05.  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озульк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профессии (профессиям) среднего профессионального образования (далее - СПО)</w:t>
      </w:r>
      <w:r>
        <w:rPr/>
        <w:t xml:space="preserve"> </w:t>
      </w:r>
      <w:r>
        <w:rPr>
          <w:sz w:val="28"/>
          <w:szCs w:val="28"/>
        </w:rPr>
        <w:t>15.01.09 Машинист лесозаготовительных и трелевочных машин, утвержденный приказом Минобрнауки России № 835 от 02.08.2013г., зарегистрированного в Минюсте России 20.08.2013 № 2956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арин Андрей Александрович – преподаватель  ОБЖ и физической культуры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1.09 Машинист лесозаготовительных и трелевоч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дисциплины в структуре основной профессиональной      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ОП. 05. Безопасность жизнедеятельности  входит в обязательную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У 1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У 2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 xml:space="preserve">У 3 использовать средства индивидуальной и коллективной защиты от оружия массового поражения; 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У 4 применять первичные средства пожаротушения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У 5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У 6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У 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left="34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8 оказывать первую помощь пострадавшим.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 xml:space="preserve">З 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<w:br/>
        <w:t xml:space="preserve">в том числе, в условиях противодействия терроризму как серьезной угрозе национальной безопасности России; 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3 основы военной службы и обороны государства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4 задачи и основные мероприятия гражданской обороны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 xml:space="preserve">З 5 способы защиты населения от оружия массового поражения; 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6 меры пожарной безопасности и правила безопасного поведения при пожарах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7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ind w:left="348" w:firstLine="284"/>
        <w:jc w:val="both"/>
        <w:rPr/>
      </w:pPr>
      <w:r>
        <w:rPr>
          <w:sz w:val="28"/>
          <w:szCs w:val="28"/>
        </w:rPr>
        <w:t>З 9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10 порядок и правила оказания первой помощи пострадавшим. </w:t>
      </w:r>
    </w:p>
    <w:p>
      <w:pPr>
        <w:pStyle w:val="Style111"/>
        <w:widowControl/>
        <w:spacing w:lineRule="exact" w:line="317" w:before="173" w:after="0"/>
        <w:ind w:left="72" w:right="10" w:firstLine="696"/>
        <w:rPr/>
      </w:pPr>
      <w:r>
        <w:rPr>
          <w:rStyle w:val="FontStyle48"/>
          <w:sz w:val="28"/>
          <w:szCs w:val="28"/>
        </w:rPr>
        <w:t>Выпускник, освоивший ОПОП СПО,</w:t>
      </w:r>
      <w:r>
        <w:rPr>
          <w:rStyle w:val="FontStyle48"/>
          <w:b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должен обладать </w:t>
      </w:r>
      <w:r>
        <w:rPr>
          <w:rStyle w:val="FontStyle49"/>
          <w:sz w:val="28"/>
          <w:szCs w:val="28"/>
        </w:rPr>
        <w:t>общими компетенциями</w:t>
      </w:r>
      <w:r>
        <w:rPr>
          <w:rStyle w:val="FontStyle49"/>
          <w:b w:val="false"/>
          <w:sz w:val="28"/>
          <w:szCs w:val="28"/>
        </w:rPr>
        <w:t xml:space="preserve">, </w:t>
      </w:r>
      <w:r>
        <w:rPr>
          <w:rStyle w:val="FontStyle48"/>
          <w:sz w:val="28"/>
          <w:szCs w:val="28"/>
        </w:rPr>
        <w:t>включающими в себя способность:</w:t>
      </w:r>
    </w:p>
    <w:p>
      <w:pPr>
        <w:pStyle w:val="Style111"/>
        <w:widowControl/>
        <w:spacing w:lineRule="exact" w:line="317"/>
        <w:ind w:left="67" w:firstLine="701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 xml:space="preserve"> 1. Понимать сущность и социальную значимость будущей профессии, проявлять к ней устойчивый интерес.</w:t>
      </w:r>
    </w:p>
    <w:p>
      <w:pPr>
        <w:pStyle w:val="Style111"/>
        <w:widowControl/>
        <w:spacing w:lineRule="exact" w:line="317"/>
        <w:ind w:left="72" w:firstLine="701"/>
        <w:rPr/>
      </w:pPr>
      <w:r>
        <w:rPr>
          <w:rStyle w:val="FontStyle48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11"/>
        <w:widowControl/>
        <w:spacing w:lineRule="exact" w:line="317"/>
        <w:ind w:left="77" w:firstLine="691"/>
        <w:rPr/>
      </w:pPr>
      <w:r>
        <w:rPr>
          <w:rStyle w:val="FontStyle48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11"/>
        <w:widowControl/>
        <w:spacing w:lineRule="exact" w:line="336"/>
        <w:ind w:left="77" w:firstLine="696"/>
        <w:rPr/>
      </w:pPr>
      <w:r>
        <w:rPr>
          <w:rStyle w:val="FontStyle48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ОК 6. Работать в  команде, эффективно общаться с коллегами, руководством, клиентами.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профессиональными компетенциями,</w:t>
      </w:r>
      <w:r>
        <w:rPr>
          <w:sz w:val="28"/>
          <w:szCs w:val="28"/>
          <w:lang w:eastAsia="en-US" w:bidi="en-US"/>
        </w:rPr>
        <w:t xml:space="preserve"> соответствующими основным видам профессиональной деятельности:</w:t>
      </w:r>
    </w:p>
    <w:p>
      <w:pPr>
        <w:pStyle w:val="Style111"/>
        <w:widowControl/>
        <w:spacing w:lineRule="exact" w:line="317"/>
        <w:ind w:left="29" w:right="10" w:firstLine="686"/>
        <w:rPr/>
      </w:pPr>
      <w:r>
        <w:rPr>
          <w:rStyle w:val="FontStyle48"/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Style111"/>
        <w:widowControl/>
        <w:spacing w:lineRule="exact" w:line="317"/>
        <w:ind w:left="14" w:right="10" w:firstLine="691"/>
        <w:rPr/>
      </w:pPr>
      <w:r>
        <w:rPr>
          <w:rStyle w:val="FontStyle48"/>
          <w:sz w:val="28"/>
          <w:szCs w:val="28"/>
        </w:rPr>
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Style111"/>
        <w:widowControl/>
        <w:spacing w:lineRule="exact" w:line="317"/>
        <w:ind w:left="19" w:right="10" w:firstLine="691"/>
        <w:rPr/>
      </w:pPr>
      <w:r>
        <w:rPr>
          <w:rStyle w:val="FontStyle48"/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Style111"/>
        <w:widowControl/>
        <w:spacing w:lineRule="exact" w:line="317" w:before="5" w:after="0"/>
        <w:ind w:left="19" w:right="14" w:firstLine="691"/>
        <w:rPr/>
      </w:pPr>
      <w:r>
        <w:rPr>
          <w:rStyle w:val="FontStyle48"/>
          <w:sz w:val="28"/>
          <w:szCs w:val="28"/>
        </w:rPr>
        <w:t>ПК 2.4. Осуществлять техническое обслуживание и участвовать в ремонте трелевочных машин.</w:t>
      </w:r>
    </w:p>
    <w:p>
      <w:pPr>
        <w:pStyle w:val="Style111"/>
        <w:widowControl/>
        <w:spacing w:lineRule="exact" w:line="317" w:before="10" w:after="0"/>
        <w:ind w:left="24" w:right="24" w:firstLine="686"/>
        <w:rPr/>
      </w:pPr>
      <w:r>
        <w:rPr>
          <w:rStyle w:val="FontStyle48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Style111"/>
        <w:widowControl/>
        <w:spacing w:lineRule="exact" w:line="307"/>
        <w:ind w:left="91" w:firstLine="696"/>
        <w:rPr/>
      </w:pPr>
      <w:r>
        <w:rPr>
          <w:rStyle w:val="FontStyle48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Style111"/>
        <w:widowControl/>
        <w:spacing w:lineRule="exact" w:line="307"/>
        <w:ind w:left="77" w:right="5" w:firstLine="71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.</w:t>
      </w:r>
    </w:p>
    <w:p>
      <w:pPr>
        <w:pStyle w:val="Normal"/>
        <w:jc w:val="both"/>
        <w:rPr>
          <w:rStyle w:val="FontStyle48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 Безопасность жизнедеятельност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6"/>
        <w:gridCol w:w="2277"/>
        <w:gridCol w:w="1918"/>
        <w:gridCol w:w="19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мес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225"/>
        <w:gridCol w:w="2252"/>
        <w:gridCol w:w="1422"/>
      </w:tblGrid>
      <w:tr>
        <w:trPr>
          <w:trHeight w:val="437" w:hRule="atLeast"/>
        </w:trPr>
        <w:tc>
          <w:tcPr>
            <w:tcW w:w="5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7" w:hRule="atLeast"/>
        </w:trPr>
        <w:tc>
          <w:tcPr>
            <w:tcW w:w="5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курс</w:t>
            </w:r>
          </w:p>
        </w:tc>
      </w:tr>
      <w:tr>
        <w:trPr>
          <w:trHeight w:val="437" w:hRule="atLeast"/>
        </w:trPr>
        <w:tc>
          <w:tcPr>
            <w:tcW w:w="5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семест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семестр</w:t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</w:t>
            </w:r>
            <w:r>
              <w:rPr>
                <w:rFonts w:eastAsia="Calibri"/>
                <w:bCs/>
                <w:i/>
                <w:sz w:val="28"/>
                <w:szCs w:val="28"/>
              </w:rPr>
              <w:t>дифференцированный</w:t>
            </w:r>
            <w:r>
              <w:rPr>
                <w:i/>
                <w:iCs/>
                <w:sz w:val="28"/>
                <w:szCs w:val="28"/>
              </w:rPr>
              <w:t xml:space="preserve"> зач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42"/>
        <w:gridCol w:w="4095"/>
        <w:gridCol w:w="905"/>
        <w:gridCol w:w="905"/>
        <w:gridCol w:w="905"/>
        <w:gridCol w:w="923"/>
        <w:gridCol w:w="1053"/>
        <w:gridCol w:w="694"/>
        <w:gridCol w:w="1393"/>
        <w:gridCol w:w="257"/>
      </w:tblGrid>
      <w:tr>
        <w:trPr>
          <w:trHeight w:val="113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 курс. 5 семестр всего часо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Обеспечение личной безопасности и сохранение здоровь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нятия о здоровье. Здоровый образ жизни – основа укрепления и сохранения личного здоровья.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способствующие укреплению здоровь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акаливание организма. Занятия физической культурой. Репродуктивное здоровье как составляющая часть здоровья человека и обществ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фекционные болезни, их классифика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У1,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вая медицинская помощь при травмах и ранениях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1,У2У8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ановке сердц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,У8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Практическое оказание первой медицинской помощи при ранениях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ватно марлевой повязки на места ра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Факторы влияния на здоровье.  Роль режима и биологических ритмов на здоровье человека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пределяющие здоровья человека. Основные принципы рационального пит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Инфекции, передаваемые половым путе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Общая медицинская помощь при ранениях и травмах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ложения ватно марлевых повязок при различных ранени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Первая медицинская помощь при ожогах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первой медицинской помощи при ожог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Первая медицинская помощь при  отморожени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первой медицинской помощи при отморож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Первая медицинская помощь при кровотечениях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первой медицинской помощи при открытом кровотечннии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,У1,У2У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3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Государственная система обеспечения безопасности насе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и возникновении ЧС. Мероприятия по спасению пострадавши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государственная система предупреждения и ликвидации чрезвычайных ситуаций (РСЧС)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рядок действий обучающегося при возникновении Ч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разделений ГО. Цели и задачи. Мобилизационная работа с населени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гражданской обороны  в части   обороноспособности страны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разделений ГО. Цели и задачи. Мобилизационная работа с населени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государственная система предупреждения и ликвидации чрезвычайных ситуаций (РСЧС)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при ЧС. Порядок сбора мобилизационных подразде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Практическое применение средств индивидуальной защиты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Порядок пользования СИС.</w:t>
            </w:r>
            <w:r>
              <w:rPr>
                <w:sz w:val="22"/>
                <w:szCs w:val="22"/>
              </w:rPr>
              <w:t xml:space="preserve"> 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З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3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Прогнозирование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факторы способствующие возникновению Ч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З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Единая государственная система предупреждения и ликвидации чрезвычайных ситуаций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чрезвычайных ситуаций техногенного характера. Влияние человеческого факт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З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Терроризм как серьезная угроза национальной безопасности Росси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обучающихся при террористическом акте в учебном заведен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З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 Индивидуальные средства защиты. СИЗ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льзования индивидуальными средствами защи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 З2,УЗ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4 ПК 3.1-3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 Основы обороны государства и воинская обязан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. Воинская обязанность. Военнослужащий – защитник своего Отечества. Как стать офицером Российской армии. Боевые традиции Вооруженных сил России. Символы воинской чести. Ритуалы Вооруженных сил Российской Федераци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труктура ВС РФ. Основы военной службы и обороны государства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-З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Определение звания военнослужащих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инская символика. Форма одежды военнослужащего ВС РФ. Строевой устав ВС РФ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bCs/>
                <w:iCs/>
                <w:sz w:val="22"/>
                <w:szCs w:val="22"/>
              </w:rPr>
              <w:t xml:space="preserve"> Воинская символика</w:t>
            </w:r>
            <w:r>
              <w:rPr>
                <w:bCs/>
                <w:iCs/>
                <w:sz w:val="22"/>
                <w:szCs w:val="22"/>
                <w:lang w:val="en-US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инская символика. Форма одежды военнослужащего ВС РФ. Строевой устав ВС РФ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Определение рода войск у военнослужащего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инская символика. Форма одежды военнослужащего ВС РФ. Строевой устав ВС РФ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Основы огневой подгото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безопасности при стрельбе из АК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стрелкового оружия и меры предосторожности при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6 семест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я огня из автомат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 пи стрельбе из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6,З7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, чистка, смазка, хранение автомат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сновных узлов и частей АКМ .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ранения огнестрельного оружи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хранения и ведения документации при выдачи оружия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 карауло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лиц суточного наряда. Устав  «караульной и гарнизонной службы ВС РФ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6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гневой позиции при ведении бо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огневого рубежа. Порядок выбора огневой позиции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6,З7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гневой позиции при ведении бо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ировка огневой позиции для стрельбы из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6,З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гневого рубежа при подготовке к стрельбе из АК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кировка огневой позиции для стрельбы из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6,З7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астей и механизмов АК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сновных узлов и частей АКМ .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частей и механизмов АК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вспомогательного оборудования для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(сборка) и чистка оружи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сновных узлов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(сборка) и чистка оружи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сновных узлов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(сборка) и чистка оружия на врем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сновных узлов АКМ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огневого рубежа для стрельбы из пневматического пистолет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занятия огневого рубежа. 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стрельба из пневматического пистолет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по ТБ при стрельбе из пневматического пистолета.«Наставления по стрелковому делу» основные понятия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Основы военно-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триотического воспитания в России. Верность Родине наследственная черта Российского нар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Символы воин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я части порядок присвоения и хранения. Ответственность военнослужащих за сохранения знамени ча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color w:val="000000"/>
                <w:sz w:val="22"/>
                <w:szCs w:val="22"/>
              </w:rPr>
              <w:t xml:space="preserve"> Правила приема в военные образовательные</w:t>
            </w:r>
            <w:r>
              <w:rPr>
                <w:sz w:val="22"/>
                <w:szCs w:val="22"/>
              </w:rPr>
              <w:t xml:space="preserve"> учреждения профессионального образования гражданской молодеж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ых заведений МО РФ. И порядок поступления в учебное завед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Организация управления гражданской обороны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правления и органы управления гражданской оборон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Дисциплинарное взыскание, налагаемое на солдат и матросов, проходящих военную службу по призыву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ложения на военнослужащего дисциплинарного поощрения и взыск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8,З9, У6,У7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1ОК2ОК4ОК5ОК6ОК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Безопасность жизнедеятельности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«Безопасность жизнедеятельност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инструкции к лабораторным и практическим работ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плакаты по символам воинской части, званиям,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птечка первой помощи, </w:t>
      </w:r>
      <w:r>
        <w:rPr>
          <w:bCs/>
          <w:sz w:val="28"/>
          <w:szCs w:val="28"/>
        </w:rPr>
        <w:t>средства индивидуальной защиты,  оруж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компьютер, программное обеспечение, видеофильмы, </w:t>
      </w:r>
      <w:r>
        <w:rPr>
          <w:bCs/>
          <w:sz w:val="28"/>
          <w:szCs w:val="28"/>
        </w:rPr>
        <w:t>телевизор, видеомагнитофон, проектор, СД - дис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рмия государства Российского и защита Отечества / Под ред. </w:t>
      </w:r>
      <w:r>
        <w:rPr>
          <w:spacing w:val="3"/>
          <w:sz w:val="28"/>
          <w:szCs w:val="28"/>
        </w:rPr>
        <w:t>В.В.Смирнова. – М., 2009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пронов Ю.Г. Безопасность жизнедеятельности  [Текст]: учебник для студ. учреждений сред. проф. образования/ Ю.Г. Сапронов. – 3-е изд., стер.- М.: Издательский центр «Академия»,2014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28"/>
          <w:szCs w:val="28"/>
        </w:rPr>
        <w:t>Безопасность жизнедеятельности (Электронный ресурс) /</w:t>
      </w:r>
      <w:r>
        <w:rPr>
          <w:sz w:val="28"/>
          <w:szCs w:val="28"/>
          <w:lang w:val="en-US"/>
        </w:rPr>
        <w:t>slov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и охрана труда (Электронный ресурс) /</w:t>
      </w:r>
      <w:r>
        <w:rPr>
          <w:sz w:val="28"/>
          <w:szCs w:val="28"/>
          <w:lang w:val="en-US"/>
        </w:rPr>
        <w:t>revolu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b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безопасности жизнедеятельности  (Электронный ресурс) /</w:t>
      </w:r>
      <w:r>
        <w:rPr>
          <w:sz w:val="28"/>
          <w:szCs w:val="28"/>
          <w:lang w:val="en-US"/>
        </w:rPr>
        <w:t>bzh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numPr>
          <w:ilvl w:val="0"/>
          <w:numId w:val="3"/>
        </w:numPr>
        <w:shd w:fill="FFFFFF" w:val="clear"/>
        <w:ind w:left="644" w:right="518" w:hanging="360"/>
        <w:rPr/>
      </w:pPr>
      <w:r>
        <w:rPr>
          <w:spacing w:val="-1"/>
          <w:sz w:val="28"/>
          <w:szCs w:val="28"/>
        </w:rPr>
        <w:t>Большой энциклопедический словарь. – М.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>Васнев В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одготовки к военной службе: Кн. для учителя / </w:t>
      </w:r>
      <w:r>
        <w:rPr>
          <w:spacing w:val="1"/>
          <w:sz w:val="28"/>
          <w:szCs w:val="28"/>
        </w:rPr>
        <w:t>В.А.Васнев, С.А.Чиненный. — М., 2005.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Дуров В.А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Русские награды </w:t>
      </w:r>
      <w:r>
        <w:rPr>
          <w:spacing w:val="2"/>
          <w:sz w:val="28"/>
          <w:szCs w:val="28"/>
          <w:lang w:val="en-US"/>
        </w:rPr>
        <w:t>XVIII</w:t>
      </w:r>
      <w:r>
        <w:rPr>
          <w:spacing w:val="2"/>
          <w:sz w:val="28"/>
          <w:szCs w:val="28"/>
        </w:rPr>
        <w:t xml:space="preserve"> — начала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</w:rPr>
        <w:t xml:space="preserve"> в. / В.А.Дуров. – 2-е </w:t>
      </w:r>
      <w:r>
        <w:rPr>
          <w:spacing w:val="1"/>
          <w:sz w:val="28"/>
          <w:szCs w:val="28"/>
        </w:rPr>
        <w:t>изд., доп. – М., 2005.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уров В.А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spacing w:val="-5"/>
          <w:sz w:val="28"/>
          <w:szCs w:val="28"/>
        </w:rPr>
        <w:t>2005.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3"/>
        </w:numPr>
        <w:shd w:fill="FFFFFF" w:val="clear"/>
        <w:ind w:left="644" w:right="518" w:hanging="360"/>
        <w:rPr/>
      </w:pPr>
      <w:r>
        <w:rPr>
          <w:spacing w:val="-2"/>
          <w:sz w:val="28"/>
          <w:szCs w:val="28"/>
        </w:rPr>
        <w:t xml:space="preserve">Концепция национальной безопасности Российской Федерации // </w:t>
      </w:r>
      <w:r>
        <w:rPr>
          <w:spacing w:val="2"/>
          <w:sz w:val="28"/>
          <w:szCs w:val="28"/>
        </w:rPr>
        <w:t>Вестник военной информации. – 2000. – № 2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644" w:right="14" w:hanging="360"/>
        <w:jc w:val="both"/>
        <w:rPr/>
      </w:pPr>
      <w:r>
        <w:rPr>
          <w:spacing w:val="16"/>
          <w:sz w:val="28"/>
          <w:szCs w:val="28"/>
        </w:rPr>
        <w:t>Петров С.В.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spacing w:val="3"/>
          <w:sz w:val="28"/>
          <w:szCs w:val="28"/>
        </w:rPr>
        <w:t>практическое пособие / С.В.Петров, В.Г.Бубнов. – М.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right="-18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08"/>
        <w:gridCol w:w="368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Тема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Обеспечение личной безопасности и сохранение здоровь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Умения правильно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Знан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</w:t>
            </w:r>
            <w:r>
              <w:rPr/>
              <w:t xml:space="preserve"> Государственная система обеспечения безопасности населе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спользовать средства индивидуальной и коллективной защиты от оружия массового поражения. </w:t>
            </w:r>
          </w:p>
          <w:p>
            <w:pPr>
              <w:pStyle w:val="Normal"/>
              <w:rPr/>
            </w:pPr>
            <w:r>
              <w:rPr/>
              <w:t>-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 при выполнении ТО и ремонта автотранспорта и оборудования  заправочных станций, заправке горючими и смазочными материалами автомобилей.</w:t>
            </w:r>
          </w:p>
          <w:p>
            <w:pPr>
              <w:pStyle w:val="Normal"/>
              <w:rPr/>
            </w:pPr>
            <w:r>
              <w:rPr/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      <w:br/>
              <w:t>в том числе,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Основы обороны государства и воинская обязанност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>-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  <w:p>
            <w:pPr>
              <w:pStyle w:val="Normal"/>
              <w:rPr/>
            </w:pPr>
            <w:r>
              <w:rPr/>
      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: проводить ТО и ремонт автотранспорта, управлять автомобилем, транспортировать грузы и пассажиров, заправлять транспортные средства горючими и смазочными материалами.</w:t>
            </w:r>
          </w:p>
          <w:p>
            <w:pPr>
              <w:pStyle w:val="Normal"/>
              <w:rPr/>
            </w:pPr>
            <w:r>
              <w:rPr/>
              <w:t>- транспортировать грузы и пассажиров, заправлять транспортные средства горючими и смазочными материа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сновы военной службы и обороны государства.</w:t>
            </w:r>
          </w:p>
          <w:p>
            <w:pPr>
              <w:pStyle w:val="Normal"/>
              <w:rPr/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ы огневой подготовк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новные виды вооружения, военной техники и специального снаряжения, состоящих на вооружении (оснащении) воинских подразделений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2659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 </w:t>
            </w:r>
            <w:r>
              <w:rPr>
                <w:spacing w:val="-6"/>
                <w:lang w:eastAsia="ar-SA"/>
              </w:rPr>
              <w:t>ОК 1. Понимать сущность и социальную значимость  будущей профессии, проявлять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ый выбор и применение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й последовательности  действий во время выполнения практических работ, заданий по учебной и производственной прак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на соответствие нормативам и последовательности выполнения тех или иных видов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тандартных и нештатных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выполненной работы.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оиска необходимой информации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личными прикладными программ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ачества общения.</w:t>
            </w:r>
          </w:p>
        </w:tc>
      </w:tr>
      <w:tr>
        <w:trPr>
          <w:trHeight w:val="2412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я готовности к исполнению воинской обяза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8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фессиональны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" w:right="10" w:hanging="0"/>
              <w:rPr/>
            </w:pPr>
            <w:r>
              <w:rPr>
                <w:rStyle w:val="FontStyle48"/>
                <w:sz w:val="24"/>
                <w:szCs w:val="24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правлять трелевочными машинами с соблюдением всех правил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отдельные работы и комплекс операций по валке леса с соблюдением всех правил охраны труд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right="10" w:hanging="0"/>
              <w:rPr/>
            </w:pPr>
            <w:r>
              <w:rPr>
                <w:rStyle w:val="FontStyle48"/>
                <w:sz w:val="24"/>
                <w:szCs w:val="24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правлять трелевочными машинами с соблюдением всех правил охраны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/>
              <w:t>Умение проводить работы по пакетированию, подбору и трелевке древесины, обрезке сучьев и раскряжевке древесины с соблюдением всех правил охраны труда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right="10" w:hanging="0"/>
              <w:rPr/>
            </w:pPr>
            <w:r>
              <w:rPr>
                <w:rStyle w:val="FontStyle48"/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правлять трелевочными машинами с соблюдением всех правил охраны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b/>
                <w:b/>
              </w:rPr>
            </w:pPr>
            <w:r>
              <w:rPr/>
              <w:t>Умение выполнять работы по выравниванию и подготовке площадей с соблюдением всех правил охраны труда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5" w:after="0"/>
              <w:ind w:left="19" w:right="14" w:hanging="0"/>
              <w:rPr/>
            </w:pPr>
            <w:r>
              <w:rPr>
                <w:rStyle w:val="FontStyle48"/>
                <w:sz w:val="24"/>
                <w:szCs w:val="24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ditsection"/>
              </w:rPr>
              <w:t xml:space="preserve">Умение </w:t>
            </w:r>
            <w:r>
              <w:rPr/>
              <w:t>осуществлять техническое обслуживание и участвовать в ремонте трелевочных машин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10" w:after="0"/>
              <w:ind w:left="24" w:right="24" w:hanging="0"/>
              <w:rPr/>
            </w:pPr>
            <w:r>
              <w:rPr>
                <w:rStyle w:val="FontStyle48"/>
                <w:sz w:val="24"/>
                <w:szCs w:val="24"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Умение управлять тракторами и тягачами при подготовке лесосек и вывозке леса с соблюдением правил охраны труд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>
          <w:trHeight w:val="26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1" w:hanging="0"/>
              <w:rPr/>
            </w:pPr>
            <w:r>
              <w:rPr>
                <w:rStyle w:val="FontStyle48"/>
                <w:sz w:val="24"/>
                <w:szCs w:val="24"/>
              </w:rPr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Умение управлять сплоточными агрегатами при береговой сплотке и сброске леса на воду с соблюдением правил охраны труд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7" w:right="5" w:hanging="0"/>
              <w:rPr/>
            </w:pPr>
            <w:r>
              <w:rPr>
                <w:rStyle w:val="FontStyle48"/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Умение </w:t>
            </w:r>
            <w:r>
              <w:rPr/>
              <w:t>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ыполнения практической работы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23">
    <w:name w:val="Основной текст2"/>
    <w:basedOn w:val="Style14"/>
    <w:qFormat/>
    <w:rPr/>
  </w:style>
  <w:style w:type="character" w:styleId="32">
    <w:name w:val="Основной текст3"/>
    <w:qFormat/>
    <w:rPr>
      <w:rFonts w:ascii="Batang;바탕" w:hAnsi="Batang;바탕" w:eastAsia="Batang;바탕" w:cs="Batang;바탕"/>
      <w:spacing w:val="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/>
      <w:bCs/>
      <w:spacing w:val="0"/>
      <w:sz w:val="14"/>
      <w:szCs w:val="14"/>
      <w:shd w:fill="FFFFFF" w:val="clear"/>
    </w:rPr>
  </w:style>
  <w:style w:type="character" w:styleId="9">
    <w:name w:val="Основной текст (9) + Не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16" w:before="0" w:after="180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UserPC</cp:lastModifiedBy>
  <cp:lastPrinted>2015-10-12T11:26:00Z</cp:lastPrinted>
  <dcterms:modified xsi:type="dcterms:W3CDTF">2023-09-27T06:06:00Z</dcterms:modified>
  <cp:revision>41</cp:revision>
  <dc:subject/>
  <dc:title/>
</cp:coreProperties>
</file>