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МИНИСТЕРСТВО ОБРАЗОВАНИЯ КРАСНОЯРСКОГО КР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ПЦ. 03. Основы материал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Style w:val="FontStyle49"/>
                <w:sz w:val="28"/>
                <w:szCs w:val="28"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гт. Козулька 2022г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StrongEmphasis"/>
          <w:b w:val="false"/>
        </w:rPr>
        <w:t xml:space="preserve"> </w:t>
      </w:r>
      <w:r>
        <w:rPr>
          <w:rStyle w:val="FontStyle49"/>
          <w:b w:val="false"/>
          <w:sz w:val="28"/>
          <w:szCs w:val="28"/>
        </w:rPr>
        <w:t>15.01.09 Машинист лесозаготовительных и трелевочных машин</w:t>
      </w:r>
      <w:r>
        <w:rPr/>
        <w:t>, утвержденный приказом Минобрнауки России № 835 от 02.08.2013г., зарегистрированного в Минюсте России 20.08.2013г. №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78"/>
        <w:gridCol w:w="673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  ОПЦ. 03. Основы материал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 Область применения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/>
              <w:t xml:space="preserve">Рабочая программа учебной дисциплины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      </w:r>
            <w:r>
              <w:rPr>
                <w:rStyle w:val="FontStyle49"/>
                <w:b w:val="false"/>
                <w:sz w:val="28"/>
                <w:szCs w:val="28"/>
              </w:rPr>
              <w:t>15.01.09 Машинист лесозаготовительных и трелевочных машин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 Место учебной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Учебная дисциплина ОП. 03. Основы материаловедения входит в обязательную часть общепрофессионального цик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 Цели и задачи учебной дисциплины - требования к результатам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ind w:firstLine="360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уметь</w:t>
            </w:r>
            <w:r>
              <w:rPr>
                <w:rStyle w:val="Applestylespan"/>
                <w:color w:val="000000"/>
                <w:shd w:fill="FFFFFF" w:val="clear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1 выполнять механические испытания образцов материа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2 использовать физико-химические методы исследования метал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3 пользоваться справочными таблицами для определения свойств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У.4 выбирать материалы для осуществления профессиональной деятельности;</w:t>
            </w:r>
          </w:p>
          <w:p>
            <w:pPr>
              <w:pStyle w:val="Normal"/>
              <w:ind w:left="426" w:hanging="66"/>
              <w:jc w:val="both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знать</w:t>
            </w:r>
            <w:r>
              <w:rPr>
                <w:rStyle w:val="Applestylespan"/>
                <w:color w:val="000000"/>
                <w:shd w:fill="FFFFFF" w:val="clea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  <w:t>З.1 основные свойства и классификацию, применяемых в профессиональной деятельности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  <w:t xml:space="preserve">З.2 </w:t>
            </w:r>
            <w:r>
              <w:rPr>
                <w:rStyle w:val="Style16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наименование, маркировку, свойства обрабатываемого материала;</w:t>
            </w:r>
          </w:p>
          <w:p>
            <w:pPr>
              <w:pStyle w:val="Style161"/>
              <w:widowControl/>
              <w:spacing w:lineRule="exact" w:line="274"/>
              <w:ind w:right="168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З.3 правила применения охлаждающих и смазывающих материалов;</w:t>
            </w:r>
          </w:p>
          <w:p>
            <w:pPr>
              <w:pStyle w:val="Style161"/>
              <w:widowControl/>
              <w:spacing w:lineRule="exact" w:line="274"/>
              <w:ind w:right="168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З.4 основные сведения о металлах и сплавах;</w:t>
            </w:r>
          </w:p>
          <w:p>
            <w:pPr>
              <w:pStyle w:val="Style161"/>
              <w:widowControl/>
              <w:spacing w:lineRule="exact" w:line="274"/>
              <w:ind w:right="1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З.5основные сведения о неметаллических, прокладочных, уплотнительных и электротехнических материалах, стали, их            классификацию;</w:t>
            </w:r>
          </w:p>
          <w:p>
            <w:pPr>
              <w:pStyle w:val="Style161"/>
              <w:widowControl/>
              <w:spacing w:lineRule="exact" w:line="274"/>
              <w:ind w:right="168" w:hanging="0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пускник, освоивший ППКРС СПО, должен обладать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- общими компетенциями</w:t>
            </w:r>
            <w:r>
              <w:rPr/>
              <w:t>, включающими в себя способность:</w:t>
            </w:r>
          </w:p>
          <w:p>
            <w:pPr>
              <w:pStyle w:val="Normal"/>
              <w:ind w:firstLine="360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ind w:firstLine="360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60"/>
              <w:rPr/>
            </w:pPr>
            <w:r>
              <w:rPr/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360"/>
              <w:rPr/>
            </w:pPr>
            <w:r>
              <w:rPr/>
              <w:t>ОК 4. 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ind w:firstLine="360"/>
              <w:rPr/>
            </w:pPr>
            <w:r>
              <w:rPr/>
              <w:t>ОК 5. 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360"/>
              <w:rPr/>
            </w:pPr>
            <w:r>
              <w:rPr/>
              <w:t>ОК 6.  Работать в команде, эффективно общаться с коллегами, руководством, клиентами.</w:t>
            </w:r>
          </w:p>
          <w:p>
            <w:pPr>
              <w:pStyle w:val="Style161"/>
              <w:widowControl/>
              <w:spacing w:lineRule="exact" w:line="274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 7. 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Style161"/>
              <w:widowControl/>
              <w:spacing w:lineRule="exact" w:line="274"/>
              <w:ind w:right="168" w:hanging="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фессиональными компетенциями</w:t>
            </w:r>
            <w:r>
              <w:rPr>
                <w:sz w:val="28"/>
                <w:szCs w:val="28"/>
              </w:rPr>
              <w:t>, соответствующими основным видам профессиональной деятельност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Осуществлять техническое обслуживание и участвовать в ремонте трелевочны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  <w:t xml:space="preserve">        </w:t>
            </w:r>
            <w:r>
              <w:rPr/>
              <w:t>ПК 3.3. Осуществлять техническое обслуживание тракторов, тягачей, сплоточных агрегатов, участвовать во всех видах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" w:firstLine="24"/>
              <w:rPr/>
            </w:pPr>
            <w:r>
              <w:rPr>
                <w:b/>
              </w:rPr>
              <w:t xml:space="preserve">1.4. Количество часов на освоение программы учебной дисциплины  </w:t>
            </w:r>
            <w:r>
              <w:rPr/>
              <w:t>Основы материаловедения:</w:t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972"/>
              <w:gridCol w:w="2277"/>
              <w:gridCol w:w="1918"/>
              <w:gridCol w:w="1892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Учебная нагрузка обучающихся (час.)</w:t>
                  </w:r>
                </w:p>
              </w:tc>
            </w:tr>
            <w:tr>
              <w:trPr/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ая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3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>Обязательная аудиторная</w:t>
                  </w:r>
                </w:p>
              </w:tc>
            </w:tr>
            <w:tr>
              <w:trPr/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 xml:space="preserve">теоретическая 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в т. ч. лабораторные и практические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>1 курс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семестр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: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материалове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.1. Объем учебной дисциплины и виды учеб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tbl>
            <w:tblPr>
              <w:tblW w:w="83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1685"/>
              <w:gridCol w:w="1966"/>
            </w:tblGrid>
            <w:tr>
              <w:trPr>
                <w:trHeight w:val="460" w:hRule="atLeast"/>
              </w:trPr>
              <w:tc>
                <w:tcPr>
                  <w:tcW w:w="46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37" w:leader="none"/>
                      <w:tab w:val="left" w:pos="5871" w:leader="none"/>
                    </w:tabs>
                    <w:ind w:right="7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учебной работы</w:t>
                  </w:r>
                </w:p>
              </w:tc>
              <w:tc>
                <w:tcPr>
                  <w:tcW w:w="36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часов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6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сего: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курс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6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семест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ксимальная учебная нагрузка 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i/>
                      <w:iCs/>
                      <w:lang w:val="en-US"/>
                    </w:rPr>
                    <w:t>48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48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язательная аудиторная учебная нагрузка 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i/>
                      <w:iCs/>
                      <w:lang w:val="en-US"/>
                    </w:rPr>
                    <w:t>32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32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лабораторные занятия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актические занятия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амостоятельная работа обучающегося 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i/>
                      <w:iCs/>
                      <w:lang w:val="en-US"/>
                    </w:rPr>
                    <w:t>16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внеаудиторная самостоятельная работа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</w:t>
                  </w:r>
                </w:p>
              </w:tc>
            </w:tr>
            <w:tr>
              <w:trPr/>
              <w:tc>
                <w:tcPr>
                  <w:tcW w:w="83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</w:rPr>
                    <w:t>Промежуточная аттестация</w:t>
                  </w:r>
                  <w:r>
                    <w:rPr>
                      <w:i/>
                      <w:iCs/>
                    </w:rPr>
                    <w:t xml:space="preserve"> в форме дифференцированного зачет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468" w:hanging="0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.2.  Тематический план и содержание учебной дисциплины «Основы материаловедения»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29"/>
        <w:gridCol w:w="2753"/>
        <w:gridCol w:w="895"/>
        <w:gridCol w:w="895"/>
        <w:gridCol w:w="895"/>
        <w:gridCol w:w="915"/>
        <w:gridCol w:w="1203"/>
        <w:gridCol w:w="1138"/>
        <w:gridCol w:w="1156"/>
        <w:gridCol w:w="747"/>
      </w:tblGrid>
      <w:tr>
        <w:trPr>
          <w:trHeight w:val="113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. 1 семестр всего часов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ведения о металлах и сплав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Основные сведения о металлах и сплав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ль материалов в современной техн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бор материалов при подготовке производст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ческая эффективность материал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Производство материалов и эк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е металлы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Основные свойства и классификация металлов.  Атомно-кристаллическое строение металлов. Коррозия мет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Изучение структуры и определение физических свойств металл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Кристаллическое строение металлов Кристаллизация металлов. Строение слитка. Свойства металлов: физические, химические, механические и технологическ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состояния сплавов железо-углер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Система сплавов. Компоненты системы. Фазы сплавов. Структурные составляющие сплавов: твердый раствор, химические соединения, механическая смесь. Связь между структурой и свойствами сплавов. Понятие диаграммы состояния. Диаграмма состояния железоуглеродистых сплавов. Основные точки и линии диаграммы состояния железоуглеродистых сплавов. Критические точки ста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ы. Стал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чугунов. Структура и свойства чугун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лассификация сталей. Углеродистые стали.  Легированные ста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ыявления внутренних дефект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 Способы улучшения качества ста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ая обрабо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жиг и нормализация. Закалка. Отпуск и искусственное стар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. Термомеханическая обработк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термическая обработка ста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химико-термической обработки.  Цементация. Азотирование. Цианирование. Диффузионная металлизац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ерхностное упрочнение стал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Практическая работа №2- Проведение поверхностной закал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Цветные металлы, спла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Цветные металлы, сплавы и антифрикционные материа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структу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цветных металлов и сплав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юминий и сплавы на его основе. Медь и сплавы на ее основе. Маркировка цветных сплав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цветных металлов и сплавов на их основ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озийная стойкость сплавов под действием внешней сре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 Структуры цветных металлов и их сплав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 Твердые сплавы и минералокера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ые твердые сплав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ые твердые сплавы Свойства, марки, приме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ая металлург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керамические материал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Неметаллические материа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Топлива, смазочные материалы и технические жидк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плив, масел и смаз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ля бензиновых и дизельных двигателей. Моторные масла. Трансмиссионные масла. Специальные масла. Смаз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Лабораторная работа №2 Определение качества бенз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опли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масел и требования к ним. Физико-химические свойства. Марки моторных масел и их применение. Марки трансмиссионных масел и их применение. Марки пластичных смазок и их примен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ластичных смазок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ластичным смазка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Лабораторная работа №3 Определение качества моторного мас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жидк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жидкости: жидкость для системы охлаждения двигателя. Амортизационные жидкости. Тормозные жидкости. Жидкости для гидравлических систем. электроли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Абразивные материалы, пластмассы и прокладочные материал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классификация пластических масс. Виды наполнителя пластмасс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ластм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Лабораторная работа №4  Применение пластмасс при ремонте автомобил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зивные материал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абразивных материалов и их применение. Характеристика абразивных материалов. Операции процесса изготовления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плотнительные и электроизоляционные материал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очные материал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 Лакокрасочные материалы и синтетические кл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окрасочные материалы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лакокрасочных материалов. Назначение лакокрасочных материалов. Грунтовка. Шпатлевка. Виды красок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Лабораторная работа №5 Определение качества лакокрасочных материал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 Резиновые и другие материа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материал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резины. Виды изнашивания резин. Свойство прорезиненной ткан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резиненной тка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 Определение шин с характерными рисунками протектора предназначенных для работ в различных дорожных условия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З.1З.2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З.4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У.1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У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3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ОК5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</w:rPr>
        <w:t>Реализация программы учебной дисциплины требует наличия учебного кабинета «Материаловед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«Материаловедение»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лект инструментов и приспособ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объемные модели металлической кристаллической решетки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образцы металлов (стали, чугуна,  цветных металлов и  сплавов)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образцы неметаллических материал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Основные источники: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Cs w:val="28"/>
        </w:rPr>
        <w:t xml:space="preserve">Адаскин А.М. Материаловедение (металлообработка): учеб. пособие для студ. учреждений сред. проф. образования. - М.: </w:t>
      </w:r>
      <w:r>
        <w:rPr>
          <w:b w:val="false"/>
          <w:color w:val="000000"/>
          <w:szCs w:val="28"/>
        </w:rPr>
        <w:t>ИЦ</w:t>
      </w:r>
      <w:r>
        <w:rPr>
          <w:b w:val="false"/>
          <w:bCs w:val="false"/>
          <w:szCs w:val="28"/>
        </w:rPr>
        <w:t xml:space="preserve"> «Академия», 2014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Cs w:val="28"/>
        </w:rPr>
        <w:t xml:space="preserve">Черепахин А.А. Материаловедение: учебник для сред. проф. образования. - М.: </w:t>
      </w:r>
      <w:r>
        <w:rPr>
          <w:b w:val="false"/>
          <w:color w:val="000000"/>
          <w:szCs w:val="28"/>
        </w:rPr>
        <w:t>ИЦ</w:t>
      </w:r>
      <w:r>
        <w:rPr>
          <w:b w:val="false"/>
          <w:bCs w:val="false"/>
          <w:szCs w:val="28"/>
        </w:rPr>
        <w:t xml:space="preserve"> «Академия», 2011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Материаловедение: электронный образовательный ресурс/ Моряков О.С., Соколова Е.Н. - </w:t>
      </w:r>
      <w:r>
        <w:rPr>
          <w:bCs/>
        </w:rPr>
        <w:t xml:space="preserve">М.: </w:t>
      </w:r>
      <w:r>
        <w:rPr>
          <w:color w:val="000000"/>
        </w:rPr>
        <w:t>ИЦ</w:t>
      </w:r>
      <w:r>
        <w:rPr>
          <w:bCs/>
        </w:rPr>
        <w:t xml:space="preserve"> «Академия», 2012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тепанов Б.А. Материаловедение. </w:t>
      </w:r>
      <w:r>
        <w:rPr/>
        <w:t xml:space="preserve">- </w:t>
      </w:r>
      <w:r>
        <w:rPr>
          <w:bCs/>
        </w:rPr>
        <w:t xml:space="preserve">М.: </w:t>
      </w:r>
      <w:r>
        <w:rPr>
          <w:color w:val="000000"/>
        </w:rPr>
        <w:t>ИЦ</w:t>
      </w:r>
      <w:r>
        <w:rPr>
          <w:bCs/>
        </w:rPr>
        <w:t xml:space="preserve"> «Академия», 2012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рактикум по материаловедению:</w:t>
      </w:r>
      <w:r>
        <w:rPr/>
        <w:t xml:space="preserve"> электронное учебное пособие.</w:t>
      </w:r>
      <w:r>
        <w:rPr>
          <w:color w:val="000000"/>
        </w:rPr>
        <w:t xml:space="preserve"> – М.:ИЦ "Академия</w:t>
      </w:r>
      <w:r>
        <w:rPr>
          <w:bCs/>
        </w:rPr>
        <w:t>, 2012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</w:rPr>
        <w:t xml:space="preserve">Соколова Е.Н. </w:t>
      </w:r>
      <w:r>
        <w:rPr/>
        <w:t>Материаловедение</w:t>
      </w:r>
      <w:r>
        <w:rPr>
          <w:bCs/>
        </w:rPr>
        <w:t xml:space="preserve"> (металлообработка): Рабочая тетрадь. - М.: </w:t>
      </w:r>
      <w:r>
        <w:rPr>
          <w:color w:val="000000"/>
        </w:rPr>
        <w:t>ИЦ</w:t>
      </w:r>
      <w:r>
        <w:rPr>
          <w:bCs/>
        </w:rPr>
        <w:t xml:space="preserve"> </w:t>
      </w:r>
      <w:r>
        <w:rPr/>
        <w:t>«Академия», 201</w:t>
      </w:r>
      <w:r>
        <w:rPr>
          <w:bCs/>
        </w:rPr>
        <w:t>4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Editsection"/>
        </w:rPr>
        <w:t xml:space="preserve">Материаловедение </w:t>
      </w:r>
    </w:p>
    <w:p>
      <w:pPr>
        <w:pStyle w:val="Normal"/>
        <w:widowControl w:val="false"/>
        <w:autoSpaceDE w:val="false"/>
        <w:ind w:firstLine="360"/>
        <w:jc w:val="both"/>
        <w:rPr/>
      </w:pPr>
      <w:hyperlink r:id="rId5">
        <w:r>
          <w:rPr>
            <w:rStyle w:val="InternetLink"/>
          </w:rPr>
          <w:t>http://vkpolitehnik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Editsection"/>
        </w:rPr>
      </w:pPr>
      <w:r>
        <w:rPr>
          <w:rStyle w:val="Editsection"/>
        </w:rPr>
        <w:t>Фестиваль педагогических идей «Открытый урок»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hyperlink r:id="rId6">
        <w:r>
          <w:rPr>
            <w:rStyle w:val="InternetLink"/>
          </w:rPr>
          <w:t>http://festival.1september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атериаловедение и металлообработка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hyperlink r:id="rId7">
        <w:r>
          <w:rPr>
            <w:rStyle w:val="InternetLink"/>
          </w:rPr>
          <w:t>http://www.kirovmetall.ru</w:t>
        </w:r>
      </w:hyperlink>
    </w:p>
    <w:p>
      <w:pPr>
        <w:pStyle w:val="Normal"/>
        <w:widowControl w:val="false"/>
        <w:autoSpaceDE w:val="false"/>
        <w:ind w:firstLine="142"/>
        <w:jc w:val="both"/>
        <w:rPr>
          <w:rStyle w:val="Editsection"/>
        </w:rPr>
      </w:pPr>
      <w:r>
        <w:rPr/>
        <w:t xml:space="preserve">   </w:t>
      </w:r>
      <w:r>
        <w:rPr/>
        <w:t>4. С</w:t>
      </w:r>
      <w:r>
        <w:rPr>
          <w:lang w:val="en-US"/>
        </w:rPr>
        <w:t>D</w:t>
      </w:r>
      <w:r>
        <w:rPr/>
        <w:t xml:space="preserve"> – диск Материаловедение (4)</w:t>
      </w:r>
    </w:p>
    <w:p>
      <w:pPr>
        <w:pStyle w:val="Heading"/>
        <w:numPr>
          <w:ilvl w:val="0"/>
          <w:numId w:val="5"/>
        </w:numPr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атериаловедение. Расширение:</w:t>
      </w:r>
      <w:r>
        <w:rPr>
          <w:b w:val="false"/>
          <w:szCs w:val="28"/>
        </w:rPr>
        <w:t xml:space="preserve"> электронное учебное пособие</w:t>
      </w:r>
      <w:r>
        <w:rPr>
          <w:b w:val="false"/>
          <w:bCs w:val="false"/>
          <w:szCs w:val="28"/>
        </w:rPr>
        <w:t>. – С/ПбГ, 2011.</w:t>
      </w:r>
    </w:p>
    <w:p>
      <w:pPr>
        <w:pStyle w:val="Heading"/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jc w:val="both"/>
        <w:rPr>
          <w:rStyle w:val="Editsection"/>
        </w:rPr>
      </w:pPr>
      <w:r>
        <w:rPr>
          <w:rStyle w:val="Editsection"/>
        </w:rPr>
        <w:t xml:space="preserve">Контроль и оценка результатов освоения учебной дисциплины Основы материаловедения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. </w:t>
      </w:r>
    </w:p>
    <w:p>
      <w:pPr>
        <w:pStyle w:val="Normal"/>
        <w:rPr>
          <w:rStyle w:val="Editsection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306"/>
        <w:gridCol w:w="31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ведения о металлах и сплава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механические испы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физико-химические мет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рочность металлов и характеризовать 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справочными таблицами для определения свой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материалы для осуществле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войства и классификацию, наименования, маркировку, свойства чугуна и ста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ведения о металлах и спла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лабораторно-практических рабо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Цветные металлы, сплав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механические испы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физико-химические мет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справочными таблицами для определения свойств цветных металлов и их спла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материалы для осуществле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войства и классификацию, наименования, маркировку цветных металлов и их сплав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лабораторно-практических рабо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Неметаллические материал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 определять основные свойства материалов по мар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ыбирать материалы для осуществле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 наименования, маркировки, основные свойства, классификацию, характеристики, физико-механические (химические) свойства материалов для осуществления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 оценивание выполнения лабораторно-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26" w:hanging="0"/>
        <w:jc w:val="both"/>
        <w:rPr/>
      </w:pPr>
      <w:r>
        <w:rPr>
          <w:rStyle w:val="Editsection"/>
          <w:b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>
          <w:rStyle w:val="Editsection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55"/>
        <w:gridCol w:w="295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общие компетен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правильность выбора и применение способов решения профессиональных задач в области организации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; Оценка выполнения практических работ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 по организации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использование различных источников; включая электронн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абота с различными прикладными программа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ачества общ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Heading"/>
        <w:jc w:val="both"/>
        <w:rPr>
          <w:rStyle w:val="Editsection"/>
          <w:sz w:val="24"/>
          <w:szCs w:val="24"/>
        </w:rPr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профессиональные компетен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Осуществлять техническое обслуживание и участвовать в ремонте трелевочных маш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>осуществлять техническое обслуживание и участвовать в ремонте трелевочных маш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знаний и умений по проведению</w:t>
            </w:r>
            <w:r>
              <w:rPr>
                <w:sz w:val="24"/>
                <w:szCs w:val="24"/>
              </w:rPr>
              <w:t xml:space="preserve"> технического обслуживания и ремонта трелевочных маш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Осуществлять техническое обслуживание тракторов, тягачей, сплоточных агрегатов, участвовать во всех видах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>осуществлять техническое обслуживание тракторов, тягачей, сплоточных агрегатов, участвовать во всех видах ремо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знаний и умений по проведению</w:t>
            </w:r>
            <w:r>
              <w:rPr>
                <w:sz w:val="24"/>
                <w:szCs w:val="24"/>
              </w:rPr>
              <w:t xml:space="preserve"> технического обслуживания и ремонта тракторов, тягачей, сплоточных агрегатов.</w:t>
            </w:r>
          </w:p>
        </w:tc>
      </w:tr>
    </w:tbl>
    <w:p>
      <w:pPr>
        <w:pStyle w:val="Heading"/>
        <w:jc w:val="both"/>
        <w:rPr>
          <w:rStyle w:val="Editsection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vkpolitehnik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kirovmetall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06:00Z</dcterms:created>
  <dc:creator>Вова</dc:creator>
  <dc:description/>
  <cp:keywords/>
  <dc:language>en-US</dc:language>
  <cp:lastModifiedBy>UserPC</cp:lastModifiedBy>
  <cp:lastPrinted>2017-10-06T15:29:00Z</cp:lastPrinted>
  <dcterms:modified xsi:type="dcterms:W3CDTF">2023-09-27T06:04:00Z</dcterms:modified>
  <cp:revision>44</cp:revision>
  <dc:subject/>
  <dc:title/>
</cp:coreProperties>
</file>