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ОЗУЛЬ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ПЦ. 02. Техническ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rStyle w:val="FontStyle49"/>
                <w:sz w:val="28"/>
                <w:szCs w:val="28"/>
                <w:u w:val="single"/>
              </w:rPr>
              <w:t>15.01.09 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пгт. Козулька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</w:t>
      </w:r>
      <w:r>
        <w:rPr>
          <w:rStyle w:val="StrongEmphasis"/>
          <w:b w:val="false"/>
        </w:rPr>
        <w:t xml:space="preserve"> </w:t>
      </w:r>
      <w:r>
        <w:rPr>
          <w:rStyle w:val="FontStyle49"/>
          <w:b w:val="false"/>
          <w:sz w:val="28"/>
          <w:szCs w:val="28"/>
        </w:rPr>
        <w:t>15.01.09  Машинист лесозаготовительных и трелевочных машин</w:t>
      </w:r>
      <w:r>
        <w:rPr/>
        <w:t>, утвержденный приказом Минобрнауки России № 835 от 02.08.2013г., зарегистрированного в Минюсте России 20.08.2013г. №295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Жуков Леонид Александрович - преподаватель Козуль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78"/>
        <w:gridCol w:w="673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49" w:firstLine="1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ПОРТ РАБОЧЕЙ ПРОГРАММЫ УЧЕБНОЙ ДИСЦИПЛИНЫ  ОПЦ. 02. Техническая граф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Область применен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Рабочая программа учебной дисциплины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      </w:r>
            <w:r>
              <w:rPr>
                <w:rStyle w:val="FontStyle49"/>
                <w:b w:val="false"/>
                <w:sz w:val="28"/>
                <w:szCs w:val="28"/>
              </w:rPr>
              <w:t>15.01.09 Машинист лесозаготовительных и трелевочных машин</w:t>
            </w:r>
            <w:r>
              <w:rPr/>
              <w:t xml:space="preserve">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 Место учебной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ебная дисциплина ОП. 02. Техническая графика входит в обязательную часть общепрофессионального цик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 Цели и задачи учебной дисциплины - требования к результатам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ind w:firstLine="360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уметь</w:t>
            </w:r>
            <w:r>
              <w:rPr>
                <w:rStyle w:val="Applestylespan"/>
                <w:color w:val="000000"/>
                <w:shd w:fill="FFFFFF" w:val="clear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1 читать и оформлять чертежи, схемы и граф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2 составлять эскизы на обрабатываемые детали с указанием допусков и посад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3 пользоваться справочной литератур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4 пользоваться спецификацией в процессе чтения сборочных чертежей, схем;</w:t>
            </w:r>
          </w:p>
          <w:p>
            <w:pPr>
              <w:pStyle w:val="Normal"/>
              <w:jc w:val="both"/>
              <w:rPr/>
            </w:pPr>
            <w:r>
              <w:rPr/>
              <w:t>У.5 выполнять расчеты величин предельных размеров и допуска по данным чертежам и определять годность заданных действительных размеров;</w:t>
            </w:r>
          </w:p>
          <w:p>
            <w:pPr>
              <w:pStyle w:val="Normal"/>
              <w:ind w:left="426" w:hanging="66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знать</w:t>
            </w:r>
            <w:r>
              <w:rPr>
                <w:rStyle w:val="Applestylespan"/>
                <w:color w:val="000000"/>
                <w:shd w:fill="FFFFFF" w:val="clear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1 основы черчения и геометр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 требования единой системы конструкторской документации (ЕСКД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3 правила чтения схем и чертежей обрабатываемых деталей;</w:t>
            </w:r>
          </w:p>
          <w:p>
            <w:pPr>
              <w:pStyle w:val="Style161"/>
              <w:widowControl/>
              <w:spacing w:lineRule="auto" w:line="240"/>
              <w:ind w:right="1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З.4 способы выполнения рабочих чертежей и эскизов.</w:t>
            </w:r>
          </w:p>
          <w:p>
            <w:pPr>
              <w:pStyle w:val="Style161"/>
              <w:widowControl/>
              <w:spacing w:lineRule="auto" w:line="240"/>
              <w:ind w:right="168" w:hanging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пускник, освоивший ППКРС СПО, должен обладать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- общими компетенциями</w:t>
            </w:r>
            <w:r>
              <w:rPr/>
              <w:t>, включающими в себя способность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Style161"/>
              <w:widowControl/>
              <w:spacing w:lineRule="auto" w:line="240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Style161"/>
              <w:widowControl/>
              <w:spacing w:lineRule="auto" w:line="240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фессиональными компетенциями</w:t>
            </w:r>
            <w:r>
              <w:rPr>
                <w:sz w:val="28"/>
                <w:szCs w:val="28"/>
              </w:rPr>
              <w:t>, соответствующими основным видам профессиональной деятельности: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  <w:t xml:space="preserve">        </w:t>
            </w:r>
            <w:r>
              <w:rPr/>
              <w:t>ПК   2.4. Осуществлять техническое обслуживание и участвовать в ремонте трелевочных машин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Управлять тракторами и тягачами различных конструкций при подготовке лесосек, трелевке и вывозке ле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 Управлять сплоточными агрегатами различных конструкций при береговой сплотке древесины и сброске леса на вод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 Осуществлять техническое обслуживание тракторов, тягачей, сплоточных агрегатов, участвовать во всех видах ремонта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right="-54" w:firstLine="24"/>
              <w:rPr>
                <w:b/>
                <w:b/>
              </w:rPr>
            </w:pPr>
            <w:r>
              <w:rPr>
                <w:b/>
              </w:rPr>
              <w:t>1.4. Количество часов на освоение программы учебной дисциплины Техническая графика</w:t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972"/>
              <w:gridCol w:w="2277"/>
              <w:gridCol w:w="1918"/>
              <w:gridCol w:w="1892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Учебная нагрузка обучающихся (час.)</w:t>
                  </w:r>
                </w:p>
              </w:tc>
            </w:tr>
            <w:tr>
              <w:trPr/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ая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остоятельная работа</w:t>
                  </w:r>
                </w:p>
              </w:tc>
              <w:tc>
                <w:tcPr>
                  <w:tcW w:w="3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Обязательная аудиторная</w:t>
                  </w:r>
                </w:p>
              </w:tc>
            </w:tr>
            <w:tr>
              <w:trPr/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 xml:space="preserve">теоретическая 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в т. ч. лабораторные и практические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/>
                    <w:t>1 курс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семестр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: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ая граф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.1. Объем учебной дисциплины и виды учеб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85" w:hanging="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83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1685"/>
              <w:gridCol w:w="1966"/>
            </w:tblGrid>
            <w:tr>
              <w:trPr>
                <w:trHeight w:val="460" w:hRule="atLeast"/>
              </w:trPr>
              <w:tc>
                <w:tcPr>
                  <w:tcW w:w="46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37" w:leader="none"/>
                      <w:tab w:val="left" w:pos="5871" w:leader="none"/>
                    </w:tabs>
                    <w:ind w:right="7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учебной работы</w:t>
                  </w:r>
                </w:p>
              </w:tc>
              <w:tc>
                <w:tcPr>
                  <w:tcW w:w="36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часов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: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курс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6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семест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ксимальная учебная нагрузка 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48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8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язательная аудиторная учебная нагрузка 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32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практические занятия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амостоятельная работа обучающегося 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16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внеаудиторная самостоятельная работа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</w:t>
                  </w:r>
                </w:p>
              </w:tc>
              <w:tc>
                <w:tcPr>
                  <w:tcW w:w="1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</w:t>
                  </w:r>
                </w:p>
              </w:tc>
            </w:tr>
            <w:tr>
              <w:trPr/>
              <w:tc>
                <w:tcPr>
                  <w:tcW w:w="83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</w:rPr>
                    <w:t>Промежуточная аттестация</w:t>
                  </w:r>
                  <w:r>
                    <w:rPr>
                      <w:i/>
                      <w:iCs/>
                    </w:rPr>
                    <w:t xml:space="preserve"> в форме дифференцированного зачет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-468" w:hanging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«Техническая графика»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"/>
        <w:gridCol w:w="2548"/>
        <w:gridCol w:w="209"/>
        <w:gridCol w:w="3158"/>
        <w:gridCol w:w="888"/>
        <w:gridCol w:w="888"/>
        <w:gridCol w:w="888"/>
        <w:gridCol w:w="913"/>
        <w:gridCol w:w="885"/>
        <w:gridCol w:w="1306"/>
        <w:gridCol w:w="1735"/>
        <w:gridCol w:w="760"/>
      </w:tblGrid>
      <w:tr>
        <w:trPr>
          <w:trHeight w:val="11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Графическое оформление чер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1.Основные сведения по графическому оформлению чертеж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стандартах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тандарты, единая система конструкторской документации. Классификационные группы стандартов ЕСК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З.2</w:t>
            </w:r>
          </w:p>
          <w:p>
            <w:pPr>
              <w:pStyle w:val="Normal"/>
              <w:jc w:val="center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 xml:space="preserve">У.3  </w:t>
            </w:r>
          </w:p>
          <w:p>
            <w:pPr>
              <w:pStyle w:val="Normal"/>
              <w:jc w:val="center"/>
              <w:rPr>
                <w:rStyle w:val="FontStyle5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оформления чертежей: линии чертеж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ний чертежа и начертание (ГОСТ 2.303-68). Толщина линии одного тип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 xml:space="preserve">У.1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 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, рамка, основная надпись чертежа. Масштаб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У.1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амостоятельная работа Шрифты чертежны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У.1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 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 </w:t>
            </w:r>
            <w:r>
              <w:rPr>
                <w:bCs/>
                <w:sz w:val="24"/>
                <w:szCs w:val="24"/>
              </w:rPr>
              <w:t>Выполнение группы букв чертежным шриф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У.1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линий и фигу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, ломаные, кривые линии, горизонтальные, вертикальные и наклонные линии, параллельные и пересекающиеся. Геометрическая фигура, сегмент, секто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У.1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 1</w:t>
            </w:r>
            <w:r>
              <w:rPr>
                <w:bCs/>
                <w:sz w:val="24"/>
                <w:szCs w:val="24"/>
              </w:rPr>
              <w:t xml:space="preserve"> Построение геометрических фигу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З.1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 xml:space="preserve">У.1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 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равила нанесения размер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угловые размеры. Линия-вынос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 xml:space="preserve">З.6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Геометрические построен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трезка прямой. Деление углов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деления отрезка прямой. Алгоритм деления угл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.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.  Деление окружности на равные части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.  Деление окружности на 5  частей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 №2:</w:t>
            </w:r>
            <w:r>
              <w:rPr>
                <w:bCs/>
                <w:sz w:val="24"/>
                <w:szCs w:val="24"/>
              </w:rPr>
              <w:t xml:space="preserve"> Выполнение контуров детали с применением геометрических построений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 ОК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сопряжения окружности и прямой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пряжения прямой линии с окружностью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:</w:t>
            </w:r>
            <w:r>
              <w:rPr>
                <w:bCs/>
                <w:sz w:val="24"/>
                <w:szCs w:val="24"/>
              </w:rPr>
              <w:t xml:space="preserve"> Построение правильных многоугольников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Основные положения начертательной геометр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Основы начертательной геометри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угольное проецирование на две взаимно перпендикулярные плоскости проекций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. Геометрический объект (фигура). Метод проецирования. Проекция. Система двух взаимно-перпендикулярных плоскостей проекций. Горизонтальная и фронтальная плоскость проекций. Ось проекци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 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ямоугольное проецирование на три взаимно перпендикулярные плоскости проекции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плоскость проекций. Прямоугольные координаты точ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 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ции прямой линии и ее отрезка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4 ОК5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аксонометрического проецирования. Коэффициент искажения по аксонометрическим осям. Прямоугольная аксонометр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Изометрические проекции окружносте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4 ОК5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</w:t>
            </w:r>
            <w:r>
              <w:rPr>
                <w:iCs/>
                <w:color w:val="000000"/>
                <w:sz w:val="24"/>
                <w:szCs w:val="24"/>
              </w:rPr>
              <w:t xml:space="preserve"> №4. </w:t>
            </w:r>
            <w:r>
              <w:rPr>
                <w:bCs/>
                <w:sz w:val="24"/>
                <w:szCs w:val="24"/>
              </w:rPr>
              <w:t xml:space="preserve"> Приемы построения овала и эллипса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Машиностроительное черч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   Сечения и разрез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ечения и разрезы.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применяют сечение. Различие вынесенных и наложенных сечений. Штриховка большой площади сечений. Какое изображение называется разрезом. Для чего применяют разрезы. Отличие разреза от сеч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 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разрезы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4 ОК5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рактическая работа №2: Чтение чертежей деталей, содержащих сечение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4 ОК5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Графическая работа</w:t>
            </w:r>
            <w:r>
              <w:rPr>
                <w:bCs/>
                <w:sz w:val="24"/>
                <w:szCs w:val="24"/>
              </w:rPr>
              <w:t xml:space="preserve"> №5: Чтение и выполнение чертежа детали с простым разрезом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4 ОК5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й рисуно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З.2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У.1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У.3</w:t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скиз и последовательность его выполнения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эскиз отличается от чертежа детали. Последовательность выполнения эскиза. Обмер деталей. Планировка эскиз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З.4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 xml:space="preserve">У.2  </w:t>
            </w:r>
          </w:p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Правила выполнения чертежей деталей и их соедин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, основные параметры и элементы резьбы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, деталь, сборочная единица, комплект. Винтовая линия. Резьба: крепежная, ходовая и грузовая, специальная, цилиндрическая, коническая, наружная и внутрення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жение резьбы на чертеже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ежные издел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вые соедине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товые, шпилечные, винтовые, трубные соединения. Соединительные ча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.  Чертежи общего вида и сборочные чертеж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разработки конструкторских документов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Чертежи общего вида.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ен содержать чертеж общего вида. Схема оформления чертежа общего ви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чертежей. Нанесение размеров и их предельных отклонений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работа №6 </w:t>
            </w:r>
            <w:r>
              <w:rPr>
                <w:bCs/>
                <w:sz w:val="24"/>
                <w:szCs w:val="24"/>
              </w:rPr>
              <w:t xml:space="preserve"> Выполнение чертежа детали с применением основных требований по оформлению рабочих чертежей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З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У.5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мерация позиций на чертеж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З.3</w:t>
            </w:r>
          </w:p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 xml:space="preserve">У.5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а общего вид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4 ОК5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рование чертежа общего вида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4 ОК5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работа №7 </w:t>
            </w:r>
            <w:r>
              <w:rPr>
                <w:bCs/>
                <w:sz w:val="24"/>
                <w:szCs w:val="24"/>
              </w:rPr>
              <w:t xml:space="preserve"> Выполнение деталирования сборочного чертежа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ц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пецификация, когда ее заполняют. Порядок расположения разделов спецификации и что каждый раздел включает в себ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З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У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й чертеж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Практическая работа №3 </w:t>
            </w:r>
            <w:r>
              <w:rPr>
                <w:bCs/>
                <w:sz w:val="24"/>
                <w:szCs w:val="24"/>
              </w:rPr>
              <w:t xml:space="preserve"> Чтение сборочного чертежа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1З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3З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1У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3У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 ОК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3ОК4 ОК5ОК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2.2ПК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1ПК3.2 ПК 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right="708" w:hanging="0"/>
        <w:rPr/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</w:rPr>
        <w:t>Реализация программы учебной дисциплины требует наличия учебного кабинета «Техническая графи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«Техническая графика»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комплект инструментов и приспособле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jc w:val="both"/>
        <w:rPr>
          <w:rStyle w:val="Editsection"/>
        </w:rPr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родский А.М. Техническая графика (металлообработка): Учебник для НПО. М.: Академия,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ышнепольский И.С. Техническое черчение: Учебник для НПО. М.: Академия, 2007.-21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еофанов А.Н. Чтение рабочих чертежей. 3-е изд.»  Уч.пособие для НПО. Изд-во: Академия.2010 г.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умаченко Г.В. Техническое черчение: Учебное пособие для НПО. М.: Феникс , 2010.-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ежаев Ю.О. Строительное черчение: Учебник для НПО. М.: Академия, ИЦ, 2006.-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</w:t>
      </w:r>
      <w:r>
        <w:rPr/>
        <w:t>1.Бродский А.М. Инжерная графика (металлообработка) [Текст]: учеб. для студ. учреждений сред. проф. образования.</w:t>
      </w:r>
      <w:r>
        <w:rPr>
          <w:b/>
        </w:rPr>
        <w:t xml:space="preserve"> </w:t>
      </w:r>
      <w:r>
        <w:rPr/>
        <w:t>учеб. пособие для учащихся нач. проф. учебных заведений.</w:t>
      </w:r>
      <w:r>
        <w:rPr>
          <w:b/>
        </w:rPr>
        <w:t xml:space="preserve"> </w:t>
      </w:r>
      <w:r>
        <w:rPr/>
        <w:t>– М.: Издательский центр «Академия»,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Гордеенко Н.А., Степакова В.В. Черчение: учебник для 9-го кл.   общеобразоват.учреждений. –М.: АСТ: Астрель, 2008. -26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      </w:t>
      </w:r>
      <w:r>
        <w:rPr>
          <w:bCs/>
        </w:rPr>
        <w:t>3.Вышнепольский И.С., Вышнепольский В.И. Машиностроительное черчение с элементами программного обучения: Учебник для СПТУ. М.: Машиностроение, 1996.-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" w:hanging="0"/>
        <w:jc w:val="both"/>
        <w:rPr/>
      </w:pPr>
      <w:r>
        <w:rPr>
          <w:bCs/>
        </w:rPr>
        <w:t>4. Преображенская Н.Г. Черчение. М.: Вентана-Граф, 2006 г.,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" w:hanging="0"/>
        <w:jc w:val="both"/>
        <w:rPr/>
      </w:pPr>
      <w:r>
        <w:rPr>
          <w:bCs/>
        </w:rPr>
        <w:t>5. Государственные стандарты. Указатели. В 4 т. Т 1-4 М.: Изд-во стандартов,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" w:hanging="0"/>
        <w:jc w:val="both"/>
        <w:rPr>
          <w:bCs/>
        </w:rPr>
      </w:pPr>
      <w:r>
        <w:rPr>
          <w:bCs/>
        </w:rPr>
        <w:t>6. Зайцев С.А. Допуски, посадки и технические измерения в машиностроении. 5-е изд., М.: Изд-во Академия НПО. 2008 г.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Электронный образовательный ресурс «Инженерная графика» М.: Академия,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.   http//</w:t>
      </w:r>
      <w:hyperlink r:id="rId5">
        <w:r>
          <w:rPr>
            <w:rStyle w:val="InternetLink"/>
            <w:bCs/>
            <w:lang w:val="en-US"/>
          </w:rPr>
          <w:t>www.it</w:t>
        </w:r>
      </w:hyperlink>
      <w:r>
        <w:rPr>
          <w:bCs/>
          <w:lang w:val="en-US"/>
        </w:rPr>
        <w:t xml:space="preserve"> – n.ru/communities.asp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  </w:t>
      </w:r>
      <w:r>
        <w:rPr>
          <w:bCs/>
        </w:rPr>
        <w:t>Период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Журнал «Искусство», изд.Искусство, Рос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Журнал «ДЕКО», изд.Гамма, Россия</w:t>
      </w:r>
    </w:p>
    <w:p>
      <w:pPr>
        <w:pStyle w:val="Normal"/>
        <w:widowControl w:val="false"/>
        <w:autoSpaceDE w:val="false"/>
        <w:rPr>
          <w:rStyle w:val="Editsection"/>
          <w:b/>
          <w:b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Техническая графика осуществляется преподавателем в процессе проведения практических занятий, тестирования, а также выполнения обучающимися индивидуальных заданий.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103"/>
        <w:gridCol w:w="269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Графическое оформление чертеж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Style20"/>
              <w:widowControl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читать и оформлять чертежи, схемы и граф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пользоваться справочной литератур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 основ черчения и геомет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 требований единой системы конструкторской документации (ЕСКД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сновные положения начертательной геометрии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читать и оформлять чертежи, схемы и граф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ставлять эскизы на обрабатываемые детали с указанием допусков и посад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пользоваться справочной литератур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основ черчения и геометрии;</w:t>
            </w:r>
          </w:p>
          <w:p>
            <w:pPr>
              <w:pStyle w:val="Style161"/>
              <w:widowControl/>
              <w:spacing w:lineRule="exact" w:line="274"/>
              <w:ind w:right="67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требований единой системы конструкторской документации (ЕСК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  правил чтения схем и чертежей обрабатываемых детал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Раздел 3. Машиностроительное черчение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читать и оформлять чертежи, схемы и граф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составлять эскизы на обрабатываемые детали с указанием допусков и посад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пользоваться справочной литературой;</w:t>
            </w:r>
          </w:p>
          <w:p>
            <w:pPr>
              <w:pStyle w:val="Style20"/>
              <w:widowControl/>
              <w:ind w:right="19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пользоваться спецификацией в процессе чтения сборочных чертежей, сх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выполнять расчеты величин предельных размеров и допуска по данным чертежам и определять годность заданных действительных разме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Знание:</w:t>
            </w:r>
          </w:p>
          <w:p>
            <w:pPr>
              <w:pStyle w:val="Style161"/>
              <w:widowControl/>
              <w:spacing w:lineRule="exact" w:line="274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основ черчения и геометрии;</w:t>
            </w:r>
          </w:p>
          <w:p>
            <w:pPr>
              <w:pStyle w:val="Style161"/>
              <w:widowControl/>
              <w:spacing w:lineRule="exact" w:line="274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>- требований единой системы конструкторской документации (ЕСКД);</w:t>
            </w:r>
          </w:p>
          <w:p>
            <w:pPr>
              <w:pStyle w:val="Style161"/>
              <w:widowControl/>
              <w:spacing w:lineRule="exact" w:line="274"/>
              <w:ind w:right="67" w:hanging="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-  правил чтения схем и чертежей обрабатываем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- способов выполнения рабочих чертежей и эскиз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ние выполнения практически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08"/>
        <w:gridCol w:w="290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общие компетенци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правильность выбора и применение способов решения профессиональных задач в области организации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их работ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ешение стандартных и нештатных профессиональных задач в области собствен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самоанализ и коррекция результатов собствен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а выполненной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использование различных источников; включая электронн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работа с различными прикладными программ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качества общ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ОК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right="-992" w:hanging="0"/>
        <w:jc w:val="both"/>
        <w:rPr>
          <w:rStyle w:val="Editsection"/>
          <w:sz w:val="24"/>
          <w:szCs w:val="24"/>
        </w:rPr>
      </w:pPr>
      <w:r>
        <w:rPr/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и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hanging="0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Управлять трелевочными машинами, оснащенными навесным или прицепным технологическим оборудованием, при выполнении отдельных работ или комплекса операций по валке ле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технологических схем разработки лесосек и умение ими пользов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умений пользоваться технологическими кар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hanging="0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Управлять трелевочными машинами, оснащенными навесным или прицепным технологическим оборудованием, при выполнении работ по пакетированию, подбору и трелевке пакетов деревьев, пней, осмола, лесохимической продукции на лесосеках, обрезке сучьев и раскряжевке на лесосеках и верхних лесоскла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технологических схем разработки лесосек и умение ими пользов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умений пользоваться технологическими кар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6" w:hanging="0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Управлять трелевочными машинами, оснащенными навесным или прицепным технологическим оборудованием, при выполнении работ по корчевке и подбору пней на лесосеках, верхних и промежуточных лесоскладах, трелевочных волоках с выравниванием и подготовкой площа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технологических схем разработки лесосек и умение ими пользов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умений пользоваться технологическими кар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ПК   2.4. Осуществлять техническое обслуживание и участвовать в ремонте трелевочных маш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пользоваться технологическими картами по техническому обслуживанию и ремонту трелевочных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умений проведения работ технического обслуживания и ремо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Управлять тракторами и тягачами различных конструкций при подготовке лесосек, трелевке и вывозке ле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технологических схем разработки лесосек и умение ими пользова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умений пользоваться технологическими кар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Editsec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Управлять сплоточными агрегатами различных конструкций при береговой сплотке древесины и сброске леса на в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Знание технологических схем береговой спл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умений пользоваться технологическими кар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Editsectio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техническое обслуживание тракторов, тягачей, сплоточных агрегатов, участвовать во всех видах ремон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Умение пользоваться технологическими картами по техническому обслуживанию и ремонту тракторов, тягачей и сплоточных агрег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ценка умений проведения работ технического обслуживания и ремонта</w:t>
            </w:r>
          </w:p>
        </w:tc>
      </w:tr>
    </w:tbl>
    <w:p>
      <w:pPr>
        <w:pStyle w:val="Normal"/>
        <w:ind w:right="708" w:hanging="0"/>
        <w:jc w:val="center"/>
        <w:rPr>
          <w:rStyle w:val="Editsectio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t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5:00Z</dcterms:created>
  <dc:creator>Вова</dc:creator>
  <dc:description/>
  <cp:keywords/>
  <dc:language>en-US</dc:language>
  <cp:lastModifiedBy>UserPC</cp:lastModifiedBy>
  <cp:lastPrinted>2017-10-14T11:18:00Z</cp:lastPrinted>
  <dcterms:modified xsi:type="dcterms:W3CDTF">2023-09-27T06:03:00Z</dcterms:modified>
  <cp:revision>39</cp:revision>
  <dc:subject/>
  <dc:title/>
</cp:coreProperties>
</file>