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ПЦ. 01.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rStyle w:val="FontStyle49"/>
                <w:sz w:val="28"/>
                <w:szCs w:val="28"/>
                <w:u w:val="single"/>
              </w:rPr>
              <w:t>15.01.09 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PSMT;Arial Unicode MS"/>
          <w:b/>
          <w:b/>
          <w:bCs/>
          <w:spacing w:val="-2"/>
        </w:rPr>
      </w:pPr>
      <w:r>
        <w:rPr>
          <w:rFonts w:eastAsia="TimesNewRomanPSMT;Arial Unicode MS"/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  <w:t>пгт. Козулька 2022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</w:t>
      </w:r>
      <w:r>
        <w:rPr>
          <w:rStyle w:val="StrongEmphasis"/>
          <w:b w:val="false"/>
        </w:rPr>
        <w:t xml:space="preserve"> </w:t>
      </w:r>
      <w:r>
        <w:rPr>
          <w:rStyle w:val="FontStyle49"/>
          <w:b w:val="false"/>
          <w:sz w:val="28"/>
          <w:szCs w:val="28"/>
        </w:rPr>
        <w:t>15.01.09 Машинист лесозаготовительных и трелевочных машин</w:t>
      </w:r>
      <w:r>
        <w:rPr/>
        <w:t>, утвержденный приказом Минобрнауки России № 835 от 02.08.2013г., зарегистрированного в Минюсте России 20.08.2013г. № 295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Жуков Леонид Александрович -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</w:rPr>
      </w:pPr>
      <w:r>
        <w:rPr>
          <w:b/>
        </w:rPr>
        <w:t>ПАСПОРТ РАБОЧЕЙ ПРОГРАММЫ УЧЕБНОЙ ДИСЦИПЛИНЫ  ОПЦ.  01. Технические изме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15.01.09 Машинист лесозаготовительных и трелевочных маш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Учебная дисциплина ОП.01 Технические измерения входит в обязательную часть общепрофессиона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уметь</w:t>
      </w:r>
      <w:r>
        <w:rPr>
          <w:rStyle w:val="Applestylespan"/>
          <w:color w:val="000000"/>
          <w:shd w:fill="FFFFFF" w:val="clear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У.1 анализировать техниче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У.2 определять предельные отклонения размеров по стандартам,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У.3 выполнять расчеты величин предельных размеров и допуска по данным чертежа и определять годность заданных раз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У.4 определять характер сопряжения (группы посадки) по данным чертежей, по выполненным ра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У.5 выполнять графики полей допусков, по выполненным ра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Style w:val="Applestylespan"/>
        </w:rPr>
      </w:pPr>
      <w:r>
        <w:rPr/>
        <w:t>У.6 применять контрольно-измерительные приборы и инструменты.</w:t>
      </w:r>
    </w:p>
    <w:p>
      <w:pPr>
        <w:pStyle w:val="Normal"/>
        <w:ind w:left="426" w:hanging="66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знать</w:t>
      </w:r>
      <w:r>
        <w:rPr>
          <w:rStyle w:val="Applestylespan"/>
          <w:color w:val="000000"/>
          <w:shd w:fill="FFFFFF" w:val="clear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1 систему допусков и пос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2 квалитеты и параметры шероховат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3 основные принципы калибровки сложных проф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4 основы взаимозаменяе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5 методы определения погрешностей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6 основные сведения о сопряжениях в машиностро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7 размеры допусков для основных видов механической обработки и для деталей, поступающих на сбо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8 основные принципы калибрования простых и средней сложности проф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9 стандарты на материалы, крепежные и нормализованные детали и уз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10 наименования и свойства комплектуем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11 устройство, назначение, правила настройки и регулирования контрольно-измерительных инструментов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З.12 методы и средства контроля обработанных поверхностей.</w:t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Выпускник, освоивший ППКРС СПО, должен обладать:</w:t>
      </w:r>
    </w:p>
    <w:p>
      <w:pPr>
        <w:pStyle w:val="Normal"/>
        <w:ind w:firstLine="360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 1. Понимать сущность и социальную значимость  будущей профессии, проявлять к ней устойчивый интерес.</w:t>
      </w:r>
    </w:p>
    <w:p>
      <w:pPr>
        <w:pStyle w:val="Normal"/>
        <w:ind w:firstLine="36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36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36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36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36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К 2.4. Осуществлять техническое обслуживание и участвовать в ремонте трелевочных машин.</w:t>
      </w:r>
    </w:p>
    <w:p>
      <w:pPr>
        <w:pStyle w:val="Normal"/>
        <w:rPr/>
      </w:pPr>
      <w:bookmarkStart w:id="0" w:name="sub_15223"/>
      <w:r>
        <w:rPr/>
        <w:t xml:space="preserve">     </w:t>
      </w:r>
      <w:r>
        <w:rPr/>
        <w:t>ПК 3.3</w:t>
      </w:r>
      <w:bookmarkEnd w:id="0"/>
      <w:r>
        <w:rPr/>
        <w:t>. Осуществлять техническое обслуживание тракторов, тягачей, сплоточных агрегатов, участвовать во всех видах ремонт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1.4. Количество часов на освоение программы учебной дисциплины </w:t>
      </w:r>
      <w:r>
        <w:rPr/>
        <w:t>Технические измер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72"/>
        <w:gridCol w:w="2277"/>
        <w:gridCol w:w="1918"/>
        <w:gridCol w:w="203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674"/>
        <w:gridCol w:w="1701"/>
      </w:tblGrid>
      <w:tr>
        <w:trPr>
          <w:trHeight w:val="460" w:hRule="atLeast"/>
        </w:trPr>
        <w:tc>
          <w:tcPr>
            <w:tcW w:w="6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часов</w:t>
            </w:r>
          </w:p>
        </w:tc>
      </w:tr>
      <w:tr>
        <w:trPr>
          <w:trHeight w:val="460" w:hRule="atLeast"/>
        </w:trPr>
        <w:tc>
          <w:tcPr>
            <w:tcW w:w="6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6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«Технические измерения»</w:t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09"/>
        <w:gridCol w:w="3367"/>
        <w:gridCol w:w="874"/>
        <w:gridCol w:w="873"/>
        <w:gridCol w:w="918"/>
        <w:gridCol w:w="1140"/>
        <w:gridCol w:w="1811"/>
        <w:gridCol w:w="1255"/>
        <w:gridCol w:w="978"/>
        <w:gridCol w:w="464"/>
        <w:gridCol w:w="962"/>
      </w:tblGrid>
      <w:tr>
        <w:trPr>
          <w:trHeight w:val="113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 курс. 2 семестр всего часов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Взаимозаменяемость деталей, узлов и механизм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заимозаменяе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нятия о взаимозаменяемости деталей, узлов и механизмов.</w:t>
            </w:r>
            <w:r>
              <w:rPr>
                <w:sz w:val="24"/>
                <w:szCs w:val="24"/>
              </w:rPr>
              <w:t xml:space="preserve"> Функциональная взаимозаменяемость. Внешняя взаимозаменяемость. Полная и неполная взаимозаменяемость. Внутренняя взаимозаменяемост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Принципы стандартиза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1.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3.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, размеры, отклонения и допус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ерхность деталей. Размеры деталей. Отклонения от размеров детале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о допуске разме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Документы в области стандартиза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1.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3.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Практическая работа№1. Работа с технической документац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1.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3.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5.ОК6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пусков и поса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опусков и посадок. Посадки с зазором. Посадки с натягом. Переходные посадк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-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Лабораторная работа№1. Определение предельных отклонений размеров по стандартам технической документ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Качество продук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З.2 З.4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1.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3.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Допуски и посадки гладких цилиндрических соединен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е калибры и их допус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ы. Гладкие калибры. Предельные калибры. Калибры- пробки. Допуски калибр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Обозначение посадок на чертежа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Порядок выбора и назначения квалитетов точности и посадок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№2. Выполнение расчетов величин предельных размеров и допусков по чертеж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1.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Основы технических измерен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змерениях и единицах физических велич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беспечения единства измерений. Понятия об измерениях и единицах физических велич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Основные понятия о метрологическом обеспечении издел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Российская система измерен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Средства измерения и контро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Метрологические характеристики средств измерений и контрол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инстру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штангенинструментов. Штангенциркул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Штангенглубиномер. Штангенрейсму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змерительные линейк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трические инстру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 инструмен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трический нутромер. Микрометрический глубиноме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Поверочные линейки и плит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Лабораторная работа№2. Работа с контрольно-измерительными приборами и инструмент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Точность формы деталей. Шероховатость поверхност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формы и расположения поверх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ховатость и волнистость поверх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ховатость поверхностей. Условные обозначения шероховатостей поверхностей. Волнистость поверхности. Влияние точности  геометрической формы поверхностей. Контроль точности формы, расположения и шероховатости поверхност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 дета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иды сопряжени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  <w:lang w:val="en-US"/>
              </w:rPr>
              <w:t xml:space="preserve"> дета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Практическая работа№3. Определение характера сопряжения по чертеж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Условия измерений и контрол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Правовые основы обеспечения единства измерений в Российской Федера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Допуски и посадки подшипников кач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посадки подшипников ка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посадки подшипников к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Допуски на угловые размеры и конические соедин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Допуски на угловые размеры, конические соед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на угловые размеры. Конические соединения. Применение. Основные парамет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Допуски на резьб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посадки резь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, параметры и условия работы резьб и резьбовых соединений. Посадки с зазором. Допуски метрических резьб на деталях из пластмасс. Посадки с натягом и переходные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Характеристика крепежных резь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-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Лабораторная работа№3. Выполнение  графиков полей допус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Методы и средства измерения конусов, углов и резь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контроля и измерения углов и кону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контроля и измерения углов и конусов. Контроль углов угольниками. Тригонометрические или косвенные измерения угл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Методы и средства контроля резьб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 Допуски и посадки шпоночных, шлицевых, зубчатых и червячных передач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посадки шпоночных и шлицевых соедин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посадки шпоночных и шлицевых соединений. Соединения призматическими и сегментными шпонками. Соединения клиновыми и тангенциальными шпонками. Допуски и посадки прямобочных шлицевых соединений. Допуски и посадки эвольвентных шлицевых соединен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на зубчатые и червячные пере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цилиндрических зубчатых колес и передач. Показатели нормы контакта  зубьев в передаче. Виды сопряжений зубьев  зубчатых колес в передачах. Основные особенности систем допусков для конических, гипоидных, червячных и реечных зубчатых передач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Разновидность передач по назначени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в виде дифференцированного зач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З.2 З.3 З.4 З.5 З.6 З.7 З.8 З.9 З.10 З.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2 У.1 У.2 У.3 У.4 У.5 У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.ОК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3.ОК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rPr/>
      </w:pPr>
      <w:r>
        <w:rPr>
          <w:rStyle w:val="Editsection"/>
        </w:rPr>
        <w:t>Реализация программы учебной дисциплины «Технические измерения»  требует наличия учебного кабинета</w:t>
      </w:r>
      <w:r>
        <w:rPr/>
        <w:t xml:space="preserve"> </w:t>
      </w:r>
    </w:p>
    <w:p>
      <w:pPr>
        <w:pStyle w:val="Normal"/>
        <w:shd w:fill="FFFFFF" w:val="clear"/>
        <w:rPr>
          <w:rStyle w:val="Editsection"/>
          <w:color w:val="444444"/>
        </w:rPr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комплект учебно-наглядных пособий  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b/>
              </w:rPr>
              <w:t xml:space="preserve">3.1.2.Технические средства обуче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 компьютер с лицензионным программным обеспечением и мультимедиапроектор.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>
                <w:rStyle w:val="Editsection"/>
                <w:b/>
              </w:rPr>
              <w:t>3.2. Информационное обеспечение обучения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ditsection"/>
        </w:rPr>
        <w:t>Основные источники:</w:t>
      </w:r>
    </w:p>
    <w:p>
      <w:pPr>
        <w:pStyle w:val="Normal"/>
        <w:jc w:val="both"/>
        <w:rPr/>
      </w:pPr>
      <w:r>
        <w:rPr/>
        <w:t>1.С.А.Зайцев, А. Д. Куранов, А.Н. Толстов ,Допуски и технические измерения.Москва. Издательский центр «Академия» 2014.</w:t>
      </w:r>
    </w:p>
    <w:p>
      <w:pPr>
        <w:pStyle w:val="Normal"/>
        <w:jc w:val="both"/>
        <w:rPr/>
      </w:pPr>
      <w:r>
        <w:rPr/>
        <w:t>2.Т.А. Багдасарова, Допуски и технические измерения. Лабораторно- практические работы. Москва. Издательский центр «Академия» 2014.</w:t>
      </w:r>
    </w:p>
    <w:p>
      <w:pPr>
        <w:pStyle w:val="Normal"/>
        <w:jc w:val="both"/>
        <w:rPr/>
      </w:pPr>
      <w:r>
        <w:rPr/>
        <w:t>3.С.А.Зайцев, А. Д. Куранов, А.Н. Толстов ,Допуски и посадки. Москва. Издательский центр «Академия» 2012.</w:t>
      </w:r>
    </w:p>
    <w:p>
      <w:pPr>
        <w:pStyle w:val="Normal"/>
        <w:shd w:fill="FFFFFF" w:val="clear"/>
        <w:suppressAutoHyphens w:val="true"/>
        <w:jc w:val="both"/>
        <w:rPr>
          <w:spacing w:val="-11"/>
        </w:rPr>
      </w:pPr>
      <w:r>
        <w:rPr>
          <w:spacing w:val="-11"/>
        </w:rPr>
        <w:t>4.Ганевский Г.М. ,  Голдин И.И. Допуски, посадки и технические измерения в машиностроении: Учеб для нач. проф. Образования.– М.: ПрофОбрИздат, 2007. -87с.</w:t>
      </w:r>
    </w:p>
    <w:p>
      <w:pPr>
        <w:pStyle w:val="Heading2"/>
        <w:keepNext w:val="true"/>
        <w:spacing w:before="0" w:after="0"/>
        <w:jc w:val="both"/>
        <w:rPr/>
      </w:pPr>
      <w:r>
        <w:rPr>
          <w:sz w:val="28"/>
          <w:szCs w:val="28"/>
        </w:rPr>
        <w:t>5.</w:t>
      </w:r>
      <w:hyperlink r:id="rId5">
        <w:r>
          <w:rPr>
            <w:rStyle w:val="InternetLink"/>
            <w:sz w:val="28"/>
            <w:szCs w:val="28"/>
          </w:rPr>
          <w:t>Зайцев С.А., Грибанов  Д.Д., Толстов А.Н., Меркулов Р.В. Контрольно-измерительные приборы и инструменты: </w:t>
        </w:r>
      </w:hyperlink>
      <w:r>
        <w:rPr>
          <w:sz w:val="28"/>
          <w:szCs w:val="28"/>
        </w:rPr>
        <w:t>-М.: Издательский центр Академия, 2010.- 235с.</w:t>
      </w:r>
    </w:p>
    <w:p>
      <w:pPr>
        <w:pStyle w:val="Heading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Зайцев С.А., Куранов А.Д., Толстов А.Н. Допуски и технические измерения в машиностроении. М.: Издательский центр Академия,2010.-125с.</w:t>
      </w:r>
    </w:p>
    <w:p>
      <w:pPr>
        <w:pStyle w:val="Heading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Heading2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6">
        <w:r>
          <w:rPr>
            <w:rStyle w:val="InternetLink"/>
            <w:sz w:val="28"/>
            <w:szCs w:val="28"/>
          </w:rPr>
          <w:t>ГОСТ 25346-89  ЕСДП. Ряды допусков и основные отклонения</w:t>
        </w:r>
      </w:hyperlink>
    </w:p>
    <w:p>
      <w:pPr>
        <w:pStyle w:val="Style22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.ГОСТ 8.009-84</w:t>
      </w:r>
      <w:r>
        <w:rPr>
          <w:rStyle w:val="Appleconvertedspace"/>
          <w:bCs/>
          <w:color w:val="000000"/>
        </w:rPr>
        <w:t> </w:t>
      </w:r>
      <w:r>
        <w:rPr>
          <w:color w:val="000000"/>
          <w:sz w:val="28"/>
          <w:szCs w:val="28"/>
        </w:rPr>
        <w:t>ГСИ. Нормируемые метрологические характеристики средств измерений.</w:t>
      </w:r>
    </w:p>
    <w:p>
      <w:pPr>
        <w:pStyle w:val="Style22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3.ГОСТ 8.401-80</w:t>
      </w:r>
      <w:r>
        <w:rPr>
          <w:rStyle w:val="Appleconvertedspace"/>
          <w:bCs/>
          <w:color w:val="000000"/>
        </w:rPr>
        <w:t> </w:t>
      </w:r>
      <w:r>
        <w:rPr>
          <w:color w:val="000000"/>
          <w:sz w:val="28"/>
          <w:szCs w:val="28"/>
        </w:rPr>
        <w:t>ГСИ. Классы точности средств измерений. Общие требования.</w:t>
      </w:r>
    </w:p>
    <w:p>
      <w:pPr>
        <w:pStyle w:val="Heading2"/>
        <w:keepNext w:val="true"/>
        <w:spacing w:before="0" w:after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i/>
        </w:rPr>
        <w:t xml:space="preserve"> </w:t>
      </w:r>
      <w:r>
        <w:rPr>
          <w:sz w:val="28"/>
          <w:szCs w:val="28"/>
        </w:rPr>
        <w:t>Зайцев С.А., Грибанов Д.Д., Меркулов Р.В., Толстов А.Н.; Контрольно-измерительные приборы и инструменты.- М.: Издательский центр Академия, 2010.- 345с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  <w:lang w:eastAsia="ru-RU"/>
        </w:rPr>
        <w:t>Багдасарова Т.А. Допуски и технические измерения. /Контрольные материалы/.-М.: ОИЦ Академия, 2010</w:t>
      </w:r>
      <w:r>
        <w:rPr>
          <w:sz w:val="28"/>
          <w:szCs w:val="28"/>
        </w:rPr>
        <w:t>.-98с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  <w:lang w:eastAsia="ru-RU"/>
        </w:rPr>
        <w:t>Багдасарова Т.А. Допуски и технические измерения. /Лабораторно-практические материалы/ . -М: ОИЦ Академия, 2010</w:t>
      </w:r>
      <w:r>
        <w:rPr>
          <w:sz w:val="28"/>
          <w:szCs w:val="28"/>
        </w:rPr>
        <w:t>.- 125с.</w:t>
      </w:r>
    </w:p>
    <w:p>
      <w:pPr>
        <w:pStyle w:val="Heading2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7.Багдасарова Т.А. Допуски и технические измерения. /Рабочая тетрадь/-М.: ОИЦ Академия, 2010.-89с.</w:t>
      </w:r>
    </w:p>
    <w:p>
      <w:pPr>
        <w:pStyle w:val="Heading2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 ресурсы:</w:t>
      </w:r>
    </w:p>
    <w:p>
      <w:pPr>
        <w:pStyle w:val="Heading3"/>
        <w:numPr>
          <w:ilvl w:val="0"/>
          <w:numId w:val="3"/>
        </w:numPr>
        <w:suppressAutoHyphens w:val="true"/>
        <w:spacing w:before="0" w:after="0"/>
        <w:ind w:left="360" w:hanging="720"/>
        <w:rPr>
          <w:rFonts w:ascii="Times New Roman" w:hAnsi="Times New Roman" w:cs="Times New Roman"/>
          <w:b/>
          <w:b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Технические измерен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 прибо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[ Электронный ресурс] /форма доступ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/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mami.ru/kaf/aipu/techizm1.doc</w:t>
        </w:r>
      </w:hyperlink>
      <w:r>
        <w:rPr>
          <w:rStyle w:val="HTML1"/>
          <w:rFonts w:cs="Times New Roman" w:ascii="Times New Roman" w:hAnsi="Times New Roman"/>
          <w:b/>
          <w:i w:val="false"/>
          <w:sz w:val="28"/>
          <w:szCs w:val="28"/>
        </w:rPr>
        <w:t xml:space="preserve"> , 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</w:rPr>
        <w:t>свободный.</w:t>
      </w:r>
    </w:p>
    <w:p>
      <w:pPr>
        <w:pStyle w:val="Heading3"/>
        <w:numPr>
          <w:ilvl w:val="0"/>
          <w:numId w:val="3"/>
        </w:numPr>
        <w:suppressAutoHyphens w:val="true"/>
        <w:spacing w:before="0" w:after="0"/>
        <w:ind w:left="360" w:hanging="72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хнические измер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готовление изделий из мет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[Электронный ресурс] /форма доступа / 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  <w:lang w:val="en-US"/>
        </w:rPr>
        <w:t>machineguide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</w:rPr>
        <w:t>/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  <w:lang w:val="en-US"/>
        </w:rPr>
        <w:t>publ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</w:rPr>
        <w:t>/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  <w:lang w:val="en-US"/>
        </w:rPr>
        <w:t>izgotovlenie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</w:rPr>
        <w:t>_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  <w:lang w:val="en-US"/>
        </w:rPr>
        <w:t>izdelii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</w:rPr>
        <w:t>_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  <w:lang w:val="en-US"/>
        </w:rPr>
        <w:t>iz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</w:rPr>
        <w:t>.../22-1-0-77,свобод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numPr>
          <w:ilvl w:val="0"/>
          <w:numId w:val="3"/>
        </w:numPr>
        <w:suppressAutoHyphens w:val="true"/>
        <w:spacing w:before="0" w:after="0"/>
        <w:ind w:left="360" w:hanging="720"/>
        <w:rPr>
          <w:rFonts w:ascii="Times New Roman" w:hAnsi="Times New Roman" w:cs="Times New Roman"/>
          <w:b/>
          <w:b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опуски и 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технические измерения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[ Электронный ресурс] /форма доступа/ 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</w:rPr>
        <w:t>elmashina.ru/content/blogcategory/19/40/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  <w:u w:val="single"/>
        </w:rPr>
        <w:t>,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</w:rPr>
        <w:t xml:space="preserve"> свободный.</w:t>
      </w:r>
    </w:p>
    <w:p>
      <w:pPr>
        <w:pStyle w:val="Heading3"/>
        <w:numPr>
          <w:ilvl w:val="0"/>
          <w:numId w:val="3"/>
        </w:numPr>
        <w:suppressAutoHyphens w:val="true"/>
        <w:spacing w:before="0" w:after="0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измерения в машиностроен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[ Электронный ресурс] /форма доступа/- 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</w:rPr>
        <w:t>www.academia-moscow.ru/off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  <w:u w:val="single"/>
        </w:rPr>
        <w:t>ine/_books/fragment_8220.pdf,</w:t>
      </w:r>
      <w:r>
        <w:rPr>
          <w:rStyle w:val="HTML1"/>
          <w:rFonts w:cs="Times New Roman" w:ascii="Times New Roman" w:hAnsi="Times New Roman"/>
          <w:i w:val="false"/>
          <w:sz w:val="28"/>
          <w:szCs w:val="28"/>
        </w:rPr>
        <w:t xml:space="preserve"> свобо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rPr/>
      </w:pPr>
      <w:r>
        <w:rPr>
          <w:rStyle w:val="Editsection"/>
        </w:rPr>
        <w:t xml:space="preserve">Контроль и оценка результатов освоения учебной дисциплины  Технические измерения  осуществляется преподавателем в процессе проведения практических занятий, тестирования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306"/>
        <w:gridCol w:w="311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заимозаменяемость деталей, узлов и механизмо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взаимозаменяемость деталей, узлов и механиз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идов взаимозаменяе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 о погрешности и точности разм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и и посадки гладких цилиндрических соединений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между валом и отверстием наименьшего гарантированного зазор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основных принципов построения системы допусков и посадо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значения посадок на чертеж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ка выбора и назначение квалитетов точностей и посад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оценивание выполнения практических рабо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3. Основы технических измерений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погрешности измеряемых величи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единиц физических величи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ешностей измер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ов измер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оценивание выполнения практических рабо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редства измерения и контрол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штангенинструментами,  средствами измерений с механическим преобразованием, с оптическим и оптико-механическим  преобразованиям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 плоскопараллельных концевых мер дли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нгенинструментов и микрометрических инструмен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 измерений с механическим преобразовани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 измерений с оптическим и оптико-механическим преобразовани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 измерений и контроля линейных размер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 формы деталей. Шероховатость поверхностей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определять точность форм дета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приборами для определения шероховатости поверхност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тклонений форм и расположения поверхност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ов шероховатостей и волнистостей поверхност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ов контроля точности формы, расположения и шероховатости поверх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Допуски и посадки подшипников качени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ирать допуски и посадки подшипников кач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класса точности подшипников ка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ов и посадок подшипников ка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Допуски на угловые размеры и конические соединени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ирать допуски и посадки на угловые размеры и конические соедин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допусков на угловые разме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ов и посадок конических соеди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Допуски на резьб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ирать допуски и посадки резьбовых соедине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основных типов, параметров и условий работы резь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ов и посадок метрических резь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ов и посадок трапецеидальных и упорных резь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Методы и средства измерения конусов, углов и резьб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средствами контрол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методов и средств контроля и измерения углов и конус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ов и средств контроля измерения цилиндрических резь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оценивание выполнения практических рабо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Допуски и посадки шпоночных, шлицевых, зубчатых и червячных передач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ирать допуски и посадки шпоночных, шлицевых, зубчатых и червячных переда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допусков и посадок шпоночных соедин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ов и посадок шлицевых соедин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ов и посадок зубчатых передач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ов и посадок червячных пере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>
          <w:rStyle w:val="Editsectio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08"/>
        <w:gridCol w:w="290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 xml:space="preserve">Результаты (освоение </w:t>
            </w:r>
            <w:r>
              <w:rPr>
                <w:rStyle w:val="Editsection"/>
                <w:color w:val="000000"/>
              </w:rPr>
              <w:t>общих</w:t>
            </w:r>
            <w:r>
              <w:rPr>
                <w:rStyle w:val="Editsection"/>
              </w:rPr>
              <w:t xml:space="preserve"> компетенций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 xml:space="preserve">-правильность выбора и применение способов решения профессиональных задач при управлении тракторами; 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правильной последовательности действий во время выполнения практических работ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ыполнения практических работ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внештатных профессиональных задач в области собственной деятельности при управлении трактор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использование различных источников, включая электронны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работа с различными прикладными программ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взаимодействие с коллективом обучающихся и преподавателями в ходе обуч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ачества общ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tbl>
      <w:tblPr>
        <w:tblW w:w="11023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534"/>
        <w:gridCol w:w="382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ие профессиональные компетенции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sz w:val="24"/>
                <w:szCs w:val="24"/>
              </w:rPr>
              <w:t>ПК 2.4. Осуществлять техническое обслуживание и участвовать в ремонте трелевочных машин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пользоваться измерительными приборами.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читать черт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ыполнения практических заданий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Осуществлять техническое обслуживание тракторов, тягачей, сплоточных агрегатов, участвовать во всех видах ремонтов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пользоваться измерительными приборами.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читать черт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ыполнения практических заданий.</w:t>
            </w:r>
          </w:p>
        </w:tc>
      </w:tr>
    </w:tbl>
    <w:p>
      <w:pPr>
        <w:pStyle w:val="Normal"/>
        <w:rPr>
          <w:rStyle w:val="Editsection"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1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file/350022/" TargetMode="External"/><Relationship Id="rId6" Type="http://schemas.openxmlformats.org/officeDocument/2006/relationships/hyperlink" Target="http://www.twirpx.com/file/260708/" TargetMode="External"/><Relationship Id="rId7" Type="http://schemas.openxmlformats.org/officeDocument/2006/relationships/hyperlink" Target="http://www.google.ru/url?sa=t&amp;rct=j&amp;q=&#1090;&#1077;&#1093;&#1085;&#1080;&#1095;&#1077;&#1089;&#1082;&#1080;&#1077;+&#1080;&#1079;&#1084;&#1077;&#1088;&#1077;&#1085;&#1080;&#1103;&amp;source=web&amp;cd=21&amp;ved=0CCsQFjAAOBQ&amp;url=http%3A%2F%2Fwww.mami.ru%2Fkaf%2Faipu%2Ftechizm1.doc&amp;ei=PRIoT6TEOqSQ4gTMlezlAw&amp;usg=AFQjCNECXqg16-XOFXtPbGQM8gCpA4TcUA&amp;cad=rjt" TargetMode="External"/><Relationship Id="rId8" Type="http://schemas.openxmlformats.org/officeDocument/2006/relationships/hyperlink" Target="http://www.mami.ru/kaf/aipu/techizm1.doc" TargetMode="External"/><Relationship Id="rId9" Type="http://schemas.openxmlformats.org/officeDocument/2006/relationships/hyperlink" Target="http://www.google.ru/url?sa=t&amp;rct=j&amp;q=&#1090;&#1077;&#1093;&#1085;&#1080;&#1095;&#1077;&#1089;&#1082;&#1080;&#1077;+&#1080;&#1079;&#1084;&#1077;&#1088;&#1077;&#1085;&#1080;&#1103;&amp;source=web&amp;cd=30&amp;ved=0CGUQFjAJOBQ&amp;url=http%3A%2F%2Felmashina.ru%2Fcontent%2Fblogcategory%2F19%2F40%2F&amp;ei=PRIoT6TEOqSQ4gTMlezlAw&amp;usg=AFQjCNFDsTWEJe-autsbRqwsZ-1b4xwyKA&amp;cad=rjt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8:00Z</dcterms:created>
  <dc:creator>Вова</dc:creator>
  <dc:description/>
  <cp:keywords/>
  <dc:language>en-US</dc:language>
  <cp:lastModifiedBy>UserPC</cp:lastModifiedBy>
  <dcterms:modified xsi:type="dcterms:W3CDTF">2023-09-27T06:03:00Z</dcterms:modified>
  <cp:revision>58</cp:revision>
  <dc:subject/>
  <dc:title/>
</cp:coreProperties>
</file>