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ОЗУЛЬ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595" w:leader="none"/>
          <w:tab w:val="left" w:pos="6015" w:leader="none"/>
        </w:tabs>
        <w:suppressAutoHyphens w:val="true"/>
        <w:autoSpaceDE w:val="false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УП. 08 Астроно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5.01.09</w:t>
            </w:r>
            <w:r>
              <w:rPr>
                <w:u w:val="single"/>
              </w:rPr>
              <w:t xml:space="preserve"> </w:t>
            </w:r>
            <w:r>
              <w:rPr>
                <w:rStyle w:val="FontStyle49"/>
                <w:sz w:val="28"/>
                <w:szCs w:val="28"/>
                <w:u w:val="single"/>
              </w:rPr>
              <w:t>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пгт. Козулька 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567"/>
        <w:jc w:val="both"/>
        <w:rPr/>
      </w:pPr>
      <w:r>
        <w:rPr/>
        <w:t>Рабочая программа учебной дисциплины «Астрономия» является частью общеобразовательной подготовки студентов в учреждениях среднего профессионального образования (далее – СПО). Составлена с учетом примерной программы р</w:t>
      </w:r>
      <w:r>
        <w:rPr>
          <w:rFonts w:eastAsia="Calibri"/>
          <w:iCs/>
          <w:lang w:eastAsia="en-US"/>
        </w:rPr>
        <w:t xml:space="preserve">екомендованной Федеральным государственным автономным учреждением </w:t>
      </w:r>
      <w:r>
        <w:rPr>
          <w:rFonts w:eastAsia="Calibri"/>
          <w:lang w:eastAsia="en-US"/>
        </w:rPr>
        <w:t>«</w:t>
      </w:r>
      <w:r>
        <w:rPr>
          <w:rFonts w:eastAsia="Calibri"/>
          <w:iCs/>
          <w:lang w:eastAsia="en-US"/>
        </w:rPr>
        <w:t>Федеральный институт развития образования</w:t>
      </w:r>
      <w:r>
        <w:rPr>
          <w:rFonts w:eastAsia="Calibri"/>
          <w:lang w:eastAsia="en-US"/>
        </w:rPr>
        <w:t>» (</w:t>
      </w:r>
      <w:r>
        <w:rPr>
          <w:rFonts w:eastAsia="Calibri"/>
          <w:iCs/>
          <w:lang w:eastAsia="en-US"/>
        </w:rPr>
        <w:t xml:space="preserve">ФГБУ </w:t>
      </w:r>
      <w:r>
        <w:rPr>
          <w:rFonts w:eastAsia="Calibri"/>
          <w:lang w:eastAsia="en-US"/>
        </w:rPr>
        <w:t>«</w:t>
      </w:r>
      <w:r>
        <w:rPr>
          <w:rFonts w:eastAsia="Calibri"/>
          <w:iCs/>
          <w:lang w:eastAsia="en-US"/>
        </w:rPr>
        <w:t>ФИРО</w:t>
      </w:r>
      <w:r>
        <w:rPr>
          <w:rFonts w:eastAsia="Calibri"/>
          <w:lang w:eastAsia="en-US"/>
        </w:rPr>
        <w:t>»)</w:t>
      </w:r>
      <w:r>
        <w:rPr>
          <w:rFonts w:eastAsia="Calibri"/>
          <w:iCs/>
          <w:lang w:eastAsia="en-US"/>
        </w:rPr>
        <w:t xml:space="preserve"> от 18 апреля 2018 г. ФГБУ </w:t>
      </w:r>
      <w:r>
        <w:rPr>
          <w:rFonts w:eastAsia="Calibri"/>
          <w:lang w:eastAsia="en-US"/>
        </w:rPr>
        <w:t>«</w:t>
      </w:r>
      <w:r>
        <w:rPr>
          <w:rFonts w:eastAsia="Calibri"/>
          <w:iCs/>
          <w:lang w:eastAsia="en-US"/>
        </w:rPr>
        <w:t>ФИР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firstLine="567"/>
        <w:jc w:val="both"/>
        <w:rPr/>
      </w:pPr>
      <w:r>
        <w:rPr/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ind w:firstLine="567"/>
        <w:jc w:val="both"/>
        <w:rPr/>
      </w:pPr>
      <w:r>
        <w:rPr/>
        <w:t>Рис Алена Ивановна–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97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5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УП.08 Астроно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«Астрономия»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ям СПО 15.01.09 </w:t>
      </w:r>
      <w:r>
        <w:rPr>
          <w:rStyle w:val="FontStyle49"/>
          <w:b w:val="false"/>
          <w:sz w:val="28"/>
          <w:szCs w:val="28"/>
        </w:rPr>
        <w:t>Машинист лесозаготовительных и трелевочных машин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«Астрономия» является дисциплиной, закладывающей базу для последующего изучения специальных предметов.</w:t>
      </w:r>
      <w:r>
        <w:rPr>
          <w:color w:val="FF0000"/>
        </w:rPr>
        <w:t xml:space="preserve"> </w:t>
      </w:r>
      <w:r>
        <w:rPr/>
        <w:t>Астрономия - наука, изучающая строение и развитие космических тел, их систем и всей Вселенной. Человек, получивший среднее профессиональное образование, должен знать основы современной астрономии, которая имеет не только важное общеобразовательное, мировоззренческое, но и прикладное значение.</w:t>
      </w:r>
    </w:p>
    <w:p>
      <w:pPr>
        <w:pStyle w:val="Normal"/>
        <w:ind w:firstLine="567"/>
        <w:jc w:val="both"/>
        <w:rPr/>
      </w:pPr>
      <w:r>
        <w:rPr/>
        <w:t>Учебная дисциплина ОУП.08 Астрономия относится к общеобразовательному циклу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Цели и задачи учебной дисциплины - требования к результатам освоения учебной дисциплины направлены на форм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>представлений о современной естественнонаучной картине мира,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>понимания принципиальной роли  астрономии  в познании фундаментальных законов природы и современной естественно-научной картин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 xml:space="preserve">знаний о физической природе небесных  тел и систем, строения и эволюции Вселенной, пространственных и  временных масштабах Вселенной,  наиболее важных </w:t>
        <w:tab/>
        <w:t>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>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>познавательных интересов,  интеллектуальных  и творческих способностей в процессе приобретения</w:t>
        <w:tab/>
        <w:t xml:space="preserve"> знаний по астрономии с использованием  различных источников информации и современ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>умения  применять приобретенные знания для решения практических задач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>научного мировоз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3" w:hanging="360"/>
        <w:jc w:val="both"/>
        <w:rPr/>
      </w:pPr>
      <w:r>
        <w:rPr/>
        <w:t>навыков использования естественно-научных, особенно физико-математических знаний для объективного анализа</w:t>
        <w:tab/>
        <w:t xml:space="preserve"> устройства окружающего мира на примере достижений современной астрофизики, астрономии и космонавтики.</w:t>
      </w:r>
    </w:p>
    <w:p>
      <w:pPr>
        <w:pStyle w:val="16"/>
        <w:shd w:fill="auto" w:val="clear"/>
        <w:spacing w:lineRule="auto" w:line="240" w:before="0" w:after="0"/>
        <w:ind w:right="20" w:firstLine="28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Освоение содержания учебной дисциплины «Астрономия» обеспечивает достижение студентами следующих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результатов:</w:t>
      </w:r>
      <w:bookmarkStart w:id="0" w:name="bookmark7"/>
    </w:p>
    <w:p>
      <w:pPr>
        <w:pStyle w:val="Normal"/>
        <w:ind w:left="567" w:hanging="0"/>
        <w:jc w:val="both"/>
        <w:rPr/>
      </w:pPr>
      <w:r>
        <w:rPr>
          <w:b/>
        </w:rPr>
        <w:t>личностных:</w:t>
      </w:r>
      <w:bookmarkEnd w:id="0"/>
    </w:p>
    <w:p>
      <w:pPr>
        <w:pStyle w:val="Normal"/>
        <w:ind w:left="426" w:hanging="426"/>
        <w:jc w:val="both"/>
        <w:rPr>
          <w:rFonts w:eastAsia="Bookman Old Style"/>
        </w:rPr>
      </w:pPr>
      <w:r>
        <w:rPr>
          <w:rFonts w:eastAsia="Bookman Old Style"/>
        </w:rPr>
        <w:t xml:space="preserve">Л1 – </w:t>
      </w:r>
      <w:bookmarkStart w:id="1" w:name="bookmark8"/>
      <w:r>
        <w:rPr>
          <w:rFonts w:eastAsia="Bookman Old Style"/>
        </w:rPr>
        <w:t>сформированность научного мировоззрения, соответствующего современному уровню</w:t>
        <w:tab/>
        <w:t>развития астрономической науки;</w:t>
      </w:r>
    </w:p>
    <w:p>
      <w:pPr>
        <w:pStyle w:val="Normal"/>
        <w:ind w:left="426" w:hanging="426"/>
        <w:jc w:val="both"/>
        <w:rPr>
          <w:rFonts w:eastAsia="Bookman Old Style"/>
        </w:rPr>
      </w:pPr>
      <w:r>
        <w:rPr>
          <w:rFonts w:eastAsia="Bookman Old Style"/>
        </w:rPr>
        <w:t>Л2− устойчивый интерес к истории и достижениям</w:t>
        <w:tab/>
        <w:t>в области астрономии;</w:t>
      </w:r>
    </w:p>
    <w:p>
      <w:pPr>
        <w:pStyle w:val="Normal"/>
        <w:ind w:left="426" w:hanging="426"/>
        <w:jc w:val="both"/>
        <w:rPr/>
      </w:pPr>
      <w:r>
        <w:rPr>
          <w:rFonts w:eastAsia="Bookman Old Style"/>
        </w:rPr>
        <w:t>Л3− умение анализировать последствия освоения космического пространства для жизни и деятельности человек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етапредметных:</w:t>
      </w:r>
      <w:bookmarkEnd w:id="1"/>
    </w:p>
    <w:p>
      <w:pPr>
        <w:pStyle w:val="Normal"/>
        <w:ind w:left="426" w:hanging="426"/>
        <w:jc w:val="both"/>
        <w:rPr/>
      </w:pPr>
      <w:bookmarkStart w:id="2" w:name="bookmark9"/>
      <w:r>
        <w:rPr>
          <w:rFonts w:eastAsia="Bookman Old Style"/>
        </w:rPr>
        <w:t>М1 – 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ind w:left="426" w:hanging="426"/>
        <w:jc w:val="both"/>
        <w:rPr>
          <w:rFonts w:eastAsia="Bookman Old Style"/>
        </w:rPr>
      </w:pPr>
      <w:r>
        <w:rPr>
          <w:rFonts w:eastAsia="Bookman Old Style"/>
        </w:rPr>
        <w:t>М2 – 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ind w:left="426" w:hanging="426"/>
        <w:jc w:val="both"/>
        <w:rPr>
          <w:rFonts w:eastAsia="Bookman Old Style"/>
        </w:rPr>
      </w:pPr>
      <w:r>
        <w:rPr>
          <w:rFonts w:eastAsia="Bookman Old Style"/>
        </w:rPr>
        <w:t>М3 – умение использовать различные источники по  астрономии для получения достоверной научной информации, умение оценить ее достоверность;</w:t>
      </w:r>
    </w:p>
    <w:p>
      <w:pPr>
        <w:pStyle w:val="Normal"/>
        <w:ind w:left="426" w:hanging="426"/>
        <w:jc w:val="both"/>
        <w:rPr/>
      </w:pPr>
      <w:r>
        <w:rPr>
          <w:rFonts w:eastAsia="Bookman Old Style"/>
        </w:rPr>
        <w:t>М4 – 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ind w:left="567" w:hanging="0"/>
        <w:jc w:val="both"/>
        <w:rPr>
          <w:b/>
          <w:b/>
        </w:rPr>
      </w:pPr>
      <w:bookmarkStart w:id="3" w:name="bookmark9"/>
      <w:r>
        <w:rPr>
          <w:b/>
        </w:rPr>
        <w:t>предметных:</w:t>
      </w:r>
      <w:bookmarkEnd w:id="3"/>
    </w:p>
    <w:p>
      <w:pPr>
        <w:pStyle w:val="Normal"/>
        <w:ind w:left="426" w:hanging="426"/>
        <w:jc w:val="both"/>
        <w:rPr/>
      </w:pPr>
      <w:r>
        <w:rPr/>
        <w:t>П1 –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ind w:left="426" w:hanging="426"/>
        <w:jc w:val="both"/>
        <w:rPr/>
      </w:pPr>
      <w:r>
        <w:rPr/>
        <w:t>П2 – понимание сущности наблюдаемых</w:t>
        <w:tab/>
        <w:t xml:space="preserve"> во Вселенной явлений;</w:t>
      </w:r>
    </w:p>
    <w:p>
      <w:pPr>
        <w:pStyle w:val="Normal"/>
        <w:ind w:left="426" w:hanging="426"/>
        <w:jc w:val="both"/>
        <w:rPr/>
      </w:pPr>
      <w:r>
        <w:rPr/>
        <w:t>П3 − владение основополагающими  астрономическими понятиями, теориями, законами</w:t>
        <w:tab/>
        <w:t xml:space="preserve"> и закономерностями, уверенное пользование астрономической терминологией и символикой;</w:t>
      </w:r>
    </w:p>
    <w:p>
      <w:pPr>
        <w:pStyle w:val="Normal"/>
        <w:ind w:left="426" w:hanging="426"/>
        <w:jc w:val="both"/>
        <w:rPr/>
      </w:pPr>
      <w:r>
        <w:rPr/>
        <w:t>П4 −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ind w:left="426" w:hanging="426"/>
        <w:jc w:val="both"/>
        <w:rPr/>
      </w:pPr>
      <w:r>
        <w:rPr/>
        <w:t>П5 –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221"/>
        <w:shd w:fill="auto" w:val="clear"/>
        <w:tabs>
          <w:tab w:val="clear" w:pos="708"/>
          <w:tab w:val="left" w:pos="863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часов на освоение программы учебной дисциплины Астрономия 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72"/>
        <w:gridCol w:w="2277"/>
        <w:gridCol w:w="1918"/>
        <w:gridCol w:w="199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10"/>
      </w:tblGrid>
      <w:tr>
        <w:trPr>
          <w:trHeight w:val="460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</w:rPr>
              <w:t>1 семестр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 и рефер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283" w:bottom="851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«Астрономия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0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98"/>
        <w:gridCol w:w="3893"/>
        <w:gridCol w:w="860"/>
        <w:gridCol w:w="859"/>
        <w:gridCol w:w="756"/>
        <w:gridCol w:w="890"/>
        <w:gridCol w:w="1329"/>
        <w:gridCol w:w="860"/>
        <w:gridCol w:w="733"/>
        <w:gridCol w:w="615"/>
      </w:tblGrid>
      <w:tr>
        <w:trPr>
          <w:trHeight w:val="90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учебной дисциплин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 курс. 1семестр всего час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как наука. Методы исследовани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1,П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П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астрономических исследовани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новая астрономия: электромагнитное излучение как источник информации о небесных телах. </w:t>
            </w:r>
          </w:p>
          <w:p>
            <w:pPr>
              <w:pStyle w:val="Normal"/>
              <w:spacing w:lineRule="auto" w:line="228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П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ь графически (в виде схемы) взаимосвязь астрономии с другими науками, подчеркивая самостоятельность астрономии как науки и уникальность ее предме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 М2,М3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rFonts w:eastAsia="Gabriola"/>
                <w:b/>
                <w:sz w:val="20"/>
                <w:szCs w:val="20"/>
              </w:rPr>
              <w:t>История развития астроном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в астроном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-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,М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ое небо. Эклиптика. Летоисчисление и его точ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,М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по темам (на выбор)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тории возникновения названий созвездий и звезд»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стория календаря»;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ение и передача точного времени»; «История происхождения названий ярчайших объектов неба»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цессия земной оси и изменение координат светил с течением времени»; «Системы координат в астрономии и границы их примен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М2,М3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колоземного пространства.  Астрономия дальнего космос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астрономия (цивилизационный запрос, телескопы: виды, характеристики, назначение). История советской космонавтики, современные методы изучения ближнего космоса. Волновая астрономия, наземные и орбитальные телескопы, современные методы изучения дальнего космос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2,Л3,</w:t>
            </w:r>
          </w:p>
          <w:p>
            <w:pPr>
              <w:pStyle w:val="Normal"/>
              <w:ind w:left="-46" w:right="-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1, 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1,П2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2 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1. Описать новые достижения в области «Косм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картографического сервиса (Google Maps и др.) посетить раздел «Космос» и описать новые достижения в этой области.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w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osmos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М2,М3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rFonts w:eastAsia="Gabriola"/>
                <w:b/>
                <w:sz w:val="20"/>
                <w:szCs w:val="20"/>
              </w:rPr>
              <w:t xml:space="preserve"> Устройство Солнечной сис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-46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олнечной систем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происхождения Солнечной систе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имое движение плане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ое движение и конфигурации пла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по темам (на выбор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и Лагранжа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методы геодезических измерений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ткрытия Плутона и Нептуна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структивные особенности советских и американских космических аппаратов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ты АМС к планетам Солнечной системы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М2,М3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«Земля — Лун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Земли, форма Земли, Луна — спутник Земли, солнечные и лунные затм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Луны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интерактивному музею «Лунариум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словия на Луне, поверхность Луны, лунные пор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ы земной группы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ий, Венера, Земля, Марс; общая характеристика атмосферы, поверхности Закономерность в расстояниях планет от Солнц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-гиган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итер, Сатурн, Уран, Нептун; общая характеристика, особенности строения, спутники, коль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Cs/>
                <w:sz w:val="20"/>
                <w:szCs w:val="20"/>
              </w:rPr>
              <w:t>Практическая работа  №2.</w:t>
            </w:r>
            <w:r>
              <w:rPr>
                <w:sz w:val="20"/>
                <w:szCs w:val="20"/>
              </w:rPr>
              <w:t xml:space="preserve"> Описать одну из планет Солнечной систем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ервис Google Maps, посетить одну из планет Солнечной системы и описать ее особ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М2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тела Солнечно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ероиды,  метеориты, кометы, мал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ы. Орбиты астероидов. Два пояса астероидов: Главный пояс (между орбитами Марса и Юпите-ра) и пояс Койпера (за пределами орбиты Нептуна; Плутон — один из крупнейших астероидов этого пояса). Физические характеристики астероидов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по темам (на выбор)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ы по добыче полезных ископаемых на Луне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высокие горы планет земной группы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исследования планет земной группы АМС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никовый эффект: польза или вред?»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ные сия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М2,М3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.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интересное о метеорита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иты. Кометы и метеоры. Открытие комет, вид, строение, орбиты, природа комет, метеоры и болиды, метеорные потоки. Понятие об астероидно-кометной опасност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актив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курс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ttp://www. planetarium-moscow. ru/world-of-astronomy/astronomical-news/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 kosmo-museum. ru/static_pages/interakti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олнц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- центральное тело Солнечной системы, типичная звезда, представляющая собой раскаленный плазменный ша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1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и жизнь Земли Экскурсия «Живая планет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наний о Солнце для развития человеческой цивилиз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актив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курс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ttp://www. planetarium-moscow. ru/world-of-astronomy/astronomical-news/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 kosmo-museum. ru/static_pages/interakti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ая механик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еплера, открыт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1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Солнечной систем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ланетные космические аппараты, используемые для исследования планет. Новые научные исследования Солнечной систе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left="28" w:hanging="0"/>
              <w:rPr/>
            </w:pPr>
            <w:r>
              <w:rPr>
                <w:bCs/>
                <w:sz w:val="20"/>
                <w:szCs w:val="20"/>
              </w:rPr>
              <w:t>Практическая работа  №2</w:t>
            </w:r>
            <w:r>
              <w:rPr>
                <w:sz w:val="20"/>
                <w:szCs w:val="20"/>
              </w:rPr>
              <w:t xml:space="preserve"> Описать международную космическую станци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сервис Google Maps, посетить международную космическую станцию и описать ее устройство и назначени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 Теория и практика космического полета на тренажере «Союз — ТМА»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активная экскур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ttp://www. planetarium-moscow. ru/world-of-astronomy/astronomical-news/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 kosmo-museum. ru/static_pages/interakti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/>
            </w:pPr>
            <w:r>
              <w:rPr>
                <w:sz w:val="20"/>
                <w:szCs w:val="20"/>
              </w:rPr>
              <w:t>Обобщение по теме «</w:t>
            </w:r>
            <w:r>
              <w:rPr>
                <w:rFonts w:eastAsia="Gabriola"/>
                <w:sz w:val="20"/>
                <w:szCs w:val="20"/>
              </w:rPr>
              <w:t>Устройство Солнечной систем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троение и эволюция Вселе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звез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сстояний по годичным параллаксам, видимые абсолютные звездные величины. Пространственные скорости звезд (собственные движения и тангенциальные скорости звезд, эффект Доплера и определение лучевых скоростей звезд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по темам (на выбор)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тяжелая и яркая звезда во Вселенной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зопланеты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 и вымысел: белые и серые дыры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ткрытия и изучения черных дыр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и множественности миров в работах Дж. Бруно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и существования внеземного разума в работах философов-космистов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а внеземного разума в научно-фантастической литератур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М2,М3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«спектр — светимость», соотношение «масса — светимость», вращение звезд различных спектральных классов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по темам (на выбор)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поиска экзопланет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адиопосланий землян другим цивилизациям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поиска радиосигналов разумных цивилизаций»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 теоретической оценки возможности обнаружения внеземных цивилизаций на современном этапе развития землян»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ы переселения на другие планеты: фантазия или осуществимая реальность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 М2,М3, М4, П1,П4,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вез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е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лане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Галактика — Млечный путь (галактический год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Радиоизлучение Галактики. Загадочные гамма-всплески. Другие галактики 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галак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 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схождение галакти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галак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ез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эволюция звезд. Возраст галактик и звез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и разум во Вселенн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разум во Вселенной (эволюция Вселенной и жизнь, проблема внеземных цивилизаций)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ленная сегодня: астроном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 в познании Вселенно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 экскурсия «Постижение космос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актив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курси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ttp://www. planetarium-moscow. ru/world-of-astronomy/astronomical-news/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 kosmo-museum. ru/static_pages/interakti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, ОК2, ОК3, ОК4, ОК5, ОК6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ний, кейсо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, ОК2, ОК3, ОК4, ОК5, ОК6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 «Строение и эволюция Вселенной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, ОК2, ОК3, ОК4, ОК5, ОК6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М3, М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П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, ОК2, ОК3, ОК4, ОК5, ОК6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283" w:bottom="851"/>
          <w:pgNumType w:start="8"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</w:rPr>
        <w:t>Реализация программы учебной дисциплины требует наличия учебного кабинета Физ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</w:t>
      </w:r>
      <w:r>
        <w:rPr>
          <w:bCs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практически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Editsection"/>
        </w:rPr>
      </w:pPr>
      <w:r>
        <w:rPr>
          <w:iCs/>
        </w:rPr>
        <w:t>Воронцов-Вельяминов Б.А</w:t>
      </w:r>
      <w:r>
        <w:rPr/>
        <w:t>. Астрономия. Базовый уровень. 11 класс: учебник</w:t>
      </w:r>
      <w:r>
        <w:rPr>
          <w:iCs/>
        </w:rPr>
        <w:t xml:space="preserve"> </w:t>
      </w:r>
      <w:r>
        <w:rPr/>
        <w:t>для общеобразоват. организаций / Б</w:t>
      </w:r>
      <w:r>
        <w:rPr>
          <w:iCs/>
        </w:rPr>
        <w:t>.</w:t>
      </w:r>
      <w:r>
        <w:rPr/>
        <w:t>А</w:t>
      </w:r>
      <w:r>
        <w:rPr>
          <w:iCs/>
        </w:rPr>
        <w:t>.</w:t>
      </w:r>
      <w:r>
        <w:rPr/>
        <w:t>Воронцов-Вельяминов, Е</w:t>
      </w:r>
      <w:r>
        <w:rPr>
          <w:iCs/>
        </w:rPr>
        <w:t>.</w:t>
      </w:r>
      <w:r>
        <w:rPr/>
        <w:t>К</w:t>
      </w:r>
      <w:r>
        <w:rPr>
          <w:iCs/>
        </w:rPr>
        <w:t>.</w:t>
      </w:r>
      <w:r>
        <w:rPr/>
        <w:t>Страут. — М.: Дрофа, 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>
          <w:rStyle w:val="Editsection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Воронцов – Вельяминов Б.А. Очерки о Вселенной. – М.: Наука, 198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ditsection"/>
        </w:rPr>
        <w:t>Зигель Ф.Ю.Сокровище звездного неба. Путеводитель по созвездиям и Луне. – М.: Наука, 198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>
          <w:rStyle w:val="Editsection"/>
        </w:rPr>
        <w:t>Уипл Ф.Л. Семью Солнца. Планеты и спутники Солнечной системы. – М.: Мир, 1984</w:t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Сайты и электронные пособия 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«Астрономия — это здорово!»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tronom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pptx</w:t>
        </w:r>
      </w:hyperlink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numPr>
          <w:ilvl w:val="0"/>
          <w:numId w:val="9"/>
        </w:numPr>
        <w:ind w:left="426" w:hanging="360"/>
        <w:rPr/>
      </w:pPr>
      <w:r>
        <w:rPr/>
        <w:t xml:space="preserve">«Знаешь ли ты астрономию?»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tronom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pptx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Астрономическое общество. [Электронный ресурс] — Режим доступа: </w:t>
      </w:r>
      <w:hyperlink r:id="rId11">
        <w:r>
          <w:rPr>
            <w:rStyle w:val="InternetLink"/>
          </w:rPr>
          <w:t>http://www.sai.msu.su/EAAS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Гомулина Н.Н. Открытая астрономия / под ред. В. Г. Сурдина. [Электронный ресурс] — Режим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tronom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Государственный астрономический институт им. П. К. Штернберга МГУ. [Электронный ресурс] — Режим доступа: </w:t>
      </w:r>
      <w:hyperlink r:id="rId13">
        <w:r>
          <w:rPr>
            <w:rStyle w:val="InternetLink"/>
          </w:rPr>
          <w:t>http://www.sai.msu.ru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Институт земного магнетизма, ионосферы и распространения радиоволн им. Н.В.Пушкова РАН. [Электронный ресурс] — Режим доступа: </w:t>
      </w:r>
      <w:hyperlink r:id="rId14">
        <w:r>
          <w:rPr>
            <w:rStyle w:val="InternetLink"/>
          </w:rPr>
          <w:t>http://www.izmiran.ru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Компетентностный подход в обучении астрономии по УМК В. М.Чаругина. [Электронный ресурс] — Режим доступа: </w:t>
      </w:r>
      <w:hyperlink r:id="rId15">
        <w:r>
          <w:rPr>
            <w:rStyle w:val="InternetLink"/>
          </w:rPr>
          <w:t>https://www.youtube.com/watch?v=TKNGOhR3w1s&amp;feature=youtu.be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Корпорация Российский учебник. Астрономия для учителей физики. Серия вебинаров. Часть 1. Преподавание астрономии как отдельного предмета. [Электронный ре-сурс] — Режим доступа: </w:t>
      </w:r>
      <w:hyperlink r:id="rId16">
        <w:r>
          <w:rPr>
            <w:rStyle w:val="InternetLink"/>
          </w:rPr>
          <w:t>https://www.youtube.com/watch?v=YmE4YLArZb0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 </w:t>
      </w:r>
      <w:hyperlink r:id="rId17">
        <w:r>
          <w:rPr>
            <w:rStyle w:val="InternetLink"/>
          </w:rPr>
          <w:t>https://www.youtube.com/watch?v=gClRXQ-qjaI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 </w:t>
      </w:r>
      <w:hyperlink r:id="rId18">
        <w:r>
          <w:rPr>
            <w:rStyle w:val="InternetLink"/>
          </w:rPr>
          <w:t>https://www.youtube.com/watch?v=Eaw979Ow_c0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Новости космоса, астрономии и космонавтики. [Электронный ресурс] — Режим доступа: </w:t>
      </w:r>
      <w:hyperlink r:id="rId19">
        <w:r>
          <w:rPr>
            <w:rStyle w:val="InternetLink"/>
          </w:rPr>
          <w:t>http://www.astronews.ru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Общероссийский астрономический портал. Астрономия РФ. [Электронный ресурс] — Режим доступа: </w:t>
      </w:r>
      <w:hyperlink r:id="rId20">
        <w:r>
          <w:rPr>
            <w:rStyle w:val="InternetLink"/>
          </w:rPr>
          <w:t>http://xn-80aqldeblhj0l.xn-p1ai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оссийская астрономическая сеть. [Электронный ресурс] — Режим доступа: </w:t>
      </w:r>
      <w:hyperlink r:id="rId21">
        <w:r>
          <w:rPr>
            <w:rStyle w:val="InternetLink"/>
          </w:rPr>
          <w:t>http://www.astronet.ru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Универсальная научно-популярная онлайн-энциклопедия «Энциклопедия Кругосвет». [Электронный ресурс] — Режим доступа: </w:t>
      </w:r>
      <w:hyperlink r:id="rId22">
        <w:r>
          <w:rPr>
            <w:rStyle w:val="InternetLink"/>
          </w:rPr>
          <w:t>http://www.krugosvet.ru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нциклопедия «Космонавтика». [Электронный ресурс] — Режим доступа: </w:t>
      </w:r>
      <w:hyperlink r:id="rId23">
        <w:r>
          <w:rPr>
            <w:rStyle w:val="InternetLink"/>
          </w:rPr>
          <w:t>http://www.cosmoworld.ru/spaceencyclopedia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24">
        <w:r>
          <w:rPr>
            <w:rStyle w:val="InternetLink"/>
          </w:rPr>
          <w:t>http://www.astro.websib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25">
        <w:r>
          <w:rPr>
            <w:rStyle w:val="InternetLink"/>
          </w:rPr>
          <w:t>http://www.myastronomy.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26">
        <w:r>
          <w:rPr>
            <w:rStyle w:val="InternetLink"/>
          </w:rPr>
          <w:t>http://class-fizika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27">
        <w:r>
          <w:rPr>
            <w:rStyle w:val="InternetLink"/>
          </w:rPr>
          <w:t>https://sites.google.com/site/astronomlevitan/plakaty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28">
        <w:r>
          <w:rPr>
            <w:rStyle w:val="InternetLink"/>
          </w:rPr>
          <w:t>http://earth-and-universe.narod.ru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29">
        <w:r>
          <w:rPr>
            <w:rStyle w:val="InternetLink"/>
          </w:rPr>
          <w:t>http://catalog.prosv.ru/item/28633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30">
        <w:r>
          <w:rPr>
            <w:rStyle w:val="InternetLink"/>
          </w:rPr>
          <w:t>http://www.planetarium-moscow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31">
        <w:r>
          <w:rPr>
            <w:rStyle w:val="InternetLink"/>
          </w:rPr>
          <w:t>https://sites.google.com/site/auastro2/levitan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 </w:t>
      </w:r>
      <w:hyperlink r:id="rId32">
        <w:r>
          <w:rPr>
            <w:rStyle w:val="InternetLink"/>
          </w:rPr>
          <w:t>http://www.gomulina.orc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hyperlink r:id="rId33">
        <w:r>
          <w:rPr>
            <w:rStyle w:val="InternetLink"/>
          </w:rPr>
          <w:t>http://www.myastronomy.ru</w:t>
        </w:r>
      </w:hyperlink>
    </w:p>
    <w:p>
      <w:pPr>
        <w:sectPr>
          <w:footerReference w:type="default" r:id="rId34"/>
          <w:type w:val="nextPage"/>
          <w:pgSz w:w="11906" w:h="16838"/>
          <w:pgMar w:left="1440" w:right="1306" w:gutter="0" w:header="0" w:top="10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Физик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667"/>
        <w:gridCol w:w="193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предметом изучения астрономии. 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Определить роль астрономии в формировании современной картины мира и в практической деятельности людей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Определить значение астрономии при освоении профессий и специальностей среднего профессион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стные опросы, карточ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История развития астроно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Познакомиться с: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60"/>
              <w:jc w:val="both"/>
              <w:rPr/>
            </w:pPr>
            <w:r>
              <w:rPr>
                <w:sz w:val="24"/>
                <w:szCs w:val="24"/>
              </w:rPr>
              <w:t>представлениями о Вселенной древних ученых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ей создания различных календарей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ми оптической (наблюдательной) астрономии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ей космонавтики и проблемами освоения космоса;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ми освоения дальнего космоса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значение древней астрономии в эволюции Вселенной;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летоисчисления для жизни и деятель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блюдательной астрономии в эволюции взглядов на Вселенную;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развития цивилизации и инструментов наблюд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своения ближнего космоса для развития человеческой цивилизации и экономического развития России;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своения дальнего космоса для развития человеческой цивилизации и экономического развития России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арту звездного неба для нахождения координат светила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практического использования карты звездного неба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Определить значение: знаний об освоении ближнего  и дальнего космоса, использования календарей для профессий и специальностей среднего профессион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ные опросы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b/>
                <w:sz w:val="24"/>
                <w:szCs w:val="24"/>
              </w:rPr>
              <w:t xml:space="preserve">Тема 2. </w:t>
            </w:r>
            <w:r>
              <w:rPr>
                <w:rStyle w:val="Editsection"/>
                <w:sz w:val="24"/>
                <w:szCs w:val="24"/>
              </w:rPr>
              <w:t>Устройство Солнечной системы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Познакомиться с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личными теориями происхождения Солнечной системы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>спонятиями «конфигурация планет», «синодический период», «сидерический период», «конфигурации планет и условия их видимости»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стемой Земля — Луна (двойная планета)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>физической природой Луны, строением лунной поверхности, физическими условиями на Луне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ми земной группы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ми-гигантами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ми телами Солнечной системы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и сведениями о Солнце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ми Солнечной системы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Научиться проводить вычисления для определения синодического и сидерического (звездного) периодов обращения планет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Определить значение: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й Луны космическими аппаратам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ируемых космических экспедиций на Луну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природе Луны для развития человеческой цивилиз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планетах земной группы для развития человеческой цивилиз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планетах-гигантах для развития человеческой цивилиз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малых телах Солнечной системы для развития человеческой цивилиз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/>
            </w:pPr>
            <w:r>
              <w:rPr>
                <w:sz w:val="24"/>
                <w:szCs w:val="24"/>
              </w:rPr>
              <w:t>знаний о Солнце для развития человеческой цивилиз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для существования жизни на Земле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в Кеплера для изучения небесных тел и Вселенной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в Кеплера для открытия новых планет;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ланетных экспедиций для развития человеческой цивилизации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заимосвязь существования жизни на Земле и Солнца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законы Кеплера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начение знаний: о происхождении Солнечной системы; о конфигурации планет; о системе Земля — Луна; о природе Луны; о планетах земной группы; о планетах-гигантах; о малых телах Солнечной системы; о Солнце; изучения Солнца как источника жизни на Земле; о межпланетных экспедициях; для освоения профессий и специальностей среднего профессион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; устные опросы, тесты, карточки, решение задач,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b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Строение и эволюция вселенной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Изучить методы определения расстояний до звезд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Определить значение знаний: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расстояний до звезд для изучения Вселенной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зической природе звезд для человек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астрономических открытий для человек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астрономических знаний о звездных системах и экзопланетах для человек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знаний о нашей Галактике для жизни и деятельности человека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ругих галактиках для развития науки и человека.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sz w:val="24"/>
                <w:szCs w:val="24"/>
              </w:rPr>
              <w:t>Определить значение: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астрономических знаний о происхождении галактик для человека;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б эволюции галактик и звезд для человека;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проблем существования жизни и разума во Вселенной для развития человеческой цивилиз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астрономических открытий для человека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физической природой звезд,  видами звезд, со звездными системами и экзопланетами, с представлениями и научными изысканиями о нашей Галактике, с понятием «галактический год», с различными галактиками и их особенностями, гипотезами и учениями о происхождении галактик, с эволюцией галактик и звезд, с различными гипотезами о существовании жизни и разума во Вселенной, с достижениями современной астрономической науки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собенности спектральных классов звезд.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начение знаний: об определении расстояний до звезд; о физической природе звезд; о Вселенной; о происхождении галактик; об эволюции галактик и звезд; о жизни и разуме во Вселенной для освоения профессий и специальностей среднего профессион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; устные опросы, карточки, решение задач,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Формы и методы контроля и оценки результатов обучения по общим компетенция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будущей профессии, 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оложительная динамика результатов учебной деятельности. Своевременность выполнения заданий. Качество выполнен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Интерпретация результатов наблюдений за обучающимся в процессе освоения программы учебной дисципл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Своевременность сдачи практических и самостоятельных работ. Соответствие выполненных заданий условиям и рекомендациям по их выпол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практ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существление самоанализа и коррекции результатов собственной работы, демонстрация ответственности за результаты свое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Сформированность прикладных умений (способность решать практические ситуации). Проявление ответственности за результаты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 коммуникатив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Умение четко и аргументировано излагать свою мысль. Грамотность в оформлении документов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эффективности работы обучающегося с прикладным программным обеспечен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оявление степени развития коммуникативных умений (умение работать в малых группах). Понимание общей цели; применение навыков командной работы; использование конструктивных способов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 Взаимооценка обучающих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онимание сути воинской обязанност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Участие в общественной жизн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sectPr>
      <w:footerReference w:type="default" r:id="rId35"/>
      <w:type w:val="nextPage"/>
      <w:pgSz w:w="11906" w:h="16838"/>
      <w:pgMar w:left="1701" w:right="851" w:gutter="0" w:header="0" w:top="1134" w:footer="283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3">
    <w:name w:val="Основной текст2"/>
    <w:basedOn w:val="Style18"/>
    <w:qFormat/>
    <w:rPr/>
  </w:style>
  <w:style w:type="character" w:styleId="Style19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">
    <w:name w:val="Основной текст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1">
    <w:name w:val="Основной текст (12)"/>
    <w:basedOn w:val="12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105pt">
    <w:name w:val="Основной текст (12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2">
    <w:name w:val="Основной текст (7)"/>
    <w:basedOn w:val="71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exact" w:line="250"/>
      <w:ind w:hanging="500"/>
      <w:jc w:val="both"/>
    </w:pPr>
    <w:rPr>
      <w:sz w:val="21"/>
      <w:szCs w:val="21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221" w:before="0" w:after="2520"/>
      <w:ind w:hanging="520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menobr.ru/files/astronom2.pptx" TargetMode="External"/><Relationship Id="rId9" Type="http://schemas.openxmlformats.org/officeDocument/2006/relationships/hyperlink" Target="http://menobr.ru/files/blank.pdf" TargetMode="External"/><Relationship Id="rId10" Type="http://schemas.openxmlformats.org/officeDocument/2006/relationships/hyperlink" Target="http://menobr.ru/files/astronom1.pptx" TargetMode="External"/><Relationship Id="rId11" Type="http://schemas.openxmlformats.org/officeDocument/2006/relationships/hyperlink" Target="http://www.sai.msu.su/EAAS" TargetMode="External"/><Relationship Id="rId12" Type="http://schemas.openxmlformats.org/officeDocument/2006/relationships/hyperlink" Target="http://www.college.ru/astronomy/course/content/index.htm" TargetMode="External"/><Relationship Id="rId13" Type="http://schemas.openxmlformats.org/officeDocument/2006/relationships/hyperlink" Target="http://www.sai.msu.ru/" TargetMode="External"/><Relationship Id="rId14" Type="http://schemas.openxmlformats.org/officeDocument/2006/relationships/hyperlink" Target="http://www.izmiran.ru/" TargetMode="External"/><Relationship Id="rId15" Type="http://schemas.openxmlformats.org/officeDocument/2006/relationships/hyperlink" Target="https://www.youtube.com/watch?v=TKNGOhR3w1s&amp;feature=youtu.be" TargetMode="External"/><Relationship Id="rId16" Type="http://schemas.openxmlformats.org/officeDocument/2006/relationships/hyperlink" Target="https://www.youtube.com/watch?v=YmE4YLArZb0" TargetMode="External"/><Relationship Id="rId17" Type="http://schemas.openxmlformats.org/officeDocument/2006/relationships/hyperlink" Target="https://www.youtube.com/watch?v=gClRXQ-qjaI" TargetMode="External"/><Relationship Id="rId18" Type="http://schemas.openxmlformats.org/officeDocument/2006/relationships/hyperlink" Target="https://www.youtube.com/watch?v=Eaw979Ow_c0" TargetMode="External"/><Relationship Id="rId19" Type="http://schemas.openxmlformats.org/officeDocument/2006/relationships/hyperlink" Target="http://www.astronews.ru/" TargetMode="External"/><Relationship Id="rId20" Type="http://schemas.openxmlformats.org/officeDocument/2006/relationships/hyperlink" Target="http://xn-80aqldeblhj0l.xn-p1ai/" TargetMode="External"/><Relationship Id="rId21" Type="http://schemas.openxmlformats.org/officeDocument/2006/relationships/hyperlink" Target="http://www.astronet.ru/" TargetMode="External"/><Relationship Id="rId22" Type="http://schemas.openxmlformats.org/officeDocument/2006/relationships/hyperlink" Target="http://www.krugosvet.ru/" TargetMode="External"/><Relationship Id="rId23" Type="http://schemas.openxmlformats.org/officeDocument/2006/relationships/hyperlink" Target="http://www.cosmoworld.ru/spaceencyclopedia" TargetMode="External"/><Relationship Id="rId24" Type="http://schemas.openxmlformats.org/officeDocument/2006/relationships/hyperlink" Target="http://www.astro.websib.ru/" TargetMode="External"/><Relationship Id="rId25" Type="http://schemas.openxmlformats.org/officeDocument/2006/relationships/hyperlink" Target="http://www.myastronomy.ru/" TargetMode="External"/><Relationship Id="rId26" Type="http://schemas.openxmlformats.org/officeDocument/2006/relationships/hyperlink" Target="http://class-fizika.narod.ru/" TargetMode="External"/><Relationship Id="rId27" Type="http://schemas.openxmlformats.org/officeDocument/2006/relationships/hyperlink" Target="https://sites.google.com/site/astronomlevitan/plakaty" TargetMode="External"/><Relationship Id="rId28" Type="http://schemas.openxmlformats.org/officeDocument/2006/relationships/hyperlink" Target="http://earth-and-universe.narod.ru/index.html" TargetMode="External"/><Relationship Id="rId29" Type="http://schemas.openxmlformats.org/officeDocument/2006/relationships/hyperlink" Target="http://catalog.prosv.ru/item/28633" TargetMode="External"/><Relationship Id="rId30" Type="http://schemas.openxmlformats.org/officeDocument/2006/relationships/hyperlink" Target="http://www.planetarium-moscow.ru/" TargetMode="External"/><Relationship Id="rId31" Type="http://schemas.openxmlformats.org/officeDocument/2006/relationships/hyperlink" Target="https://sites.google.com/site/auastro2/levitan" TargetMode="External"/><Relationship Id="rId32" Type="http://schemas.openxmlformats.org/officeDocument/2006/relationships/hyperlink" Target="http://www.gomulina.orc.ru/" TargetMode="External"/><Relationship Id="rId33" Type="http://schemas.openxmlformats.org/officeDocument/2006/relationships/hyperlink" Target="http://www.myastronomy.ru/" TargetMode="Externa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0:00Z</dcterms:created>
  <dc:creator>ser</dc:creator>
  <dc:description/>
  <cp:keywords/>
  <dc:language>en-US</dc:language>
  <cp:lastModifiedBy>UserPC</cp:lastModifiedBy>
  <cp:lastPrinted>2015-02-12T08:52:00Z</cp:lastPrinted>
  <dcterms:modified xsi:type="dcterms:W3CDTF">2023-09-27T05:55:00Z</dcterms:modified>
  <cp:revision>10</cp:revision>
  <dc:subject/>
  <dc:title/>
</cp:coreProperties>
</file>