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ОЗУЛЬ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ДУП. 01.01 Основы хим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rFonts w:eastAsia="TimesNewRomanPSMT;Arial Unicode MS"/>
          <w:b/>
          <w:bCs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5.01.09</w:t>
            </w:r>
            <w:r>
              <w:rPr>
                <w:u w:val="single"/>
              </w:rPr>
              <w:t xml:space="preserve"> </w:t>
            </w:r>
            <w:r>
              <w:rPr>
                <w:rStyle w:val="FontStyle49"/>
                <w:sz w:val="28"/>
                <w:szCs w:val="28"/>
                <w:u w:val="single"/>
              </w:rPr>
              <w:t>Машинист лесозаготовительных и трелевочных машин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профессии/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пгт. Козулька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/>
        <w:t>Рабочая программа учебной дисциплины «Основы химии в профессиональной деятельности» является частью общеобразовательной подготовки студентов в учреждениях среднего профессионального образования (далее – СПО). Составлена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ind w:firstLine="567"/>
        <w:jc w:val="both"/>
        <w:rPr/>
      </w:pPr>
      <w:r>
        <w:rPr/>
        <w:t>Козульский филиал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ind w:firstLine="567"/>
        <w:jc w:val="both"/>
        <w:rPr/>
      </w:pPr>
      <w:r>
        <w:rPr/>
        <w:t>Рис Алена Ивановна–преподаватель Козуль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jc w:val="center"/>
        <w:rPr/>
      </w:pPr>
      <w:r>
        <w:rPr>
          <w:b/>
        </w:rPr>
        <w:t>ДУП. 01.01 Основы химии в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дисциплины «Химия»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</w:t>
      </w:r>
      <w:r>
        <w:rPr>
          <w:bCs/>
          <w:sz w:val="24"/>
          <w:szCs w:val="24"/>
        </w:rPr>
        <w:t xml:space="preserve">15.01.09 </w:t>
      </w:r>
      <w:r>
        <w:rPr>
          <w:rStyle w:val="FontStyle49"/>
          <w:b w:val="false"/>
          <w:sz w:val="28"/>
          <w:szCs w:val="28"/>
        </w:rPr>
        <w:t>Машинист лесозаготовительных и трелевочных машин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480"/>
        <w:jc w:val="both"/>
        <w:rPr/>
      </w:pPr>
      <w:r>
        <w:rPr/>
        <w:t>Освоение учебной дисциплины «Основы химии в профессиональной деятельности» базируется на знаниях обучающихся, полученных при изучении химических предметов, биологии, физики, географии в основной школе. Одновременно сам предмет химии является базовым для ряда технических дисциплин.</w:t>
      </w:r>
    </w:p>
    <w:p>
      <w:pPr>
        <w:pStyle w:val="Normal"/>
        <w:ind w:firstLine="480"/>
        <w:jc w:val="both"/>
        <w:rPr/>
      </w:pPr>
      <w:r>
        <w:rPr/>
        <w:t>Человек, получивший среднее профессиональное образование, должен знать основы химии, которая имеет не только важное общеобразовательное, мировоззренческое, но и прикладное значение.</w:t>
      </w:r>
    </w:p>
    <w:p>
      <w:pPr>
        <w:pStyle w:val="Normal"/>
        <w:ind w:firstLine="360"/>
        <w:jc w:val="both"/>
        <w:rPr/>
      </w:pPr>
      <w:r>
        <w:rPr/>
        <w:t>Учебная дисциплина ДУП. 01.01 Основы химии в профессиональной деятельности относится к общеобразовате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b/>
          <w:b/>
        </w:rPr>
      </w:pPr>
      <w:r>
        <w:rPr>
          <w:b/>
        </w:rPr>
        <w:t>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50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3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формирование у обучающихся умения оценивать значимость химического зна</w:t>
        <w:softHyphen/>
        <w:t>ния для каждого человека;</w:t>
      </w:r>
    </w:p>
    <w:p>
      <w:pPr>
        <w:pStyle w:val="50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50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развитие у обучающихся умений различать факты и оценки, сравнивать оце</w:t>
        <w:softHyphen/>
        <w:t>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50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16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Освоение содержа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Основы химии в профессиональной деятельности</w:t>
      </w:r>
      <w:r>
        <w:rPr>
          <w:rStyle w:val="41"/>
          <w:rFonts w:cs="Times New Roman" w:ascii="Times New Roman" w:hAnsi="Times New Roman"/>
          <w:sz w:val="28"/>
          <w:szCs w:val="28"/>
        </w:rPr>
        <w:t>» обеспечивает достижение студентами следующих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результатов:</w:t>
      </w:r>
    </w:p>
    <w:p>
      <w:pPr>
        <w:pStyle w:val="Normal"/>
        <w:tabs>
          <w:tab w:val="clear" w:pos="708"/>
          <w:tab w:val="left" w:pos="558" w:leader="none"/>
        </w:tabs>
        <w:ind w:left="280" w:hanging="0"/>
        <w:jc w:val="both"/>
        <w:rPr>
          <w:b/>
          <w:b/>
        </w:rPr>
      </w:pPr>
      <w:bookmarkStart w:id="0" w:name="bookmark9"/>
      <w:r>
        <w:rPr>
          <w:rStyle w:val="112"/>
          <w:rFonts w:cs="Times New Roman"/>
          <w:b/>
          <w:sz w:val="28"/>
          <w:szCs w:val="28"/>
        </w:rPr>
        <w:t>личностных:</w:t>
      </w:r>
      <w:bookmarkEnd w:id="0"/>
    </w:p>
    <w:p>
      <w:pPr>
        <w:pStyle w:val="50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Л1- чувство гордости и уважения к истории и достижениям отечественной хими</w:t>
        <w:softHyphen/>
        <w:t>ческой науки; химически грамотное поведение в профессиональной деятель</w:t>
        <w:softHyphen/>
        <w:t>ности и в быту при обращении с химическими веществами, материалами и процессами;</w:t>
      </w:r>
    </w:p>
    <w:p>
      <w:pPr>
        <w:pStyle w:val="50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Л2 - готовность к продолжению образования и повышения квалификации в из</w:t>
        <w:softHyphen/>
        <w:t>бранной профессиональной деятельности и объективное осознание роли хи</w:t>
        <w:softHyphen/>
        <w:t>мических компетенций в этом;</w:t>
      </w:r>
    </w:p>
    <w:p>
      <w:pPr>
        <w:pStyle w:val="50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Л3 - умение использовать достижения современной химической науки и химиче</w:t>
        <w:softHyphen/>
        <w:t>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563" w:leader="none"/>
        </w:tabs>
        <w:ind w:left="280" w:hanging="0"/>
        <w:jc w:val="both"/>
        <w:rPr>
          <w:b/>
          <w:b/>
        </w:rPr>
      </w:pPr>
      <w:bookmarkStart w:id="1" w:name="bookmark10"/>
      <w:r>
        <w:rPr>
          <w:rStyle w:val="112"/>
          <w:rFonts w:cs="Times New Roman"/>
          <w:b/>
          <w:sz w:val="28"/>
          <w:szCs w:val="28"/>
        </w:rPr>
        <w:t>метапредметных:</w:t>
      </w:r>
      <w:bookmarkEnd w:id="1"/>
    </w:p>
    <w:p>
      <w:pPr>
        <w:pStyle w:val="50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М1 - использование различных видов познавательной деятельности и основных интеллектуальных операций (постановки задачи, формулирования гипо</w:t>
        <w:softHyphen/>
        <w:t>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</w:t>
        <w:softHyphen/>
        <w:t>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50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М2 - использование различных источников для получения химической информа</w:t>
        <w:softHyphen/>
        <w:t>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ind w:firstLine="300"/>
        <w:rPr>
          <w:b/>
          <w:b/>
        </w:rPr>
      </w:pPr>
      <w:bookmarkStart w:id="2" w:name="bookmark11"/>
      <w:r>
        <w:rPr>
          <w:rStyle w:val="112"/>
          <w:rFonts w:cs="Times New Roman"/>
          <w:b/>
          <w:sz w:val="28"/>
          <w:szCs w:val="28"/>
        </w:rPr>
        <w:t>предметных:</w:t>
      </w:r>
      <w:bookmarkEnd w:id="2"/>
    </w:p>
    <w:p>
      <w:pPr>
        <w:pStyle w:val="50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П1 - сформированность представлений о месте химии в современной научной картине мира; понимание роли химии в формировании кругозора и функ</w:t>
        <w:softHyphen/>
        <w:t>циональной грамотности человека для решения практических задач;</w:t>
      </w:r>
    </w:p>
    <w:p>
      <w:pPr>
        <w:pStyle w:val="50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П2 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50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П3 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50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П4 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50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П5 - владение правилами техники безопасности при использовании химических веществ;</w:t>
      </w:r>
    </w:p>
    <w:p>
      <w:pPr>
        <w:pStyle w:val="50"/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>П6 - сформированность собственной позиции по отношению к химической инфор</w:t>
        <w:softHyphen/>
        <w:t>мации, получаемой из разных источников.</w:t>
      </w:r>
    </w:p>
    <w:p>
      <w:pPr>
        <w:pStyle w:val="Normal"/>
        <w:ind w:firstLine="36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36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36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36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36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36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часов на освоение программы учебной дисциплины основы химии в профессиональной деятельности</w:t>
      </w:r>
      <w:r>
        <w:rPr/>
        <w:t>:</w:t>
      </w:r>
    </w:p>
    <w:tbl>
      <w:tblPr>
        <w:tblW w:w="9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2"/>
        <w:gridCol w:w="2277"/>
        <w:gridCol w:w="1964"/>
        <w:gridCol w:w="1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ур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ОСНОВЫ ХИМИИ В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700"/>
        <w:gridCol w:w="1280"/>
        <w:gridCol w:w="1417"/>
      </w:tblGrid>
      <w:tr>
        <w:trPr>
          <w:trHeight w:val="460" w:hRule="atLeast"/>
        </w:trPr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  <w:p>
            <w:pPr>
              <w:pStyle w:val="Normal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3 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готовка докладов и рефера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</w:rPr>
        <w:t>2.2.  Тематический план и содержание учебной дисциплины «</w:t>
      </w:r>
      <w:r>
        <w:rPr/>
        <w:t>Основы химии в профессиональной деятельност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52"/>
        <w:gridCol w:w="4003"/>
        <w:gridCol w:w="628"/>
        <w:gridCol w:w="692"/>
        <w:gridCol w:w="726"/>
        <w:gridCol w:w="701"/>
        <w:gridCol w:w="1215"/>
        <w:gridCol w:w="1134"/>
        <w:gridCol w:w="794"/>
        <w:gridCol w:w="555"/>
      </w:tblGrid>
      <w:tr>
        <w:trPr>
          <w:trHeight w:val="62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Результаты освоения учебной дисциплин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83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5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и практические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 курс. 3 семестр всего часов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1</w:t>
            </w:r>
            <w:r>
              <w:rPr>
                <w:b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Общая и неорганическая хим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Основные понятия и законы химии (10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Основные понятия хим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ый инструктаж по технике безопасности и правилам поведения в кабинете химия. </w:t>
            </w:r>
            <w:r>
              <w:rPr>
                <w:sz w:val="20"/>
                <w:szCs w:val="20"/>
              </w:rPr>
              <w:t>Научные методы познания веществ и химических явлений. Роль эксперимента и теории в химии. Моделирование химических процессов. Вещество. Атом. Молекула. Химический элемент. Аллотропия.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  <w:r>
              <w:rPr>
                <w:rStyle w:val="7"/>
                <w:rFonts w:cs="Times New Roman"/>
                <w:sz w:val="20"/>
                <w:szCs w:val="20"/>
              </w:rPr>
              <w:t xml:space="preserve"> Значение химии при освое</w:t>
              <w:softHyphen/>
              <w:t>нии профессий СПО технического профиля профессионального образова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5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6,ОК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Качественный и количественный состав веществ. Химические знаки и формул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носительны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томная, молекуля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массы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, степень окис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ичества веществ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количества вещества- мо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 хим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хиометрия. Закон сохранения массы веществ. Закон постоянства состава веществ молекулярной структуры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 газ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 и следствия из н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задач с использованием химических понят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носительная молекулярная масса, количество вещества, массовая доля химического элемента в сложном веществе, молярный объем газ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Решение задач и упражнений по теме «Основные понятия и законы хими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Основные понятия и законы химии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готовка сообщений, рефератов и презентаций  на тем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Биотехнология и генная инженерия – технолог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а»;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нотехнология как приоритетное направление развития науки и производства в Российской Федерации»;«Закон Авогадро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имический элемент.  Аллотропия»; «Химические знаки и формулы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 сохранения массы вещест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,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, ОК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Периодический закон и Периодическая система химических элементов Д.И. Менделеева и строение атома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ние веще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Д.И. Менделеев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ткрытие Д.И. Менделеевым Периодического закона. Периодический закон в формулировке Д.И. Менделеев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 химических элементов Д.И. Менделеев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  <w:r>
              <w:rPr>
                <w:rStyle w:val="9"/>
                <w:shd w:fill="auto" w:val="clear"/>
              </w:rPr>
              <w:t xml:space="preserve"> </w:t>
            </w:r>
            <w:r>
              <w:rPr>
                <w:rStyle w:val="9"/>
                <w:rFonts w:cs="Times New Roman"/>
                <w:sz w:val="20"/>
                <w:szCs w:val="20"/>
                <w:shd w:fill="auto" w:val="clear"/>
              </w:rPr>
              <w:t>Моделирование построения Периодической таблицы химических элеме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иодического закона и строение атом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 Строение атома и периодический закон Д.И. Менделеева. Атом – сложная частица. Ядро (протоны и нейтроны) и электронная оболочка. Изотопы. Строение электронных оболочек атомов элементов малых период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 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Орбитали. Электронные конфигурации атомов химических элеме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11" w:right="-1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на темы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111" w:right="-122" w:hanging="0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диоактивность»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111" w:right="-12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пользование радиоактивных изотопов в технических целях»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111" w:right="-12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тгеновское излучение и его использование в технике и медицине»; «Моделирование как метод прогнозирования ситуации на производстве»;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-111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ография Д.И.Менделеева»;</w:t>
            </w:r>
          </w:p>
          <w:p>
            <w:pPr>
              <w:pStyle w:val="Normal"/>
              <w:ind w:left="-111" w:right="-122" w:firstLine="29"/>
              <w:rPr/>
            </w:pPr>
            <w:r>
              <w:rPr>
                <w:sz w:val="20"/>
                <w:szCs w:val="20"/>
              </w:rPr>
              <w:t>Лабораторные опыты. Моделирование построения Периодической таблицы химических элемент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4,ОК5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образования ковалентной связи. Кратность ковалентной связи (обменный и донорно-акцепторный). Молекулярные и атомные кристаллические решетки.  Электроотрицательность. Свойства веществ с молекулярными и атомными кристаллическими решетками. Полярность связи и полярность молекул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ind w:left="-4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связ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4"/>
                <w:sz w:val="20"/>
                <w:szCs w:val="20"/>
              </w:rPr>
              <w:t>Водородная связь межмолекулярная и  внутримолекулярная,  ее  значение. Единая  природа  химических  связе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вещества из одного агрегатного состояния в другое. Аномалии физических свойств воды.  Особенности строения газа. Молярный объем газообразных веществ. Примеры газообразных природных смесей; воздух, природный газ. Загрязнение атмосферы (кислотные дожди, парниковый эффект) и борьба с ним.  Вода. </w:t>
            </w:r>
            <w:r>
              <w:rPr>
                <w:rStyle w:val="114"/>
                <w:rFonts w:cs="Times New Roman"/>
                <w:sz w:val="20"/>
                <w:szCs w:val="20"/>
              </w:rPr>
              <w:t xml:space="preserve">Аномалии физических свойств воды. </w:t>
            </w:r>
            <w:r>
              <w:rPr>
                <w:sz w:val="20"/>
                <w:szCs w:val="20"/>
              </w:rPr>
              <w:t>Жидкие кристаллы и их применени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Конденсация. Текучесть. Возгонка. Кристаллизация. Сублимация и десублимация. Аморфные твердые вещества в природе и в жизни человека, их значение и применение. Кристаллическое строение вещества Минералы и горные породы как природные смес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18/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меси веществ. Гомогенные и гетерогенные смеси. Вещества молекулярного и немолекулярного строения. Закон постоянства состава веществ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19/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и массовая доли компонентов смес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оля и ее разновидности: массовая (доля элементов в соединении, доля компонента в смеси – доля примесей, доля растворенного вещества в растворе) и объем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. Практическая работа №1 Ознакомление со свойствами дисперсных систе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spacing w:lineRule="auto" w:line="240" w:before="0" w:after="0"/>
              <w:ind w:left="-50" w:right="-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нятие о дисперсной системе. Дисперсная фаза и дисперсионная среда. Классификация дисперсных систем. Понятие о коллоидных системах.  </w:t>
            </w:r>
            <w:r>
              <w:rPr>
                <w:rStyle w:val="11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мульсии и суспензии. Золи (в том числе аэрозоли) и гели. Коагуляция. Синерези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суспензии карбоната кальция в воде. Получение эмульсии моторного масл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15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,П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,  ОК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е «Периодический закон и Периодическая система химических элементов Д.И. Менделеева и строение атома.  Строение вещества 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ind w:left="-15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>Решение задач и упражнений по теме «Периодический закон и Периодическая система химических элементов Д.И. Менделеева и строение атома.  Строение вещества 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Периодический закон и Периодическая система химических элементов Д.И. Менделеева и строение атома.  Строение веществ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>Решение задач и упражнений по теме «Периодический закон и Периодическая система химических элементов Д.И. Менделеева и строение атома.  Строение вещества 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на темы: «Полярность связи и полярность молекулы»; «Конденсация. Текучесть. Возгонка. Кристаллизация. Сублимация и десублимаци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«Аномалии физических свойств вод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Жидкие кристаллы»; «Эмульсии и суспензии. Золи (в том числе аэрозоли) и гели. Коагуляция. Синерезис»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40" w:leader="none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4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ОК6, ОК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Вода. Растворы. Электролитическая диссоциация (5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Растворы. Растворен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 Жесткость воды и способы ее устранения. Минеральные воды, их использование в столовых и лечебных целях. </w:t>
            </w:r>
            <w:r>
              <w:rPr/>
              <w:t xml:space="preserve"> </w:t>
            </w:r>
            <w:r>
              <w:rPr>
                <w:rStyle w:val="114"/>
                <w:rFonts w:cs="Times New Roman"/>
                <w:sz w:val="20"/>
                <w:szCs w:val="20"/>
              </w:rPr>
              <w:t>При</w:t>
              <w:softHyphen/>
              <w:t>менение воды в технических целя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 в растворе. Концентрация веществ. Моляр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ассовую долю растворенного веще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3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иссоциац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ической диссоци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 Понятие о рН раствора. Кислотная, щелочная, нейтральная среды раствор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 Приготовление раствора заданной концентр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растворенного вещества в растворе. Концентрация веществ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,П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на темы:</w:t>
            </w:r>
            <w:r>
              <w:rPr>
                <w:sz w:val="20"/>
                <w:szCs w:val="20"/>
              </w:rPr>
              <w:t xml:space="preserve"> «Растворение как физико-химический процесс»; </w:t>
            </w:r>
          </w:p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пловые эффекты при растворении»; «Кристаллогидраты»; </w:t>
            </w:r>
          </w:p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воды в технических целях»; «Жесткость воды и способы ее устранения»; «Минеральные в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40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4,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pacing w:val="-6"/>
                <w:sz w:val="20"/>
                <w:szCs w:val="20"/>
              </w:rPr>
              <w:t>1.4. Классификация неорганических соединений и их свойства (14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как электролиты, их классификация по различным признакам. Основные способы получения кисл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 в свете ТЭ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>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ая серная и азотная кисло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>Правила разбавления серной кислоты. Использование серной кислоты в промышленности. Особенности взаимодействия концентрированной серной и азотной кислот с металла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4,П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31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  Химические свойства оснований в свете ТЭ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как электролиты, их классификация по различным признакам. Основные способы получения оснований. Получение и свойства амфотерного гидроксида.</w:t>
            </w:r>
            <w:r>
              <w:rPr/>
              <w:t xml:space="preserve"> </w:t>
            </w:r>
            <w:r>
              <w:rPr>
                <w:rStyle w:val="12"/>
                <w:rFonts w:cs="Times New Roman"/>
                <w:sz w:val="20"/>
                <w:szCs w:val="20"/>
                <w:shd w:fill="auto" w:val="clear"/>
              </w:rPr>
              <w:t>Едкие щелочи, их использование в промышленности. Гашеная и негашеная известь, их применение в строительстве.</w:t>
            </w:r>
            <w:r>
              <w:rPr>
                <w:sz w:val="20"/>
                <w:szCs w:val="20"/>
              </w:rPr>
              <w:t xml:space="preserve"> Испытание растворов щелочей индикаторами. Взаимодействие щелочей с солями. Разложение нерастворимых в воде основа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оли.  Химические свойства солей в свете ТЭД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0"/>
                <w:szCs w:val="20"/>
              </w:rPr>
              <w:t>Соли как электролиты. Соли средние, кислые и оснóвные. Способы получения солей. Взаимодействие солей с металлами. Взаимодействие солей друг с друг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Н раствор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Понятие о рН раствора. Кислотная, щелочная, нейтральная среды раствор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 различного типа.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 xml:space="preserve">Необратимый гидролиз карбида кальция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курс. 4 семестр всего ча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й гидролиз соле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й гидролиз солей различного тип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Оксиды.  Химические свойства оксид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20"/>
                <w:szCs w:val="20"/>
              </w:rPr>
              <w:t>Солеобразующие и несолеобразующие оксиды. Основные, амфотерные и кислотные оксиды. Получение оксидов. Химические свойства оксидов. Зависимость характера оксида от степени окисления образующего его металл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09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по теме «</w:t>
            </w:r>
            <w:r>
              <w:rPr>
                <w:spacing w:val="-6"/>
                <w:sz w:val="20"/>
                <w:szCs w:val="20"/>
              </w:rPr>
              <w:t>Классификация неорганических соединений и их свойств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</w:t>
            </w:r>
            <w:r>
              <w:rPr>
                <w:spacing w:val="-6"/>
                <w:sz w:val="20"/>
                <w:szCs w:val="20"/>
              </w:rPr>
              <w:t xml:space="preserve"> теме «Классификация неорганических соединений и их свойств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  <w:r>
              <w:rPr>
                <w:spacing w:val="-6"/>
                <w:sz w:val="20"/>
                <w:szCs w:val="20"/>
              </w:rPr>
              <w:t xml:space="preserve"> по теме «Классификация неорганических соединений и их свойств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готовка сообщений, рефератов и презентаций  на темы: 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Едкие щелочи, их использование в промышленности»;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>«Гашеная и негашеная известь, ее применение в строительстве»;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>«Гипс и алебастр, гипсование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4,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1.5. Химические реакции (8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39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химической реакции Примеры необратимых реакций, идущих с образованием осадка, газа или воды. Гомогенные и гетерогенные реакци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spacing w:lineRule="exact" w:line="23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еакции соединения, разложения, замещения, обмена. Каталитические реакции. 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  <w:shd w:fill="auto" w:val="clear"/>
                <w:lang w:val="ru-RU" w:eastAsia="ru-RU"/>
              </w:rPr>
              <w:t xml:space="preserve">Катализ. Гомогенные и гетерогенные катализаторы. Промоторы. Каталитические яды. Ингибиторы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тимые и необратимые реакции. Экзотермические и эндотермические реакции. Тепловой эффект химических реакций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41/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Термохимические уравнения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термические и эндотермические реакции. Тепловой эффект химических реакций. Термохимические уравнения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15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3.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42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spacing w:lineRule="exact" w:line="230" w:before="0" w:after="0"/>
              <w:ind w:firstLine="29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ратимые и необратимые реакции. Химическое равновесие и способы его смещения. 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  <w:shd w:fill="auto" w:val="clear"/>
                <w:lang w:val="ru-RU" w:eastAsia="ru-RU"/>
              </w:rPr>
              <w:t>Производство аммиака: сырье, аппаратура, научные принцип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упражнений по теме «Классифицировать химические реакции используя полученные знания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 ОК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43/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окисления. Окислитель и восстановление. Восстановитель и окисление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ение задач и упражнений по теме «Уравнивание </w:t>
            </w:r>
            <w:r>
              <w:rPr>
                <w:sz w:val="20"/>
                <w:szCs w:val="20"/>
              </w:rPr>
              <w:t>окислительно-восстановительных реакций Методом электронного баланс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3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83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электролизе. Электролиз расплавов. Электролитическое получение алюминия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ение задач и упражнений по </w:t>
            </w:r>
            <w:r>
              <w:rPr>
                <w:sz w:val="20"/>
                <w:szCs w:val="20"/>
              </w:rPr>
              <w:t xml:space="preserve"> теме «Химические реакци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по теме «Химические реакции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на тем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льванопластика и гальваностегия»; «Рафинирование цветных металлов»; «Катализ. Гомогенные и гетерогенные катализаторы»; «Промоторы. Каталитические яды. Ингибиторы»;</w:t>
            </w:r>
          </w:p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одство аммиака: сырье, аппаратура, научные принцип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4,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 Металлы и неметаллы (11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47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 и кристаллов. Физические свойства металлов. Классификация металлов по различным признакам. Нахождение в природе Аллотропия металл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химический ряд напряжений металлов. Металлотерм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3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готовка сообщений, рефератов и презентаций  на темы: </w:t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получения и производства алюминия»; 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«Роль металлов в истории человеческой цивилизации»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«История отечественной черной металлургии и цветной металлургии»;</w:t>
            </w:r>
          </w:p>
          <w:p>
            <w:pPr>
              <w:pStyle w:val="Normal"/>
              <w:ind w:right="-4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ьности, связанные с обработкой металлов»; «Роль металлов и сплавов в научно-техническом прогресс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4,ОК5,ОК6, ОК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49/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пособы получения металлов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аллургии. Пирометаллургия, гидрометаллургия и электрометаллургия. Сплавы черные и цветны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50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я металлов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0"/>
                <w:szCs w:val="20"/>
              </w:rPr>
              <w:t>Коррозия металлов: электрохимическая, химическая. Зависимость скорости коррозии от условий окружающей среды. Классификация коррозии металлов по различным признакам.  Способы защиты металлов от коррози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Style w:val="13"/>
                <w:rFonts w:cs="Times New Roman"/>
                <w:sz w:val="20"/>
                <w:szCs w:val="20"/>
                <w:shd w:fill="auto" w:val="clear"/>
              </w:rPr>
              <w:t xml:space="preserve">Сплавы черные и цветные. </w:t>
            </w:r>
            <w:r>
              <w:rPr>
                <w:sz w:val="20"/>
                <w:szCs w:val="20"/>
              </w:rPr>
              <w:t>Бронза. Латунь. Производство чугуна и стал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. Неметаллы – простые веществ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огены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войств галогенов от их положения в Периодической систем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неметалл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4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 w:eastAsia="ru-RU"/>
              </w:rPr>
              <w:t>Практическая работа №3 по теме «</w:t>
            </w:r>
            <w:r>
              <w:rPr>
                <w:rStyle w:val="13"/>
                <w:rFonts w:cs="Times New Roman" w:ascii="Times New Roman" w:hAnsi="Times New Roman"/>
                <w:sz w:val="20"/>
                <w:szCs w:val="20"/>
                <w:shd w:fill="auto" w:val="clear"/>
                <w:lang w:val="ru-RU" w:eastAsia="ru-RU"/>
              </w:rPr>
              <w:t>Получение, собирание и распознавание газов</w:t>
            </w: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3,П5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>Практическая работа №4 по теме «Решение экспериментальных задач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3,П4,П5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Решение задач и упражнений по  теме «Металлы и неметалл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 ОК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Контрольная работа №4 по теме «Металлы и неметаллы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4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на темы: «</w:t>
            </w:r>
            <w:r>
              <w:rPr>
                <w:sz w:val="20"/>
                <w:szCs w:val="20"/>
              </w:rPr>
              <w:t>Получение неметаллов фракционной перегонкой жидкого воздуха и электролизом растворов или расплавов электролитов»;</w:t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ликатная промышленность»; «Производство серной кислоты»; </w:t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храна окружающей среды от химического загрязнения»; 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«Защита озонового экрана от химического загрязнения»;</w:t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«История шведской спички»;</w:t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металлов и неметаллов в моей профессиональной деятельно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4,ОК5,ОК6, ОК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дел 2. Органическая химия (49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Основные понятия органической химии и теория строения органических соединений (9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на темы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Библиография А.М. Бутлеров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иродные органические вещества и их использование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скусственные органические вещества и их использование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интетические органические вещества и их использов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нятие о субстрате и реагенте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4,ОК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60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углерода. Валентност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Химическое строение как порядок соединения атомов в молекулы по валентн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66" w:hanging="0"/>
              <w:rPr/>
            </w:pPr>
            <w:r>
              <w:rPr>
                <w:sz w:val="20"/>
                <w:szCs w:val="20"/>
              </w:rPr>
              <w:t>Практическая работа №5 по теме «Изготовление моделей молекул органических веществ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 молекул гомологов и изомеров органических соедине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3,П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веществ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реакций в органической хим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еакций в неорганической и органической хим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лассификации соединений и классификации реакций в неорганической и органической хим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кции окисления и восстановления органических вещест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Основные понятия органической химии и теория строения органических соединен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1,Л2,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Основные понятия органической химии и теория строения органических соединений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 Л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Углеводороды и их природные источники (13ч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Алканы: гомологический ряд, изомерия и номенклатура алкан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лканов на основе свойст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ан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Этилен, его получение (дегидрированием этана, деполимеризацией полиэтилена)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. Применение этилена на основе свойст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ешение задач и упражнений по теме «Алканы, номенклатура, изомерия 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Химические свойства этиле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. Правило В.В. Марковников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Циклоалканы: гомологический ряд, изомерия и номенклатура циклоалкан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циклоалканов на основе свойств. Химические свойства и получение циклоалкан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.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Диены и каучуки Химические свойства алкадие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енах как углеводородах с двумя двойными связями. Сопряженные диены. Натуральный и синтетические каучук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4"/>
                <w:rFonts w:cs="Times New Roman"/>
                <w:sz w:val="20"/>
                <w:szCs w:val="20"/>
                <w:shd w:fill="auto" w:val="clear"/>
              </w:rPr>
              <w:t>Классификация и назначение каучук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4"/>
                <w:rFonts w:cs="Times New Roman"/>
                <w:sz w:val="20"/>
                <w:szCs w:val="20"/>
                <w:shd w:fill="auto" w:val="clear"/>
              </w:rPr>
              <w:t>Классификация и назначение резин. Вулканизация каучука.</w:t>
            </w:r>
            <w:r>
              <w:rPr>
                <w:sz w:val="20"/>
                <w:szCs w:val="20"/>
              </w:rPr>
              <w:t xml:space="preserve"> Химические свойства бутадиена-1,3 и изопрена: обесцвечивание бромной воды и полимеризация в каучук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Решение задач и упражнений по теме «Алканы, акены, алкадиены номенклатура, изомерия, химические свойств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. Ацетилен.. Применение ацетилена на основе свойств. Межклассовая изомерия с алкадиенами. Получение ацетилена пиролизом метана и карбидным способ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и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. Тримеризация ацетилена в бензол. Реакция полимеризации винилхлори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и упражнений по теме «Алканы, акены, алкадиены, алкины номенклатура, изомерия, химические свойств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Арены.  Химические свойства бензо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ы. 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бензола на основе свойств. Гомологический ряд аренов. Толуол. Нитрование толуола. Тротил. Химические свойства бензола: горение, реакции замещения (галогенирование, нитрование). Восстановление нитробензола в анили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на тем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фикация и назначение каучуков»; «Классификация и назначение резин»; «Вулканизация каучука»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0"/>
                <w:szCs w:val="20"/>
              </w:rPr>
              <w:t xml:space="preserve">«Понятие об экстракции»; </w:t>
            </w:r>
          </w:p>
          <w:p>
            <w:pPr>
              <w:pStyle w:val="Normal"/>
              <w:ind w:hanging="5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Основные направления промышленной переработки природного газ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утный нефтяной газ, его переработк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ксохимическое производство и его продукц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ливинилхлорид и его применение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4,  ОК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риродные источники углеводородов.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0"/>
                <w:szCs w:val="20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Нефтепродукт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промышленной переработки неф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цессы промышленной переработки нефти: крекинг, риформинг. Октановое число бензинов и цетановое число дизельного топлива. 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  <w:shd w:fill="auto" w:val="clear"/>
                <w:lang w:val="ru-RU" w:eastAsia="ru-RU"/>
              </w:rPr>
              <w:t>Коксохимическое производство и его продукц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 ОК4,  ОК5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 xml:space="preserve">Обобщение и повторение по тем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глеводороды и их природные источники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5 по теме «Углеводороды и их природные источники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Кислородсодержащие органические соедин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Спирты. Алкоголиз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этанола брожением глюкозы и гидратацией этилена. Гидроксильная группа как функциональная. Понятие о предельных одноатомных спиртах. Применение этанола на основе свойств.  Алкоголизм, его последствия и предупрежде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ано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анола: взаимодействие с натрием, образование простых и сложных эфиров, окисление в альдеги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. Химические свойства фено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. Физические свойства фен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влияние атомов в молекуле фенола. Получение фенола. Химические свойства фен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заимодействие фенола: с гидроксидом натрия и азотной кислото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фенола на основе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на тем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иловый спирт и его использование в качестве химического сырья. Токсичность метанола и правила техники безопасности при работе с ни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ленгликоль и его применение. Токсичность этиленгликоля и правила техники безопасности при работе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олучение фенола из продуктов коксохимического производства и из бензола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 ОК4,  ОК5, 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. Кето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. Альдегидная группа как функциональная. Получение альдегидов окислением соответствующих спиртов. Применение формальдегида на основе его свойств. Ацетальдегид. Понятие о кетонах на примере ацетона. Применение ацетона в технике и промышленно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ьдегид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 и его свойства: окисление в соответствующую кислоту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е в соответствующий спирт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ликонденсация формальдегида с фенолом в фенолоформальдегидную смо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Применение уксусной кислоты на основе свойств. Высшие жирные кислоты на примере пальмитиновой и стеариново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арбоновых кисло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равнение химических свойств органических кислот с неорганически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л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их классификация: моносахариды (глюкоза, фруктоза), дисахариды (сахароза) и полисахариды (крахмал и целлюлоза)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15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4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ение задач и упражнений по теме </w:t>
            </w:r>
            <w:r>
              <w:rPr>
                <w:sz w:val="20"/>
                <w:szCs w:val="20"/>
              </w:rPr>
              <w:t>«Кислородсодержащие органические соединения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 ОК4, 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91/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Кислородсодержащие органические соединения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92/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 по теме «Кислородсодержащие органические соединения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на тем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минение фенолоформальдегидной смолы»; «Понятие о кетонах на примере ацетона. Применение ацетона в технике и промышленност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ногообразие карбоновых кислот (щавелевая кислота как двухосновная, акриловая кислота как непредельная, бензойная кислота как ароматическая)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нкообразующие масла. Замена жиров в технике непищевым сырьем»; «Синтетические моющие средст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лочнокислое брожение глюкозы. Кисломолочные продукт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лосование кормов. Нитрование целлюлозы. Пироксилин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начение углеводов в живой природе и жизни человека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 ОК4,  ОК5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Тема 2.4. Азотсодержащие органические соединения. Полиме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Химические свойства амин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б аминах. Алифатические амины, их классификация и номенклатур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Анилин, как органическое основание. Получение анилина из нитробенз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нилина на основе свойст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Химические свойства аминокисло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15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. Химические свойства белк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елков. Первичная, вторичная, третичная структуры белков. Получение.  Химические свойства белков: горение, денатурация, гидролиз, цветные реакции. Биологические функции белк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4,П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№6 по теме « Решение экспериментальных задач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экспериментальных задач на идентификацию органических соединений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15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5</w:t>
            </w:r>
          </w:p>
          <w:p>
            <w:pPr>
              <w:pStyle w:val="Normal"/>
              <w:ind w:left="-15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Азотосодержащие органические кислоты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меры. Пластмассы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№7 по теме « Распознавание пластмасс и волокон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знавание пластмасс и волоко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15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3,П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, рефератов и презентаций  на тем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лки и полисахариды как биополимеры»; «Аминокапроновая кислота. Капрон как представитель полиамидных волокон»; «Использование гидролиза белков в промышленност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ивинилхлорид, политетрафторэтилен (тефлон)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енолоформальдегидные пластмассы»; «Целлулои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мышленное производство химических волокон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,П2,П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4,ОК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теме «Полимеры и человек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ind w:left="-151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,ОК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0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,Л2Л3</w:t>
            </w:r>
          </w:p>
          <w:p>
            <w:pPr>
              <w:pStyle w:val="Normal"/>
              <w:ind w:left="-9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,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П2,П4,П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 ОК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444444"/>
          <w:sz w:val="20"/>
          <w:szCs w:val="20"/>
        </w:rPr>
      </w:pPr>
      <w:r>
        <w:rPr/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</w:rPr>
        <w:t>Реализация программы учебной дисциплины требует наличия учебного кабинета Хим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</w:t>
      </w:r>
      <w:r>
        <w:rPr>
          <w:bCs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лабораторное оборудование и химикаты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 </w:t>
      </w:r>
      <w:r>
        <w:rPr>
          <w:rStyle w:val="Editsection"/>
          <w:b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тематические зачеты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 xml:space="preserve">Основные источники: 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 Химия для профессий и специальностей среднего технического профиля. Учебник /О.С. Габриелян, И.Г. Остроумов.–М.: «Академия», 2014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 Химия: учеб. для студ. сред. проф. учеб. заведений /О.С. Габриелян, И.Г. Остроумов. – М.: «Академия», 2005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 Химия. 10 класс. Профильный уровень: учеб. для общеобразоват. учреждений /О.С. Габриелян, Ф.Н. Маскаев, С.Ю. Пономарев, В.И. Теренин. – М.: «Дрофа», 2005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 Химия. 10 класс. Базовый уровень: учеб. для общеобразоват. учреждений. – М.: «Дрофа», 2008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 Химия. 11 класс. Профильный уровень: учеб. для общеобразоват. учреждений / О.С. Габриелян, Г.Г.Лысова. – М.: «Дрофа», 2009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 Химия. 11 класс. Базовый уровень: учеб. для общеобразоват. учреждений. – М.: «Дрофа», 2007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 Химия: орган. химия: учеб. для 10 кл. общеобразоват. учреждений с углубл. изучением химии / О.С. Габриелян, И.Г. Остроумов, А.А. Карцова – М.: «Дрофа», 2005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 Общая химия: учеб. для 11 кл. общеобразоват. учреждений с углубл. изучением химии / О.С. Габриелян, И.Г. Остроумов, С.Н. Соловьев, Ф.Н. Маскаев – М.: «Дрофа», 2005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, Остроумов И.Г., Остроумова Е.Е. Органическая химия в тестах, задачах и упражнениях. – М.: «Дрофа», 2003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Габриелян О.С., Остроумов И.Г., Введенская А.Г. Общая химия в тестах, задачах и упражнениях. – М.:«Дрофа», 200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6" w:hanging="0"/>
        <w:jc w:val="both"/>
        <w:rPr/>
      </w:pPr>
      <w:r>
        <w:rPr>
          <w:rStyle w:val="Editsection"/>
          <w:b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Габриелян О.С., Остроумов И.Г.. Органическая химия в тестах, задачах, упражнениях. 10 класс. – М. Дрофа:2003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>Источники для преподавател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Габриелян О.С., Остроумов И.Г.. Настольная книга учителя. Химия 10класс.- М.: «Дрофа» 2004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Габриелян О.С., Остроумов И.Г. Химия 10 класс. Методическое пособие. – М. «Дрофа»:2001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color w:val="000000"/>
          <w:spacing w:val="5"/>
        </w:rPr>
        <w:t>Габриелян О.С., Лысова Г.Г., Введенская А.Г. Настольная книга учителя. Химия 11 класс.</w:t>
      </w:r>
      <w:r>
        <w:rPr>
          <w:lang w:val="en-US"/>
        </w:rPr>
        <w:t xml:space="preserve"> </w:t>
      </w:r>
      <w:r>
        <w:rPr>
          <w:color w:val="000000"/>
          <w:spacing w:val="4"/>
        </w:rPr>
        <w:t>В двух частях,- М.: «Дрофа», 2003.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426" w:hanging="360"/>
        <w:jc w:val="both"/>
        <w:rPr/>
      </w:pPr>
      <w:r>
        <w:rPr>
          <w:color w:val="000000"/>
          <w:spacing w:val="6"/>
        </w:rPr>
        <w:t>Габриелян О.С., Остроумов И.Г. Химия 11 класс. Методическое пособие. -М.</w:t>
      </w:r>
      <w:r>
        <w:rPr/>
        <w:t xml:space="preserve"> : «Дрофа» : «Дрофа»</w:t>
      </w:r>
      <w:r>
        <w:rPr>
          <w:color w:val="000000"/>
          <w:spacing w:val="6"/>
        </w:rPr>
        <w:t>:2005.</w:t>
      </w:r>
    </w:p>
    <w:p>
      <w:pPr>
        <w:pStyle w:val="Normal"/>
        <w:shd w:fill="FFFFFF" w:val="clear"/>
        <w:spacing w:before="7" w:after="0"/>
        <w:jc w:val="both"/>
        <w:rPr>
          <w:b/>
          <w:b/>
        </w:rPr>
      </w:pPr>
      <w:r>
        <w:rPr>
          <w:b/>
        </w:rPr>
        <w:t xml:space="preserve">Сайты и электронные пособия 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color w:val="000000"/>
          <w:spacing w:val="4"/>
        </w:rPr>
        <w:t>Виртуальная школа «Кирилла и Мефодия». 10-11 класс уроки химии Кирилла и Мефодия.</w:t>
      </w:r>
      <w:r>
        <w:rPr>
          <w:color w:val="000000"/>
        </w:rPr>
        <w:t>2002.</w:t>
      </w:r>
    </w:p>
    <w:p>
      <w:pPr>
        <w:pStyle w:val="Normal"/>
        <w:numPr>
          <w:ilvl w:val="0"/>
          <w:numId w:val="7"/>
        </w:numPr>
        <w:shd w:fill="FFFFFF" w:val="clear"/>
        <w:spacing w:before="7" w:after="0"/>
        <w:ind w:left="426" w:hanging="360"/>
        <w:jc w:val="both"/>
        <w:rPr>
          <w:color w:val="000000"/>
          <w:spacing w:val="-3"/>
        </w:rPr>
      </w:pPr>
      <w:r>
        <w:rPr>
          <w:color w:val="000000"/>
          <w:spacing w:val="5"/>
        </w:rPr>
        <w:t>Лаборатория систем мультимедиа. Химия общая и неорганическая. 10-11класс. МарГТУ.</w:t>
      </w:r>
      <w:r>
        <w:rPr>
          <w:color w:val="000000"/>
          <w:spacing w:val="-3"/>
        </w:rPr>
        <w:t xml:space="preserve"> 2001</w:t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both"/>
        <w:rPr>
          <w:rStyle w:val="Editsection"/>
          <w:color w:val="000000"/>
          <w:spacing w:val="-3"/>
        </w:rPr>
      </w:pPr>
      <w:r>
        <w:rPr>
          <w:color w:val="000000"/>
          <w:spacing w:val="-3"/>
        </w:rPr>
        <w:t>КАДИС. Органическая химия. 10 -11 класс. ЦНИТ СГАУ, 2001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Информационный портал. - Режим доступа: </w:t>
      </w:r>
      <w:hyperlink r:id="rId13">
        <w:r>
          <w:rPr>
            <w:rStyle w:val="InternetLink"/>
          </w:rPr>
          <w:t>http://www.xumuk.ru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Информационный портал. - Режим доступа: </w:t>
      </w:r>
      <w:hyperlink r:id="rId14">
        <w:r>
          <w:rPr>
            <w:rStyle w:val="InternetLink"/>
          </w:rPr>
          <w:t>http://www.alhimikov.net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Информационный портал. - Режим доступа: </w:t>
      </w:r>
      <w:hyperlink r:id="rId15">
        <w:r>
          <w:rPr>
            <w:rStyle w:val="InternetLink"/>
          </w:rPr>
          <w:t>http://www.chemport.ru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Российская государственная библиотека. - Режим доступа: </w:t>
      </w:r>
      <w:hyperlink r:id="rId16">
        <w:r>
          <w:rPr>
            <w:rStyle w:val="InternetLink"/>
          </w:rPr>
          <w:t>www.rsl.ru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Информационно-справочный портал. - Режим доступа: </w:t>
      </w:r>
      <w:hyperlink r:id="rId17">
        <w:r>
          <w:rPr>
            <w:rStyle w:val="InternetLink"/>
          </w:rPr>
          <w:t>www.librari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Федеральный центр информационно-образовательных ресурсов. [Электронный ресурс]:Учебно-методические материалы. – Режим доступа: </w:t>
      </w:r>
      <w:hyperlink r:id="rId18">
        <w:r>
          <w:rPr>
            <w:rStyle w:val="InternetLink"/>
          </w:rPr>
          <w:t>www.fcior.edu.ru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Министерство образования Российской Федерации. - Режим доступа:</w:t>
      </w:r>
    </w:p>
    <w:p>
      <w:pPr>
        <w:pStyle w:val="Normal"/>
        <w:ind w:left="426" w:hanging="0"/>
        <w:jc w:val="both"/>
        <w:rPr/>
      </w:pPr>
      <w:hyperlink r:id="rId19">
        <w:r>
          <w:rPr>
            <w:rStyle w:val="InternetLink"/>
          </w:rPr>
          <w:t>http://www.ed.gov.ru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20">
        <w:r>
          <w:rPr>
            <w:rStyle w:val="InternetLink"/>
          </w:rPr>
          <w:t>http://www.school.edu.ru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Специализированный портал «Информационно-коммуникационные технологии вобразовании». - Режим доступа: </w:t>
      </w:r>
      <w:hyperlink r:id="rId21">
        <w:r>
          <w:rPr>
            <w:rStyle w:val="InternetLink"/>
          </w:rPr>
          <w:t>http://www.ict.edu.ru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22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 </w:t>
      </w:r>
      <w:hyperlink r:id="rId23">
        <w:r>
          <w:rPr>
            <w:rStyle w:val="InternetLink"/>
          </w:rPr>
          <w:t>http://lib.rus.ec</w:t>
        </w:r>
      </w:hyperlink>
      <w:r>
        <w:rPr>
          <w:rStyle w:val="InternetLink"/>
        </w:rPr>
        <w:t xml:space="preserve"> –электронный учебник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hyperlink r:id="rId24">
        <w:r>
          <w:rPr>
            <w:rStyle w:val="InternetLink"/>
          </w:rPr>
          <w:t>http://ru.wikipedia.org</w:t>
        </w:r>
      </w:hyperlink>
      <w:r>
        <w:rPr>
          <w:rStyle w:val="InternetLink"/>
        </w:rPr>
        <w:t>- энциклопед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</w:rPr>
        <w:t>4. КОНТРОЛЬ И ОЦЕНКА РЕЗУЛЬТАТОВ ОСВОЕНИ</w:t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Й ДИСЦИПЛИНЫ</w:t>
      </w:r>
    </w:p>
    <w:p>
      <w:pPr>
        <w:pStyle w:val="Normal"/>
        <w:jc w:val="both"/>
        <w:rPr/>
      </w:pPr>
      <w:r>
        <w:rPr>
          <w:rStyle w:val="Editsection"/>
        </w:rPr>
        <w:t xml:space="preserve">Контроль и оценка результатов освоения учебной дисциплины Химии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524"/>
        <w:gridCol w:w="207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121"/>
                <w:rFonts w:cs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щая и неорганическая хим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Основные понятия и закон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284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Умение 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аллотропия, изотопы,  степень окисления, моль, молярная масса, молярный объем газообразных веществ.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Формулирование законов сохранения массы веществ и постоянства состава веществ.</w:t>
            </w:r>
          </w:p>
          <w:p>
            <w:pPr>
              <w:pStyle w:val="Normal"/>
              <w:ind w:left="-108" w:firstLine="284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Установка причинно-следственной связи между содержанием этих законов и написанием химических формул и уравнений. 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widowControl w:val="false"/>
              <w:autoSpaceDE w:val="false"/>
              <w:ind w:left="-108" w:firstLine="284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личных формах</w:t>
            </w:r>
          </w:p>
          <w:p>
            <w:pPr>
              <w:pStyle w:val="Normal"/>
              <w:widowControl w:val="false"/>
              <w:autoSpaceDE w:val="false"/>
              <w:ind w:left="-108" w:firstLine="284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Решение расчетных задач по химическим формулам и уравнениям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ценка влияния химического загрязнения окружающей среды на организм человека и другие живые организмы. Критическая оценка достоверности химической информации, поступающей из разных источ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контрольная работа, устные опросы, тесты, карточки, химические диктанты, решение задач, письменные проверочные работы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Style w:val="Editsectio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 Периодичес-кий закон и Периодичес-кая система химических элементов Д.И. Менделеева и строение атома. Строение веществ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13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61"/>
                <w:rFonts w:cs="Times New Roman"/>
                <w:sz w:val="24"/>
                <w:szCs w:val="24"/>
              </w:rPr>
              <w:t>Установка эволюционной сущности менделеевской и современной формулировок периодического закона Д. И. Менделеева. Объяснение физического смысла символики периодической таблицы химических элементов Д. 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Normal"/>
              <w:widowControl w:val="false"/>
              <w:autoSpaceDE w:val="false"/>
              <w:ind w:left="-108" w:firstLine="413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Характеристика элементов малых и больших периодов по их положению в Периодической системе Д. И. Менделеева</w:t>
            </w:r>
          </w:p>
          <w:p>
            <w:pPr>
              <w:pStyle w:val="Normal"/>
              <w:ind w:left="-108" w:firstLine="413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widowControl w:val="false"/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личных формах.</w:t>
            </w:r>
          </w:p>
          <w:p>
            <w:pPr>
              <w:pStyle w:val="Normal"/>
              <w:widowControl w:val="false"/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Умение давать определение и оперировать следующими химическими понятиями: вещество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</w:t>
            </w:r>
          </w:p>
          <w:p>
            <w:pPr>
              <w:pStyle w:val="Normal"/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Установка причинно-следственной связи между содержанием этих законов и написанием химических формул и уравнений. </w:t>
            </w:r>
          </w:p>
          <w:p>
            <w:pPr>
              <w:pStyle w:val="Normal"/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зависимости свойств веществ от их состава и строения кристаллических решеток.</w:t>
            </w:r>
          </w:p>
          <w:p>
            <w:pPr>
              <w:pStyle w:val="Normal"/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widowControl w:val="false"/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Наблюдение, фиксация и описание результатов проведенного эксперимента</w:t>
            </w:r>
          </w:p>
          <w:p>
            <w:pPr>
              <w:pStyle w:val="Normal"/>
              <w:widowControl w:val="false"/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личных формах</w:t>
            </w:r>
          </w:p>
          <w:p>
            <w:pPr>
              <w:pStyle w:val="Normal"/>
              <w:widowControl w:val="false"/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ниям</w:t>
            </w:r>
          </w:p>
          <w:p>
            <w:pPr>
              <w:pStyle w:val="Normal"/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Соблюдение правил безопасного обращения с горючими и токсичными веществами, лабораторным оборудованием</w:t>
            </w:r>
          </w:p>
          <w:p>
            <w:pPr>
              <w:pStyle w:val="Normal"/>
              <w:widowControl w:val="false"/>
              <w:autoSpaceDE w:val="false"/>
              <w:ind w:left="-108" w:firstLine="413"/>
              <w:jc w:val="both"/>
              <w:rPr>
                <w:rFonts w:eastAsia="Bookman Old Style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Критическая оценка достоверности химической информации, поступающей из разных источ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ная работа, практическая работа, устные опросы, тесты, карточки, химические диктанты, решение задач, письменные проверочные работы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а 1.3. Вода. Растворы. Электролити-ческая диссоциац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Умение давать определение и оперировать следующими химическими понятиями: растворы, электролит и неэлектролит, электролитическая диссоци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Отражение химических процессов с помощью уравнений химических реакц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Наблюдение, фиксация и описание результатов проведенного эксперимен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</w:t>
              <w:softHyphen/>
              <w:t>личных формах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Подготовка растворов заданной концентрации в быту и на производ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rStyle w:val="Editsectio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Критическая оценка достоверности химической информации, поступающей из разных источни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- контрольная работа, практическая работа, устные опросы, тесты, карточки, химические диктанты, решение задач, письменные провероч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а 1.4. Классифика-ция неорганичес-ких соединений и их свойств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Умение давать определение и оперировать следующими химическими понятиями: вещества молекулярного и немолекулярного строения</w:t>
            </w:r>
            <w:r>
              <w:rPr>
                <w:rStyle w:val="39"/>
                <w:rFonts w:cs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зависимости свойств веществ от их состава и строения кристаллических решеток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Отражение химических процессов с помощью уравнений хими</w:t>
              <w:softHyphen/>
              <w:t>ческих реакц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Наблюдение, фиксация и описание результатов проведенного экспери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rStyle w:val="Editsection"/>
                <w:b/>
                <w:b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личных форм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ная работа, устные опросы, тесты, карточки, химические диктанты, решение задач, письменные проверочные работы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Тема 1.5. Химические реак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Умение давать определение и оперировать следующими химическими понятиям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61"/>
                <w:rFonts w:cs="Times New Roman"/>
                <w:sz w:val="24"/>
                <w:szCs w:val="24"/>
              </w:rPr>
              <w:t>окислитель и восстановитель, окисление и восстановление, тепловой эффект реакции, скорость химической реакции, катализ, химическое равновес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Отражение химических процессов с помощью уравнений химических реакци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</w:t>
              <w:softHyphen/>
              <w:t>тов, образующих вещест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Классифицикация веществ и процессов с точки зрения окисления-восстановления. Составление уравнений реакций с помощью метода электронного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зависимости скорости химической реакции и положения химического равновесия от различных факторов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Наблюдение, фиксация и описание результатов проведенного экспери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</w:t>
              <w:softHyphen/>
              <w:t>личных фор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Решение расчетных задач по химическим формулам и уравнения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Определение возможностей протекания химических превращений в различных услов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- контрольная работа, устные опросы, тесты, карточки, химические диктанты, решение задач, письменные проверочные работы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Тема 1.6. Металлы и неметалл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Характеристика состава, строения, свойств, получения и применения важнейших металлов (1А и IIА групп, алюминия, железа, а в естественно-научном профиле и некоторых </w:t>
            </w:r>
            <w:r>
              <w:rPr>
                <w:rStyle w:val="61"/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Style w:val="61"/>
                <w:rFonts w:cs="Times New Roman"/>
                <w:sz w:val="24"/>
                <w:szCs w:val="24"/>
              </w:rPr>
              <w:t>-элементов) и их соеди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Характеристика состава, строения, свойств, получения и применения важнейших неметаллов (VIII А, </w:t>
            </w:r>
            <w:r>
              <w:rPr>
                <w:rStyle w:val="61"/>
                <w:rFonts w:cs="Times New Roman"/>
                <w:sz w:val="24"/>
                <w:szCs w:val="24"/>
                <w:lang w:val="en-US"/>
              </w:rPr>
              <w:t>VI</w:t>
            </w:r>
            <w:r>
              <w:rPr>
                <w:rStyle w:val="61"/>
                <w:rFonts w:cs="Times New Roman"/>
                <w:sz w:val="24"/>
                <w:szCs w:val="24"/>
              </w:rPr>
              <w:t xml:space="preserve">А, </w:t>
            </w:r>
            <w:r>
              <w:rPr>
                <w:rStyle w:val="61"/>
                <w:rFonts w:cs="Times New Roman"/>
                <w:sz w:val="24"/>
                <w:szCs w:val="24"/>
                <w:lang w:val="en-US"/>
              </w:rPr>
              <w:t>V</w:t>
            </w:r>
            <w:r>
              <w:rPr>
                <w:rStyle w:val="61"/>
                <w:rFonts w:cs="Times New Roman"/>
                <w:sz w:val="24"/>
                <w:szCs w:val="24"/>
              </w:rPr>
              <w:t>А групп, а также азота и фосфора, углерода и кремния, водорода) и их соеди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сущности химических процесс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Наблюдение, фиксация и описание результатов проведенного экспери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личных форм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Решение расчетных задач по химическим формулам и уравнения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пределение возможностей протекания химических превращений в различных условия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Соблюдение правил экологически грамотного поведения в окружающей сред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- контрольная работа, устные опросы, тесты, карточки, химические диктанты, решение задач, письменные проверочные работы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ческая хими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Тема 2.1. Основные понятия органической химии и теория строения органических соединени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Умение давать определение и оперировать следующими химическими понятиями: углеродный скелет, функциональная группа, изомерия, гомолог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зависимости свойств веществ от их состава и стро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Отражение химических процессов с помощью уравнений химических реакци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Установка признаков общего и различного в типологии реакций для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Наблюдение, фиксация и описание результатов проведенного эксперимент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личных форм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- контрольная работа, практическая работа, устные опросы, тесты, карточки, химические диктанты, решение задач, письменные проверочные работы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Тема 2.2. Углеводороды и их природные источник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Умение давать определение и оперировать следующими химическими понятиями: углеродный скелет, изомерия, гомолог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зависимости свойств веществ от их состава и стро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Характеристика состава, строения, свойств, получения и применения важнейших классов углеводородов (алканов, циклоалка- нов, алкенов, алкинов, аренов) и их наиболее значимых в народнохозяйственном плане представителей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Отражение химических процессов с помощью уравнений химических реакци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Наблюдение, фиксация и описание результатов проведенного экспери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личных форма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ниям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пределение возможностей протекания химических превращений в различных условия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Оценка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сичными веществами, лабораторным оборудовани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Критическая оценка достоверности химической информации, поступающей из разных источ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- контрольная работа, устные опросы, тесты, карточки, химические диктанты, решение задач, письменные проверочные работы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Тема 2.3. Кислородсо-держащие органические соединен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Умение давать определение и оперировать следующими химическими понятиями: углеродный скелет, функциональная группа, изомерия, гомолог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зависимости свойств веществ от их состава и стро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Характеристика состава, строения, свойств, получения и применения важнейших классов: метанола и этанола, сложных эфиров, жиров, мыл, альдегидов (формальдегидов и ацетальдегида), кетонов (ацетона), карбоновых кислот (уксусной кислоты, для естественно-научного профиля представителей других классов кислот), моносахаридов (глюкозы), дисахаридов (сахарозы), полисахаридов (крахмала и целлюлозы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Отражение химических процессов с помощью уравнений химических реакц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Наблюдение, фиксация и описание результатов проведенного экспери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личных форма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ниям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пределение возможностей протекания химических превращений в различных условия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318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Оценка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сичными веществами, лабораторным оборудовани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Критическая оценка достоверности химической информации, поступающей из разных источ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- контрольная работа, устные опросы, тесты, карточки, химические диктанты, решение задач, письменные проверочные работы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Тема 2.4. Азотсодер-жащие органические соединения. Полимер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143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Умение давать определение и оперировать следующими химическими понятиями: углеродный скелет, функциональная группа, изомерия, гомолог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143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зависимости свойств веществ от их состава и стро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143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Характеристика состава, строения, свойств, получения и применения важнейших классов: анилина, аминокислот, белков, искусственных и синтетических волокон, каучуков, пластмасс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143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143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143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Отражение химических процессов с помощью уравнений химических реакц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143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143"/>
              <w:jc w:val="both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Наблюдение, фиксация и описание результатов проведенного экспери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143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е представления в различных форма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143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ниям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143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143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Определение возможностей протекания химических превращений в различных условиях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143"/>
              <w:jc w:val="both"/>
              <w:rPr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firstLine="143"/>
              <w:jc w:val="both"/>
              <w:rPr/>
            </w:pPr>
            <w:r>
              <w:rPr>
                <w:rStyle w:val="61"/>
                <w:rFonts w:cs="Times New Roman"/>
                <w:sz w:val="24"/>
                <w:szCs w:val="24"/>
              </w:rPr>
              <w:t xml:space="preserve">Оценка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сичными веществами, лабораторным оборудовани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108" w:firstLine="1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61"/>
                <w:rFonts w:cs="Times New Roman"/>
                <w:sz w:val="24"/>
                <w:szCs w:val="24"/>
              </w:rPr>
              <w:t>Критическая оценка достоверности химической информации, поступающей из разных источ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- контрольная работа, устные опросы, тесты, карточки, химические диктанты, решение задач, письменные проверочные работ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Формы и методы контроля и оценки результатов обучения по общим компетенция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1. Понимать сущность и социальную значимость своей будущей профессии, 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оложительная динамика результатов учебной деятельности. Своевременность выполнения заданий. Качество выполненны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Интерпретация результатов наблюдений за обучающимся в процессе освоения программы учебной дисципл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Своевременность сдачи практических и самостоятельных работ. Соответствие выполненных заданий условиям и рекомендациям по их выполн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практическ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существление самоанализа и коррекции результатов собственной работы, демонстрация ответственности за результаты свое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выполнения практи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>
                <w:rStyle w:val="Editsection"/>
                <w:sz w:val="24"/>
                <w:szCs w:val="24"/>
              </w:rPr>
              <w:t>Сформированность прикладных умений (способность решать практические ситуации). Проявление ответственности за результаты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5. Использовать информационно- коммуникативные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Умение четко и аргументировано излагать свою мысль. Грамотность в оформлении документов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ценка эффективности работы обучающегося с прикладным программным обеспечение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роявление степени развития коммуникативных умений (умение работать в малых группах). Понимание общей цели; применение навыков командной работы; использование конструктивных способов 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. Взаимооценка обучающих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Понимание сути воинской обязанности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sz w:val="24"/>
                <w:szCs w:val="24"/>
              </w:rPr>
              <w:t>Участие в общественной жизни</w:t>
            </w:r>
          </w:p>
        </w:tc>
      </w:tr>
    </w:tbl>
    <w:p>
      <w:pPr>
        <w:pStyle w:val="Normal"/>
        <w:rPr>
          <w:rStyle w:val="Editsection"/>
          <w:sz w:val="24"/>
          <w:szCs w:val="24"/>
        </w:rPr>
      </w:pPr>
      <w:r>
        <w:rPr/>
      </w:r>
    </w:p>
    <w:sectPr>
      <w:footerReference w:type="default" r:id="rId25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2880" w:hanging="25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31">
    <w:name w:val="Основной текст3"/>
    <w:basedOn w:val="Style18"/>
    <w:qFormat/>
    <w:rPr/>
  </w:style>
  <w:style w:type="character" w:styleId="Style19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1">
    <w:name w:val="Основной текст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">
    <w:name w:val="Основной текст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112">
    <w:name w:val="Основной текст (11)"/>
    <w:basedOn w:val="111"/>
    <w:qFormat/>
    <w:rPr/>
  </w:style>
  <w:style w:type="character" w:styleId="113">
    <w:name w:val="Основной текст (11) + 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7">
    <w:name w:val="Основной текст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0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w w:val="100"/>
      <w:sz w:val="18"/>
      <w:szCs w:val="18"/>
      <w:shd w:fill="FFFFFF" w:val="clear"/>
    </w:rPr>
  </w:style>
  <w:style w:type="character" w:styleId="9">
    <w:name w:val="Основной текст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4">
    <w:name w:val="Основной текст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">
    <w:name w:val="Основной текст1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Основной текст (1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">
    <w:name w:val="Основной текст (6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9">
    <w:name w:val="Основной текст3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5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0">
    <w:name w:val="Основной текст50"/>
    <w:basedOn w:val="Normal"/>
    <w:qFormat/>
    <w:pPr>
      <w:shd w:fill="FFFFFF" w:val="clear"/>
      <w:spacing w:lineRule="exact" w:line="317" w:before="3540" w:after="0"/>
      <w:ind w:hanging="46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221" w:before="0" w:after="2520"/>
      <w:ind w:hanging="520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www.xumuk.ru/" TargetMode="External"/><Relationship Id="rId14" Type="http://schemas.openxmlformats.org/officeDocument/2006/relationships/hyperlink" Target="http://www.alhimikov.net/" TargetMode="External"/><Relationship Id="rId15" Type="http://schemas.openxmlformats.org/officeDocument/2006/relationships/hyperlink" Target="http://www.chemport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://www.librari.ru/" TargetMode="External"/><Relationship Id="rId18" Type="http://schemas.openxmlformats.org/officeDocument/2006/relationships/hyperlink" Target="http://www.fcior.edu.ru/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subscribe.ru/group/mehanika-studentam/" TargetMode="External"/><Relationship Id="rId23" Type="http://schemas.openxmlformats.org/officeDocument/2006/relationships/hyperlink" Target="http://lib.rus.ec/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5:00Z</dcterms:created>
  <dc:creator>Admin</dc:creator>
  <dc:description/>
  <cp:keywords/>
  <dc:language>en-US</dc:language>
  <cp:lastModifiedBy>UserPC</cp:lastModifiedBy>
  <cp:lastPrinted>2015-09-25T10:12:00Z</cp:lastPrinted>
  <dcterms:modified xsi:type="dcterms:W3CDTF">2023-09-27T05:54:00Z</dcterms:modified>
  <cp:revision>99</cp:revision>
  <dc:subject/>
  <dc:title/>
</cp:coreProperties>
</file>