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ИЙ ФИЛ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УП. 01.04 ОСНОВЫ ФИНАНСОВОЙ ГРАМОТНОСТИ 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spacing w:before="0" w:after="240"/>
              <w:jc w:val="center"/>
              <w:rPr>
                <w:rFonts w:ascii="Times New Roman" w:hAnsi="Times New Roman" w:eastAsia="TimesNewRomanPSMT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NewRomanPSMT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spacing w:before="0" w:after="240"/>
              <w:jc w:val="center"/>
              <w:rPr>
                <w:rFonts w:ascii="Times New Roman" w:hAnsi="Times New Roman" w:eastAsia="TimesNewRomanPSMT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sz w:val="28"/>
                <w:szCs w:val="28"/>
              </w:rPr>
              <w:t>по профессии средн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«Машинист лесозаготовительных и трелевочных  машин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 w:ascii="Times New Roman" w:hAnsi="Times New Roman"/>
          <w:b/>
          <w:sz w:val="16"/>
          <w:szCs w:val="16"/>
        </w:rPr>
        <w:t>(код, наименование профессии, уровень подготовки)</w:t>
      </w:r>
    </w:p>
    <w:p>
      <w:pPr>
        <w:pStyle w:val="Normal"/>
        <w:spacing w:lineRule="auto" w:line="360"/>
        <w:rPr>
          <w:rFonts w:ascii="Times New Roman" w:hAnsi="Times New Roman" w:eastAsia="TimesNewRomanPSMT" w:cs="Times New Roman"/>
          <w:b/>
          <w:b/>
          <w:sz w:val="16"/>
          <w:szCs w:val="16"/>
        </w:rPr>
      </w:pPr>
      <w:r>
        <w:rPr>
          <w:rFonts w:eastAsia="TimesNewRomanPSMT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пгт. Козулька 2022 г</w:t>
      </w:r>
    </w:p>
    <w:p>
      <w:pPr>
        <w:pStyle w:val="Heading1"/>
        <w:rPr/>
      </w:pPr>
      <w:r>
        <w:rPr/>
        <w:t>1. ОБЩАЯ ХАРАКТЕРИСТИКА ПРОГРАММЫ УЧЕБНОЙ ДИСЦИПЛИНЫ ОСНОВЫ ФИНАНСОВОЙ ГРАМОТНОСТИ И ПРЕДПРИНИМАТЕЛЬСКОЙ ДЕЯТЕЛЬ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финансовой грамотности и предпринимательской деятельности» является частью основной профессиональной образовательной программы в соответствии с ФГОС по профессии СПО 15.01.06 Машинист лесозаготовительных и трелевоч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нансовой грамотности и предпринимательской деятельности  является базовой  общеобразовательной дисциплин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профилактики асоциального поведения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Основы безопасности жизнедеятельности» обеспечивает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1−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2−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3−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4−воспитание мотивации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5−стремление строить свое будущее на основе целеполагания и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6−воспитание ответственности за настоящее и будущее собственное финансовое благополучие, благополучие своей семьи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1− освоение способ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2 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3 - активное использование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4 - определение общей цели и путей ее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5 - умение договариваться о распределении функций и ролей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6 - осуществлять взаимный контроль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7 - развитие аналитических способностей, навыков принятия решений на основе  сравнительного анализа сберегательных альтерн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8 - овладение умениями формулировать представление о финансах, финансовой системе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9 -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10 -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 -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3 - знание структуры и регулирования финансового рынка, финансов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4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5 -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6 - владение навыкам поиска актуальной экономической информации в различных источниках, включая Интер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7 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8 -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9 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0- умение проявлять способности к личностному самоопределению и самореализации в эконо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1 - умение ориентироваться в текущих экономических событиях, происходящих в России и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6. Работать в  команде, эффективно общаться с коллегами, руководством, кли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учебной дисциплины «Основы финансовой грамотности и предпринимательской деятель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bidi="en-US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bidi="en-US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bidi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bidi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bidi="en-US"/>
              </w:rPr>
              <w:t>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bidi="en-US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bidi="en-US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bidi="en-US"/>
              </w:rPr>
              <w:t>6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/>
      </w:pPr>
      <w:r>
        <w:rPr/>
        <w:t>2. СТРУКТУРА И СОДЕРЖАНИЕ ПРОФЕССИОНАЛЬНОГО МОДУЛЯ</w:t>
      </w:r>
    </w:p>
    <w:tbl>
      <w:tblPr>
        <w:tblW w:w="988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559"/>
        <w:gridCol w:w="1559"/>
      </w:tblGrid>
      <w:tr>
        <w:trPr>
          <w:trHeight w:val="451" w:hRule="atLeast"/>
        </w:trPr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1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>
          <w:trHeight w:val="451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емес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еместр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 нагруз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прак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бота (проект) (если предусмотрено)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tabs>
          <w:tab w:val="clear" w:pos="708"/>
          <w:tab w:val="left" w:pos="341" w:leader="none"/>
          <w:tab w:val="left" w:pos="8429" w:leader="none"/>
        </w:tabs>
        <w:spacing w:lineRule="auto" w:line="240" w:before="0" w:after="240"/>
        <w:ind w:left="7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2.Тематический план профессиональной дисциплины  Основы финансовой грамотности и предпринимательской деятельности.</w:t>
      </w:r>
    </w:p>
    <w:tbl>
      <w:tblPr>
        <w:tblW w:w="1587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7"/>
        <w:gridCol w:w="34"/>
        <w:gridCol w:w="4569"/>
        <w:gridCol w:w="697"/>
        <w:gridCol w:w="24"/>
        <w:gridCol w:w="16"/>
        <w:gridCol w:w="564"/>
        <w:gridCol w:w="697"/>
        <w:gridCol w:w="694"/>
        <w:gridCol w:w="560"/>
        <w:gridCol w:w="694"/>
        <w:gridCol w:w="1642"/>
        <w:gridCol w:w="1251"/>
        <w:gridCol w:w="1066"/>
      </w:tblGrid>
      <w:tr>
        <w:trPr>
          <w:trHeight w:val="113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нагрузки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(час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й дисциплин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во взаимодействии с преподавателем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>
          <w:trHeight w:val="21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ое обуч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урс 2 семестр </w:t>
            </w:r>
          </w:p>
        </w:tc>
      </w:tr>
      <w:tr>
        <w:trPr>
          <w:trHeight w:val="263" w:hRule="atLeast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Управление денежными средствами семь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биться финансового благополуч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ак добиться финансового благополучия.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 М4, П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роисходить с деньгам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что это та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роисходить с день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это влияет на финанс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М8, П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ход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сточники доходов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, М8, П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ят доход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ят личныеи семейные доход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2, П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ход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семейные расход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2, П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контролировать расход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контролировать семейные расход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М2, П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 и как его построить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М2, П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тимизировать семейный бюдже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2, П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ы: С какого возраста у ребёнка должен быть свой личный бюджет?Как должен поступить ребёнок, если сумел заработать деньги (например, выступая на спортивных соревнованиях или выиграв творческий конкурс): отдать родителям или потратить по своему усмотрению?Что важнее для семьи: тратить деньги на текущеепотребление (на покупку одежды, обуви, бытовой техникии компьютера) или вкладывать в капитальные ресурсы(в приобретение квартиры, дачи, автомобиля)?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одной из тем: 1. Появление и распространение символических (кредитных и бумажных) денег в Российской империи. Появление бумажных денег во время правления Екатерины II. Денежная реформа Николая I (1839–1843) (на выбор).2. Какими деньгами (наличными, безналичными)чаще всего пользуются в вашем городе (районе, посёлке)(на основе опроса жителей).3. Как инфляция в России повлияла на доходы населения нашей страны в середине 199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доходов современной молодёжи.Как планируют сегодня свои финансы гражданеРоссии (на основе опроса жителей вашего региона).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ья и финансовые организаци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рганиз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финансовыеорганизаци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мейных доход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еличить семейные доходыс использованием финансовыхорганизаций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4, П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о осуществлятьфинансовое планировани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2, П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ки в мире дене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:рождение ребёнка, потерякормильц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, М9, П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может страховани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9, П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финансовыериск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9, П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: «Деньги либо господствуют над своим обладателем, либо служат ему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: «Стоимость всякого товара для лица, которое обладает им… равна количеству труда, которое он можеткупить на него или получить в своё распоряж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См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en-US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ирамид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нансовые пирамид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9, П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нк и чем он может бытьполезен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карты.Выбор бан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и риски банковских кар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: «Будущее должно быть заложено в настоящем. Этоназывается планом. Без него ничто в мире не может бытьхорошим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К. Лихтенбе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.Как создать свое дел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М8, П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 в валют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алютный рыноки как он устроен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обильных приложений, которые могут помочь в финансовом планировании семейных доходов ирасходов.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нансовые организации существуют в вашем городе (районе, посёлке).Особенности финансового планирования у молодё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юдей старшего поколения (на конкретном примере).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.Виды налог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логи и зачем их плат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2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вычет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вычеты, или как вернуть н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ый бюдже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2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нсия и как сделать е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ой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2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актическое занят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Семья и финансовые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Человек и государство.как они взаимодействую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России (можно на примере вашего района)чаще всего используется материнский капи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обия положены при рождении ребёнкав разных странах мира (на примере по выбору).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Человек и государство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: зачем он нужен и где его получить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еди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редит выбрать и ка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вания предпочесть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7, П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нки создают деньги. Изучить материал и подготовить мини-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изис в США, или миф о 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цены на недвижимость всегда расту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енные бумаги и какими они бываю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на рынке ценных бумаг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на рынке ценных бума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на рынке ценных бумаг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на рынке ценных бума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пуляция на рынке ценных бума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инвести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аевые инвестиционные фонды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рынок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рынок России: коротко о главном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: как защи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тое состояние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9, П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жизнь – высшие блага: поговоримо личном страховани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9, П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жизнь – высшие блага: поговоримо личном страховани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9, П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аховщи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жизнь – высшие блага: поговоримо личном страховани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9, П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нажитое состояние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: как защит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житое состояние. Разбор жизнен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7, П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и жизнь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жизнь — высшие блага:о личном страховании. Решение задач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7, П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имущественное страхование в цифра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Творческая работа «Участники страхового рынка».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. Расходы и доходы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бизнес-план. Расходы и доходы в собственном бизнес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2, П4, Л2, М9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. Расходы и доходы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бизнес-план. Расходы и доходы в собственном бизнес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2, П4, Л2, М9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Бизнес-пла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воего бизнес-план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9, М7, П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Бизнес-пла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воего бизнес-план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9, М7, П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бизнес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ходов и расходов от собственно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и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7, П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в малом и среднем бизнес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овушк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овушки, или Как не потер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при работе в сети Интерне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аполнение налоговой декларации для Брюса Уэйна»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аработной платы работников в зависимости от уровня образовани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е нак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рядиться своими пенсио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ми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негосудар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М8, П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Как формируется пенс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 о пенсии смолоду,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формируется пенси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, М9, П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ЛОВИЯ РЕАЛИЗАЦИИ ПРОГРАММЫ ПРОФЕССИОНАЛЬНОЙ ДИСЦИПЛИНЫ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Дляреализация  программы  профессионального модуля должны быть  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b/>
          <w:color w:val="000000"/>
          <w:sz w:val="28"/>
          <w:szCs w:val="28"/>
        </w:rPr>
        <w:t>Учебная аудитория«Экономика»,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оснащенная  оборудован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-посадочные места по количеству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-рабочее место преподавател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-комплект учебно-наглядных пособий и методических материалов по модулю; техническими средствами обучения: компьютер, мультимедий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1. </w:t>
      </w:r>
      <w:r>
        <w:rPr>
          <w:iCs/>
          <w:color w:val="242021"/>
          <w:sz w:val="28"/>
        </w:rPr>
        <w:t>Каджаева М.Р. Финансовая грамотность: учеб.пособие для студ. учреждений сред. проф. образования - М: Издательский центр "Академия", 2019. - 288с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sz w:val="28"/>
        </w:rPr>
        <w:t>Дополнительная литератур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моненко В. Д. Основы предпринимательства. 10–11 классы:учебное пособие (включает практикум). – М.:ВИТА-ПРЕСС, 2005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рнов С. В. Азбука трудоустройства. 9–11 классы: учебное пособие. – М.: ВИТА-ПРЕСС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профессиональ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контрольной работы, а также выполнения обучающимися индивидуальных заданий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165"/>
        <w:gridCol w:w="255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</w:rPr>
              <w:t>Раздел (тема) учебной дисциплин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</w:rPr>
              <w:t>Результаты 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</w:rPr>
              <w:t>(характеристика основных видов учебн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1" w:hanging="741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дел 1. 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ользоваться разнообразными финансовыми услугами, предоставляемыми банкам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ценивать надежность бан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равнивать условия по вкладам для выбора наиболее оптимального варианта для решения финансовых задач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ценивать необходимость использования кредитов для решения своих финансовых проблем и проблем семь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ринимать решения о необходимости инвестирования денежных средств тем или иным способо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оотносить доходность и риск при размещении сбережений в банках и паевых инвестиционных фондах (ПИФах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читывать сумму страхового лимита при размещении банковских средств на банковских депозитах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ользоваться банковскими картами для оплаты услуг, банкомато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зличать дебетовую и кредитовую карты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ссчитывать ожидаемый доход от размещения сберегательного вклада без капитализации и с капитализацией процент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олучать необходимую информацию на сайте ЦБ, коммерческих банков и Агентства по страхованию вклад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ценивать необходимость осуществления операций с ценными бумагам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ценивать ситуацию в экономике по динамике биржевых индексов и принимать адекватные решения по своим ценным бумага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тличать налоги, которые платят физические лица, от налогов, которые платят юридические лиц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зличать пени и штраф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ходить актуальную информацию о пенсионной системе и накоплениях в сети Интернет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равильно составлять резюме при поиске работы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равильно вести себя на собеседован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ссчитывать выручку и прибыль фирмы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спользовать законодательство определённого права в соответствующих ситуациях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тличать предпринимательскую деятельность от работы по найм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охранять свои сбережения в периоды высокой инфля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спознавать различные виды финансового мошенничеств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щищать свою информацию в сети Интернет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ходить актуальную информацию на сайтах компаний и государственных служб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равильно выбирать страховую компанию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аботу банковской системы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ущность Системы страхования вкладов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тличие дебетовой карты от кредитовой карты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ак работают сберегательные вклады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ущность и виды банковских кредит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иды финансовых риск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иды ценных бума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ущность валютного курса, его виды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ущность страхования, виды страхования в Росс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ущность налогов, виды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ак работает пенсионная система в Росс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пособы сокращения финансовых риск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дел 2. 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дел 3. 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дел 4. 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дел 5. 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6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7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8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9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10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11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12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13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, практические занятия, самостоятельная работа, выполнение индивидуальн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963"/>
        <w:gridCol w:w="2889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освоенные общи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показатели оценки результат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2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3. Анализировать рабочую ситуацию, осуществлять текущий и итоговый контроль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4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5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6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 Работать 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7.Исполнять воинскую обязанность в том числе с применением полученных профессиональных знаний (для юношей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интереса к будущей професси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637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эффективности и качества выполнения работ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результата выполненной работы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результатов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 стендах и П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ная оценка качества общения</w:t>
            </w:r>
          </w:p>
        </w:tc>
      </w:tr>
      <w:tr>
        <w:trPr>
          <w:trHeight w:val="2162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воинскими частями, служба в рядах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1z4">
    <w:name w:val="WW8Num1z4"/>
    <w:qFormat/>
    <w:rPr>
      <w:rFonts w:ascii="Courier New" w:hAnsi="Courier New" w:cs="Courier New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 w:val="false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95pt">
    <w:name w:val="Основной текст + 9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 w:val="false"/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 w:val="false"/>
      <w:sz w:val="28"/>
      <w:szCs w:val="28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b/>
      <w:bCs w:val="false"/>
      <w:sz w:val="26"/>
      <w:szCs w:val="26"/>
      <w:shd w:fill="FFFFFF" w:val="clear"/>
    </w:rPr>
  </w:style>
  <w:style w:type="character" w:styleId="31">
    <w:name w:val="Заголовок №3_"/>
    <w:basedOn w:val="Style12"/>
    <w:qFormat/>
    <w:rPr>
      <w:rFonts w:ascii="Times New Roman" w:hAnsi="Times New Roman" w:eastAsia="Times New Roman" w:cs="Times New Roman"/>
      <w:b/>
      <w:bCs w:val="false"/>
      <w:sz w:val="26"/>
      <w:szCs w:val="26"/>
      <w:shd w:fill="FFFFFF" w:val="clear"/>
    </w:rPr>
  </w:style>
  <w:style w:type="character" w:styleId="32">
    <w:name w:val="Основной текст (3)_"/>
    <w:basedOn w:val="Style12"/>
    <w:qFormat/>
    <w:rPr>
      <w:b/>
      <w:bCs w:val="false"/>
      <w:sz w:val="23"/>
      <w:szCs w:val="23"/>
      <w:shd w:fill="FFFFFF" w:val="clear"/>
    </w:rPr>
  </w:style>
  <w:style w:type="character" w:styleId="Editsection">
    <w:name w:val="editsection"/>
    <w:basedOn w:val="Style12"/>
    <w:qFormat/>
    <w:rPr/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outlineLvl w:val="2"/>
    </w:pPr>
    <w:rPr>
      <w:rFonts w:ascii="Times New Roman" w:hAnsi="Times New Roman" w:cs="Times New Roman"/>
      <w:b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rFonts w:eastAsia="Calibri"/>
      <w:b/>
      <w:sz w:val="23"/>
      <w:szCs w:val="23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rFonts w:ascii="Times New Roman" w:hAnsi="Times New Roman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2:00Z</dcterms:created>
  <dc:creator>Nout_buh</dc:creator>
  <dc:description/>
  <cp:keywords/>
  <dc:language>en-US</dc:language>
  <cp:lastModifiedBy>UserPC</cp:lastModifiedBy>
  <cp:lastPrinted>2023-03-18T14:47:00Z</cp:lastPrinted>
  <dcterms:modified xsi:type="dcterms:W3CDTF">2023-09-27T06:00:00Z</dcterms:modified>
  <cp:revision>10</cp:revision>
  <dc:subject/>
  <dc:title/>
</cp:coreProperties>
</file>