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К. 00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NewRomanPSMT;Arial Unicode MS"/>
          <w:b/>
          <w:b/>
          <w:bCs/>
          <w:spacing w:val="-2"/>
          <w:sz w:val="28"/>
          <w:szCs w:val="28"/>
        </w:rPr>
      </w:pPr>
      <w:r>
        <w:rPr>
          <w:rFonts w:eastAsia="TimesNewRomanPSMT;Arial Unicode MS"/>
          <w:b/>
          <w:bCs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 п. Козулька 2021 г</w:t>
      </w:r>
      <w:r>
        <w:rPr>
          <w:bCs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- ФГОС) по профессии (профессиям) среднего профессионального образования (далее - СПО) 15.01.09 Машинист лесозаготовительных и трелевочных машин, утвержденный приказом Минобрнауки России № 835 от 02.08.2013г., зарегистрированного в Минюсте России 20.08.2013 № 29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ульский филиал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арин Андрей Александрович – преподаватель  ОБЖ и физической культуры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aps/>
          <w:spacing w:val="-2"/>
          <w:sz w:val="20"/>
          <w:szCs w:val="20"/>
          <w:lang w:val="en-US"/>
        </w:rPr>
      </w:pPr>
      <w:r>
        <w:rPr>
          <w:b/>
          <w:caps/>
          <w:spacing w:val="-2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учебной дисциплины является частью  основной профессиональной образовательной программы в соответствии с ФГОС по профессия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 15.01.09 Машинист лесозаготовительных и трелевоч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ФК. 00 Физическая культура  входит в раздел 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1 использовать физкультурно – 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1 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2  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ик, освоивший </w:t>
      </w:r>
      <w:r>
        <w:rPr>
          <w:rStyle w:val="FontStyle48"/>
          <w:sz w:val="28"/>
          <w:szCs w:val="28"/>
        </w:rPr>
        <w:t>ОПОП СПО</w:t>
      </w:r>
      <w:r>
        <w:rPr>
          <w:sz w:val="28"/>
          <w:szCs w:val="28"/>
        </w:rPr>
        <w:t>, должен обладать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К 6.  Работать в команде, эффективно общаться с коллегами, руководством, клиент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pacing w:val="-6"/>
          <w:sz w:val="28"/>
          <w:szCs w:val="28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«Физическая культур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72"/>
        <w:gridCol w:w="2277"/>
        <w:gridCol w:w="1918"/>
        <w:gridCol w:w="21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лабораторные и практически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ind w:first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843"/>
        <w:gridCol w:w="1984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семес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ка докладов и рефе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 дифференцированного зачета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Физическая культура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934"/>
        <w:gridCol w:w="4028"/>
        <w:gridCol w:w="887"/>
        <w:gridCol w:w="888"/>
        <w:gridCol w:w="887"/>
        <w:gridCol w:w="907"/>
        <w:gridCol w:w="1236"/>
        <w:gridCol w:w="709"/>
        <w:gridCol w:w="1067"/>
        <w:gridCol w:w="567"/>
      </w:tblGrid>
      <w:tr>
        <w:trPr>
          <w:trHeight w:val="113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актический опы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i/>
              </w:rPr>
              <w:t>3 курс. 5семестр всего часо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firstLine="567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</w:t>
            </w:r>
          </w:p>
          <w:p>
            <w:pPr>
              <w:pStyle w:val="Normal"/>
              <w:jc w:val="center"/>
              <w:rPr/>
            </w:pPr>
            <w:r>
              <w:rPr/>
              <w:t>У1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ОК3ОК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Современные оздоровительные системы физического воспитания, их роль в формировании здорового образа жизн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истема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ОК3ОК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</w:rPr>
              <w:t>Раздел 2. Лёгкая атле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2.1.Кроссовая подготов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г на короткие дистанции. Бег100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бега на короткие дистанции. Распределение сил при бег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Бег на короткие дистанции. Распределение сил по дистанци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пределение сил по дистан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г на средние  дистан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г 400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бега на средние дистанции. Распределение сил при бег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Самостоятельная  работа: Бег на короткие дистанции. Распределение сил по дистанци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пределение сил по дистан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г на средние  дистан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г 800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бега на средние дистанции. Распределение сил при беге. Финиширова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Самостоятельная  работа: Бег на короткие дистанции. Распределение сил по дистанци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пределение сил по дистан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г по пересечённой местности. Бег 3000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 бега по пересечённой местности. Распределение сил при бег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Самостоятельная  работа: Бег на короткие дистанции. Распределение сил по дистанци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пределение сил по дистан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г на длинные дистанции. Бег 3000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бега на длинные дистанции. Распределение сил при беге. Финиширова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Бег на короткие дистанции. Распределение сил по дистанци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пределение сил по дистан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2.2. Прыжки в длину и высот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ыжки  в длину с разбега способом « согнув ноги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техники прыжков в длину с разбег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ей разминки. Техника прыжков в длин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техники прыжков в длину с ме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ыжки  в длину с места способом « согнув ноги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техники прыжков в длину с ме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 Комплекс утреней разминки. Техника прыжков в длину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техники прыжков в длину с ме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ыжки в высоту способам: Ножницы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прыж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ей разминки. Техника прыжков в длин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техники прыжков в длину с ме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4. Метание гранаты толкание ядр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тание гранаты весом 500гр. (девушки) 700гр.(юноши) на дальность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 «Метание гранаты» на дальность брос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ей разминки. Техника прыжков в длин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техники прыжков в длину с ме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тание гранаты весом 500гр. (девушки) 700гр.(юноши) по цел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 «Метание гранаты» на поражение цел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ей разминки. Техника прыжков в длин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техники прыжков в длину с ме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олкание ядра. Комплекс утреней разминки. Техника прыжков в длин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ей разминки. Техника прыжков в длин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техники прыжков в длину с ме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Раздел 3. Гимнасти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3.1. Обще развивающие упражнения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ый комплекс вольных упражнений №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й вольных упражн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ей разминки. Техника прыжков в длин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техники прыжков в длину с ме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е развивающие упражнения, упражнения в паре с партнер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й  упражн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ей разминки. Техника прыжков в длин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техники прыжков в длину с ме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3.2. Упражнения для профилактики профессиональных заболеваний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для профилактики профессиональных заболеваний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выполнения упражн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Упражнения для профилактики профессиональных заболеваний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выполнения упражн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для профилактики профессиональных заболеваний (упражнения для коррекции нарушений осанки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выполнения упражн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 У1,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Упражнения для профилактики профессиональных заболе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для профилактики профессиональных заболева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мплексы упражнений вводной и производственной гимнастик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выполнения упражн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 У1,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 курс 6 семест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Упражнения для профилактики профессиональных заболе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для профилактики профессиональных заболева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4 . Лыжн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4.1. Элементы тактики лыжных гонок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менты тактики лыжных гонок « Старт с интервалом времени»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Использование  лыжного хода в зависимости от рельефа местност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 лыжного хода в зависимости от рельефа мест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менты тактики лыжных гонок « Масс старт»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Использование  лыжного хода в зависимости от рельефа местност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 лыжного хода в зависимости от рельефа мест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Элементы тактики лыжных гонок « Обгон по дистанции»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Техника выполнения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Использование  лыжного хода в зависимости от рельефа местност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 лыжного хода в зависимости от рельефа мест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менты тактики лыжных гонок « Финиширование»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Использование  лыжного хода в зависимости от рельефа местност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 лыжного хода в зависимости от рельефа мест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Использование  лыжного хода в зависимости от рельефа местност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 лыжного хода в зависимости от рельефа мест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ое соревнование дистанция 5000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Использование  лыжного хода в зависимости от рельефа местност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 лыжного хода в зависимости от рельефа мест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Раздел 5. Спортивные иг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4.1. Волейбол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Исходное положение </w:t>
            </w:r>
            <w:r>
              <w:rPr>
                <w:i/>
              </w:rPr>
              <w:t>(</w:t>
            </w:r>
            <w:r>
              <w:rPr>
                <w:rStyle w:val="Emphasis"/>
                <w:i w:val="false"/>
              </w:rPr>
              <w:t>стойки</w:t>
            </w:r>
            <w:r>
              <w:rPr>
                <w:i/>
              </w:rPr>
              <w:t>),</w:t>
            </w:r>
            <w:r>
              <w:rPr>
                <w:rStyle w:val="Emphasis"/>
                <w:i w:val="false"/>
              </w:rPr>
              <w:t xml:space="preserve"> перемещения по площадке. Учебная игр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еремещения по площадке. Учебная иг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ямая верхняя подача. Учебная игр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ём мяча двумя руками. Учебная игр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Emphasis"/>
                <w:i w:val="false"/>
              </w:rPr>
              <w:t>Падение вперед и последующим скольжением на груди-животе</w:t>
            </w:r>
            <w:r>
              <w:rPr/>
              <w:t>. Учебная игр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актика командной иг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ое соревнования игра в три команды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актика командной иг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4.2. Баскетбол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rStyle w:val="Emphasis"/>
                <w:i w:val="false"/>
              </w:rPr>
              <w:t>Ловля и передача мяча</w:t>
            </w:r>
            <w:r>
              <w:rPr>
                <w:i/>
              </w:rPr>
              <w:t>,</w:t>
            </w:r>
            <w:r>
              <w:rPr>
                <w:rStyle w:val="Emphasis"/>
                <w:i w:val="false"/>
              </w:rPr>
              <w:t xml:space="preserve"> ведение. Учебная игр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актика командной иг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Самостоятельная  работа: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Emphasis"/>
                <w:i w:val="false"/>
              </w:rPr>
              <w:t xml:space="preserve">Броски мяча в корзину </w:t>
            </w:r>
            <w:r>
              <w:rPr>
                <w:i/>
              </w:rPr>
              <w:t>(</w:t>
            </w:r>
            <w:r>
              <w:rPr>
                <w:rStyle w:val="Emphasis"/>
                <w:i w:val="false"/>
              </w:rPr>
              <w:t>с места</w:t>
            </w:r>
            <w:r>
              <w:rPr>
                <w:i/>
              </w:rPr>
              <w:t>,</w:t>
            </w:r>
            <w:r>
              <w:rPr>
                <w:rStyle w:val="Emphasis"/>
                <w:i w:val="false"/>
              </w:rPr>
              <w:t xml:space="preserve"> в движении</w:t>
            </w:r>
            <w:r>
              <w:rPr>
                <w:i/>
              </w:rPr>
              <w:t>,</w:t>
            </w:r>
            <w:r>
              <w:rPr>
                <w:rStyle w:val="Emphasis"/>
                <w:i w:val="false"/>
              </w:rPr>
              <w:t xml:space="preserve"> прыжком</w:t>
            </w:r>
            <w:r>
              <w:rPr>
                <w:i/>
              </w:rPr>
              <w:t>),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актика командной иг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Emphasis"/>
                <w:i w:val="false"/>
              </w:rPr>
              <w:t>Прием техники защиты – перехват</w:t>
            </w:r>
            <w:r>
              <w:rPr/>
              <w:t>. Учебная игр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актика командной иг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ое соревнования игра в три команды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актика командной иг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ое соревнования игра в три команды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актика командной иг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4.3. Футбол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rStyle w:val="Emphasis"/>
                <w:i w:val="false"/>
              </w:rPr>
              <w:t>Удар по летящему мячу средней частью подъема ноги. Учебная игр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актика командной иг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rStyle w:val="Emphasis"/>
                <w:i w:val="false"/>
              </w:rPr>
              <w:t>Удары головой на месте и в прыжке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становка мяча ногой</w:t>
            </w:r>
            <w:r>
              <w:rPr>
                <w:i/>
              </w:rPr>
              <w:t>,</w:t>
            </w:r>
            <w:r>
              <w:rPr>
                <w:rStyle w:val="Emphasis"/>
                <w:i w:val="false"/>
              </w:rPr>
              <w:t xml:space="preserve"> грудью</w:t>
            </w:r>
            <w:r>
              <w:rPr>
                <w:i/>
              </w:rPr>
              <w:t>,</w:t>
            </w:r>
            <w:r>
              <w:rPr>
                <w:rStyle w:val="Emphasis"/>
                <w:i w:val="false"/>
              </w:rPr>
              <w:t xml:space="preserve"> отбор мяч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Style w:val="Emphasis"/>
                <w:i w:val="false"/>
              </w:rPr>
              <w:t>Техника игры вратаря</w:t>
            </w:r>
            <w:r>
              <w:rPr>
                <w:rStyle w:val="Emphasis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ое соревнования игра в три команды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3.4. Настольный теннис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манные движения. Учебная игр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Комплекс утренней разминки. Упражнения с мячо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жнения с мяч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, 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 работа: Обманные движения. Учебная игр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ка выполнения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ОК3ОК6ОК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Дифференцированный заче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C0c6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: спортивного зала, открытого стадиона широкого профиля с элементами полосы препятствий, стрелковый т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сновные источ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 В.И., Зданевич А.А. Физическая культура 10—11 кл. — М., 2005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 пособия для студентов СПО. — М., 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12"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http://window.edu.ru/resource/678/32678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indow.edu.ru/resource/672/3267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рюкова А.А. Спортивный массаж: учебник для вузов. —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 А.А. Физическая культура в специальном образовании. —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евский И.М. Самостоятельная работа студентов факультетов физической культуры. — М.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 пособие для вузов. — М.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  <w:r>
        <w:rPr>
          <w:sz w:val="28"/>
          <w:szCs w:val="28"/>
        </w:rPr>
        <w:br/>
      </w:r>
      <w:hyperlink r:id="rId14">
        <w:r>
          <w:rPr>
            <w:rStyle w:val="InternetLink"/>
            <w:color w:val="000000"/>
            <w:sz w:val="28"/>
            <w:szCs w:val="28"/>
          </w:rPr>
          <w:t>http://andijan1.connect.uz/sportisland/index.htm</w:t>
        </w:r>
      </w:hyperlink>
      <w:r>
        <w:rPr>
          <w:color w:val="000000"/>
          <w:sz w:val="28"/>
          <w:szCs w:val="28"/>
        </w:rPr>
        <w:br/>
      </w:r>
      <w:hyperlink r:id="rId15">
        <w:r>
          <w:rPr>
            <w:rStyle w:val="InternetLink"/>
            <w:color w:val="000000"/>
            <w:sz w:val="28"/>
            <w:szCs w:val="28"/>
          </w:rPr>
          <w:t>http://lib.sportedu.ru/press/fkvot/2005N6/Index.htm</w:t>
        </w:r>
      </w:hyperlink>
      <w:r>
        <w:rPr>
          <w:color w:val="000000"/>
          <w:sz w:val="28"/>
          <w:szCs w:val="28"/>
        </w:rPr>
        <w:br/>
      </w:r>
      <w:hyperlink r:id="rId16">
        <w:r>
          <w:rPr>
            <w:rStyle w:val="InternetLink"/>
            <w:color w:val="000000"/>
            <w:sz w:val="28"/>
            <w:szCs w:val="28"/>
          </w:rPr>
          <w:t>http://lib.sportedu.ru/Press/TPFK/2006N6/Index.htm</w:t>
        </w:r>
      </w:hyperlink>
      <w:r>
        <w:rPr>
          <w:color w:val="000000"/>
          <w:sz w:val="28"/>
          <w:szCs w:val="28"/>
        </w:rPr>
        <w:br/>
      </w:r>
      <w:hyperlink r:id="rId17">
        <w:r>
          <w:rPr>
            <w:rStyle w:val="InternetLink"/>
            <w:color w:val="000000"/>
            <w:sz w:val="28"/>
            <w:szCs w:val="28"/>
          </w:rPr>
          <w:t>http://sportrules.boom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.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508"/>
        <w:gridCol w:w="368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(тема) учебной дисциплин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Раздел 2. Лёгкая атлетика</w:t>
            </w:r>
            <w:r>
              <w:rPr/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</w:rPr>
              <w:t>Умения правильно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Использовать физкультурно – 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Знан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роли  физической культуры в общекультур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 здорового  образа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рактические занятия, индивидуальные задания, внеаудиторная самостоятельна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 </w:t>
            </w:r>
          </w:p>
          <w:p>
            <w:pPr>
              <w:pStyle w:val="Normal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имнастик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 xml:space="preserve">Умения правильно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-Использовать физкультурно-оздоровительную 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605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роли  физической культуры в общекультур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 здорового  образа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Практические занятия, индивидуальные задания, внеаудиторная самостоятельна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bCs/>
              </w:rPr>
              <w:t>Раздел 4.  Лыжная подготовк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43" w:hanging="0"/>
              <w:rPr/>
            </w:pPr>
            <w:r>
              <w:rPr>
                <w:b/>
              </w:rPr>
              <w:t>Умения правильно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-использовать физкультурно-оздоровительную 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роли  физической культуры в общекультур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 здорового  образа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Практические занятия, индивидуальные задания, внеаудиторная самостоятельна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bCs/>
              </w:rPr>
              <w:t>Раздел 5.  Спортивные игр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Умения правильно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-использовать физкультурно-оздоровительную 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Знан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роли  физической культуры в общекультур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 здорового 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спользовать воинскую  обязанность, в том числе с применением полученных профессиональных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Практические занятия, индивидуальные задания, внеаудиторная самостоятельная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сформированность общих компетенци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>
          <w:trHeight w:val="13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Результат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(освоенные общие компетенции</w:t>
            </w:r>
            <w:r>
              <w:rPr>
                <w:lang w:val="en-US" w:bidi="en-US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eastAsia="en-US" w:bidi="en-US"/>
              </w:rPr>
              <w:t>ОК 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авильный выбор и применение способов решения профессиональных задач в област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демонстрация правильной последовательности выполнения действий во время выполнения практических рабо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Проверка на соответствие нормативам и последовательности выполнения тех или иных видов работ.</w:t>
            </w:r>
          </w:p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Оценка выполнения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 w:bidi="en-US"/>
              </w:rPr>
            </w:pPr>
            <w:r>
              <w:rPr>
                <w:spacing w:val="-6"/>
                <w:lang w:eastAsia="en-US" w:bidi="en-US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 w:bidi="en-US"/>
              </w:rPr>
              <w:t xml:space="preserve">- решение стандартных </w:t>
            </w:r>
            <w:r>
              <w:rPr>
                <w:lang w:eastAsia="en-US" w:bidi="en-US"/>
              </w:rPr>
              <w:t xml:space="preserve">профессиональных задач в области собственн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самоанализ и коррекция результатов собственной работы.</w:t>
            </w: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Оценка результата выполненной работы</w:t>
            </w:r>
          </w:p>
          <w:p>
            <w:pPr>
              <w:pStyle w:val="Normal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eastAsia="en-US" w:bidi="en-US"/>
              </w:rPr>
              <w:t>ОК 6.Работать в команде, эффективно общаться с коллегами, руководством, клиентам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 w:bidi="en-US"/>
              </w:rPr>
              <w:t>О</w:t>
            </w:r>
            <w:r>
              <w:rPr>
                <w:bCs/>
                <w:lang w:val="en-US" w:eastAsia="en-US" w:bidi="en-US"/>
              </w:rPr>
              <w:t>ценка качества об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eastAsia="en-US" w:bidi="en-US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lang w:eastAsia="en-US" w:bidi="en-US"/>
              </w:rPr>
            </w:pPr>
            <w:r>
              <w:rPr>
                <w:spacing w:val="-6"/>
                <w:lang w:eastAsia="en-US" w:bidi="en-US"/>
              </w:rPr>
              <w:tab/>
              <w:t>Демонстрация готовности к исполнению воинской обяза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 w:bidi="en-US"/>
              </w:rPr>
            </w:pPr>
            <w:r>
              <w:rPr>
                <w:spacing w:val="-6"/>
                <w:lang w:eastAsia="en-US" w:bidi="en-US"/>
              </w:rPr>
              <w:t>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2"/>
      <w:numFmt w:val="decimal"/>
      <w:lvlText w:val="%1.%3.%4.%5.%6.%7.%8.%9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4">
    <w:name w:val="Текст сноски Знак"/>
    <w:qFormat/>
    <w:rPr>
      <w:b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C0c6">
    <w:name w:val="c0 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/>
    </w:rPr>
  </w:style>
  <w:style w:type="paragraph" w:styleId="Footnote">
    <w:name w:val="Footnote Text"/>
    <w:basedOn w:val="Normal"/>
    <w:pPr/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</w:pPr>
    <w:rPr>
      <w:b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5c9c48">
    <w:name w:val="c5 c9 c48"/>
    <w:basedOn w:val="Normal"/>
    <w:qFormat/>
    <w:pPr>
      <w:spacing w:before="90" w:after="9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yperlink" Target="http://window.edu.ru/resource/678/32678" TargetMode="External"/><Relationship Id="rId13" Type="http://schemas.openxmlformats.org/officeDocument/2006/relationships/hyperlink" Target="http://window.edu.ru/resource/672/32672" TargetMode="External"/><Relationship Id="rId14" Type="http://schemas.openxmlformats.org/officeDocument/2006/relationships/hyperlink" Target="http://andijan1.connect.uz/sportisland/index.htm" TargetMode="External"/><Relationship Id="rId15" Type="http://schemas.openxmlformats.org/officeDocument/2006/relationships/hyperlink" Target="http://lib.sportedu.ru/press/fkvot/2005N6/Index.htm" TargetMode="External"/><Relationship Id="rId16" Type="http://schemas.openxmlformats.org/officeDocument/2006/relationships/hyperlink" Target="http://lib.sportedu.ru/Press/TPFK/2006N6/Index.htm" TargetMode="External"/><Relationship Id="rId17" Type="http://schemas.openxmlformats.org/officeDocument/2006/relationships/hyperlink" Target="http://sportrules.boom.ru/" TargetMode="External"/><Relationship Id="rId18" Type="http://schemas.openxmlformats.org/officeDocument/2006/relationships/header" Target="header4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22:00Z</dcterms:created>
  <dc:creator>Проскурякова</dc:creator>
  <dc:description/>
  <cp:keywords/>
  <dc:language>en-US</dc:language>
  <cp:lastModifiedBy>UserPC</cp:lastModifiedBy>
  <cp:lastPrinted>2013-09-30T13:03:00Z</cp:lastPrinted>
  <dcterms:modified xsi:type="dcterms:W3CDTF">2023-09-20T04:29:00Z</dcterms:modified>
  <cp:revision>76</cp:revision>
  <dc:subject/>
  <dc:title>ПРИМЕРНАЯ ПРОГРАММА УЧЕБНОЙ ДИСЦИПЛИНЫ</dc:title>
</cp:coreProperties>
</file>