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ОЗУЛЬСКИЙ ФИЛИАЛ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spacing w:before="0" w:after="240"/>
        <w:jc w:val="center"/>
        <w:rPr>
          <w:caps/>
        </w:rPr>
      </w:pPr>
      <w:r>
        <w:rPr>
          <w:caps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/>
      </w:pPr>
      <w:r>
        <w:rPr/>
        <w:t>по профессии среднего профессионального образования:</w:t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5.01.09 Машинист лесозаготовительных и трелевочных машин.  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Cs/>
        </w:rPr>
        <w:t>пгт Козулька, 2021 г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практики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</w:t>
      </w:r>
      <w:r>
        <w:rPr>
          <w:rStyle w:val="FontStyle49"/>
          <w:b w:val="false"/>
        </w:rPr>
        <w:t>151013.01 «Машинист лесозаготовительных и трелевочных машин»</w:t>
      </w:r>
      <w:r>
        <w:rPr/>
        <w:t>,утвержденный приказом Минобрнауки России №835 от 02.08.2013г., зарегистрированного в Минюсте России 20.08.2013г. № 295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озуль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потов Сергей Дмитриевич – Мастер производственного обучения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АБОЧЕЙ ПРОГРАММЫ  УЧЕБНОЙ ПР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 РАБОЧЕЙ ПРОГРАММЫ  УЧЕБНОЙ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РЕАЛИЗАЦИИ РАБОЧЕ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РЕЗУЛЬТАТОВ ОСВОЕНИЯ РАБОЧЕЙ ПРОГРАММЫ  УЧЕБНОЙ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ПАСПОРТ РАБОЧЕЙ ПРОГРАММЫ УЧЕБНОЙ ПРАКТИК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учебной практики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15.01.09 Машинист лесозаготовительных и трелевочных машин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2. Место рабочей программы учебной практики в структуре основной профессиональной образовательной программы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учебная практика входит в профессиональные модули и относится к профессиональному цикл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3. Цели и задачи учебной практики – требования к результатам  освоения  учебной практики</w:t>
      </w:r>
    </w:p>
    <w:p>
      <w:pPr>
        <w:pStyle w:val="Normal"/>
        <w:rPr/>
      </w:pPr>
      <w:r>
        <w:rPr/>
        <w:t xml:space="preserve">Приобретение первичных профессиональных навыков по профессиям: </w:t>
      </w:r>
    </w:p>
    <w:p>
      <w:pPr>
        <w:pStyle w:val="Normal"/>
        <w:rPr/>
      </w:pPr>
      <w:r>
        <w:rPr/>
        <w:t>Машинист трелевочных машин, тракторист на подготовке лесосек, трелевке и вывозке леса.</w:t>
      </w:r>
    </w:p>
    <w:p>
      <w:pPr>
        <w:pStyle w:val="Style24"/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хождения учебной практики обучающийся должен достигнуть следующих результатов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84"/>
        <w:gridCol w:w="747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6" w:firstLine="1276"/>
              <w:rPr/>
            </w:pPr>
            <w:r>
              <w:rPr/>
            </w:r>
          </w:p>
          <w:p>
            <w:pPr>
              <w:pStyle w:val="Normal"/>
              <w:ind w:left="-1276" w:firstLine="1276"/>
              <w:rPr/>
            </w:pPr>
            <w:r>
              <w:rPr/>
              <w:t>ПМ</w:t>
            </w:r>
          </w:p>
          <w:p>
            <w:pPr>
              <w:pStyle w:val="Normal"/>
              <w:ind w:left="-1276" w:firstLine="1276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6" w:firstLine="1276"/>
              <w:jc w:val="center"/>
              <w:rPr/>
            </w:pPr>
            <w:r>
              <w:rPr/>
              <w:t>ВП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6" w:firstLine="1276"/>
              <w:jc w:val="center"/>
              <w:rPr/>
            </w:pPr>
            <w:r>
              <w:rPr/>
              <w:t>Требования к знаниям, умениям и практическому опыту</w:t>
            </w:r>
          </w:p>
        </w:tc>
      </w:tr>
      <w:tr>
        <w:trPr>
          <w:trHeight w:val="12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6" w:firstLine="1276"/>
              <w:rPr/>
            </w:pPr>
            <w:r>
              <w:rPr/>
              <w:t>ПМ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трелевочными машинами различных конструкций их техническое обслуживание и ремонт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-осуществлять пуск и остановку механизмов и оборудования трелевочных машин;</w:t>
            </w:r>
          </w:p>
          <w:p>
            <w:pPr>
              <w:pStyle w:val="Normal"/>
              <w:rPr/>
            </w:pPr>
            <w:r>
              <w:rPr/>
              <w:t>У2-выполнять и устранять неисправности трелевочных машин;</w:t>
            </w:r>
          </w:p>
          <w:p>
            <w:pPr>
              <w:pStyle w:val="Normal"/>
              <w:rPr/>
            </w:pPr>
            <w:r>
              <w:rPr/>
              <w:t>У3-осуществлять техническое обслуживание и ремонт трелевочной машины и применяемого оборудования;</w:t>
            </w:r>
          </w:p>
          <w:p>
            <w:pPr>
              <w:pStyle w:val="Normal"/>
              <w:rPr/>
            </w:pPr>
            <w:r>
              <w:rPr/>
              <w:t>З1-устройство трелевочных машин различных систем, навесного и прицепного оборудования</w:t>
            </w:r>
          </w:p>
          <w:p>
            <w:pPr>
              <w:pStyle w:val="Normal"/>
              <w:rPr/>
            </w:pPr>
            <w:r>
              <w:rPr/>
              <w:t>З2-принцип работы двигателей трелевочных машин и правила их регулирования;</w:t>
            </w:r>
          </w:p>
          <w:p>
            <w:pPr>
              <w:pStyle w:val="Normal"/>
              <w:rPr/>
            </w:pPr>
            <w:r>
              <w:rPr/>
              <w:t>З3-агрегатные лесосечные машины, выполняемые операции, рабочее оборудование, правила эксплуатации, базовые тракторы для монтажа рабочего оборудования</w:t>
            </w:r>
          </w:p>
          <w:p>
            <w:pPr>
              <w:pStyle w:val="Normal"/>
              <w:rPr/>
            </w:pPr>
            <w:r>
              <w:rPr/>
              <w:t xml:space="preserve">З4-агрегатные лесосечные машины, выполняемые операции, рабочее оборудование, правила эксплуатации, базовые тракторы для монтажа рабочего оборудования; устройство пневмо-, гидро- и электрооборудования трелевочной машины, технические условия на </w:t>
            </w:r>
          </w:p>
          <w:p>
            <w:pPr>
              <w:pStyle w:val="Normal"/>
              <w:rPr/>
            </w:pPr>
            <w:r>
              <w:rPr/>
              <w:t>трелевочных машин</w:t>
            </w:r>
          </w:p>
          <w:p>
            <w:pPr>
              <w:pStyle w:val="Normal"/>
              <w:rPr/>
            </w:pPr>
            <w:r>
              <w:rPr/>
              <w:t>ПО1-управления машинами различных систем, оснащенными навесным или прицепным технологическим оборудованием;</w:t>
            </w:r>
          </w:p>
          <w:p>
            <w:pPr>
              <w:pStyle w:val="Normal"/>
              <w:rPr/>
            </w:pPr>
            <w:r>
              <w:rPr/>
              <w:t>ПО2-выполнения отдельных или комплекса операций по валке леса, пакетированию, подбору и трелевке пакетов деревьев, пней, осмола лесохимической продукции на лесосеках, обрезке сучьев и раскряжевке на лесосеках и верхних лесоскладах, корчевке и подбору пней на лесосеках, верхних и промежуточных лесоскладах, трелевочных волоках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3</w:t>
            </w:r>
          </w:p>
          <w:p>
            <w:pPr>
              <w:pStyle w:val="Normal"/>
              <w:ind w:left="-1276" w:firstLine="1276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ракторами, тягачами и сплоточными агрегатами различных конструкций, их техническое обслуживание и ремонт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-транспортировать все виды грузов  ( в том числе специальные и негабаритные) на лесосеках, лесопогрузочных пунктах, верхних, промежуточных и нижних складах;</w:t>
            </w:r>
          </w:p>
          <w:p>
            <w:pPr>
              <w:pStyle w:val="Normal"/>
              <w:rPr/>
            </w:pPr>
            <w:r>
              <w:rPr/>
              <w:t>У2-осуществлять погрузку и штабелевку древесины ( с выравниванием комлей) и осмола на лесопогрузочных пунктах, верхних и промежуточных складах;</w:t>
            </w:r>
          </w:p>
          <w:p>
            <w:pPr>
              <w:pStyle w:val="Normal"/>
              <w:rPr/>
            </w:pPr>
            <w:r>
              <w:rPr/>
              <w:t>У3-осуществлять погрузку и штабелевку древесины (с выравниванием комлей) и осмола на лесопогрузочных пунктах, верхних и промежуточных складах;</w:t>
            </w:r>
          </w:p>
          <w:p>
            <w:pPr>
              <w:pStyle w:val="Normal"/>
              <w:rPr/>
            </w:pPr>
            <w:r>
              <w:rPr/>
              <w:t>У4-производить очистку лесосек от порубочных остатков, сучьев и вершин деревьев;</w:t>
            </w:r>
          </w:p>
          <w:p>
            <w:pPr>
              <w:pStyle w:val="Normal"/>
              <w:rPr/>
            </w:pPr>
            <w:r>
              <w:rPr/>
              <w:t>У5-производить расчистку трасс под трелевочные волока, лесовозные усы и площадки под лесопогрузочные пункты, под верхние и промежуточные склады;</w:t>
            </w:r>
          </w:p>
          <w:p>
            <w:pPr>
              <w:pStyle w:val="Normal"/>
              <w:rPr/>
            </w:pPr>
            <w:r>
              <w:rPr/>
              <w:t>У6-выполнять работы на  береговой сплотке древесины и сброске леса на воду;</w:t>
            </w:r>
          </w:p>
          <w:p>
            <w:pPr>
              <w:pStyle w:val="Normal"/>
              <w:rPr/>
            </w:pPr>
            <w:r>
              <w:rPr/>
              <w:t>У7-осуществлять пуск и остановку применяемых машин, механизмов и оборудования, определять и устранять неисправности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1-устройство, правила эксплуатации и ремонта тракторов, тягачей и сплоточных агрегатов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2-последовательность выполнения работпо разборке и сборке механизмов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3-устройство, принцип работы двигателя иправила его регулировки;электро-, пневмо- и гидрооборудова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рактора или тягача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4-правила движения и транспортировкигрузов по пересеченной местности и вполевых условиях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5-правила и способы оказания первойдоврачебной медицинской помощипострадавшим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6-методы и средства обеспечения безопасности при управлении и обслуживании лесозаготовительных машин и оборудования, правила ликвидации аварий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1-выполнения работ по трелевке леса тракторам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2-выполнения работ по вывозке древесины с лесосек и верхних складов; управления тракторами, тягачами и сплоточными агрегатами различных систем на подготовке и очистке лесосек;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освоения программы учебной практики являются освоение обучающимися ряда профессиональных компетенций: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84"/>
        <w:gridCol w:w="747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М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ПД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е компетенции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6" w:firstLine="1276"/>
              <w:rPr/>
            </w:pPr>
            <w:r>
              <w:rPr/>
              <w:t>ПМ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трелевочными  машинами различных конструкций их техническое обслуживание и ремонт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</w:t>
            </w:r>
          </w:p>
          <w:p>
            <w:pPr>
              <w:pStyle w:val="Normal"/>
              <w:ind w:firstLine="34"/>
              <w:rPr/>
            </w:pPr>
            <w:r>
              <w:rPr/>
      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      </w:r>
          </w:p>
          <w:p>
            <w:pPr>
              <w:pStyle w:val="Normal"/>
              <w:ind w:firstLine="34"/>
              <w:rPr/>
            </w:pPr>
            <w:r>
              <w:rPr/>
      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      </w:r>
          </w:p>
          <w:p>
            <w:pPr>
              <w:pStyle w:val="Normal"/>
              <w:ind w:firstLine="34"/>
              <w:rPr/>
            </w:pPr>
            <w:r>
              <w:rPr/>
              <w:t>ПК 2.4. Осуществлять техническое обслуживание и участвовать в ремонте трелевочных машин.</w:t>
            </w:r>
          </w:p>
          <w:p>
            <w:pPr>
              <w:pStyle w:val="Normal"/>
              <w:ind w:firstLine="34"/>
              <w:rPr/>
            </w:pPr>
            <w:r>
              <w:rPr/>
              <w:t>ОК1-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ind w:firstLine="34"/>
              <w:rPr/>
            </w:pPr>
            <w:r>
              <w:rPr/>
              <w:t>ОК 2-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34"/>
              <w:rPr/>
            </w:pPr>
            <w:r>
              <w:rPr/>
              <w:t>ОК 3-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ind w:firstLine="34"/>
              <w:rPr/>
            </w:pPr>
            <w:r>
              <w:rPr/>
              <w:t>ОК 4-Осуществлять поиск информации, необходимый для эффективного выполнения  профессиональных  задач</w:t>
            </w:r>
          </w:p>
          <w:p>
            <w:pPr>
              <w:pStyle w:val="Normal"/>
              <w:ind w:firstLine="34"/>
              <w:rPr/>
            </w:pPr>
            <w:r>
              <w:rPr/>
              <w:t>ОК 5-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ind w:firstLine="34"/>
              <w:rPr/>
            </w:pPr>
            <w:r>
              <w:rPr/>
              <w:t>ОК 6- Работать в команде, эффективно общаться с коллегами, руководством, клиентами</w:t>
            </w:r>
          </w:p>
          <w:p>
            <w:pPr>
              <w:pStyle w:val="Normal"/>
              <w:ind w:firstLine="34"/>
              <w:rPr/>
            </w:pPr>
            <w:r>
              <w:rPr/>
              <w:t>ОК 7-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6" w:firstLine="1276"/>
              <w:rPr/>
            </w:pPr>
            <w:r>
              <w:rPr/>
              <w:t>ПМ.03</w:t>
            </w:r>
          </w:p>
          <w:p>
            <w:pPr>
              <w:pStyle w:val="Normal"/>
              <w:ind w:left="-1276" w:firstLine="1276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Управление тракторами, тягачами и сплоточными агрегатами различных конструкций, их техническое обслуживание и ремонт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К 3.1. Управлять тракторами и тягачами различных конструкций при подготовке лесосек, трелевке и вывозке леса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К 3.2. Управлять сплоточными агрегатами различных конструкций при береговой сплотке древесины и сброске леса на воду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К 3.3. Осуществлять техническое обслуживание тракторов, тягачей, сплоточных агрегатов, участвовать во всех видах ремонта.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К1-Понимать сущность и социальную значимость своей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будущей профессии, проявлять к ней устойчивый интерес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К 2-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К 3-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К 4-Осуществлять поиск информации, необходимый для эффективного выполнения  профессиональных  задач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К 5-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К 6-Работать в команде, эффективно общаться с коллегами, руководством, клиентами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К 7-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личество часов на освоение программы учебной практики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Всего – 648  часов, в том числе:</w:t>
      </w:r>
    </w:p>
    <w:p>
      <w:pPr>
        <w:pStyle w:val="Normal"/>
        <w:autoSpaceDE w:val="false"/>
        <w:ind w:firstLine="993"/>
        <w:rPr/>
      </w:pPr>
      <w:r>
        <w:rPr/>
        <w:t>в рамках освоения ПМ 02 -  396 ч.</w:t>
      </w:r>
    </w:p>
    <w:p>
      <w:pPr>
        <w:pStyle w:val="Normal"/>
        <w:autoSpaceDE w:val="false"/>
        <w:ind w:firstLine="993"/>
        <w:rPr/>
      </w:pPr>
      <w:r>
        <w:rPr/>
        <w:t>в рамках освоения ПМ 03 - 252 ч.</w:t>
      </w:r>
    </w:p>
    <w:p>
      <w:pPr>
        <w:pStyle w:val="Normal"/>
        <w:autoSpaceDE w:val="false"/>
        <w:ind w:firstLine="993"/>
        <w:rPr/>
      </w:pPr>
      <w:r>
        <w:rPr/>
      </w:r>
    </w:p>
    <w:p>
      <w:pPr>
        <w:pStyle w:val="Normal"/>
        <w:autoSpaceDE w:val="false"/>
        <w:ind w:firstLine="993"/>
        <w:rPr/>
      </w:pPr>
      <w:r>
        <w:rPr/>
      </w:r>
    </w:p>
    <w:p>
      <w:pPr>
        <w:pStyle w:val="Normal"/>
        <w:autoSpaceDE w:val="false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ПРАКТИКИ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276"/>
        <w:gridCol w:w="1276"/>
        <w:gridCol w:w="1276"/>
        <w:gridCol w:w="1275"/>
        <w:gridCol w:w="1276"/>
      </w:tblGrid>
      <w:tr>
        <w:trPr>
          <w:trHeight w:val="46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курс</w:t>
            </w:r>
          </w:p>
        </w:tc>
      </w:tr>
      <w:tr>
        <w:trPr>
          <w:trHeight w:val="46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 xml:space="preserve">2 </w:t>
            </w:r>
            <w:r>
              <w:rPr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семест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семест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М. 02 </w:t>
            </w:r>
            <w:r>
              <w:rPr/>
              <w:t xml:space="preserve"> Управление машинами различных конструкций их техническое обслуживание и ремо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b/>
              </w:rPr>
              <w:t xml:space="preserve">ПМ. 03 </w:t>
            </w:r>
            <w:r>
              <w:rPr/>
              <w:t xml:space="preserve"> Управление тракторами, тягачами и сплоточными агрегатами различных конструкций, их техническое обслуживание и ремо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       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22"/>
          <w:szCs w:val="22"/>
        </w:rPr>
        <w:t>2.1.  Тематический план и содержание учебной практик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го модуля ПМ. 03  Управление тракторами, тягачами и сплоточными агрегатами различных конструкций, их техническое обслуживание и ремонт.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07"/>
        <w:gridCol w:w="2621"/>
        <w:gridCol w:w="681"/>
        <w:gridCol w:w="1191"/>
        <w:gridCol w:w="1115"/>
        <w:gridCol w:w="15"/>
        <w:gridCol w:w="962"/>
        <w:gridCol w:w="1122"/>
        <w:gridCol w:w="1661"/>
        <w:gridCol w:w="15"/>
        <w:gridCol w:w="1115"/>
        <w:gridCol w:w="1113"/>
        <w:gridCol w:w="688"/>
      </w:tblGrid>
      <w:tr>
        <w:trPr>
          <w:trHeight w:val="44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(час.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практический опыт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ющие компетен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а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 практические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 03 Управление тракторами, тягачами и сплоточными агрегатами различных конструкций, их техническое обслуживание и ремо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курс. 2семестр всего часов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 03  Управление тракторами, тягачами и сплоточными агрегатами различных конструкций, их техническое обслуживание и ремон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3.01. Устройство тракторов, тягачей и сплоточных агрега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знакомление учащихся с мастерской; расстановка учащихся по рабочим местам.  Ознакомление учащихся с порядком получения и сдачи инструментов и приспособлений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знакомление с режимом работы, формами организации труда и внутреннего распорядка в учебных мастерских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езопасность труда и пожарная безопасность в учебных мастерских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авила и нормы безопасности труда в учебных мастерски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кривошипно-шатунного механизм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азобрать кривошипно-шатунный механиз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зучить устройство и проверить состояние его дета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пределять степень износа дета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бор поршневых колец по цилиндрам и по канавкам порш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ка поршня с шатун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кладка коленчатого в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дбор вкладышей коренных и шатунных подшип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обрать кривошипно-шатунный механиз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Затянуть резьбовые соединения, за-шплинтовать га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ранить обнаруженные дефекты сбо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механизма газораспределител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содержанию занятий , ор1 Разобрать механизм газораспред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зучить устройст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нятие клапанных пруж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пределить степень износа деталей при внешнем осмот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пределить степень износа при помощи приспособлений и мерительных инстру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итирка клапанов ГР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верить плотность посадки клапанов в гнез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Напрессовать шестерню распределительного в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Сборка механизма газораспред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Регулировка теплового зазора между клапанами и толкател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роверка и регулировка осевого люфта распределительного вала ганизация рабочего места и безопасности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декомпрессионного механизм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обрать декомпрессионный механ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его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ить состояние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работы декомпрессион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рядок регулировки декомпресси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отдельных приборов системы охлажден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 Изучить схему циркуляции охлаждающей жидкости в сис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нять и разобрать водяной насос двигателя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его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ить степень износа деталей насоса, их за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борка водяного насоса и установка на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ка термос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гулировка натяжения ремней вентиля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нятие и очистка радиатора системы охла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знакомиться с устройством сердцевины ради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нятие и установка шторки  ради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зучить механизм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отдельных приборов системы смазк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обрать масляный нас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его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ить степень износа деталей при внешнем осмот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борка масляного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ка производительности масляного насоса на сте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гулировка редукционного и перепускного клапанов масляного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борка фильтров очистки ма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мена филь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борка масляной центриф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мывка и сборка  масляной центриф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асляный радиатор. Снятие с трактора и его промы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отдельных приборов системы питан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1 Снятие с двигателя топливного насоса высокого давления (ТНВ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борка ТНВ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ить устройство, назначение деталей ТНВ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ести сборку ТНВ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сти испытания и регулировку ТНВД на стенде КО-1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гулировку ТНВД на момент начала впрыска топл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Регулировку ТНВД на количество и равномерность подачи топли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борки регулятора частоты вращения коленчатого 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назначение, устройство деталей регулятора  частоты вращения коленчатого 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сти сборку всережимного регулятора  частоты вращения коленчатого 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гулировка числа оборотов двигателя с помощью винта регулятора частоты непосредственно на двигате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Рассмотреть работу регулятора 6. Изучить схему системы питания дизельных двигателе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Снять фильтра грубой и тонкой очистки топл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обрать фильтра и ТНН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Изучить устройство фильтров и ТННД 5. Произвести замену фильтров тонкой и грубой очи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пределить степень износа деталей ТНН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Установка фильтров и ТННД на двигат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Проверка работы ТННД на двигат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личных режим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пусковых двигателей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азобрать пусковой двигатель ПД-10У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зучить назначение, устройство деталей пускового двигателя (коленчатый вал, шатун, поршень, поршневые кольца, цилиндр, головка цилиндр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ить степень износа дета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дбор поршневых колец по цилиндрам и по канавкам поршн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борка поршня с шатуном (установка новой втулки, подбор поршневого пальца, развертка отверстия под поршневой палец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Сборка пускового двига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Установка пускового двигателя на основной двигат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Разборка передаточного механиз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 Изучить назначение, устройство деталей  передаточ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пределить степень износа дета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Сборка передаточного механиз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Затянуть резьбовые соединения, за-шплинтовать гай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Провести регулировочны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извести пуск двигателя и проверить ра-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Устранить обнаруженные дефекты сбор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 Провести регулировочные работы карбюратора и передаточного механизма (длину тяги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коробок передач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борка коробки перемены передач трактора ТТ-4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назначение, устройство деталей К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фектовка деталей К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мена подшипников 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орка К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тановка КПП на тра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азборка механизма блокировки переда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зучение назначения, устройство деталей механизма блок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зучить работу механизма блокиров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Сборка механизма блокировки переда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роверка механизма блокировки передач в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Регулировочные работы механизма блокиров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Устранение дефектов при сборке механизма блокировк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ходоуменьшител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оединение реверс-редуктора от коробки переменных пере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борка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ить назначение, устройство деталей 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работу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сти дефектов деталей 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борка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ановка  реверс-редуктора на короб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рка работы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странение дефектов при сборке  реверс-редуктор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раздаточных коробо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ить назначение раздаточной коро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борка раздаточной коробки расположенной на стен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Изучить назначение устройство деталей раздаточной коробк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ведущих мостов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1. Отсоединение заднего моста от рамы тра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заднего моста на опо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тсоединение конечных передач от заднего мо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азборка планетарного механиз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зучить назначение, устройство деталей планетарного механиз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зучить работу планетарного механиз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вести дефектовку деталей планетарного механиз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Сборка планетарного механизма в отсеке заднего мо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Регулировка главной переда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Разборка тормоза планетарного механиз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Изучить назначение, устройство деталей  тормоза планетарного механиз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Провести дефектовку тормоза планетарного механизма (барабана, тормозных лен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Сборка   тормоза планетарного механиз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Регулировка тормоза планетарного механиз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Разборка остановочного тормоз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Изучить назначение, устройство деталей остановочного тормоза и механизма упра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Изучить работу  остановочного тормоза и механизма управления тормоз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Провести дефектовку деталей остановочного тормоза и механизма упра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Сборка остановочного тормоза и механизм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Регулировка остановочного тормоза и под-соединение тяг управле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электрооборудован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борка генератора 15.3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устройство деталей и узлов генер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ить назначение, устройство выпрямительного блока БПВ – 12 -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борка генератора 15.37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зучить работу генератора 15.37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учить неисправности генер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верить работу генератора на стенде, на тракт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учить привод генер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гулировка натяжение ремня привода генер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зборка стартера СТ – 362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учить устройство деталей и узлов стар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Изучить привод стартера и втягивающего ре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борка стар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верка работы стартера на сте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хема подключение стар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Установка стартера на пусковой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оставление перечня неисправностей стар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Устранение неисправностей стар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ходовой части гусеничного тра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отдельных приборов сплоточных агрегатов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учить общее устройство ходовой системы трелевочного трактора ТТ -4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борка каретки ходовой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ение устройства деталей кареток. Особое внимание уделить установке катков на о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уплотнение ка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орка каретки на тра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Установка каретки на тракто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ранить обнаруженные дефекты сб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гулировка зазора в конических подшип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1.  Изучить устройство захватнопакетирующего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азборка захватнопакетирующего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Выявление неисправностей   захватнопакетирующего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назначение, устройство деталей  захватнопакетирующего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Изучить работу   захватнопакетирующего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ефектовка деталей   при сбор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Сб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нопакетирующего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Устранение дефектов при сборк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отдельных приборов гидрооборудован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1.Разборка шестеренных насосов  НШ – 10, НШ – 50 – 3- 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зучить назначение, устройство дета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зучить рабо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борка шестерных нас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транение дефектов при сбор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спытание шестеренных насосов на производительность и на максимальное давление на стен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азборка гидроцилиндров щита и толка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зучить назначение устройство деталей гидроцилинд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Произвести замену уплотнений  гидроцилинд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Сборка гидроцилин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странение дефектов при сбор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становка гидроцилиндров на трактор и проверка их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3.02. Основы управления тракторами и тягачами при подготовке лесосек, трелевке и вывозке ле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рактора к работе по вывозке древесины с лесосе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чекерной вывозке ле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рактора к работе по вывозке древесины с лесосе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бе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керной вывозке ле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рактора к работе по вывозке древесины с верхних складов;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погрузке леса на подвижной соста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трактора к работе на подготовке лесосек; 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подготовке лесосеки к разработк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рактора к работе на очистке лесосек;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работе по очистке лесосек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все виды грузов (в том числе специальные и негабаритные) на лесосеках,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вывозке леса Транспортировка на лесосек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все виды грузов (в том числе специальные и негабаритные) на, лесопогрузочных пунктах,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вывозке леса Транспортировка на, лесопогрузочных пунктах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все виды грузов (в том числе специальные и негабаритные) на верхних, складах;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вывозке леса Транспортировка на верхних, склад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все виды грузов (в том числе специальные и негабаритные) на промежуточных складах;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вывозке леса Транспортировка на промежуточных складах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курс. 3 семестр  всего часов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 03 Управление тракторами, тягачами и сплоточными агрегатами различных конструкций, их техническое обслуживание и ремо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3.02. Основы управления тракторами и тягачами при подготовке лесосек, трелевке и вывозке ле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все виды грузов (в том числе специальные и негабаритные) на нижних складах;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вывозке леса Транспортировка на нижних складах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3.03. Основы управления сплоточными агрегат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сплоточными агрегатам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содержанию занятий , организация рабочего места и безопасности труд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уск и остановку применяемых машин, механизмов и оборудования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6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-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 выполнять работы на береговой сплотке древесины и сброске леса на воду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6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-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3.0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тракторов, тягачей и сплоточных агрега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иг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вигателя к ремонт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двигателя к ремонт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едварительный осмотр двиг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ойка и чистка двиг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азборка двиг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пределение дефектов и неисправностей деталей и узлов. Составление дефектной ведомост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Ремонтопригодност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иг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оловки блока цилиндров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технического состояния головки бло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идравлическое испытание голов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клапанного гнезд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состояния и восстановление упругих свойств клапанных пружин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тирка клапан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тановка клапанов в головк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осстановление резьбовых отверсти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иг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атунно-поршневой группы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технического состояния шатунно-поршневой групп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ор вкладышей по размеру шейки вала и по шатун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ка вкладышей на двигатель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рессовка втулки в верхнюю головку шатуна и развертывание ее под поршневой палец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бор комплекта поршней по ремонтному размеру и масс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единение поршня с шатуно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гонка поршневых колец в стыках и по канавкам поршне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игател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хлажден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технического состояния системы охла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идравлическое испытание ради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мотр радиатора после испы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монт ради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дение контрольного испытания ради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мена сальника водяного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мена крыльчатки водяного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клепка лопастей вентиля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алансировка вентилято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рка системы после ремонт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иг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смазк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технического состояния системы см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борка масляного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дефектов и повреждений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ертывание отверстий под втулки валика и колец шестер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значение резьбы ремонтного размера в отверстиях под болты крепления крышки масляного насоса и приемники масляного филь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сстановление валика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гонка отверстий под валики в шестернях масляного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борка масляного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спытание насоса на сте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рка исправности масло проводов и масляных филь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емонт масло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дувка маслопро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спытание и регулировка масляных фильтров и клапанов системы смаз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игателя ремонт системы питания 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.Разборка ТНВ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Определение их комплектности, 3.Выявление трещин и откол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Проверка состояния резьбы в их соединениях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ходовой части 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реток ходовой системы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мена уплотнений ка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улировка зазора в конических подшипниках опорных ка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атков к свар-ке, обработка после сва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становление резьбовых отверстий на осях баланс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прессовка втулок в главное балансиры и подгонка их по ос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борка кареток после ремонта и проверки правильности сб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нка колец по поршню и цилиндр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ходовой части 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правляющего колеса, натяжного устройств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мена уплотнений  направляющего кол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улировка зазора в конических подшипниках направляющего кол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ка кривошип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мена винта натяжного устрой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Регулировка натяжение гусеничной ленты.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ходовой части 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робки передач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орпуса коробки к завар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аление заусенцев на шлицах и зубьев шесте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варка вилок и обработка их после нава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уровня, доливка масла в карт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ка герметичности и подтягивание крепления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мена подшипников коро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гулировка подшип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ходовой части 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аздаточной коробк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орпуса раздаточной коробки к завар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аление заусенцев на шлицах и зубьев шесте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варка вилок и обработка их после нава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уровня, доливка масла в карт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ка герметичности и подтягивание крепления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мена подшипников раздаточной коро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гулировка подшип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ходовой части 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ормоза лебедки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мена подшипников и стаканов уплот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клепка накладок и замена тормозной л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гулировка тормоза лебе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монт механизма управления тормозом лебедк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обслуживание трактора при эксплуатации трактора в особых условиях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ТО трактора при эксплуатации впесчаных почв и повышенной запыленности воз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О  трактора при эксплуатации в  условиях низких температ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Технического обслуживание при эксплуатации трактора на каменистом грун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Технического обслуживание трактора при эксплуатации  в высокогорных условия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обслуживание при подготовке к хранению, в период хранения и при снятии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работ и порядок их проведения при подготовке к хра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работ и порядок их проведения при подготовке в период 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ыполнение работ и порядок их проведения при снятии с 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полнительные условия хранения специальных лесозаготовительных маш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и транспортировании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работ и порядок их проведения при подготовке трактора к транспорт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обенности подготовки к транспортировке специальных лесозаготовительных маш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нный заче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 Тематический план и содержание учебной прак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2 Управление трелевочными машинам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(час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практический опыт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ющие компетен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а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 практические</w:t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курс. 5 семестр  всего часов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2 Управление трелевочными машин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01. Устройствотрелевочных маш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ый насос высокого давления (ТНВД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нятие с двигателя топливного насоса высокого давления (ТНВ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борка ТНВ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ить устройство, назначение деталей ТНВ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ести сборку ТНВ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сти испытания и регулировку ТНВД на стенде КО-1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гулировку ТНВД на момент начала впрыска топл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гулировку ТНВД на количество и равномерность подачи топли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топливных фильтров и ТННД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зучить схему системы питания дизельных двигателе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Снять фильтра грубой и тонкой очистки топл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обрать фильтра и ТН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зучить устройство фильтров и ТНН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извести замену фильтров тонкой и грубой очи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пределить степень износа деталей ТН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ановка фильтров и ТННД на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рка работы ТННД на двигат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личных режима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всережимного регулятора частоты вращения коленчатого вал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борка  регулятора частоты вращения коленчатого 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назначение, устройство деталей регулятора  частоты вращения коленчатого 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сти сборку всережимного регулятора  частоты вращения коленчатого 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гулировка числа оборотов двигателя с помощью винта регулятора частоты непосредственно на двиг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смотреть работу регуля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Изучить схему системы питания дизельных двигателей.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форсунки и муфты опережения впрыск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борка форсунки дизельн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устройство, назначение деталей форсу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ести замену распылителя форсу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сти испытание и регулировку форсунки с помощью прибора КП-1605. Регулировка форсунки на давление впры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рка форсунки на равно-мерность и тонкость распыла, а также величину угла распыл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ановка форсунок на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Снятие муфты опережения впрыска с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борка муф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зучить устройство деталей муфты опережения впры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борка муфты и установка на двиг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        топливного бака топливных трубок высокого и низкого  давления карбюратора воз-душного фильтр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ть схему системы питания карбюраторного двигателя ПД-10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схему работы карбюратора ПД-10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борка карбюр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назначение, устройство деталей  карбюр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орка  карбюратора и установка на пусковой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гулировка  карбюратора на малые обороты холостого х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гулировка уровня топлива в поплавковой кам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нятие воздушного фильтра с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-сборка         топливного бака топливных трубок высокого и низкого  давления карбюратора воз-душного фильтра.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Разборка воздушного филь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мывка фильтрующих элементов и замена ма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борка возж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нятие топливных баков основного двигателя (дизеля), а также пусков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зучить конструкцию топливных б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становка  топливных баков на тра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нять топливные тру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роверить их герметич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Установить в определенной последовательности на двигатель с заменой уплотнительных шай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роверить их герметичность соединений при прокачке топлива ТННД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пускового двигателя ПД-10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 помощи Д1, Д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1. Разобрать пусковой двигатель ПД-10У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назначение, устройство деталей пускового двигателя (коленчатый вал, шатун, поршень, поршневые кольца, цилиндр, головка цилиндр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ить степень износа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бор поршневых колец по цилиндрам и по канавкам порш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орка поршня с шатуном (установка новой втулки, подбор поршневого пальца, развертка отверстия под поршневой палец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борка пусков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ановка пускового двигателя на основной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борка передаточ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Изучить назначение, устройство деталей  передаточ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пределить степень износа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борка передаточ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Затянуть резьбовые соединения, зашплинтовать га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вести регулировочны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извести пуск двигателя и проверить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Устранить обнаруженные дефекты сб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Провести регулировочные работы карбюратора и переда-точного механизма (длину тяги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редуктора пускового двигателя  ПД-10У  (двухскоростного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азобрать редуктор пусков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Изучить назначение, устройство деталей пусков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ить степень износа деталей редуктора и основные полом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извести Дефектовка дисков первой и второй передач с помощью мерительного инстру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сти их зам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мена грузов механизма вклю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борка редуктора пусков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гулировка редуктора для работы на первой и второй переда-ч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становка редуктора на основной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рка редуктора в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странение дефектов при сборке и установке на двигател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муфты сцепления двигателя  А-01 и реверс редуктор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борка муфты сцепления двигателя А-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Изучить назначение, устройство деталей муфты сцеп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фектовка деталей   муфты сцеп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мывка дисков муфты сцеп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орка муфты сцепления на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полнить проверочные работы по величине зазора между нажимным диском и накладкой ступицы торм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гулировка зазора между нажимным диском  и накладкой ступицы торм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Регулировка зазора между концами отжимных рычагов и упорным подшип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верка муфты сцепления в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странение дефектов при сборке и установке на двиг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тсоединение реверс редуктора от коробки переменных пере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зборка реверс 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зучить назначение, устройство деталей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зучить работу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ровести дефектов деталей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борка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Установка реверс-редуктора на короб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роверка работы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Устранения дефектов при сборке реверс-редуктор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цепления двигателя Разборка-сборка   коробки перемены передач и механизма блокировк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борка коробки перемены передач трактора ТТ-4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назначение, устройство деталей К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фектовка деталей К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мена подшипников 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орка К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тановка КПП на 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борка механизма блокировки пере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учение назначения, устройство деталей механизма блок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зучить работу механизма блок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борка механизма блокировки пере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верка механизма блокировки передач в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егулировочные работы механизма блок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странение дефектов при сборке механизма блокировки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колонки управления КПП и реверс-редуктором и карданной передач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оединение колонки управления от тя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ятие колонки управления с тра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борка колонки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назначение, устройство деталей колонки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учить электрические блокировочное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борка колонки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ановка колонки управления на тра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единение колонки управления с переходным мост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верка работы колонки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егулировочные работы. . 11Отсоединение карданных в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зучить устройство малого и большого карданного в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Замена крестовин карданных в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Динамическая балансировка большого и малого карданных в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Установка карданных валов на тракто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 планетарного  механизма  поворота     тормоза планетарного механизма остановочного тормоза механизма управлениятормозам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оединение заднего моста от рамы тра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заднего моста на 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оединение конечных передач от заднего м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борка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учить назначение, устройство деталей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учить работу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вести Дефектовка деталей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борка планетарного механизма в отсеке заднего м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гулировка главной пере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зборка тормоза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учить назначение, устройство деталей  тормоза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вести дефектовку тормоза планетарного механизма (барабана, тормозных лен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борка   тормоза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егулировка тормоза плане-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азборка остановочного торм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зучить назначение, устройство деталей остановочного тормоза и механизм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Изучить работу  остановочного тормоза и механизма управления тормоз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ровести дефектовку деталей остановочного тормоза и механизм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борка остановочного тормоза и механизм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Регулировка остановочного тормоза и подсоединение тяг управлени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приводов управления муфтой сцепления и тормозами заднего моста. Конечные передачи. Гидроусилитель привода управления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оединение мостика управления от соединительных тяг и рыча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ятие мостик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борка  мостик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назначение, устройство деталей  мостик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орка  мостика управления и установка на тра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гулировочные работы. . 7Отсоединение гидроусилителя от тяг и снятие его с тра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борка гидроусил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Изучить назначение, устройство деталей  гидроусил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зучить работу гидроусил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борка  гидроусил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Установка его на трактор и под-соединение тяг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Отсоединение конечной передачи от заднего моста и ра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становка конечной передачи от 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азборка конечной пере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зучить назначение, устройство деталей конечной пере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Изучить работу конечной пере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Сборка конечной передачи.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оборудования трелевочного трактораТТ-4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гидравлической системы машины ЛП-19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гидросистемы. Замена рабочей жидкости в гидросис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а гидравлической системы. Внешние признаки неисправности гидросистемы, возможные неисправности, способы определения и устранения..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оборудования трелевочного трактораТТ-4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гидравлической системы машины ЛП-19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гидросистемы. Замена рабочей жидкости в гидросисте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ировка гидравлической системы. Внешние признаки неисправности гидросистемы, возможные неисправности, способы определения и устранения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02. Основы управления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левочнымимашинами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тракторы,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,  область применения,  техническая характеристика машины правила эксплуатац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машины.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,выполняемые операц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оборудование  машин ;ЛП-19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 область применения,  техническая характеристика маш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оборудование  машин ;ЛТ-7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 область применения,  техническая характеристика машин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оборудование  машин ;ЛТ-65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 область применения,  техническая характеристика машин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оборудование  машин ;ТТ-4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 область применения,  техническая характеристика машин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 при обучении вождению ЛП-1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рганами управления ЛП-1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еремещении рычагов и педалей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иемы проверки наличия масла, охлаждающей жидкости и топлива в маши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ильная посадка машиниста на рабочем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знакомление с органами управления и контрольно измерительными приб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оложение в каб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работка приемов при неработающем двигателе: включение и выключение сцепления; включение и выключение различных передач; трогание машины с места и остановка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работка приемов на работающем двигателе: освоение последовательности операций пуска пускового двигателя и дизеля; прогрев основн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емы включения передач, трогание машины с места, переключение передач, остановка машин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двигателя и вождение ЛП-19А по прямой, с поворотом и задним ходом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уск и прогрев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торение операций трогания машины с места и остан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ождение машины по прямой и с поворотами на I,  II и III передач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Вождение машины на косого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Останов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ождение на повышенной скорости по прямой дороге, по провешенной ли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ЛП-19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машины к работе, 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ск и прогрев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бота с механизмом спили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ЛП-19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машины к работе, 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ск и прогрев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пускание и подъем стрелы и руко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с механизмом поворот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ЛП-19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машины к работе, 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ск и прогрев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ыполнения отдельных или комплекса операций по валке леса, пакетированию,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ЛТ-7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иемы проверки наличия масла, охлаждающей жидкости и топлива в маши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ильная посадка машиниста на рабочем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знакомление с органами управления и контрольно измерительными приб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оложение в каб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работка приемов при неработающем двигателе: включение и выключение сцепления; включение и выключение различных передач; трогание машины с места и остановка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работка приемов на работающем двигателе: освоение последовательности операций пуска пускового двигателя и дизеля; прогрев основн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емы включения передач, трогание машины с места, переключение передач, остановка машин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ЛТ-7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машины к работе, 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ск и прогрев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пускание и подъем стрелы и руко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Работа с механизмом повор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Погрузка и выгрузка пиломатерья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ЛТ-65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иемы проверки наличия масла, охлаждающей жидкости и топлива в маши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ильная посадка машиниста на рабочем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знакомление с органами управления и контрольно измерительными приб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оложение в каб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работка приемов при неработающем двигателе: включение и выключение сцепления; включение и выключение различных передач; трогание машины с места и остановка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работка приемов на работающем двигателе: освоение последовательности операций пуска пускового двигателя и дизеля; прогрев основн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емы включения передач, трогание машины с места, переключение передач, остановка машины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ЛТ-65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машины к работе, 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ск и прогрев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пускание и подъем стрелы и руко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Работа с механизмом повор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грузка и выгрузка пиломатерьял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ТТ-4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иемы проверки наличия масла, охлаждающей жидкости и топлива в маши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ильная посадка машиниста на рабочем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знакомление с органами управления и контрольно измерительными приб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оложение в каб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работка приемов при неработающем двигателе: включение и выключение сцепления; включение и выключение различных передач; трогание машины с места и остановка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работка приемов на работающем двигателе: освоение последовательности операций пуска пускового двигателя и дизеля; прогрев основн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емы включения передач, трогание машины с места, переключение передач, остановка машин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ТТ-4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иемы проверки наличия масла, охлаждающей жидкости и топлива в маши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ильная посадка машиниста на рабочем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знакомление с органами управления и контрольно измерительными приб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оложение в каб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работка приемов при неработающем двигателе: включение и выключение сцепления; включение и выключение различных передач; трогание машины с места и остановка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работка приемов на работающем двигателе: освоение последовательности операций пуска пускового двигателя и дизеля; прогрев основн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емы включения передач, трогание машины с места, переключение передач, остановка машины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03. Техническое обслуживание и ремонт трелевочных маш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боров освещен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й фар, подфарн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фона и стоп сигн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состояний действий переключателей и выключателей св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чистка рефлекторов, смена лам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и регулировка установки фа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онтрольно-измерительных приборов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йствий контрольно – измерительных приб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проверка на обрыв электрической цепи, приборов, связанных с датчиками и соединенных проводов, охлаждение, показания топлива, амперметра, давления масла, 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ам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негодных травер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холодной правке рам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ам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ка кронштей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ремонт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ычагов управления колонки управления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олонку управления в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емонтировать рычаги управления колонки управле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усилителя привода управлен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уплотнительные резиновые кольца гидроусилителя привод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ить пружины гидроусилителя привод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ить чехлы гидроусилителя привод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резьбовые отверстия гидроусилителя привод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истить отверстия золотников и поршня гидроусилителя привода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анетарного механизма и остановочного тормоза заднего моста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борка ведущих мо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фект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анетарного механизма и остановочного тормоза заднего моста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трегулировать тормоз планетарного механизма и остановочного тормоза заднего м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егулировать механизмы управления заднего мост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порно-поворотное устройство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дефе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гидромотор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пругой муф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и ремонт тормоза механизма поворот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релы, рукояти 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дефе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оси шарнирного со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ы и руко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качества ремон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СУ.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дефе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и шарнир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СУ с рукоять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качества ремон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ханизма срезания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дефе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идромо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пильной шины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качества ремон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ханизма срезания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дефек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ривода подачи режущего аппарата. Дросселя регулируемого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стройства для автоматической подачи смаз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качества ремон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ычагов управления колонки управления ЛП-19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олонку управления в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емонтировать рычаги управления колонки управле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ычагов управления колонки управления ЛП-19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олонку управления в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емонтировать рычаги управления колонки управления. Проверка  качества ремо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бины и капотов машины ЛП-19А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кабины и капотов ма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ва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19А,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рукавов высокого давления, трубопроводов,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19А,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гидроцилин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шестеренчатых насос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19А,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аксельно-поршневой гидромашин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19А,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емонт и замена сдвоенного аксельно-поршневого насоса с регулятором мощност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19А,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аксельно-поршневых гидромотор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бины и капотов машины ЛП-7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кабины и капотов ма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ва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7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рукавов высокого давления, трубопроводов, соеди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7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цилин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шестеренчатых насосов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ачества ремонт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бины и капотов машины ЛП-7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кабины и капотов ма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ва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65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рукавов высокого давления, трубопроводов, соеди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65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цилин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шестеренчатых насосов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ачества ремонт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ТТ-4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рукавов высокого давления, трубопроводов, соеди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ТТ-4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цилин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шестеренчатых насосов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ачества ремонт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обслуживание трактора при эксплуатации трактора в особых условиях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ТО трактора при эксплуатации впесчаных почв и повышенной запыленности воз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О  трактора при эксплуатации в  условиях низких температ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Технического обслуживание при эксплуатации трактора на каменистом грун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Технического обслуживание трактора при эксплуатации  в высокогорных условия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обслуживание при подготовке к хранению, в период хранения и при снятии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работ и порядок их проведения при подготовке к хра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работ и порядок их проведения при подготовке в период 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ыполнение работ и порядок их проведения при снятии с 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полнительные условия хранения специальных лесозаготовительных маш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и транспортировании.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работ и порядок их проведения при подготовке трактора к транспорт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обенности подготовки к транспортировке специальных лесозаготовительных маш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топлива и сорта горючесмазочных материалов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характеристики,       применяемость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фференцированный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зач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C5c9c48"/>
        <w:numPr>
          <w:ilvl w:val="0"/>
          <w:numId w:val="0"/>
        </w:numPr>
        <w:rPr>
          <w:rStyle w:val="C0c6"/>
          <w:color w:val="444444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3. УСЛОВИЯ РЕАЛИЗАЦИИ 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0"/>
        <w:rPr>
          <w:bCs/>
          <w:kern w:val="2"/>
        </w:rPr>
      </w:pPr>
      <w:r>
        <w:rPr>
          <w:bCs/>
          <w:kern w:val="2"/>
        </w:rPr>
        <w:t xml:space="preserve">3.1. </w:t>
      </w:r>
      <w:r>
        <w:rPr>
          <w:kern w:val="2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Реализация программы учебной практики предполагает налич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  <w:sz w:val="20"/>
          <w:szCs w:val="20"/>
        </w:rPr>
      </w:pPr>
      <w:r>
        <w:rPr/>
        <w:t>устройство, техническое обслуживание и ремонт лесозаготовительных маши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- слесарна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- станочна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Полиго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трактородро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/>
        <w:t xml:space="preserve">     </w:t>
      </w:r>
      <w:r>
        <w:rPr/>
        <w:t>- учебная лесосе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Устройство, техническое обслуживание и ремонт лесозаготовительных маши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рабочие места по количеству обучаю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комплект деталей, инструментов, приспособ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комплект бланков технологической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-    </w:t>
      </w:r>
      <w:r>
        <w:rPr/>
        <w:t>АРМ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й оборудование (экран, проектор, ноутбу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лицензионное программное обеспечение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орудование и технологическое оснащение рабочих мест:</w:t>
      </w:r>
    </w:p>
    <w:p>
      <w:pPr>
        <w:pStyle w:val="Normal"/>
        <w:ind w:firstLine="708"/>
        <w:rPr/>
      </w:pPr>
      <w:r>
        <w:rPr/>
        <w:t>1.Рабочий двигатель А-01 в комплекте.</w:t>
      </w:r>
    </w:p>
    <w:p>
      <w:pPr>
        <w:pStyle w:val="Normal"/>
        <w:ind w:firstLine="708"/>
        <w:rPr/>
      </w:pPr>
      <w:r>
        <w:rPr/>
        <w:t>2.Двигатель А-01 в разрезе с навесным оборудованием.</w:t>
      </w:r>
    </w:p>
    <w:p>
      <w:pPr>
        <w:pStyle w:val="Normal"/>
        <w:ind w:firstLine="708"/>
        <w:rPr/>
      </w:pPr>
      <w:r>
        <w:rPr/>
        <w:t>3.Двигатель ПД-10У в разрезе.</w:t>
      </w:r>
    </w:p>
    <w:p>
      <w:pPr>
        <w:pStyle w:val="Normal"/>
        <w:ind w:firstLine="708"/>
        <w:rPr/>
      </w:pPr>
      <w:r>
        <w:rPr/>
        <w:t>4.Редуктор ПД-10У в разрезе.</w:t>
      </w:r>
    </w:p>
    <w:p>
      <w:pPr>
        <w:pStyle w:val="Normal"/>
        <w:ind w:firstLine="708"/>
        <w:rPr/>
      </w:pPr>
      <w:r>
        <w:rPr/>
        <w:t>5.Коробка перемены передач трактора ТТ-4М в разрезе.</w:t>
      </w:r>
    </w:p>
    <w:p>
      <w:pPr>
        <w:pStyle w:val="Normal"/>
        <w:ind w:firstLine="708"/>
        <w:rPr/>
      </w:pPr>
      <w:r>
        <w:rPr/>
        <w:t>6.Реверс-редуктор трактора ТТ-4М в разрезе.</w:t>
      </w:r>
    </w:p>
    <w:p>
      <w:pPr>
        <w:pStyle w:val="Normal"/>
        <w:ind w:firstLine="708"/>
        <w:rPr/>
      </w:pPr>
      <w:r>
        <w:rPr/>
        <w:t>7.Коробка раздаточная трактора ТТ-4М в разрезе.</w:t>
      </w:r>
    </w:p>
    <w:p>
      <w:pPr>
        <w:pStyle w:val="Normal"/>
        <w:ind w:firstLine="708"/>
        <w:rPr/>
      </w:pPr>
      <w:r>
        <w:rPr/>
        <w:t>8.Лебедка трактора ТТ-4М в разрезе.</w:t>
      </w:r>
    </w:p>
    <w:p>
      <w:pPr>
        <w:pStyle w:val="Normal"/>
        <w:ind w:firstLine="708"/>
        <w:rPr/>
      </w:pPr>
      <w:r>
        <w:rPr/>
        <w:t>9.Задний мост с конечными передачами трактора ТТ-4М в разрезе.</w:t>
      </w:r>
    </w:p>
    <w:p>
      <w:pPr>
        <w:pStyle w:val="Normal"/>
        <w:ind w:firstLine="708"/>
        <w:rPr/>
      </w:pPr>
      <w:r>
        <w:rPr/>
        <w:t>10.Рама ТТ-4М.</w:t>
      </w:r>
    </w:p>
    <w:p>
      <w:pPr>
        <w:pStyle w:val="Normal"/>
        <w:ind w:firstLine="708"/>
        <w:rPr/>
      </w:pPr>
      <w:r>
        <w:rPr/>
        <w:t>11.Ходовая система ТТ-4М.</w:t>
      </w:r>
    </w:p>
    <w:p>
      <w:pPr>
        <w:pStyle w:val="Normal"/>
        <w:ind w:firstLine="708"/>
        <w:rPr/>
      </w:pPr>
      <w:r>
        <w:rPr/>
        <w:t>12.Комплект деталей кривошипно-шатунного механизма.</w:t>
      </w:r>
    </w:p>
    <w:p>
      <w:pPr>
        <w:pStyle w:val="Normal"/>
        <w:ind w:firstLine="708"/>
        <w:rPr/>
      </w:pPr>
      <w:r>
        <w:rPr/>
        <w:t>13.Комплект деталей газораспределительного механизма.</w:t>
      </w:r>
    </w:p>
    <w:p>
      <w:pPr>
        <w:pStyle w:val="Normal"/>
        <w:ind w:firstLine="708"/>
        <w:rPr/>
      </w:pPr>
      <w:r>
        <w:rPr/>
        <w:t>14.Комплект деталей системы охлаждения.</w:t>
      </w:r>
    </w:p>
    <w:p>
      <w:pPr>
        <w:pStyle w:val="Normal"/>
        <w:ind w:firstLine="708"/>
        <w:rPr/>
      </w:pPr>
      <w:r>
        <w:rPr/>
        <w:t>15.Комплект деталей смазочной системы.</w:t>
      </w:r>
    </w:p>
    <w:p>
      <w:pPr>
        <w:pStyle w:val="Normal"/>
        <w:ind w:firstLine="708"/>
        <w:rPr/>
      </w:pPr>
      <w:r>
        <w:rPr/>
        <w:t>16.Комплект деталей системы питания.</w:t>
      </w:r>
    </w:p>
    <w:p>
      <w:pPr>
        <w:pStyle w:val="Normal"/>
        <w:ind w:firstLine="708"/>
        <w:rPr/>
      </w:pPr>
      <w:r>
        <w:rPr/>
        <w:t>17.Насос НШ-50Л.</w:t>
      </w:r>
    </w:p>
    <w:p>
      <w:pPr>
        <w:pStyle w:val="Normal"/>
        <w:ind w:firstLine="708"/>
        <w:rPr/>
      </w:pPr>
      <w:r>
        <w:rPr/>
        <w:t>18.Насос НШ-100Л.</w:t>
      </w:r>
    </w:p>
    <w:p>
      <w:pPr>
        <w:pStyle w:val="Normal"/>
        <w:ind w:firstLine="708"/>
        <w:rPr/>
      </w:pPr>
      <w:r>
        <w:rPr/>
        <w:t>19.Сцепление двигателя А-01.</w:t>
      </w:r>
    </w:p>
    <w:p>
      <w:pPr>
        <w:pStyle w:val="Normal"/>
        <w:ind w:left="708" w:hanging="0"/>
        <w:rPr/>
      </w:pPr>
      <w:r>
        <w:rPr/>
        <w:t>20.Набор деталей контрольно-измерительных приборов электрооборудования трактораТТ-4М.</w:t>
      </w:r>
    </w:p>
    <w:p>
      <w:pPr>
        <w:pStyle w:val="Normal"/>
        <w:ind w:left="708" w:hanging="0"/>
        <w:rPr/>
      </w:pPr>
      <w:r>
        <w:rPr/>
        <w:t>21.Комплект сборочных единиц источников и потребителей системы электрооборудования (генератор, аккумуляторная батарея, фара, звуковой сигнал).</w:t>
      </w:r>
    </w:p>
    <w:p>
      <w:pPr>
        <w:pStyle w:val="Normal"/>
        <w:ind w:firstLine="708"/>
        <w:rPr/>
      </w:pPr>
      <w:r>
        <w:rPr/>
        <w:t>22.Макет трактора Т-130.</w:t>
      </w:r>
    </w:p>
    <w:p>
      <w:pPr>
        <w:pStyle w:val="Normal"/>
        <w:ind w:firstLine="708"/>
        <w:rPr/>
      </w:pPr>
      <w:r>
        <w:rPr/>
        <w:t>23.Коробка перемены передач трактора Т-130.</w:t>
      </w:r>
    </w:p>
    <w:p>
      <w:pPr>
        <w:pStyle w:val="Normal"/>
        <w:ind w:firstLine="708"/>
        <w:rPr/>
      </w:pPr>
      <w:r>
        <w:rPr/>
        <w:t>24.Сдвоенный аксиально-поршневой насос на поворотном стенде.</w:t>
      </w:r>
    </w:p>
    <w:p>
      <w:pPr>
        <w:pStyle w:val="Normal"/>
        <w:ind w:firstLine="708"/>
        <w:rPr/>
      </w:pPr>
      <w:r>
        <w:rPr/>
        <w:t>25.Распределители секционного типа ЛП-19А.</w:t>
      </w:r>
    </w:p>
    <w:p>
      <w:pPr>
        <w:pStyle w:val="Normal"/>
        <w:ind w:firstLine="708"/>
        <w:rPr/>
      </w:pPr>
      <w:r>
        <w:rPr/>
        <w:t>26.Центральный гидроколлекторЛП-19А.</w:t>
      </w:r>
    </w:p>
    <w:p>
      <w:pPr>
        <w:pStyle w:val="Normal"/>
        <w:ind w:firstLine="708"/>
        <w:rPr/>
      </w:pPr>
      <w:r>
        <w:rPr/>
        <w:t>27Макет механизма передвижения машины ЛП-19А.</w:t>
      </w:r>
    </w:p>
    <w:p>
      <w:pPr>
        <w:pStyle w:val="Normal"/>
        <w:ind w:firstLine="708"/>
        <w:rPr/>
      </w:pPr>
      <w:r>
        <w:rPr/>
        <w:t>28.Карданные валы трактора ТТ-4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9.Комплект плакатов:</w:t>
      </w:r>
    </w:p>
    <w:p>
      <w:pPr>
        <w:pStyle w:val="Normal"/>
        <w:ind w:firstLine="708"/>
        <w:rPr/>
      </w:pPr>
      <w:r>
        <w:rPr/>
        <w:t>29.1.Устройство трелевочного трактора ТТ-4М</w:t>
      </w:r>
    </w:p>
    <w:p>
      <w:pPr>
        <w:pStyle w:val="Normal"/>
        <w:ind w:firstLine="708"/>
        <w:rPr/>
      </w:pPr>
      <w:r>
        <w:rPr/>
        <w:t>29.2.Устройство бесчокерной трелевочной машины ЛП-18Г</w:t>
      </w:r>
    </w:p>
    <w:p>
      <w:pPr>
        <w:pStyle w:val="Normal"/>
        <w:ind w:firstLine="708"/>
        <w:rPr/>
      </w:pPr>
      <w:r>
        <w:rPr/>
        <w:t>29.3.Устройство валочно-пакетирующей машины ЛП-19А</w:t>
      </w:r>
    </w:p>
    <w:p>
      <w:pPr>
        <w:pStyle w:val="Normal"/>
        <w:ind w:firstLine="708"/>
        <w:rPr/>
      </w:pPr>
      <w:r>
        <w:rPr/>
        <w:t>29.4.Устройство трелевочной машины ЛТ-154</w:t>
      </w:r>
    </w:p>
    <w:p>
      <w:pPr>
        <w:pStyle w:val="Normal"/>
        <w:ind w:firstLine="708"/>
        <w:rPr/>
      </w:pPr>
      <w:r>
        <w:rPr/>
        <w:t>29.5.Устройство челюстного погрузчика ЛТ-65Б</w:t>
      </w:r>
    </w:p>
    <w:p>
      <w:pPr>
        <w:pStyle w:val="Normal"/>
        <w:ind w:firstLine="708"/>
        <w:rPr/>
      </w:pPr>
      <w:r>
        <w:rPr/>
        <w:t>29.6.Устройство штабелер-погрузчика ЛТ-72А</w:t>
      </w:r>
    </w:p>
    <w:p>
      <w:pPr>
        <w:pStyle w:val="Normal"/>
        <w:ind w:firstLine="708"/>
        <w:rPr/>
      </w:pPr>
      <w:r>
        <w:rPr/>
        <w:t>29.7.Устройство сучкорезной машины ЛП-33А</w:t>
      </w:r>
    </w:p>
    <w:p>
      <w:pPr>
        <w:pStyle w:val="Normal"/>
        <w:ind w:firstLine="708"/>
        <w:rPr/>
      </w:pPr>
      <w:r>
        <w:rPr/>
        <w:t>29.8.Устройство валочно-трелевочной машины ЛП-49</w:t>
      </w:r>
    </w:p>
    <w:p>
      <w:pPr>
        <w:pStyle w:val="Normal"/>
        <w:ind w:firstLine="708"/>
        <w:rPr/>
      </w:pPr>
      <w:r>
        <w:rPr/>
        <w:t>29.9.Устройство валочно-трелевочной машины ВМ-4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общего назначения и  технические  средства  обучения:</w:t>
      </w:r>
    </w:p>
    <w:p>
      <w:pPr>
        <w:pStyle w:val="Normal"/>
        <w:ind w:firstLine="708"/>
        <w:rPr/>
      </w:pPr>
      <w:r>
        <w:rPr/>
        <w:t>1.Стенд гидравлической системы  ЛТ-65Б (электрический)</w:t>
      </w:r>
    </w:p>
    <w:p>
      <w:pPr>
        <w:pStyle w:val="Normal"/>
        <w:ind w:firstLine="708"/>
        <w:rPr/>
      </w:pPr>
      <w:r>
        <w:rPr/>
        <w:t>2.Стенд по охране труда и пожарной безопасности</w:t>
      </w:r>
    </w:p>
    <w:p>
      <w:pPr>
        <w:pStyle w:val="Normal"/>
        <w:ind w:firstLine="708"/>
        <w:rPr/>
      </w:pPr>
      <w:r>
        <w:rPr/>
        <w:t>3.Стенд по оказанию первой медицинской помощи при несчастных случаях</w:t>
      </w:r>
    </w:p>
    <w:p>
      <w:pPr>
        <w:pStyle w:val="Normal"/>
        <w:ind w:firstLine="708"/>
        <w:rPr/>
      </w:pPr>
      <w:r>
        <w:rPr/>
        <w:t>4.Стенд по устройству трелевочной машины ЛП-18Г</w:t>
      </w:r>
    </w:p>
    <w:p>
      <w:pPr>
        <w:pStyle w:val="Normal"/>
        <w:ind w:firstLine="708"/>
        <w:rPr/>
      </w:pPr>
      <w:r>
        <w:rPr/>
        <w:t>5.Стенд по устройству трактора К-701</w:t>
      </w:r>
    </w:p>
    <w:p>
      <w:pPr>
        <w:pStyle w:val="Normal"/>
        <w:ind w:firstLine="708"/>
        <w:rPr/>
      </w:pPr>
      <w:r>
        <w:rPr/>
        <w:t>6.Стенд «Знай и умей»</w:t>
      </w:r>
    </w:p>
    <w:p>
      <w:pPr>
        <w:pStyle w:val="Normal"/>
        <w:ind w:firstLine="708"/>
        <w:rPr/>
      </w:pPr>
      <w:r>
        <w:rPr/>
        <w:t>7.Стенд для проверки форсунок на распыл.</w:t>
      </w:r>
    </w:p>
    <w:p>
      <w:pPr>
        <w:pStyle w:val="Normal"/>
        <w:ind w:firstLine="708"/>
        <w:rPr/>
      </w:pPr>
      <w:r>
        <w:rPr/>
        <w:t>8.Аптечка первой медицинской помощ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 материально-технического обеспеч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(инструменты и оборудование)</w:t>
      </w:r>
    </w:p>
    <w:p>
      <w:pPr>
        <w:pStyle w:val="Normal"/>
        <w:rPr/>
      </w:pPr>
      <w:r>
        <w:rPr/>
        <w:t xml:space="preserve">            </w:t>
      </w:r>
      <w:r>
        <w:rPr/>
        <w:t>Слесарный   набор №1</w:t>
      </w:r>
    </w:p>
    <w:p>
      <w:pPr>
        <w:pStyle w:val="Normal"/>
        <w:ind w:firstLine="708"/>
        <w:jc w:val="both"/>
        <w:rPr/>
      </w:pPr>
      <w:r>
        <w:rPr/>
        <w:t>1.Комплект ключей гаечных от 8 мм-41 мм.</w:t>
      </w:r>
    </w:p>
    <w:p>
      <w:pPr>
        <w:pStyle w:val="Normal"/>
        <w:ind w:firstLine="708"/>
        <w:jc w:val="both"/>
        <w:rPr/>
      </w:pPr>
      <w:r>
        <w:rPr/>
        <w:t>2.Комплект ключей торцовых Г-образных со сменной головкой от 8 мм-41 мм.</w:t>
      </w:r>
    </w:p>
    <w:p>
      <w:pPr>
        <w:pStyle w:val="Normal"/>
        <w:ind w:firstLine="708"/>
        <w:jc w:val="both"/>
        <w:rPr/>
      </w:pPr>
      <w:r>
        <w:rPr/>
        <w:t>3.Комплект напильников.</w:t>
      </w:r>
    </w:p>
    <w:p>
      <w:pPr>
        <w:pStyle w:val="Normal"/>
        <w:ind w:firstLine="708"/>
        <w:jc w:val="both"/>
        <w:rPr/>
      </w:pPr>
      <w:r>
        <w:rPr/>
        <w:t>4.Комплект ключей торцовых коловоротных со сменной головкой от 8 мм до 36 мм.</w:t>
      </w:r>
    </w:p>
    <w:p>
      <w:pPr>
        <w:pStyle w:val="Normal"/>
        <w:ind w:firstLine="708"/>
        <w:jc w:val="both"/>
        <w:rPr/>
      </w:pPr>
      <w:r>
        <w:rPr/>
        <w:t>5.Молоток слесарный А 5, А 7.</w:t>
      </w:r>
    </w:p>
    <w:p>
      <w:pPr>
        <w:pStyle w:val="Normal"/>
        <w:ind w:firstLine="708"/>
        <w:jc w:val="both"/>
        <w:rPr/>
      </w:pPr>
      <w:r>
        <w:rPr/>
        <w:t>6.Зубило слесарное 15 мм.</w:t>
      </w:r>
    </w:p>
    <w:p>
      <w:pPr>
        <w:pStyle w:val="Normal"/>
        <w:ind w:firstLine="708"/>
        <w:jc w:val="both"/>
        <w:rPr/>
      </w:pPr>
      <w:r>
        <w:rPr/>
        <w:t>7.Бородок слесарный 6 мм.</w:t>
      </w:r>
    </w:p>
    <w:p>
      <w:pPr>
        <w:pStyle w:val="Normal"/>
        <w:ind w:firstLine="708"/>
        <w:jc w:val="both"/>
        <w:rPr/>
      </w:pPr>
      <w:r>
        <w:rPr/>
        <w:t>8.Плоскогубцы комбинированные 175 мм.</w:t>
      </w:r>
    </w:p>
    <w:p>
      <w:pPr>
        <w:pStyle w:val="Normal"/>
        <w:ind w:firstLine="708"/>
        <w:jc w:val="both"/>
        <w:rPr/>
      </w:pPr>
      <w:r>
        <w:rPr/>
        <w:t>9.Круглогубцы 150 мм.</w:t>
      </w:r>
    </w:p>
    <w:p>
      <w:pPr>
        <w:pStyle w:val="Normal"/>
        <w:ind w:firstLine="708"/>
        <w:jc w:val="both"/>
        <w:rPr/>
      </w:pPr>
      <w:r>
        <w:rPr/>
        <w:t>10.Отвертка 200*1,0 мм.</w:t>
      </w:r>
    </w:p>
    <w:p>
      <w:pPr>
        <w:pStyle w:val="Normal"/>
        <w:ind w:firstLine="708"/>
        <w:jc w:val="both"/>
        <w:rPr/>
      </w:pPr>
      <w:r>
        <w:rPr/>
        <w:t>11. Уголок слесарный 150*200 мм.</w:t>
      </w:r>
    </w:p>
    <w:p>
      <w:pPr>
        <w:pStyle w:val="Normal"/>
        <w:ind w:firstLine="708"/>
        <w:jc w:val="both"/>
        <w:rPr/>
      </w:pPr>
      <w:r>
        <w:rPr/>
        <w:t xml:space="preserve">12.Рычаги </w:t>
      </w:r>
      <w:r>
        <w:rPr>
          <w:lang w:val="en-US"/>
        </w:rPr>
        <w:t>L</w:t>
      </w:r>
      <w:r>
        <w:rPr/>
        <w:t xml:space="preserve">=400 мм и </w:t>
      </w:r>
      <w:r>
        <w:rPr>
          <w:lang w:val="en-US"/>
        </w:rPr>
        <w:t>L</w:t>
      </w:r>
      <w:r>
        <w:rPr/>
        <w:t>=600 мм.</w:t>
      </w:r>
    </w:p>
    <w:p>
      <w:pPr>
        <w:pStyle w:val="Normal"/>
        <w:ind w:firstLine="708"/>
        <w:jc w:val="both"/>
        <w:rPr/>
      </w:pPr>
      <w:r>
        <w:rPr/>
        <w:t>13.Кернер.</w:t>
      </w:r>
    </w:p>
    <w:p>
      <w:pPr>
        <w:pStyle w:val="Normal"/>
        <w:rPr>
          <w:u w:val="single"/>
        </w:rPr>
      </w:pPr>
      <w:r>
        <w:rPr>
          <w:b/>
        </w:rPr>
        <w:t>Приспособления и оборудование:</w:t>
      </w:r>
    </w:p>
    <w:p>
      <w:pPr>
        <w:pStyle w:val="Normal"/>
        <w:ind w:firstLine="708"/>
        <w:jc w:val="both"/>
        <w:rPr/>
      </w:pPr>
      <w:r>
        <w:rPr/>
        <w:t>1.Ключ специальный: МП-3722/52.</w:t>
      </w:r>
    </w:p>
    <w:p>
      <w:pPr>
        <w:pStyle w:val="Normal"/>
        <w:ind w:firstLine="708"/>
        <w:jc w:val="both"/>
        <w:rPr/>
      </w:pPr>
      <w:r>
        <w:rPr/>
        <w:t>2.Динамометрический ключ.</w:t>
      </w:r>
    </w:p>
    <w:p>
      <w:pPr>
        <w:pStyle w:val="Normal"/>
        <w:ind w:firstLine="708"/>
        <w:jc w:val="both"/>
        <w:rPr/>
      </w:pPr>
      <w:r>
        <w:rPr/>
        <w:t>3.Съемник трехлапчатый.</w:t>
      </w:r>
    </w:p>
    <w:p>
      <w:pPr>
        <w:pStyle w:val="Normal"/>
        <w:ind w:firstLine="708"/>
        <w:jc w:val="both"/>
        <w:rPr/>
      </w:pPr>
      <w:r>
        <w:rPr/>
        <w:t xml:space="preserve">4.Наставка пустотелая </w:t>
      </w:r>
      <w:r>
        <w:rPr>
          <w:lang w:val="en-US"/>
        </w:rPr>
        <w:t>dm</w:t>
      </w:r>
      <w:r>
        <w:rPr/>
        <w:t xml:space="preserve">=30 мм. </w:t>
      </w:r>
      <w:r>
        <w:rPr>
          <w:lang w:val="en-US"/>
        </w:rPr>
        <w:t>L</w:t>
      </w:r>
      <w:r>
        <w:rPr/>
        <w:t>=200 мм.</w:t>
      </w:r>
    </w:p>
    <w:p>
      <w:pPr>
        <w:pStyle w:val="Normal"/>
        <w:ind w:firstLine="708"/>
        <w:jc w:val="both"/>
        <w:rPr/>
      </w:pPr>
      <w:r>
        <w:rPr/>
        <w:t xml:space="preserve">5.Выколотка </w:t>
      </w:r>
      <w:r>
        <w:rPr>
          <w:lang w:val="en-US"/>
        </w:rPr>
        <w:t>d</w:t>
      </w:r>
      <w:r>
        <w:rPr/>
        <w:t xml:space="preserve"> = 10 мм.</w:t>
      </w:r>
    </w:p>
    <w:p>
      <w:pPr>
        <w:pStyle w:val="Normal"/>
        <w:ind w:firstLine="708"/>
        <w:jc w:val="both"/>
        <w:rPr/>
      </w:pPr>
      <w:r>
        <w:rPr/>
        <w:t>6.Съемник для выпресовки гильз.</w:t>
      </w:r>
    </w:p>
    <w:p>
      <w:pPr>
        <w:pStyle w:val="Normal"/>
        <w:ind w:firstLine="708"/>
        <w:jc w:val="both"/>
        <w:rPr/>
      </w:pPr>
      <w:r>
        <w:rPr/>
        <w:t>7.Пресс реечный 3т.</w:t>
      </w:r>
    </w:p>
    <w:p>
      <w:pPr>
        <w:pStyle w:val="Normal"/>
        <w:ind w:firstLine="708"/>
        <w:jc w:val="both"/>
        <w:rPr/>
      </w:pPr>
      <w:r>
        <w:rPr/>
        <w:t>8.Приспособление для выпрессовки поршневых пальцев.</w:t>
      </w:r>
    </w:p>
    <w:p>
      <w:pPr>
        <w:pStyle w:val="Normal"/>
        <w:ind w:firstLine="708"/>
        <w:jc w:val="both"/>
        <w:rPr/>
      </w:pPr>
      <w:r>
        <w:rPr/>
        <w:t>9.Приспособление для снятия и установки клапанных пружин.</w:t>
      </w:r>
    </w:p>
    <w:p>
      <w:pPr>
        <w:pStyle w:val="Normal"/>
        <w:ind w:firstLine="708"/>
        <w:jc w:val="both"/>
        <w:rPr/>
      </w:pPr>
      <w:r>
        <w:rPr/>
        <w:t>10.Тиски Б-2.</w:t>
      </w:r>
    </w:p>
    <w:p>
      <w:pPr>
        <w:pStyle w:val="Normal"/>
        <w:ind w:firstLine="708"/>
        <w:jc w:val="both"/>
        <w:rPr/>
      </w:pPr>
      <w:r>
        <w:rPr/>
        <w:t>11.Цепь-схватка МП-3722/60.</w:t>
      </w:r>
    </w:p>
    <w:p>
      <w:pPr>
        <w:pStyle w:val="Normal"/>
        <w:ind w:firstLine="708"/>
        <w:jc w:val="both"/>
        <w:rPr/>
      </w:pPr>
      <w:r>
        <w:rPr/>
        <w:t>12.Щуп 0,05 – 1,0 мм., щуп ленточный.</w:t>
      </w:r>
    </w:p>
    <w:p>
      <w:pPr>
        <w:pStyle w:val="Normal"/>
        <w:ind w:firstLine="708"/>
        <w:jc w:val="both"/>
        <w:rPr/>
      </w:pPr>
      <w:r>
        <w:rPr/>
        <w:t>13.Штангенциркуль от 0-250 мм.</w:t>
      </w:r>
    </w:p>
    <w:p>
      <w:pPr>
        <w:pStyle w:val="Normal"/>
        <w:ind w:firstLine="708"/>
        <w:jc w:val="both"/>
        <w:rPr/>
      </w:pPr>
      <w:r>
        <w:rPr/>
        <w:t>14.Микрометр от 0-150 мм.</w:t>
      </w:r>
    </w:p>
    <w:p>
      <w:pPr>
        <w:pStyle w:val="Normal"/>
        <w:ind w:firstLine="708"/>
        <w:jc w:val="both"/>
        <w:rPr/>
      </w:pPr>
      <w:r>
        <w:rPr/>
        <w:t>15.Молоток с медным бойком 500 гр.</w:t>
      </w:r>
    </w:p>
    <w:p>
      <w:pPr>
        <w:pStyle w:val="Normal"/>
        <w:ind w:firstLine="708"/>
        <w:jc w:val="both"/>
        <w:rPr/>
      </w:pPr>
      <w:r>
        <w:rPr/>
        <w:t>16.Насос воздушный ручной.</w:t>
      </w:r>
    </w:p>
    <w:p>
      <w:pPr>
        <w:pStyle w:val="Normal"/>
        <w:ind w:firstLine="708"/>
        <w:jc w:val="both"/>
        <w:rPr/>
      </w:pPr>
      <w:r>
        <w:rPr/>
        <w:t>17.Ванна РО-5009.</w:t>
      </w:r>
    </w:p>
    <w:p>
      <w:pPr>
        <w:pStyle w:val="Normal"/>
        <w:ind w:firstLine="708"/>
        <w:jc w:val="both"/>
        <w:rPr/>
      </w:pPr>
      <w:r>
        <w:rPr/>
        <w:t>18.Молоток деревянный.</w:t>
      </w:r>
    </w:p>
    <w:p>
      <w:pPr>
        <w:pStyle w:val="Normal"/>
        <w:ind w:firstLine="708"/>
        <w:jc w:val="both"/>
        <w:rPr/>
      </w:pPr>
      <w:r>
        <w:rPr/>
        <w:t>19.Ключ для форсунок.</w:t>
      </w:r>
    </w:p>
    <w:p>
      <w:pPr>
        <w:pStyle w:val="Normal"/>
        <w:ind w:firstLine="708"/>
        <w:jc w:val="both"/>
        <w:rPr/>
      </w:pPr>
      <w:r>
        <w:rPr/>
        <w:t>20.Линейка металлическая.</w:t>
      </w:r>
    </w:p>
    <w:p>
      <w:pPr>
        <w:pStyle w:val="Normal"/>
        <w:ind w:firstLine="708"/>
        <w:jc w:val="both"/>
        <w:rPr/>
      </w:pPr>
      <w:r>
        <w:rPr/>
        <w:t>21.Ломики:лапчатый, монтажный.</w:t>
      </w:r>
    </w:p>
    <w:p>
      <w:pPr>
        <w:pStyle w:val="Normal"/>
        <w:ind w:firstLine="708"/>
        <w:jc w:val="both"/>
        <w:rPr/>
      </w:pPr>
      <w:r>
        <w:rPr/>
        <w:t>22.Ванна для мойки деталей.</w:t>
      </w:r>
    </w:p>
    <w:p>
      <w:pPr>
        <w:pStyle w:val="Normal"/>
        <w:ind w:firstLine="708"/>
        <w:jc w:val="both"/>
        <w:rPr/>
      </w:pPr>
      <w:r>
        <w:rPr/>
        <w:t>23.Щетка.</w:t>
      </w:r>
    </w:p>
    <w:p>
      <w:pPr>
        <w:pStyle w:val="Normal"/>
        <w:ind w:firstLine="708"/>
        <w:jc w:val="both"/>
        <w:rPr/>
      </w:pPr>
      <w:r>
        <w:rPr/>
        <w:t>24.Обтирочный материал.</w:t>
      </w:r>
    </w:p>
    <w:p>
      <w:pPr>
        <w:pStyle w:val="Normal"/>
        <w:ind w:firstLine="708"/>
        <w:jc w:val="both"/>
        <w:rPr/>
      </w:pPr>
      <w:r>
        <w:rPr/>
        <w:t>25.Тара РП-1620.</w:t>
      </w:r>
    </w:p>
    <w:p>
      <w:pPr>
        <w:pStyle w:val="Normal"/>
        <w:ind w:firstLine="708"/>
        <w:jc w:val="both"/>
        <w:rPr/>
      </w:pPr>
      <w:r>
        <w:rPr/>
        <w:t xml:space="preserve">26.Выколотка с медным наконечником </w:t>
      </w:r>
      <w:r>
        <w:rPr>
          <w:lang w:val="en-US"/>
        </w:rPr>
        <w:t>d</w:t>
      </w:r>
      <w:r>
        <w:rPr/>
        <w:t xml:space="preserve">=50 мм </w:t>
      </w:r>
      <w:r>
        <w:rPr>
          <w:lang w:val="en-US"/>
        </w:rPr>
        <w:t>L</w:t>
      </w:r>
      <w:r>
        <w:rPr/>
        <w:t>= 100 мм.</w:t>
      </w:r>
    </w:p>
    <w:p>
      <w:pPr>
        <w:pStyle w:val="Normal"/>
        <w:ind w:firstLine="708"/>
        <w:jc w:val="both"/>
        <w:rPr/>
      </w:pPr>
      <w:r>
        <w:rPr/>
        <w:t>27.Ключ специальный для регулировки клапанов 14 мм.</w:t>
      </w:r>
    </w:p>
    <w:p>
      <w:pPr>
        <w:pStyle w:val="Normal"/>
        <w:ind w:firstLine="708"/>
        <w:jc w:val="both"/>
        <w:rPr/>
      </w:pPr>
      <w:r>
        <w:rPr/>
        <w:t>28.Динамометр пружинный.</w:t>
      </w:r>
    </w:p>
    <w:p>
      <w:pPr>
        <w:pStyle w:val="Normal"/>
        <w:ind w:firstLine="708"/>
        <w:jc w:val="both"/>
        <w:rPr/>
      </w:pPr>
      <w:r>
        <w:rPr/>
        <w:t>29.Шприц.</w:t>
      </w:r>
    </w:p>
    <w:p>
      <w:pPr>
        <w:pStyle w:val="Normal"/>
        <w:ind w:firstLine="708"/>
        <w:jc w:val="both"/>
        <w:rPr/>
      </w:pPr>
      <w:r>
        <w:rPr/>
        <w:t>30.Масляный нагнетатель.</w:t>
      </w:r>
    </w:p>
    <w:p>
      <w:pPr>
        <w:pStyle w:val="Normal"/>
        <w:ind w:firstLine="708"/>
        <w:jc w:val="both"/>
        <w:rPr/>
      </w:pPr>
      <w:r>
        <w:rPr/>
        <w:t>31.Ареометр аккумуляторный.</w:t>
      </w:r>
    </w:p>
    <w:p>
      <w:pPr>
        <w:pStyle w:val="Normal"/>
        <w:ind w:firstLine="708"/>
        <w:jc w:val="both"/>
        <w:rPr/>
      </w:pPr>
      <w:r>
        <w:rPr/>
        <w:t>32.Нагрузочная вилка.</w:t>
      </w:r>
    </w:p>
    <w:p>
      <w:pPr>
        <w:pStyle w:val="Normal"/>
        <w:ind w:firstLine="708"/>
        <w:jc w:val="both"/>
        <w:rPr/>
      </w:pPr>
      <w:r>
        <w:rPr/>
        <w:t>33.Автостетоскоп.</w:t>
      </w:r>
    </w:p>
    <w:p>
      <w:pPr>
        <w:pStyle w:val="Normal"/>
        <w:ind w:firstLine="708"/>
        <w:jc w:val="both"/>
        <w:rPr/>
      </w:pPr>
      <w:r>
        <w:rPr/>
        <w:t>34.Приспособление для определения давления КИ – 8913Б; КИ -5472.</w:t>
      </w:r>
    </w:p>
    <w:p>
      <w:pPr>
        <w:pStyle w:val="Normal"/>
        <w:ind w:firstLine="708"/>
        <w:jc w:val="both"/>
        <w:rPr/>
      </w:pPr>
      <w:r>
        <w:rPr/>
        <w:t>35.Индикатор загрязненности полноточной масляной центрифуги КИ – 9912.</w:t>
      </w:r>
    </w:p>
    <w:p>
      <w:pPr>
        <w:pStyle w:val="Normal"/>
        <w:ind w:firstLine="708"/>
        <w:jc w:val="both"/>
        <w:rPr/>
      </w:pPr>
      <w:r>
        <w:rPr/>
        <w:t>36.Устройство для определения зазора в клапанах КИ 9918.</w:t>
      </w:r>
    </w:p>
    <w:p>
      <w:pPr>
        <w:pStyle w:val="Normal"/>
        <w:ind w:firstLine="708"/>
        <w:jc w:val="both"/>
        <w:rPr/>
      </w:pPr>
      <w:r>
        <w:rPr/>
        <w:t>37.Приспособление для проверки форсунок КИ 9917.</w:t>
      </w:r>
    </w:p>
    <w:p>
      <w:pPr>
        <w:pStyle w:val="Normal"/>
        <w:ind w:firstLine="708"/>
        <w:jc w:val="both"/>
        <w:rPr/>
      </w:pPr>
      <w:r>
        <w:rPr/>
        <w:t>38.Устройство для проверки натяжения ремней КИ 13918.</w:t>
      </w:r>
    </w:p>
    <w:p>
      <w:pPr>
        <w:pStyle w:val="Normal"/>
        <w:ind w:firstLine="708"/>
        <w:jc w:val="both"/>
        <w:rPr/>
      </w:pPr>
      <w:r>
        <w:rPr/>
        <w:t>39.Секундомер.</w:t>
      </w:r>
    </w:p>
    <w:p>
      <w:pPr>
        <w:pStyle w:val="Normal"/>
        <w:ind w:firstLine="708"/>
        <w:jc w:val="both"/>
        <w:rPr/>
      </w:pPr>
      <w:r>
        <w:rPr/>
        <w:t>40.Устройство для определения технического состояния гидросистем КИ 5473.</w:t>
      </w:r>
    </w:p>
    <w:p>
      <w:pPr>
        <w:pStyle w:val="Normal"/>
        <w:ind w:left="708" w:hanging="0"/>
        <w:jc w:val="both"/>
        <w:rPr/>
      </w:pPr>
      <w:r>
        <w:rPr/>
        <w:t>41.Устройство для проверки контрольно-измерительных приборов Э 204.</w:t>
      </w:r>
    </w:p>
    <w:p>
      <w:pPr>
        <w:pStyle w:val="Normal"/>
        <w:ind w:firstLine="708"/>
        <w:jc w:val="both"/>
        <w:rPr/>
      </w:pPr>
      <w:r>
        <w:rPr/>
        <w:t>41.переносной вальтамперметр КИ -1093.</w:t>
      </w:r>
    </w:p>
    <w:p>
      <w:pPr>
        <w:pStyle w:val="Normal"/>
        <w:ind w:firstLine="708"/>
        <w:jc w:val="both"/>
        <w:rPr/>
      </w:pPr>
      <w:r>
        <w:rPr/>
        <w:t>42.Приспособление для проверки зазоров в подшипниках КИ 4850.</w:t>
      </w:r>
    </w:p>
    <w:p>
      <w:pPr>
        <w:pStyle w:val="Normal"/>
        <w:ind w:firstLine="708"/>
        <w:jc w:val="both"/>
        <w:rPr/>
      </w:pPr>
      <w:r>
        <w:rPr/>
        <w:t>43.Заправочный агрегат 03 1926.</w:t>
      </w:r>
    </w:p>
    <w:p>
      <w:pPr>
        <w:pStyle w:val="Normal"/>
        <w:ind w:firstLine="708"/>
        <w:jc w:val="both"/>
        <w:rPr/>
      </w:pPr>
      <w:r>
        <w:rPr/>
        <w:t>44.Измеритель мощности ИМД-Ц.</w:t>
      </w:r>
    </w:p>
    <w:p>
      <w:pPr>
        <w:pStyle w:val="Normal"/>
        <w:ind w:firstLine="708"/>
        <w:jc w:val="both"/>
        <w:rPr/>
      </w:pPr>
      <w:r>
        <w:rPr/>
        <w:t>45.Динамометр ДПУ-0,02-2 (рычаги управления).</w:t>
      </w:r>
    </w:p>
    <w:p>
      <w:pPr>
        <w:pStyle w:val="Normal"/>
        <w:ind w:firstLine="708"/>
        <w:jc w:val="both"/>
        <w:rPr/>
      </w:pPr>
      <w:r>
        <w:rPr/>
        <w:t>46.Рулетка.</w:t>
      </w:r>
    </w:p>
    <w:p>
      <w:pPr>
        <w:pStyle w:val="Normal"/>
        <w:ind w:firstLine="708"/>
        <w:rPr/>
      </w:pPr>
      <w:r>
        <w:rPr/>
        <w:t>47.Устройство для проверки герметичности впускного воздушного тракта КИ-             4870.</w:t>
      </w:r>
    </w:p>
    <w:p>
      <w:pPr>
        <w:pStyle w:val="Normal"/>
        <w:ind w:firstLine="708"/>
        <w:rPr/>
      </w:pPr>
      <w:r>
        <w:rPr/>
        <w:t>48.Определитель момента начала топливоподачи и фаз газораспределения КИ – 13902.</w:t>
      </w:r>
    </w:p>
    <w:p>
      <w:pPr>
        <w:pStyle w:val="Normal"/>
        <w:ind w:firstLine="708"/>
        <w:jc w:val="both"/>
        <w:rPr/>
      </w:pPr>
      <w:r>
        <w:rPr/>
        <w:t>49.Домкрат 12 т.</w:t>
      </w:r>
    </w:p>
    <w:p>
      <w:pPr>
        <w:pStyle w:val="Normal"/>
        <w:ind w:firstLine="708"/>
        <w:jc w:val="both"/>
        <w:rPr/>
      </w:pPr>
      <w:r>
        <w:rPr/>
        <w:t>50.Стенд КИ 521М.</w:t>
      </w:r>
    </w:p>
    <w:p>
      <w:pPr>
        <w:pStyle w:val="Normal"/>
        <w:ind w:firstLine="708"/>
        <w:jc w:val="both"/>
        <w:rPr/>
      </w:pPr>
      <w:r>
        <w:rPr/>
        <w:t>51.Передвижная тележка с комплектом оборудования и инструмента для технического обслуживания тракторов ПИМ -5277.</w:t>
      </w:r>
    </w:p>
    <w:p>
      <w:pPr>
        <w:pStyle w:val="Normal"/>
        <w:ind w:firstLine="708"/>
        <w:jc w:val="both"/>
        <w:rPr/>
      </w:pPr>
      <w:r>
        <w:rPr/>
        <w:t>52.Монтерский нож.</w:t>
      </w:r>
    </w:p>
    <w:p>
      <w:pPr>
        <w:pStyle w:val="Normal"/>
        <w:ind w:firstLine="708"/>
        <w:jc w:val="both"/>
        <w:rPr/>
      </w:pPr>
      <w:r>
        <w:rPr/>
        <w:t>53.Лежак.</w:t>
      </w:r>
    </w:p>
    <w:p>
      <w:pPr>
        <w:pStyle w:val="Normal"/>
        <w:ind w:firstLine="708"/>
        <w:jc w:val="both"/>
        <w:rPr/>
      </w:pPr>
      <w:r>
        <w:rPr/>
        <w:t>54.Кувалда.</w:t>
      </w:r>
    </w:p>
    <w:p>
      <w:pPr>
        <w:pStyle w:val="Normal"/>
        <w:ind w:firstLine="708"/>
        <w:jc w:val="both"/>
        <w:rPr/>
      </w:pPr>
      <w:r>
        <w:rPr/>
        <w:t>55.Зарядное устройство.</w:t>
      </w:r>
    </w:p>
    <w:p>
      <w:pPr>
        <w:pStyle w:val="Normal"/>
        <w:ind w:firstLine="708"/>
        <w:jc w:val="both"/>
        <w:rPr/>
      </w:pPr>
      <w:r>
        <w:rPr/>
        <w:t>56.Резиновая груша.</w:t>
      </w:r>
    </w:p>
    <w:p>
      <w:pPr>
        <w:pStyle w:val="Normal"/>
        <w:ind w:firstLine="708"/>
        <w:jc w:val="both"/>
        <w:rPr/>
      </w:pPr>
      <w:r>
        <w:rPr/>
        <w:t>57.Стеклянная тара.</w:t>
      </w:r>
    </w:p>
    <w:p>
      <w:pPr>
        <w:pStyle w:val="Normal"/>
        <w:ind w:firstLine="708"/>
        <w:jc w:val="both"/>
        <w:rPr/>
      </w:pPr>
      <w:r>
        <w:rPr/>
        <w:t>58.Резиновые перчатки и фартук.</w:t>
      </w:r>
    </w:p>
    <w:p>
      <w:pPr>
        <w:pStyle w:val="Normal"/>
        <w:ind w:firstLine="708"/>
        <w:jc w:val="both"/>
        <w:rPr/>
      </w:pPr>
      <w:r>
        <w:rPr/>
        <w:t>59.Защитные очки.</w:t>
      </w:r>
    </w:p>
    <w:p>
      <w:pPr>
        <w:pStyle w:val="Normal"/>
        <w:ind w:firstLine="708"/>
        <w:jc w:val="both"/>
        <w:rPr/>
      </w:pPr>
      <w:r>
        <w:rPr/>
        <w:t>60.Шпильковерт.</w:t>
      </w:r>
    </w:p>
    <w:p>
      <w:pPr>
        <w:pStyle w:val="Normal"/>
        <w:ind w:firstLine="708"/>
        <w:jc w:val="both"/>
        <w:rPr/>
      </w:pPr>
      <w:r>
        <w:rPr/>
        <w:t>61.Приспособление для снятия и установки поршневых колец МП-37 22/15.</w:t>
      </w:r>
    </w:p>
    <w:p>
      <w:pPr>
        <w:pStyle w:val="Normal"/>
        <w:ind w:firstLine="708"/>
        <w:jc w:val="both"/>
        <w:rPr/>
      </w:pPr>
      <w:r>
        <w:rPr/>
        <w:t>62.Приспособление для запрессовки и выпрессовки втулок распределительного вала.</w:t>
      </w:r>
    </w:p>
    <w:p>
      <w:pPr>
        <w:pStyle w:val="Normal"/>
        <w:ind w:firstLine="708"/>
        <w:jc w:val="both"/>
        <w:rPr/>
      </w:pPr>
      <w:r>
        <w:rPr/>
        <w:t>63.Метчики с метчикодержателями.</w:t>
      </w:r>
    </w:p>
    <w:p>
      <w:pPr>
        <w:pStyle w:val="Normal"/>
        <w:ind w:firstLine="708"/>
        <w:jc w:val="both"/>
        <w:rPr/>
      </w:pPr>
      <w:r>
        <w:rPr/>
        <w:t>64.Плашки с держателями.</w:t>
      </w:r>
    </w:p>
    <w:p>
      <w:pPr>
        <w:pStyle w:val="Normal"/>
        <w:ind w:firstLine="708"/>
        <w:jc w:val="both"/>
        <w:rPr/>
      </w:pPr>
      <w:r>
        <w:rPr/>
        <w:t>65.Паяльная лампа.</w:t>
      </w:r>
    </w:p>
    <w:p>
      <w:pPr>
        <w:pStyle w:val="Normal"/>
        <w:ind w:firstLine="708"/>
        <w:jc w:val="both"/>
        <w:rPr/>
      </w:pPr>
      <w:r>
        <w:rPr/>
        <w:t>66.Шлифовальная машинка.</w:t>
      </w:r>
    </w:p>
    <w:p>
      <w:pPr>
        <w:pStyle w:val="Normal"/>
        <w:ind w:firstLine="708"/>
        <w:jc w:val="both"/>
        <w:rPr/>
      </w:pPr>
      <w:r>
        <w:rPr/>
        <w:t>67.Часовой индикатор.</w:t>
      </w:r>
    </w:p>
    <w:p>
      <w:pPr>
        <w:pStyle w:val="Normal"/>
        <w:ind w:firstLine="708"/>
        <w:jc w:val="both"/>
        <w:rPr/>
      </w:pPr>
      <w:r>
        <w:rPr/>
        <w:t>68.Нутромер от 30 мм. До 130 мм.</w:t>
      </w:r>
    </w:p>
    <w:p>
      <w:pPr>
        <w:pStyle w:val="Normal"/>
        <w:ind w:firstLine="708"/>
        <w:jc w:val="both"/>
        <w:rPr/>
      </w:pPr>
      <w:r>
        <w:rPr/>
        <w:t>69.Стенд 132.129.0794.</w:t>
      </w:r>
    </w:p>
    <w:p>
      <w:pPr>
        <w:pStyle w:val="Normal"/>
        <w:ind w:firstLine="708"/>
        <w:jc w:val="both"/>
        <w:rPr/>
      </w:pPr>
      <w:r>
        <w:rPr/>
        <w:t>70.Переносной манометр с пределами измерения от 0 до 250 кгс/см2.</w:t>
      </w:r>
    </w:p>
    <w:p>
      <w:pPr>
        <w:pStyle w:val="Normal"/>
        <w:ind w:firstLine="708"/>
        <w:jc w:val="both"/>
        <w:rPr/>
      </w:pPr>
      <w:r>
        <w:rPr/>
        <w:t>71.Стенд КИ-4815м.</w:t>
      </w:r>
    </w:p>
    <w:p>
      <w:pPr>
        <w:pStyle w:val="Normal"/>
        <w:ind w:firstLine="708"/>
        <w:jc w:val="both"/>
        <w:rPr/>
      </w:pPr>
      <w:r>
        <w:rPr/>
        <w:t>72.Вертикально-сверлильный станок.</w:t>
      </w:r>
    </w:p>
    <w:p>
      <w:pPr>
        <w:pStyle w:val="Normal"/>
        <w:ind w:firstLine="708"/>
        <w:jc w:val="both"/>
        <w:rPr/>
      </w:pPr>
      <w:r>
        <w:rPr/>
        <w:t>73.Сварочный аппарат.</w:t>
      </w:r>
    </w:p>
    <w:p>
      <w:pPr>
        <w:pStyle w:val="Normal"/>
        <w:ind w:firstLine="708"/>
        <w:jc w:val="both"/>
        <w:rPr/>
      </w:pPr>
      <w:r>
        <w:rPr/>
        <w:t>74.Компресс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.Зинин В.Ф. Технология и механизация лесохозяйственных работ: Учебник для нач. проф. образования/ В.Ф, Зинин, В.К, казаков, О.Г, Климов; Под ред. В.Г. Шаталова. – М.: Изд. центр «Академия», 2005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Котиков В.М., Еремеев Н.С. ,Ерхов А.В. Лесозаготовительные и трелевочные машины: Учеб.для нач. проф. образования. - М.: Изд. центр «Академия», 2004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Машины для лесосечных работ: Учебник. для нач. проф. образования. -– М.: Изд. центр «Академия», 2006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Покровский Б.С. Основы технологии сборочных работ: Учеб.пособие для нач. проф. образования. – М.: Изд. центр «Академия», 2006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Родичев В.А. Тракторы: Учеб.для нач. про. Образование. – М.: Изд. центр «Академия», 2008 год</w:t>
      </w:r>
    </w:p>
    <w:p>
      <w:pPr>
        <w:pStyle w:val="Normal"/>
        <w:jc w:val="both"/>
        <w:rPr/>
      </w:pPr>
      <w:r>
        <w:rPr>
          <w:bCs/>
        </w:rPr>
        <w:t>6.Техническое обслуживание и ремонт тракторов: учеб.пособие для нач. проф. образование/ Е. А. Пучинл, Л.И. Кушнарев, Н. А. Петрищев и др. -</w:t>
      </w:r>
      <w:r>
        <w:rPr/>
        <w:t xml:space="preserve"> М.: Издательский центр «Академия»,2008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Проничев Н.П. Справочник механизатора: Учебник. для нач. проф. образования. -– М.: Изд. центр «Академия», 2008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Проничев Н.П. Справочник. Машины и оборудование лесозаготовок.: Учебник. для нач. проф. образования. -– М.: Изд. центр «Академия», 2006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Горковенко А.В. Техническое обслуживание и ремонт лесозаготовительного оборудования. – М.: Лесн. пром-сть,19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Обливин В.Н. Охрана труда на деревообрабатывающих предприятиях: учеб.пособие для нач. проф. образования. </w:t>
      </w:r>
      <w:r>
        <w:rPr>
          <w:bCs/>
        </w:rPr>
        <w:t>– М.: Издательский центр «Академия», 2007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Ремонт дорожных машин, автомобилей и тракторов: учебник для студ. учреждений сред.проф. образования. - М.: Издательский центр «Академия», 2008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Журналы:</w:t>
      </w:r>
    </w:p>
    <w:p>
      <w:pPr>
        <w:pStyle w:val="Normal"/>
        <w:rPr/>
      </w:pPr>
      <w:r>
        <w:rPr/>
        <w:t>1.</w:t>
      </w:r>
      <w:hyperlink r:id="rId12">
        <w:r>
          <w:rPr>
            <w:rStyle w:val="InternetLink"/>
            <w:bCs/>
          </w:rPr>
          <w:t>Лесная промышленность</w:t>
        </w:r>
      </w:hyperlink>
      <w:r>
        <w:rPr/>
        <w:br/>
      </w:r>
      <w:hyperlink r:id="rId13">
        <w:r>
          <w:rPr>
            <w:rStyle w:val="InternetLink"/>
          </w:rPr>
          <w:t>Редакция журнала "Лесная промышленнность"</w:t>
        </w:r>
      </w:hyperlink>
    </w:p>
    <w:p>
      <w:pPr>
        <w:pStyle w:val="Normal"/>
        <w:rPr/>
      </w:pPr>
      <w:r>
        <w:rPr/>
        <w:t>2.</w:t>
      </w:r>
      <w:hyperlink r:id="rId14">
        <w:r>
          <w:rPr>
            <w:rStyle w:val="InternetLink"/>
            <w:bCs/>
          </w:rPr>
          <w:t>Леспроминформ</w:t>
        </w:r>
      </w:hyperlink>
      <w:r>
        <w:rPr/>
        <w:br/>
      </w:r>
      <w:hyperlink r:id="rId15">
        <w:r>
          <w:rPr>
            <w:rStyle w:val="InternetLink"/>
          </w:rPr>
          <w:t>Редакция журнала "ЛесПромИнформ"</w:t>
        </w:r>
      </w:hyperlink>
    </w:p>
    <w:p>
      <w:pPr>
        <w:pStyle w:val="Normal"/>
        <w:rPr/>
      </w:pPr>
      <w:r>
        <w:rPr/>
        <w:t>3.</w:t>
      </w:r>
      <w:hyperlink r:id="rId16">
        <w:r>
          <w:rPr>
            <w:rStyle w:val="InternetLink"/>
            <w:bCs/>
          </w:rPr>
          <w:t>Известия Санкт-Петербургской лесотехнической академии</w:t>
        </w:r>
      </w:hyperlink>
      <w:r>
        <w:rPr/>
        <w:br/>
      </w:r>
      <w:hyperlink r:id="rId17">
        <w:r>
          <w:rPr>
            <w:rStyle w:val="InternetLink"/>
          </w:rPr>
          <w:t>Санкт-Петербургская лесотехническая академия им. С.М. Кирова</w:t>
        </w:r>
      </w:hyperlink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Интернет-журнал «Лесопромышленни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0"/>
        <w:rPr>
          <w:rFonts w:ascii="Arial" w:hAnsi="Arial" w:cs="Arial"/>
          <w:b/>
          <w:b/>
          <w:bCs/>
          <w:caps/>
          <w:kern w:val="2"/>
        </w:rPr>
      </w:pPr>
      <w:hyperlink r:id="rId18">
        <w:r>
          <w:rPr>
            <w:rStyle w:val="InternetLink"/>
            <w:rFonts w:cs="Arial" w:ascii="Arial" w:hAnsi="Arial"/>
            <w:b/>
            <w:bCs/>
            <w:caps/>
            <w:color w:val="0000FF"/>
            <w:kern w:val="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aps/>
            <w:color w:val="0000FF"/>
            <w:kern w:val="2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aps/>
            <w:color w:val="0000FF"/>
            <w:kern w:val="2"/>
            <w:u w:val="single"/>
            <w:lang w:val="en-US"/>
          </w:rPr>
          <w:t>LESOPROMYSHLENNIK</w:t>
        </w:r>
        <w:r>
          <w:rPr>
            <w:rStyle w:val="InternetLink"/>
            <w:rFonts w:cs="Arial" w:ascii="Arial" w:hAnsi="Arial"/>
            <w:b/>
            <w:bCs/>
            <w:caps/>
            <w:color w:val="0000FF"/>
            <w:kern w:val="2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aps/>
            <w:color w:val="0000FF"/>
            <w:kern w:val="2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2.Информационная система </w:t>
      </w:r>
      <w:r>
        <w:rPr>
          <w:lang w:val="en-US"/>
        </w:rPr>
        <w:t>WO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WOL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>3.Лесозаготовительная техника.</w:t>
      </w:r>
    </w:p>
    <w:p>
      <w:pPr>
        <w:pStyle w:val="Normal"/>
        <w:rPr/>
      </w:pPr>
      <w:hyperlink r:id="rId2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ESOVO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w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3. Кадровое обеспечение образовательного процесса</w:t>
      </w:r>
    </w:p>
    <w:p>
      <w:pPr>
        <w:pStyle w:val="Normal"/>
        <w:rPr/>
      </w:pPr>
      <w:r>
        <w:rPr>
          <w:b/>
        </w:rPr>
        <w:t>Мастера производственного обучения:</w:t>
      </w:r>
      <w:r>
        <w:rPr/>
        <w:t xml:space="preserve"> наличие 4–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4.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Editsection"/>
        </w:rPr>
        <w:t xml:space="preserve">     </w:t>
      </w:r>
      <w:r>
        <w:rPr>
          <w:rStyle w:val="Editsection"/>
        </w:rPr>
        <w:t>Контроль и оценка результатов освоения ПМ. 03</w:t>
      </w:r>
      <w:r>
        <w:rPr>
          <w:rStyle w:val="FontStyle50"/>
          <w:b w:val="false"/>
          <w:sz w:val="28"/>
          <w:szCs w:val="28"/>
        </w:rPr>
        <w:t xml:space="preserve"> Управление тракторами,</w:t>
      </w:r>
      <w:r>
        <w:rPr>
          <w:rStyle w:val="FontStyle50"/>
          <w:b w:val="false"/>
        </w:rPr>
        <w:t xml:space="preserve"> </w:t>
      </w:r>
      <w:r>
        <w:rPr>
          <w:rStyle w:val="FontStyle50"/>
          <w:b w:val="false"/>
          <w:sz w:val="28"/>
          <w:szCs w:val="28"/>
        </w:rPr>
        <w:t>тягачами и сплоточными агрегатами различных конструкций, их техническое обслуживание и ремонт</w:t>
      </w:r>
      <w:r>
        <w:rPr>
          <w:rStyle w:val="Editsection"/>
        </w:rPr>
        <w:t xml:space="preserve"> осуществляется преподавателем и мастером производственного обучения в процессе проведения лабораторно-практических занятий, тестирования, выполнения обучающимися индивидуальных заданий, учебной  и производственной практики</w:t>
      </w:r>
    </w:p>
    <w:p>
      <w:pPr>
        <w:pStyle w:val="Normal"/>
        <w:widowControl w:val="false"/>
        <w:autoSpaceDE w:val="false"/>
        <w:ind w:left="2062" w:hanging="0"/>
        <w:jc w:val="both"/>
        <w:rPr>
          <w:rStyle w:val="Editsection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72"/>
        <w:gridCol w:w="288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ДК 03.01.  </w:t>
            </w:r>
            <w:r>
              <w:rPr>
                <w:rStyle w:val="FontStyle51"/>
                <w:sz w:val="24"/>
                <w:szCs w:val="24"/>
              </w:rPr>
              <w:t>Устройство тракторов, тягачей и сплоточных агрегат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агрегатные машины; объяснить назначение рабочего оборудования машин.</w:t>
            </w:r>
          </w:p>
          <w:p>
            <w:pPr>
              <w:pStyle w:val="Style201"/>
              <w:widowControl/>
              <w:ind w:right="10" w:hanging="0"/>
              <w:jc w:val="left"/>
              <w:rPr/>
            </w:pPr>
            <w:r>
              <w:rPr/>
              <w:t xml:space="preserve">Знать: </w:t>
            </w:r>
            <w:r>
              <w:rPr>
                <w:rStyle w:val="FontStyle51"/>
                <w:sz w:val="24"/>
                <w:szCs w:val="24"/>
              </w:rPr>
              <w:t>устройство, правила эксплуатации и ремонта тракторов, тягачей и сплоточных агрегатов; последовательность выполнения работ по разборке и сборке механизмов; устройство, принцип работы двигателя и правила его регулировки;  электро-, пневмо- и гидрооборудование трактора или тягач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ДК 03.02. Основы управления тракторами и тягачами при подготовке лесосек, трелевке и вывозке лес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right="53" w:hanging="0"/>
              <w:jc w:val="both"/>
              <w:rPr/>
            </w:pPr>
            <w:r>
              <w:rPr/>
              <w:t xml:space="preserve"> </w:t>
            </w:r>
            <w:r>
              <w:rPr>
                <w:rStyle w:val="FontStyle51"/>
                <w:sz w:val="24"/>
                <w:szCs w:val="24"/>
              </w:rPr>
              <w:t>Практический опыт: выполнения работ по трелевке леса тракторами; выполнения работ по вывозке древесины с лесосек и верхних складов; управления тракторами, тягачами и спло</w:t>
              <w:softHyphen/>
              <w:t>точными агрегатами различных систем на подготовке и очистке лесос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rStyle w:val="FontStyle51"/>
                <w:sz w:val="24"/>
                <w:szCs w:val="24"/>
              </w:rPr>
              <w:t>транспортировать все виды грузов (в том числе специальные и негабаритные) на лесосеках, лесопогрузочных пунктах, верхних, промежуточных и нижних складах; осуществлять погрузку и штабелевку древесины (с выравниванием комлей) и осмола на лесопогрузочных пунктах, верхних и промежуточных складах; производить очистку лесосек от порубочных остатков, сучьев и вершин деревьев; производить расчистку трасс под трелевочные волока, лесовозные усы и площадки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лесопогрузочные пункты, под верхние и промежуточные склады.</w:t>
            </w:r>
          </w:p>
          <w:p>
            <w:pPr>
              <w:pStyle w:val="Style201"/>
              <w:widowControl/>
              <w:ind w:right="1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Знать: </w:t>
            </w:r>
            <w:r>
              <w:rPr>
                <w:rStyle w:val="FontStyle51"/>
                <w:sz w:val="24"/>
                <w:szCs w:val="24"/>
              </w:rPr>
              <w:t>устройство, правила эксплуатации и ремонта тракторов, тягачей и сплоточных агрегатов; последовательность выполнения работ по разборке и сборке механизмов; устройство, принцип работы двигателя и правила его регулировки; электро-, пневмо- и гидрооборудование трактора или тягача; правила движения и транспортировки грузов по пересеченной местности и в полевых условиях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МДК.03.03. Основы управления сплоточными агрегатам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Style w:val="FontStyle51"/>
                <w:sz w:val="24"/>
                <w:szCs w:val="24"/>
              </w:rPr>
              <w:t>Практический опыт: управления тракторами, тягачами и спло</w:t>
              <w:softHyphen/>
              <w:t>точными агрегатами различных систем на подготовке и очистке лесос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rStyle w:val="FontStyle51"/>
                <w:sz w:val="24"/>
                <w:szCs w:val="24"/>
              </w:rPr>
              <w:t>выполнять работы на береговой сплотке древесины и сброске леса на воду; осуществлять пуск и остановку применяемых машин, механизмов и оборудования, определять и устранять неиспра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Style w:val="FontStyle51"/>
                <w:sz w:val="24"/>
                <w:szCs w:val="24"/>
              </w:rPr>
              <w:t>устройство, правила эксплуатации и ремонта тракторов, тягачей и сплоточных агрегатов; последовательность выполнения работ по разборке и сборке механизмов; устройство, принцип работы двигателя и правила его регулировки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>
          <w:trHeight w:val="111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МДК.03.04. Техническое обслуживание и ремонт тракторов, тягачей и сплоточных агрегат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rStyle w:val="FontStyle51"/>
                <w:sz w:val="24"/>
                <w:szCs w:val="24"/>
              </w:rPr>
              <w:t>осуществлять пуск и остановку применяемых машин, механизмов и оборудования, определять и устранять неиспра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Style w:val="FontStyle51"/>
                <w:sz w:val="24"/>
                <w:szCs w:val="24"/>
              </w:rPr>
              <w:t>правила и способы оказания первой доврачебной медицинской помощи пострадавшим; методы и средства обеспечения безопасности при управлении и обслуживании лесозаготовительных машин и оборудования, правила ликвидации авар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3.1 Управлять тракторами и тягачами различных конструкций при подготовке лесосек, трелевке и вывозке л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транспортировка всех видов грузов (в том числе специальных и негабаритных) на лесосеках, лесопогрузочных пунктах, верхних, промежуточных и нижних складах;</w:t>
            </w:r>
          </w:p>
          <w:p>
            <w:pPr>
              <w:pStyle w:val="Style201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осуществление погрузки и штабелевки древесины (с выравниванием комлей) и осмола на лесопогрузочных пунктах, верхних и промежуточных складах;</w:t>
            </w:r>
          </w:p>
          <w:p>
            <w:pPr>
              <w:pStyle w:val="Style201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осуществление очистки лесосек от порубочных остатков, сучьев и вершин деревьев;</w:t>
            </w:r>
          </w:p>
          <w:p>
            <w:pPr>
              <w:pStyle w:val="Style201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осуществление расчистки трасс под трелевочные волока, лесовозные усы и площадки под</w:t>
            </w:r>
            <w:r>
              <w:rPr/>
              <w:t xml:space="preserve"> </w:t>
            </w:r>
            <w:r>
              <w:rPr>
                <w:rStyle w:val="FontStyle51"/>
                <w:sz w:val="24"/>
                <w:szCs w:val="24"/>
              </w:rPr>
              <w:t>лесопогрузочные пункты, под верхние и промежуточные склады;</w:t>
            </w:r>
          </w:p>
          <w:p>
            <w:pPr>
              <w:pStyle w:val="Style201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 выполнение работ по трелевке леса тракторами;</w:t>
            </w:r>
          </w:p>
          <w:p>
            <w:pPr>
              <w:pStyle w:val="Style201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выполнение работ по вывозке древесины с лесосек и верхних скла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-осуществление пуска и остановки применяемых машин, механизмов и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качества выполнения работ на всех этапах при подготовке лесосек, трелевке и вывозке леса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К3.2 Управлять сплоточными агрегатами различных конструкций при береговой сплотке древесины и сброске леса на вод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right="10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выполнение работ на береговой сплотке древесины и сброске леса на воду;</w:t>
            </w:r>
          </w:p>
          <w:p>
            <w:pPr>
              <w:pStyle w:val="Style201"/>
              <w:widowControl/>
              <w:ind w:right="53" w:hanging="0"/>
              <w:jc w:val="left"/>
              <w:rPr>
                <w:bCs/>
              </w:rPr>
            </w:pPr>
            <w:r>
              <w:rPr>
                <w:rStyle w:val="FontStyle51"/>
                <w:sz w:val="24"/>
                <w:szCs w:val="24"/>
              </w:rPr>
              <w:t>-осуществление пуска и остановки применяемых машин, механизмов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качества выполнения работ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К3.3 Осуществлять техническое обслуживание тракторов, тягачей, сплоточных агрегатов, участвовать во всех видах ремо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- определение и устранение неисправносте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облюдение техники  безопасности при техническом обслуживании и ремонте тракторов, тягачей, сплоточных агрегатов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демонстрация навыков технического обслуживания и ремон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кторов, тягачей, сплоточных агрегат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качества выполнения работ по техническим обслуживания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а последовательности проведения сборочных и разборочны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Editsection"/>
        </w:rPr>
        <w:t xml:space="preserve">    </w:t>
      </w:r>
      <w:r>
        <w:rPr>
          <w:rStyle w:val="Editsection"/>
        </w:rPr>
        <w:t>Контроль и оценка результатов освоения ПМ. 02</w:t>
      </w:r>
      <w:r>
        <w:rPr>
          <w:rStyle w:val="FontStyle50"/>
          <w:b w:val="false"/>
          <w:sz w:val="28"/>
          <w:szCs w:val="28"/>
        </w:rPr>
        <w:t xml:space="preserve"> Управление трелевочными машинами различных конструкций, их техническое обслуживание и ремонт</w:t>
      </w:r>
      <w:r>
        <w:rPr>
          <w:rStyle w:val="Editsection"/>
        </w:rPr>
        <w:t xml:space="preserve"> осуществляется мастером производственного обучения в процессе проведения занятий, выполнения обучающимися индивидуальных заданий, учебной 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127"/>
        <w:gridCol w:w="242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ДК 02.01.  </w:t>
            </w:r>
            <w:r>
              <w:rPr>
                <w:rStyle w:val="FontStyle51"/>
                <w:sz w:val="24"/>
                <w:szCs w:val="24"/>
              </w:rPr>
              <w:t>Устройство трелевочных маши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агрегатные машины, объяснять назначение рабочего оборудования маш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Style w:val="FontStyle51"/>
                <w:sz w:val="24"/>
                <w:szCs w:val="24"/>
              </w:rPr>
              <w:t xml:space="preserve">устройство трелевочных машин различных систем, навесного и прицепного оборуд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ринцип работы двигателей трелевочных машин и правила их регулирования; агрегатные лесосечные машины, выполняемые операции, рабочее оборудование, правила эксплуатации, базовые тракторы для монтажа рабочего оборуд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устройство пневмо-, гидро- и электрооборудования трелевочной машины, технические условия на регулирование узлов и механизмов трелевочных машин, их эксплуатационные данны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ДК 02.02.  </w:t>
            </w:r>
            <w:r>
              <w:rPr>
                <w:sz w:val="24"/>
                <w:szCs w:val="24"/>
              </w:rPr>
              <w:t>Основы управления трелевочными машинами и безопасность движ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ий опыт: </w:t>
            </w:r>
            <w:r>
              <w:rPr>
                <w:rStyle w:val="FontStyle51"/>
                <w:sz w:val="24"/>
                <w:szCs w:val="24"/>
              </w:rPr>
              <w:t>управления машинами различных систем, оснащенными навесным                                          или прицепным технологическим оборудованием;</w:t>
            </w:r>
          </w:p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>выполнения отдельных или комплекса операций по валке леса,                     пакетированию, подбору и трелевке пакетов деревьев, пней, осмола, лесо</w:t>
              <w:softHyphen/>
              <w:t>химической продукции на лесосеках, обрезке сучьев и раскряжевке на лесосеках и верхних лесоскладах, корчевке и подбору пней на лесосеках, верхних и промежуточных лесоскладах, трелевочных волоках.</w:t>
            </w:r>
          </w:p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>Уметь: осуществлять пуск и остановку механизмов и оборудования трелевочных машин.</w:t>
            </w:r>
          </w:p>
          <w:p>
            <w:pPr>
              <w:pStyle w:val="Normal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Знать: способы выполнения лесосечных работ;</w:t>
            </w:r>
            <w:r>
              <w:rPr>
                <w:rStyle w:val="FontStyle48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способы выполнения лесосечных работ;</w:t>
            </w:r>
            <w:r>
              <w:rPr>
                <w:sz w:val="24"/>
                <w:szCs w:val="24"/>
              </w:rPr>
              <w:t xml:space="preserve"> правила движения и транспортировки </w:t>
            </w:r>
            <w:r>
              <w:rPr>
                <w:rStyle w:val="FontStyle51"/>
                <w:sz w:val="24"/>
                <w:szCs w:val="24"/>
              </w:rPr>
              <w:t>на промежуточных лесоскладах, на лесосеках, трелевочных волоках с выравниванием и подготовкой площадей;</w:t>
            </w:r>
          </w:p>
          <w:p>
            <w:pPr>
              <w:pStyle w:val="Normal"/>
              <w:rPr>
                <w:rStyle w:val="FontStyle5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выполнение индивидуальных  заданий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3. Техническое обслуживание и ремонт трелевочных машин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rStyle w:val="FontStyle51"/>
                <w:sz w:val="24"/>
                <w:szCs w:val="24"/>
              </w:rPr>
              <w:t>выявлять и устранять неисправности трелевочных машин; осуществлять техническое обслуживание и ремонт трелевочной машины и применяемого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иды технических обслуживаний; основные понятия технического обслуживания и ремонта машин; систему проведения ТО и ремонта;</w:t>
            </w:r>
            <w:r>
              <w:rPr>
                <w:rStyle w:val="FontStyle51"/>
                <w:sz w:val="24"/>
                <w:szCs w:val="24"/>
              </w:rPr>
              <w:t xml:space="preserve"> основные виды топлива и сорта горюче</w:t>
              <w:softHyphen/>
              <w:t>смазочных материа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выполнение индивидуальных 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.2.1.Управлять трелевочными машинами,  оснащенными навесными или прицепным технологическим оборудованием, при выполнении отдельных работ или комплекса операций по валке лес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чество выполненных работ в соответствии с нормативно-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менение рациональных приемов труда при выполнении производственных операций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ренность и точность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использовать теоретические знания при управлении трелевочными маши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практических умений, продемонстрированных  при управлении трелевочными маши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экономно использовать расходные материалы (ГС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мер безопасности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выполнения требований трудовой дисциплины при управлении трелевочными машина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выполнение индивидуальных  задан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ние выполнения практических работ</w:t>
            </w:r>
          </w:p>
        </w:tc>
      </w:tr>
      <w:tr>
        <w:trPr>
          <w:trHeight w:val="1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2. Управлять трелевочными машинами, оснащен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чество выполненных работ в соответствии с нормативно-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менение рациональных приемов труда при выполнении производственных операций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ренность и точность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использовать теоретические знания при управлении трелевочными маши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практических умений, продемонстрированных  при управлении трелевочными маши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экономно использовать расходные материалы (ГС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мер безопасности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выполнения требований трудовой дисциплины при управлении трелевочными машина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выполнение индивидуальных  задан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ние выполнения практических работ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чество выполненных работ в соответствии с нормативно-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менение рациональных приемов труда при выполнении производственных операций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ренность и точность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использовать теоретические знания при управлении трелевочными маши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практических умений, продемонстрированных  при управлении трелевочными маши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экономно использовать расходные материалы (ГС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мер безопасности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выполнения требований трудовой дисциплины при управлении трелевочными машина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выполнение индивидуальных  задан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ние выполнения практических работ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4. Осуществлять техническое обслуживание и участвовать в ремонте трелевочных маш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соблюдение техники  безопасности при техническом обслуживании и ремонте трелёвочных машин  их агрегатов и систем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вильность выполнения планово предупредительной системы технического обслуживания и ремонта трелёвочных машин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монстрация навыков технического обслуживания и ремон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лёвочных машин  </w:t>
            </w:r>
            <w:r>
              <w:rPr>
                <w:spacing w:val="-6"/>
                <w:sz w:val="24"/>
                <w:szCs w:val="24"/>
              </w:rPr>
              <w:t>, его агрегатов и сист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бор технологического оборудования и технологической оснастки: приспособлений, режущего, мерительного и вспомогательного инструмента при выполнении технического обслуживания и ремон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лёвочных машин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выполнение индивидуальных  задан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ние выполнения практически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410"/>
      </w:tblGrid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12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spacing w:val="-6"/>
              </w:rPr>
              <w:t>ОК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оложительных отзывов от мастера производственного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ность, инициативность в процессе освоения профессиональной деятель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возможностей и проявляемого интереса к изучению материала</w:t>
            </w:r>
          </w:p>
        </w:tc>
      </w:tr>
      <w:tr>
        <w:trPr>
          <w:trHeight w:val="28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2.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 выбор и применение способов решения профессиональных задач в области технического обслуживания и ремонта автомобил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авильной последовательности выполнения действий во время выполнения лабораторных, практических работ, заданий во время учебной, производственной практи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на соответствие нормативам и последовательности выполнения тех или иных видов раб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выполнения лабораторных и практических работ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стандартных </w:t>
            </w:r>
            <w:r>
              <w:rPr>
                <w:sz w:val="24"/>
                <w:szCs w:val="24"/>
              </w:rPr>
              <w:t>профессиональных задач в области собственной деятельности по техническому обслуживанию и ремонту автотранспор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анализ и коррекция результатов собственной работ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а выполненной работы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4.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ов поиска необходимой информации</w:t>
            </w:r>
          </w:p>
        </w:tc>
      </w:tr>
      <w:tr>
        <w:trPr>
          <w:trHeight w:val="7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ация навыков использования </w:t>
            </w:r>
            <w:r>
              <w:rPr>
                <w:sz w:val="24"/>
                <w:szCs w:val="24"/>
              </w:rPr>
              <w:t>информационно-коммуникационных технологий в профессиональ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различными  прикладными  програм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>
          <w:trHeight w:val="10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6.Работать в команде, эффективно общаться с коллегами, руководством, клиент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качества общения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7.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34"/>
              <w:jc w:val="both"/>
              <w:rPr/>
            </w:pPr>
            <w:r>
              <w:rPr>
                <w:bCs/>
                <w:sz w:val="24"/>
                <w:szCs w:val="24"/>
              </w:rPr>
              <w:t>демонстрация готовности к исполнению воинской обяза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  <w:ind w:hanging="380"/>
      <w:jc w:val="center"/>
    </w:pPr>
    <w:rPr>
      <w:sz w:val="23"/>
      <w:szCs w:val="23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/>
      <w:jc w:val="right"/>
    </w:pPr>
    <w:rPr>
      <w:color w:val="000000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elibrary.ru/title_about.asp?id=8806" TargetMode="External"/><Relationship Id="rId13" Type="http://schemas.openxmlformats.org/officeDocument/2006/relationships/hyperlink" Target="http://elibrary.ru/publisher_titles.asp?publishid=1247" TargetMode="External"/><Relationship Id="rId14" Type="http://schemas.openxmlformats.org/officeDocument/2006/relationships/hyperlink" Target="http://elibrary.ru/title_about.asp?id=28015" TargetMode="External"/><Relationship Id="rId15" Type="http://schemas.openxmlformats.org/officeDocument/2006/relationships/hyperlink" Target="http://elibrary.ru/publisher_titles.asp?publishid=7973" TargetMode="External"/><Relationship Id="rId16" Type="http://schemas.openxmlformats.org/officeDocument/2006/relationships/hyperlink" Target="http://elibrary.ru/title_about.asp?id=8716" TargetMode="External"/><Relationship Id="rId17" Type="http://schemas.openxmlformats.org/officeDocument/2006/relationships/hyperlink" Target="http://elibrary.ru/publisher_titles.asp?publishid=1194" TargetMode="External"/><Relationship Id="rId18" Type="http://schemas.openxmlformats.org/officeDocument/2006/relationships/hyperlink" Target="http://WWW.LESOPROMYSHLENNIK.RU/" TargetMode="External"/><Relationship Id="rId19" Type="http://schemas.openxmlformats.org/officeDocument/2006/relationships/hyperlink" Target="http://WWW.WOLD.RU/" TargetMode="External"/><Relationship Id="rId20" Type="http://schemas.openxmlformats.org/officeDocument/2006/relationships/hyperlink" Target="http://WWW.LESOVOZ.newmail.ru/" TargetMode="Externa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1:00Z</dcterms:created>
  <dc:creator>Вова</dc:creator>
  <dc:description/>
  <dc:language>en-US</dc:language>
  <cp:lastModifiedBy>Пользователь Windows</cp:lastModifiedBy>
  <cp:lastPrinted>2017-06-28T05:53:00Z</cp:lastPrinted>
  <dcterms:modified xsi:type="dcterms:W3CDTF">2023-10-02T08:11:00Z</dcterms:modified>
  <cp:revision>2</cp:revision>
  <dc:subject/>
  <dc:title/>
</cp:coreProperties>
</file>