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04. Общая технология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u w:val="single"/>
        </w:rPr>
      </w:pPr>
      <w:r>
        <w:rPr>
          <w:rFonts w:eastAsia="TimesNewRomanPSMT;Arial Unicode MS"/>
          <w:b/>
          <w:bCs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зулька 2021 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РАБОЧЕЙ ПРОГРАММЫ УЧЕБНОЙ ДИСЦИПЛИНЫ  ОПЦ. 04. Общая технология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ОПЦ. 04. Общая технология производства 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>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использовать правила организации лесосечных работ, погрузки и разгрузки древесин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.2 пользоваться технологическими картами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.3 различать породы деревьев и определять их категорию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.1 технологический процесс лесозаготовок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.2 схемы освоения лесосек;</w:t>
      </w:r>
    </w:p>
    <w:p>
      <w:pPr>
        <w:pStyle w:val="Normal"/>
        <w:rPr/>
      </w:pPr>
      <w:r>
        <w:rPr/>
        <w:t>З.3 общие понятия о системах машин, принципы формирования машин и механизмов в системы.</w:t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rPr/>
      </w:pPr>
      <w:r>
        <w:rPr/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ind w:firstLine="360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36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Style16"/>
        <w:widowControl/>
        <w:spacing w:lineRule="exact" w:line="274"/>
        <w:ind w:right="1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6"/>
        <w:widowControl/>
        <w:spacing w:lineRule="exact" w:line="274"/>
        <w:ind w:right="168" w:hanging="0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Style111"/>
        <w:widowControl/>
        <w:spacing w:lineRule="exact" w:line="317"/>
        <w:ind w:left="29" w:right="10" w:firstLine="39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Style111"/>
        <w:widowControl/>
        <w:spacing w:lineRule="exact" w:line="307"/>
        <w:ind w:left="77" w:right="5" w:firstLine="710"/>
        <w:rPr>
          <w:rStyle w:val="FontStyle48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4"/>
        </w:numPr>
        <w:ind w:left="1080" w:right="-54" w:hanging="720"/>
        <w:rPr/>
      </w:pPr>
      <w:r>
        <w:rPr>
          <w:b/>
        </w:rPr>
        <w:t>Количество часов на освоение программы учебной дисциплины</w:t>
      </w:r>
    </w:p>
    <w:p>
      <w:pPr>
        <w:pStyle w:val="Style17"/>
        <w:ind w:left="1080" w:right="-54" w:hanging="0"/>
        <w:rPr/>
      </w:pPr>
      <w:r>
        <w:rPr>
          <w:b/>
        </w:rPr>
        <w:t>Общая технология производства</w:t>
      </w:r>
      <w:r>
        <w:rPr/>
        <w:t>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2"/>
        <w:gridCol w:w="2277"/>
        <w:gridCol w:w="1918"/>
        <w:gridCol w:w="18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>Общая технолог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85"/>
        <w:gridCol w:w="1966"/>
      </w:tblGrid>
      <w:tr>
        <w:trPr>
          <w:trHeight w:val="460" w:hRule="atLeast"/>
        </w:trPr>
        <w:tc>
          <w:tcPr>
            <w:tcW w:w="4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7" w:leader="none"/>
                <w:tab w:val="left" w:pos="5871" w:leader="none"/>
              </w:tabs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460" w:hRule="atLeast"/>
        </w:trPr>
        <w:tc>
          <w:tcPr>
            <w:tcW w:w="4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4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4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 Тематический план и содержание учебной дисциплины «Общая технология производства</w:t>
      </w:r>
      <w:r>
        <w:rPr/>
        <w:t>»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90"/>
        <w:gridCol w:w="2738"/>
        <w:gridCol w:w="878"/>
        <w:gridCol w:w="879"/>
        <w:gridCol w:w="878"/>
        <w:gridCol w:w="901"/>
        <w:gridCol w:w="1186"/>
        <w:gridCol w:w="1122"/>
        <w:gridCol w:w="1141"/>
        <w:gridCol w:w="731"/>
      </w:tblGrid>
      <w:tr>
        <w:trPr>
          <w:trHeight w:val="113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1.Введ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функции лес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еса, древесная продукция, недревесная продукция и угодья ле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Лесосечный фон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2.Общие понятия о лесозаготовительном производств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ого лесозаготовительного предприят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промхозы (ЛПХ) и производственные лесозаготовительные объединения. Административно-управленческий персонал, инженерно-технические работники, рабочие и средства производства (механизмы, машины, оборудование, здания, сооружения, связь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хнологический процесс лесозаготов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лесозаготов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лесозаготовок, их классификация по технологическому назначению. Системы машин и оборудования. Принципы формирования сист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3.Основы проектирования лесозаготовительного производ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, как предмет труд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биомассы дерева. Основные параметры дере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Характеристика параметров хлыста и сортимен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Организация лесосечных рабо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окументы на разработку лесосе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Наряд-задание и технологическая карта на разработку лесосе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4.Лесосечные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ле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, классификация, способы, машины и оборудование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Моторные инструменты и приспособления для валки дерев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1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нзомоторный лесозаготовительный инструмен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пособы машинной валки и пакетирования деревье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Машины для валки и пакетирования дерев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ашинной валки и пакетирования деревьев. Машины для валки и пакетирования деревьев, их характеристика. Приемы машинной вал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чно-пакетирующая машина ЛП–1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ле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, классификация, способы. Технологический цикл трелевки древесины. Способы раз- работки пасек. Схемы размещения трелевочных воло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Тракторы для трелевки древес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Валочно-трелевочные маш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особенности конструкций технологического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3</w:t>
            </w:r>
          </w:p>
          <w:p>
            <w:pPr>
              <w:pStyle w:val="Default"/>
              <w:rPr/>
            </w:pPr>
            <w:r>
              <w:rPr/>
              <w:t>Технологические схемы разработки лесосек системами маши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Типы и конструкции канатных трелевочных установ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ревьев от сучь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, классификация, место и способы. Машины и оборудование для очистки деревьев от сучьев, их характер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раскряжевки хлыст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заготовки сортиментов на лесосеке, место и способы, условия применения, организация работы. Машины и оборудование для раскряжевки хлыс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4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тановки  ЛО–15С и ЛО–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заготовленного ле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способы, классификация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Машины и оборудование для погрузки древес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Лесопогрузочные пунк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 на лесосек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 на лесосеке. Назначение и состав подготовительных работ: лесосырьевая, технологическая и подготовка лесосеки к рубке. Назначение и состав вспомогательных рабо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</w:t>
            </w:r>
            <w:r>
              <w:rPr/>
              <w:t>5</w:t>
            </w:r>
            <w:r>
              <w:rPr>
                <w:sz w:val="24"/>
                <w:szCs w:val="24"/>
              </w:rPr>
              <w:t xml:space="preserve">.Вывозка заготовленной древеси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Вывозка заготовленной древес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6.Работы на нижних склад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Назначение и типы лесных склад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прирельсового нижнего скла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раскряжев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кряжевки хлыстов на сортименты и их особенности. Оборудование для раскряжевки. Виды выпиливаемых сортиме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Методы раскряжевки хлыстов на сортименты и их особен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Шпалорезный станок ЦДТ–6–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7</w:t>
            </w:r>
          </w:p>
          <w:p>
            <w:pPr>
              <w:pStyle w:val="Default"/>
              <w:rPr/>
            </w:pPr>
            <w:r>
              <w:rPr/>
              <w:t xml:space="preserve">Сортировочный лесотранспортер ЛТ–86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№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ая схема сортировочно-пакетирующей устано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орка круглых лесоматериа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ка круглых лесоматериалов и ее назнач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Виды и способы окор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Оборудование для окор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Переработка древес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</w:rPr>
        <w:t>Реализация программы дисциплины требует наличия учебного кабинета «Общая  технология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Style w:val="Editsection"/>
          <w:b/>
        </w:rPr>
        <w:t>3.1.1.</w:t>
      </w: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 «Чтение технической документ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моделей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ditsection"/>
          <w:b/>
        </w:rPr>
        <w:t>3.1.2.</w:t>
      </w:r>
      <w:r>
        <w:rPr>
          <w:b/>
          <w:bCs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практические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Перечень рекомендуемых учебных изданий, </w:t>
      </w:r>
      <w:r>
        <w:rPr>
          <w:bCs/>
        </w:rPr>
        <w:t xml:space="preserve">Основные источн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тиков В.М., Лесозаготовительные и трелевочные машины, изд. Академия., учебник для НПО,  2004 г.,  336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ыкунин С.Н., Технология деревообработки, изд. Академия., учебник для НПО,  2011 г.,  352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1.  Салминен Э.О., Транспорт леса, изд. Академия., учебник для ВПО, 2009 г,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2.  Ганжа В.С., Технология и организация лесозаготовок, изд.  «Лесная промышленность», 1991 г., 1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3. Ларионов А.И., Технология лесозаготовок, изд.  «Лесная промышленность», 1996 г., 216 .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ов, дополнительной литератур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тернет-журнал «Лесопромышленник», </w:t>
      </w:r>
      <w:r>
        <w:rPr>
          <w:bCs/>
          <w:lang w:val="en-US"/>
        </w:rPr>
        <w:t>http</w:t>
      </w:r>
      <w:r>
        <w:rPr>
          <w:bCs/>
        </w:rPr>
        <w:t xml:space="preserve">: // www. </w:t>
      </w:r>
      <w:r>
        <w:rPr>
          <w:bCs/>
          <w:lang w:val="en-US"/>
        </w:rPr>
        <w:t>gk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…/76</w:t>
      </w:r>
      <w:r>
        <w:rPr>
          <w:bCs/>
          <w:lang w:val="en-US"/>
        </w:rPr>
        <w:t>htm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Журнал ЛесПромИнформ- технология ЛПК,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ssian</w:t>
        </w:r>
      </w:hyperlink>
      <w:r>
        <w:rPr>
          <w:b/>
          <w:bCs/>
        </w:rPr>
        <w:t xml:space="preserve"> </w:t>
      </w:r>
      <w:r>
        <w:rPr>
          <w:b/>
          <w:bCs/>
          <w:lang w:val="en-US"/>
        </w:rPr>
        <w:t>For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view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left="786" w:hanging="0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left="786" w:hanging="0"/>
        <w:rPr>
          <w:rStyle w:val="Editsectio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Контроль и оценка результатов освоения учебной дисциплины Общая технология производства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28"/>
        <w:gridCol w:w="31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Общие понятия о лесозаготовительном производств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технологического процесса лесозагот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3.Основы проектирования лесозаготовительного производ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авила организации лесосечных работ, погрузки и разгрузки древес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технологическими кар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азличать породы деревьев и определять их категор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ого процесса лесозаготово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своения лесосек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4.Лесосечные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авила организации лесосечных работ, погрузки и разгрузки древес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технологическими кар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азличать породы деревьев и определять их категор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ого процесса лесозагото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емы освоения лесос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х понятий о системах машин, принципах формирования машин и механизмов в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5.Вывозка заготовленной древесин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авила организации лесосечных работ, погрузки и разгрузки древес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технологическими кар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азличать породы деревьев и определять их категор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ого процесса лесозагото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емы освоения лесос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х понятий о системах машин, принципах формирования машин и механизмов в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6.Работы на нижних склад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авила организации лесосечных работ, погрузки и разгрузки древес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технологическими кар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азличать породы деревьев и определять их категор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ого процесса лесозагото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емы освоения лесос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х понятий о системах машин, принципах формирования машин и механизмов в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ивание выполнения лабораторно-практических работ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Heading"/>
        <w:ind w:left="426" w:hanging="0"/>
        <w:jc w:val="both"/>
        <w:rPr/>
      </w:pPr>
      <w:r>
        <w:rPr>
          <w:rStyle w:val="Editsection"/>
          <w:b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Style w:val="Editsection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08"/>
        <w:gridCol w:w="290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общие компетенц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правильность выбора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ind w:left="786" w:hanging="0"/>
        <w:rPr>
          <w:rStyle w:val="Editsection"/>
          <w:sz w:val="24"/>
          <w:szCs w:val="24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управлению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управлению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ind w:left="19"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управлению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</w:t>
            </w:r>
            <w:r>
              <w:rPr>
                <w:rStyle w:val="FontStyle48"/>
                <w:sz w:val="24"/>
                <w:szCs w:val="24"/>
              </w:rPr>
              <w:t xml:space="preserve"> тракторами и тягачами различны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управлению</w:t>
            </w:r>
            <w:r>
              <w:rPr>
                <w:rStyle w:val="FontStyle48"/>
                <w:sz w:val="24"/>
                <w:szCs w:val="24"/>
              </w:rPr>
              <w:t xml:space="preserve"> трелевочными маши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</w:t>
            </w:r>
            <w:r>
              <w:rPr>
                <w:rStyle w:val="FontStyle48"/>
                <w:sz w:val="24"/>
                <w:szCs w:val="24"/>
              </w:rPr>
              <w:t xml:space="preserve"> сплоточными агрегатами различны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управлению</w:t>
            </w:r>
            <w:r>
              <w:rPr>
                <w:rStyle w:val="FontStyle48"/>
                <w:sz w:val="24"/>
                <w:szCs w:val="24"/>
              </w:rPr>
              <w:t xml:space="preserve"> сплоточными агрегатами различных конструк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</w:t>
            </w:r>
            <w:r>
              <w:rPr>
                <w:rStyle w:val="FontStyle48"/>
                <w:sz w:val="24"/>
                <w:szCs w:val="24"/>
              </w:rPr>
              <w:t xml:space="preserve"> осуществлять техническое обслуживание тракторов, тягачей, сплоточных агрег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</w:t>
            </w:r>
            <w:r>
              <w:rPr>
                <w:rStyle w:val="FontStyle48"/>
                <w:sz w:val="24"/>
                <w:szCs w:val="24"/>
              </w:rPr>
              <w:t xml:space="preserve"> по техническому обслуживанию тракторов, тягачей, сплоточных агрегатов</w:t>
            </w:r>
          </w:p>
        </w:tc>
      </w:tr>
    </w:tbl>
    <w:p>
      <w:pPr>
        <w:pStyle w:val="Normal"/>
        <w:ind w:left="786" w:hanging="0"/>
        <w:rPr>
          <w:rStyle w:val="Editsectio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sia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1:00Z</dcterms:created>
  <dc:creator>Вова</dc:creator>
  <dc:description/>
  <cp:keywords/>
  <dc:language>en-US</dc:language>
  <cp:lastModifiedBy>UserPC</cp:lastModifiedBy>
  <cp:lastPrinted>2017-10-28T09:52:00Z</cp:lastPrinted>
  <dcterms:modified xsi:type="dcterms:W3CDTF">2023-09-20T04:23:00Z</dcterms:modified>
  <cp:revision>30</cp:revision>
  <dc:subject/>
  <dc:title/>
</cp:coreProperties>
</file>